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o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ngs Part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wo To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J. R. R. Tolk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 1: The Fellowship of the 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 2: The Two To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 3: The Return of the 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WO TO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ok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1 The Departure of Borom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2 The Riders of Ro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3 The Uruk-H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4 Treeb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5 The White Ri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6 The King of the Golden 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7 Helm's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8 The Road to Iseng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9 Flotsam and Jet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10 The Voice of Sar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11 The Palant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ok I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1 The Taming of SmÈa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2 The Passage of the Mar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3 The Black Gate is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4 Of Herbs and Stewed Rab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5 The Window on the W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6 The Forbidden P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7 Journey to the Cross-ro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8 The Stairs of Cirith Un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9 Shelob's L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pter 10 The Choices of Master Sam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WO TO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being the SECOND pa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ord of the Rings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1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eparture of Borom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sped on up the hill. Every now and again he bent to the ground. Hobbits go ligh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footprints are not easy even for a Ranger to read, but not far from the top a spring cros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h, and in the wet earth he saw what he was see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read the signs aright,' he said to himself. 'Frodo ran to the hill-top. I wonder what he saw ther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he returned by the same way, and went down the hill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hesitated. He desired to go to the high seat himself, hoping to see there someth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guide him in his perplexities; but time was pressing. Suddenly he leaped forward, and ra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mmit, across the great flag-stones, and up the steps. Then sitting in the high seat he looked out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seemed darkened, and the world dim and remote. He turned from the North back agai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, and saw nothing save the distant hills, unless it were that far away he could see again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rd like an eagle high in the air, descending slowly in wide circles down towards the ea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s he gazed his quick ears caught sounds in the woodlands below, on the west sid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. He stiffened. There were cries, and among them, to his horror, he could distinguish the har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s of Orcs. Then suddenly with a deep-throated call a great horn blew, and the blasts of it sm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ills and echoed in the hollows, rising in a mighty shout above the roaring of the fa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horn of Boromir!' he cried. 'He is in need!' He sprang down the steps and away, leaping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ath. 'Alas! An ill fate is on me this day, and all that I do goes amiss. Where is Sa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he ran the cries came louder, but fainter now and desperately the horn was blowing. Fierc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rill rose the yells of the Orcs, and suddenly the horn-calls ceased. Aragorn raced down the last slo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before he could reach the hill's foot, the sounds died away; and as he turned to the left and 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m they retreated, until at last he could hear them no more. Drawing his bright swor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ying _Elendil! Elendil!_ he crashed through the tr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ile, maybe, from Parth Galen in a little glade not far from the lake he found Boromir.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tting with his back to a great tree, as if he was resting. But Aragorn saw that he was pierc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black-feathered arrows; his sword was still in his hand, but it was broken near the hilt; his h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ven in two was at his side. Many Orcs lay slain, piled all about him and at hi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knelt beside him. Boromir opened his eyes and strove to speak. At last slow words came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ed to take the Ring from Frodo ' he said. 'I am sorry. I have paid.' His glance strayed to his f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ies; twenty at least lay there. 'They have gone: the Halflings: the Orcs have taken them. I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re not dead. Orcs bound them.' He paused and his eyes closed wearily. After a moment he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arewell, Aragorn! Go to Minas Tirith and save my people! I have fail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!' said Aragorn, taking his hand and kissing his brow. 'You have conquered. Few have g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h a victory. Be at peace! Minas Tirith shall not fa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omir smi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ich way did they go? Was Frodo there?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Boromir did not speak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as!' said Aragorn. 'Thus passes the heir of Denethor, Lord of the Tower of Guard! This is a b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. Now the Company is all in ruin. It is I that have failed. Vain was Gandalf's trust in me.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 I do now? Boromir has laid it on me to go to Minas Tirith, and my heart desires it; but w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ng and the Bearer? How shall I find them and save the Quest from disast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knelt for a while, bent with weeping, still clasping Boromir's hand. So it was that Legola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found him. They came from the western slopes of the hill, silently, creeping through the tree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y were hunting. Gimli had his axe in hand, and Legolas his long knife: all his arrows were sp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y came into the glade they halted in amazement; and then they stood a moment with he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wed in grief, for it seemed to them plain what had happ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as!' said Legolas, coming to Aragorn's side. 'We have hunted and slain many Orcs in the woo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we should have been of more use here. We came when we heard the horn-but too late, it seems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r you have taken deadly hu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oromir is dead,' said Aragorn. 'I am unscathed, for I was not here with him. He fell defend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, while I was away upon the h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hobbits!' cried Gimli 'Where are they then? Where is Frod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,' answered Aragorn wearily. 'Before he died Boromir told me that the Orc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und them; he did not think that they were dead. I sent him to follow Merry and Pippin; but I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ask him if Frodo or Sam were with him: not until it was too late. All that I have done today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ne amiss. What is to be done n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irst we must tend the fallen,' said Legolas. 'We cannot leave him lying like carrion among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l Orc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we must be swift,' said Gimli. 'He would not wish us to linger. We must follow the Orcs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s hope that any of our Company are living prison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we do not know whether the Ring-bearer is with them or not ' said Aragorn. 'Are w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andon him? Must we not seek him first? An evil choice is now before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let us do first what we must do,' said Legolas. 'We have not the time or the tools to bury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rade fitly, or to raise a mound over him. A cairn we might bui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labour would be hard and long: there are no stones that we could use nearer than the watersid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let us lay him in a boat with his weapons, and the weapons of his vanquished foes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. 'We will send him to the Falls of Rauros and give him to Anduin. The River of Gondor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care at least that no evil creature dishonours his bon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ly they searched the bodies of the Orcs, gathering their swords and cloven helms and shiel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a heap. 'See!' cried Aragorn. 'Here we find tokens!' He picked out from the pile of grim weap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knives, leaf-bladed, damasked in gold and red; and searching further he found also the sheath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, set with small red gems. 'No orc-tools these!' he said. 'They were borne by the hobbits. Doubt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rcs despoiled them, but feared to keep the knives, knowing them for what they are: wor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ernesse, wound about with spells for the bane of Mordor. Well, now, if they still live, our fri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weaponless. I will take these things, hoping against hope, to give them b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,' said Legolas, 'will take all the arrows that I can find, for my quiver is empty.' He search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ile and on the ground about and found not a few that were undamaged and longer in the sha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such arrows as the Orcs were accustomed to use. He looked at them clos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ragorn looked on the slain, and he said: 'Here lie many that are not folk of Mordor. Som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North, from the Misty Mountains, if I know anything of Orcs and their kinds. And 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s strange to me. Their gear is not after the manner of Orcs at a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ere four goblin-soldiers of greater stature, swart, slant-eyed, with thick legs and large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armed with short broad-bladed swords, not with the curved scimitars usual with Orcs: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bows of yew, in length and shape like the bows of Men. Upon their shields they bo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 device: a small white hand in the centre of a black field; on the front of their iron helm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t an S-rune, wrought of some white met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ve not seen these tokens before,' said Aragorn. 'What do they me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 is for Sauron,' said Gimli. 'That is easy to re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!' said Legolas. 'Sauron does not use the Elf-run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either does he use his right name, nor permit it to be spelt or spoken,' said Aragorn. 'And he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use white. The Orcs in the service of Barad-d°r use the sign of the Red Eye.' He stood for a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ought. 'S is for Saruman, I guess,' he said at length. 'There is evil afoot in Isengard, and the Wes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longer safe. It is as Gandalf feared: by some means the traitor Saruman has had news of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urney. It is likely too that he knows of Gandalf's fall. Pursuers from Moria may have escaped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vigilance of LÛrien, or they may have avoided that land and come to Isengard by other paths. </w:t>
      </w:r>
      <w:r>
        <w:rPr>
          <w:rFonts w:cs="Arial" w:ascii="Arial" w:hAnsi="Arial"/>
          <w:sz w:val="20"/>
          <w:szCs w:val="20"/>
          <w:lang w:val="da-DK"/>
        </w:rPr>
        <w:t>Orc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a-DK"/>
        </w:rPr>
        <w:t xml:space="preserve">travel fast. </w:t>
      </w:r>
      <w:r>
        <w:rPr>
          <w:rFonts w:cs="Arial" w:ascii="Arial" w:hAnsi="Arial"/>
          <w:sz w:val="20"/>
          <w:szCs w:val="20"/>
          <w:lang w:val="en-GB"/>
        </w:rPr>
        <w:t>But Saruman has many ways of learning news. Do you remember the bird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we have no time to ponder riddles,' said Gimli. 'Let us bear Boromir awa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after that we must guess the riddles, if we are to choose our course rightly,' answere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 there is no right choice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ing his axe the Dwarf now cut several branches. These they lashed together with bowstri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pread their cloaks upon the frame. Upon this rough bier they carried the body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 to the shore, together with such trophies of his last battle as they chose to send forth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 It was only a short way, yet they found it no easy task, for Boromir was a man both tal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water-side Aragorn remained, watching the bier. while Legolas and Gimli hastened back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t to Parth Galen. It was a mile or more, and it was some time before they came back, paddling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ats swiftly along the sh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a strange tale to tell!' said Legolas. 'There are only two boats upon the bank. We could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trace of the o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ve Orcs been there?' aske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saw no signs of them,' answered Gimli. 'And Orcs would have taken or destroyed all the boa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baggage as w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look at the ground when we come there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they laid Boromir in the middle of the boat that was to bear him away. The grey hoo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ven-cloak they folded and placed beneath his head. They combed his long dark hair and arraye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his shoulders. The golden belt of LÛrien gleamed about his waist. His helm they set beside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cross his lap they laid the cloven horn and the hilts and shards of his sword; beneath his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put the swords of his enemies. Then fastening the prow to the stern of the other boat, they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out into the water. They rowed sadly along the shore, and turning into the swift-running chan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passed the green sward of Parth Galen. The steep sides of Tol Brandir were glowing: it wa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d-afternoon. As they went south the fume of Rauros rose and shimmered before them, a haz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. The rush and thunder of the falls shook the windless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rrowfully they cast loose the funeral boat: there Boromir lay, restful, peaceful, gliding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som of the flowing water. The stream took him while they held their own boat back with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ddles. He floated by them, and slowly his boat departed, waning to a dark spot against the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; and then suddenly it vanished. Rauros roared on unchanging. The River had taken Boromir 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Denethor, and he was not seen again in Minas Tirith, standing as he used to stand upon the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er in the morning. But in Gondor in after-days it long was said that the elven-boat rode the f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foaming pool, and bore him down through Osgiliath, and past the many mouths of Andu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into the Great Sea at night under the st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while the three companions remained silent, gazing after him. Then Aragorn spoke. 'The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for him from the White Tower,' he said, 'but he will not return from mountain or from sea.'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he began to s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Rohan over fen and field where the long grass g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est Wind comes walking, and about the walls it go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news from the West, O wandering wind, do you bring to me tonigh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you seen Boromir the Tall by moon or by starligh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aw him ride over seven streams, over waters wide and gre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w him walk in empty lands, until he passed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shadows of the North. I saw him then no 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orth Wind may have heard the horn of the son of Deneth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 Boromir! From the high walls westward I looked af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you came not from the empty lands where no men a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Legolas sa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mouths of the Sea the South Wind flies, from the sandhills and the ston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iling of the gulls it bears, and at the gate it mo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news from the South, O sighing wind, do you bring to me at ev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now is Boromir the Fair? He tarries and I grie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k not of me where he doth dwell-so many bones there l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white shores and the dark shores under the stormy sk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many have passed down Anduin to find the flowing Se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k of the North Wind news of them the North Wind sends to 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 Boromir! Beyond the gate the seaward road runs sou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you came not with the wailing gulls from the grey sea's mou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ragorn sang agai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Gate of Kings the North Wind rides, and past the roaring fall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clear and cold about the tower its loud horn ca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news from the North, O mighty wind, do you bring to me toda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news of Boromir the Bold? For he is long a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neath Amon Hen I heard his cry. There many foes he f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cloven shield, his broken sword, they to the water br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head so proud, his face so fair, his limbs they laid to res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Rauros, golden Rauros-falls, bore him upon its brea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 Boromir! The Tower of Guard shall ever northward ga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Rauros, golden Rauros-falls, until the end of day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hey ended. Then they turned their boat and drove it with all the speed they could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am back to Parth Ga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left the East Wind to me,' said Gimli, 'but I will say naught of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as it should be,' said Aragorn. 'In Minas Tirith they endure the East Wind, but they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k it for tidings. But now Boromir has taken his road. and we must make haste to choose our 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urveyed the green lawn, quickly but thoroughly, stooping often to the earth. 'The Orc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on this ground,' he said. 'Otherwise nothing can be made out for certain. All our footprint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, crossing and re-crossing. I cannot tell whether any of the hobbits have come back si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rch for Frodo began.' He returned to the bank, close to where the rill from the spring trickl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River. 'There are some clear prints here,' he said. 'A hobbit waded out into the water and bac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cannot say how long a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w then do you read this riddle?' aske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did not answer at once, but went back to the camping-place and looked at the bagg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wo packs are missing.' he said, 'and one is certainly Sam's: it was rather large and heavy. This the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nswer: Frodo has gone by boat, and his servant has gone with him. Frodo must have re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we were all away. I met Sam going up the hill and told him to follow me; but plainly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so. He guessed his master s mind and came back here before Frodo had gone. He did not fi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y to leave Sam behin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why should he leave us behind, and without a word?' said Gimli. 'That was a strange de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a brave deed,' said Aragorn. 'Sam was right, I think. Frodo did not wish to lead any frie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th with him in Mordor. But he knew that he must go himself. Something happened after he left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overcame his fear and doub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 hunting Orcs came on him and he fled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fled, certainly,' said Aragorn, 'but not, I think, from Orcs.' What he thought was the ca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's sudden resolve and flight Aragorn did not say. The last words of Boromir he long kept sec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so much at least is now clear,' said Legolas: 'Frodo is no longer on this side of the River: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n have taken the boat. And Sam is with him; only he would have taken his p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ur choice then,' said Gimli, 'is either to take the remaining boat and follow Frodo, or el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low the Orcs on foot. There is little hope either way. We have already lost precious hou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 me think!' said Aragorn. 'And now may I make a right choice and change the evil fate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happy day!' He stood silent for a moment. 'I will follow the Orcs,' he said at last. 'I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ided Frodo to Mordor and gone with him to the end; but if I seek him now in the wilderness, I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andon the captives to torment and death. My heart speaks clearly at last: the fate of the Bearer i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hands no longer. The Company has played its part. Yet we that remain cannot forsake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s while we have strength left. Come! We will go now. Leave all that can be spared behin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will press on by day and dar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rew up the last boat and carried it to the trees. They laid beneath it such of their good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id not need and could not carry away. Then they left Parth Galen. The afternoon was fading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me back to the glade where Boromir had fallen. There they picked up the trail of the Orcs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eded little skill to f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other folk make such a trampling,' said Legolas. 'It seems their delight to slash and beat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ing things that are not even in their 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ey go with a great speed for all that,' said Aragorn, 'and they do not tire. And later we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to search for our path in hard bare lan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after them!' said Gimli. 'Dwarves too can go swiftly, and they do not tire sooner than Or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t will be a long chase: they have a long st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Aragorn, 'we shall all need the endurance of Dwarves. But come! With hope or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pe we will follow the trail of our enemies. And woe to them, if we prove the swifter! We will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h a chase as shall be accounted a marvel among the Three Kindreds : Elves. Dwarves, and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th the Three Hunter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a deer he sprang away. Through the trees he sped. On and on he led them, tireless and swi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that his mind was at last made up. The woods about the lake they left behind. Long slope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imbed, dark, hard-edged against the sky already red with sunset. Dusk came. They passed away, g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s in a stony 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2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s of Ro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sk deepened. Mist lay behind them among the trees below, and brooded on the pale margi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nduin, but the sky was clear. Stars came out. The waxing moon was riding in the West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s of the rocks were black. They had come to the feet of stony hills, and their pace was slo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trail was no longer easy to follow. Here the highlands of the Emyn Muil ran from Nort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 in two long tumbled ridges. The western side of each ridge was steep and difficult,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tward slopes were gentler, furrowed with many gullies and narrow ravines. All night the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s scrambled in this bony land, climbing to the crest of the first and tallest ridge, an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into the darkness of a deep winding valley on the other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n the still cool hour before dawn they rested for a brief space. The moon had long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before them, the stars glittered above them; the first light of day had not yet come over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 behind. For the moment Aragorn was at a loss: the orc-trail had descended into the valley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t had va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ich way would they turn, do you think?' said Legolas. 'Northward to take a straighter ro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engard, or Fangorn, if that is their aim as you guess? Or southward to strike the Entwas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will not make for the river, whatever mark they aim at'' said Aragorn. 'And unless the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ch amiss in Rohan and the power of Saruman is greatly increased; they will take the shortest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y can find over the fields of the Rohirrim. Let us search northward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le ran like a stony trough between the ridged hills, and a trickling stream flowed am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ulders at the bottom. A cliff frowned upon their right; to their left rose grey slopes, di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y in the late night. They went on for a mile or more northwards. Aragorn was searching. b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 ground, among the folds and gullies leading up into the western ridge. Legolas was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 ahead. Suddenly the Elf gave a cry and the others came running towards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have already overtaken some of those that we are hunting,' he said. 'Look!' He point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aw that what they had at first taken to be boulders lying at the foot of the slope were hudd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dies. Five dead Orcs lay there. They had been hewn with many cruel strokes, and two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eaded. The ground was wet with their dark bl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 is another riddle!' said Gimli. 'But it needs the light of day and for that we cannot wa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however you read it, it seems not unhopeful,' said Legolas. 'Enemies of the Orcs are likely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friends. Do any folk dwell in these hill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Aragorn. 'The Rohirrim seldom come here, and it is far from Minas Tirith. It might b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company of Men were hunting here for reasons that we do not know. Yet I think n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o you think?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ink that the enemy brought his own enemy with him,' answered Aragorn. 'These are North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s from far away. Among the slain are none of the great Orcs with the strange badges. 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arrel, I guess: it is no uncommon thing with these foul folk. Maybe there was some dispute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r about the captives,' said Gimli. 'Let us hope that they, too, did not meet their end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searched the ground in a wide circle, but no other traces of the fight could be found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nt on. Already the eastward sky was turning pale; the stars were fading, and a grey light was slow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ing. A little further north they came to a fold in which a tiny stream, falling and winding, had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tony path down into the valley. In it some bushes grew, and there were patches of grass upon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t last!' said Aragorn. 'Here are the tracks that we seek! Up this water-channel: this is the wa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rcs went after their deb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iftly now the pursuers turned and followed the new path. As if fresh from a night's res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ang from stone to stone. At last they reached the crest of the grey hill, and a sudden breeze blew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hair and stirred their cloaks: the chill wind of d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ing back they saw across the River the far hills kindled. Day leaped into the sky. The red ri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rose over the shoulders of the dark land. Before them in the West the world lay still, form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rey; but even as they looked, the shadows of night melted, the colours of the waking ea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urned: green flowed over the wide meads of Rohan; the white mists shimmered in the waterval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far off to the left, thirty leagues or more, blue and purple stood the White Mountains, rising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aks of jet, tipped with glimmering snows, flushed with the rose of mo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ndor! Gondor!' cried Aragorn. 'Would that I looked on you again in happier hour! Not yet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road lie southward to your bright strea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ndor! Gondor, between the Mountains and the Sea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 Wind blew there; the light upon the Silver T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ll like bright rain in gardens of the Kings of ol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O proud walls! </w:t>
      </w:r>
      <w:r>
        <w:rPr>
          <w:rFonts w:cs="Arial" w:ascii="Arial" w:hAnsi="Arial"/>
          <w:sz w:val="20"/>
          <w:szCs w:val="20"/>
          <w:lang w:val="en-GB"/>
        </w:rPr>
        <w:t>White towers! O winged crown and throne of gol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Gondor, Gondor! Shall Men behold the Silver Tre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West Wind blow again between the Mountains and the Se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let us go!' he said, drawing his eyes away from the South, and looking out west and nort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y that he must tr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ge upon which the companions stood went down steeply before their feet. Below it twe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thoms or more, there was a wide and rugged shelf which ended suddenly in the brink of a sheer clif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ast Wall of Rohan. So ended the Emyn Muil, and the green plains of the Rohirrim stretched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m to the edge of s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!' cried Legolas, pointing up into the pale sky above them. 'There is the eagle again! He is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. He seems to be flying now away, from this land back to the North. He is going with great sp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t even my eyes can see him, my good Legolas,' said Aragorn. 'He must be far aloft indeed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 what is his errand, if he is the same bird that I have seen before. But look! I can see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er at hand and more urgent; there is something moving over the pl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ny things,' said Legolas. 'It is a great company on foot; but I cannot say more, nor see what k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folk they may be. They are many leagues away: twelve, I guess; but the flatness of the plain is 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measu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ink, nonetheless, that we no longer need any trail to tell us which way to go,' said Gimli. 'Let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 a path down to the fields as quick as may b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ubt if you will find a path quicker than the one that the Orcs chose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ollowed their enemies now by the clear light of day. It seemed that the Orcs had press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ll possible speed. Every now and again the pursuers found things that had been dropped or c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: food-bags, the rinds and crusts of hard grey bread. a torn black cloak, a heavy iron-nailed sho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ken on the stones. The trail led them north along the top of the escarpment, and at length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to a deep cleft carved in the rock by a stream that splashed noisily down. In the narrow ravin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ugh path descended like a steep stair into the pl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bottom they came with a strange suddenness on the grass of Rohan. It swelled like a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 up to the very foot of the Emyn Muil. The falling stream vanished into a deep growth of cr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ater-plants, and they could hear it tinkling away in green tunnels, down long gentle slo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 fens of Entwash Vale far away. They seemed to have left winter clinging to the hi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. Here the air was softer and warmer, and faintly scented, as if spring was already stirr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ap was flowing again in herb and leaf. Legolas took a deep breath, like one that drinks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ught after long thirst in barren pla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h! the green smell!' he said. 'It is better than much sleep. Let us ru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ight feet may run swiftly here,' said Aragorn. 'More swiftly, maybe, than iron-shod Orcs. Now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a chance to lessen their lea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nt in single file, running like hounds on a strong scent, and an eager light was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. Nearly due west the broad swath of the marching Orcs tramped its ugly slot; the sweet gra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han had been bruised and blackened as they passed. Presently Aragorn gave a cry and turned a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tay!' he shouted. 'Do not follow me yet!' He ran quickly to the right, away from the main trail; for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seen footprints that went that way, branching off from the others, the marks of small unshod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e, however, did not go far before they were crossed by orc-prints, also coming out from the m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il behind and in front, and then they curved sharply back again and were lost in the trampling.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urthest point Aragorn stooped and picked up something from the grass; then he ran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he said, 'they are quite plain: a hobbit's footprints. Pippin's I think. He is smaller tha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. And look at this! He held up a thing that glittered in the sunlight. It looked like the new-o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f of a beech-tree, fair and strange in that treeless pl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brooch of an elven-cloak!' cried Legolas and Gimli toge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idly do the leaves of LÛrien fall,' said Aragorn. 'This did not drop by chance: it was cast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a token to any that might follow. I think Pippin ran away from the trail for that purpo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he at least was alive,' said Gimli. 'And he had the use of his wits, and of his legs too. Th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tening. We do not pursue in v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 us hope that he did not pay too dearly for his boldness,' said Legolas. 'Come! Let us go on!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 of those merry young folk driven like cattle burns my he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climbed to the noon and then rode slowly down the sky. Light clouds came up ou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 in the distant South and were blown away upon the breeze. The sun sank. Shadows rose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reached out long arms from the East. Still the hunters held on. One day now had passed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omir fell, and the Orcs were yet far ahead. No longer could any sight of them be seen in the le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nightshade was closing about them Aragorn halted. Only twice in the day's march ha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ted for a brief while, and twelve leagues now lay between them and the eastern wall where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at d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have come at last to a hard choice,' he said. 'Shall we rest by night, or shall we go on while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and strength hol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Unless our enemies rest also, they will leave us far behind, if we stay to sleep.' said Legolas. 'Su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Orcs must pause on the march?' said Gimli. 'Seldom will Orcs journey in the open under the su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 these have done so,' said Legolas. 'Certainly they will not rest by 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if we walk by night, we cannot follow their trail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trail is straight, and turns neither right nor left, as far as my eyes can see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, I could lead you at guess in the darkness and hold to the line,' said Aragorn; 'but if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yed, or they turned aside, then when light came there might be long delay before the trail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nd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there is this also,' said Gimli: 'only by day can we see if any tracks lead away. If a priso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escape, or if one should be carried off, eastward, say, to the Great River, towards Mordor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 pass the signs and never know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true,' said Aragorn. 'But if I read the signs back yonder rightly, the Orcs of the Whit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vailed, and the whole company is now bound for Isengard. Their present course bears me 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it would be rash to be sure of their counsels,' said Gimli. 'And what of escape? In the dark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have passed the signs that led you to the broo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Orcs will be doubly on their guard since then, and the prisoners even wearier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will be no escape again, if we do not contrive it. How that is to be done cannot be guesse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we must overtak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yet even I, Dwarf of many journeys, and not the least hardy of my folk, cannot run all the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Isengard without any pause ' said Gimli. 'My heart burns me too, and I would have started soo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w I must rest a little to run the better. And if we rest, then the blind night is the time to do 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aid that it was a hard choice,' said Aragorn. 'How shall we end this debat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are our guide,' said Gimli, 'and you are skilled in the chase. You shall choo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y heart bids me go on,' said Legolas. 'But we must hold together. I will follow your counse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give the choice to an ill chooser,' said Aragorn. 'Since we passed through the Argonath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ices have gone amiss.' He fell silent gazing north and west into the gathering night for a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ill not walk in the dark,' he said at length. 'The peril of missing the trail or signs of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ing and going seems to me the greater. If the Moon gave enough light, we would use it, but ala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ets early and is yet young and pa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tonight he is shrouded anyway,' Gimli murmured. 'Would that the Lady had given us a l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h a gift as she gave to Frod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ill be more needed where it is bestowed,' said Aragorn. 'With him lies the true Quest. Our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a small matter in the great deeds of this time. A vain pursuit from its beginning, maybe, which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ice of mine can mar or mend. Well, I have chosen. So let us use the time as best we ma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st himself on the ground and fell at once into sleep, for he had not slept since their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the shadow of Tol Brandir. Before dawn was in the sky he woke and rose. Gimli was still deep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umber, but Legolas was standing, gazing northwards into the darkness, thoughtful and silent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ng tree in a windless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are far far away,' he said sadly, turning to Aragorn. 'I know in my heart that they hav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ted this night. Only an eagle could overtake them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netheless we will still follow as we may,' said Aragorn. Stooping he roused the Dwarf. 'Com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must go,' he said. 'The scent is growing co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it is still dark,' said Gimli. 'Even Legolas on a hill-top could not see them till the Sun is u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fear they have passed beyond my sight from hill or plain, under moon or sun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re sight fails the earth may bring us rumour,' said Aragorn. 'The land must groan unde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ted feet.' He stretched himself upon the ground with his ear pressed against the turf. He lay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tionless, for so long a time that Gimli wondered if he had swooned or fallen asleep again. Da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glimmering, and slowly a grey light grew about them. At last he rose, and now his friend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his face: it was pale and drawn, and his look was trou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rumour of the earth is dim and confused,' he said. 'Nothing walks upon it for many mi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us. Faint and far are the feet of our enemies. But loud are the hoofs of the horses. It comes to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d that I heard them, even as I lay on the ground in sleep, and they troubled my dreams: hor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loping, passing in the West. But now they are drawing ever further from us, riding northward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 what is happening in this lan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 us go!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he third day of their pursuit began. During all its long hours of cloud and fitful sun they har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used, now striding, now running, as if no weariness could quench the fire that burned them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dom spoke. Over the wide solitude they passed and their elven-cloaks faded against the back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grey-green fields; even in the cool sunlight of mid-day few but elvish eyes would have ma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until they were close at hand. Often in their hearts they thanked the Lady of LÛrien for the g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_lembas_, for they could eat of it and find new strength even as they 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day the track of their enemies led straight on, going north-west without a break or turn. As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the day wore to its end they came to long treeless slopes, where the land rose, swelling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a line of low humpbacked downs ahead. The orc-trail grew fainter as it bent north to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for the ground became harder and the grass shorter. Far away to the left the river Entw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nd, a silver thread in a green floor. No moving thing could be seen. Often Aragorn wonder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aw no sign of beast or man. The dwellings of the Rohirrim were for the most part many leag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to the South, under the wooded eaves of the White Mountains, now hidden in mist and clou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 the Horse-lords had formerly kept many herds and studs in the Eastemnet, this easterly reg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realm, and there the herdsmen had wandered much, living in camp and tent, even in winter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w all the land was empty, and there was silence that did not seem to be the quiet of pe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dusk they halted again. Now twice twelve leagues they had passed over the plains of Roh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ll of the Emyn Muil was lost in the shadows of the East. The young moon was glimmering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y sky, but it gave small light, and the stars were vei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do I most grudge a time of rest or any halt in our chase ' said Legolas. 'The Orcs have r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us, as if the very whips of Sauron were behind them. I fear they have already reached the fo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dark hills, and even now are passing into the shadows of the tre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ground his teeth. 'This is a bitter end to our hope and to all our toil!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hope, maybe, but not to toil,' said Aragorn. 'We shall not turn back here. Yet I am weary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zed back along the way that they had come towards the night gathering in the East. 'The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hing strange at work in this land. I distrust the silence. I distrust even the pale Moon. The st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faint; and I am weary as I have seldom been before, weary as no Ranger should be with a clear tr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follow. There is some will that lends speed to our foes and sets an unseen barrier before us: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ariness that is in the heart more than in the limb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ruly!' said Legolas. 'That I have known since first we came down from the Emyn Muil. For th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not behind us but before us.' He pointed away over the land of Rohan into the darkling West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ickle moon. 'Saruman!' muttered Aragorn. 'But he shall not turn us back! Halt we must once mo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, see! even the Moon is falling into gathering cloud. But north lies our road between down and f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day retur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before Legolas was first afoot, if indeed he had ever slept. 'Awake! Awake!' he cried. 'It is a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wn. Strange things await us by the eaves of the forest. Good or evil, I do not know; but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ed. Awak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thers sprang up, and almost at once they set off again. Slowly the downs drew near. It wa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hour before noon when they reached them: green slopes rising to bare ridges that ran in a 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ight towards the North. At their feet the ground was dry and the turf short, but a long strip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nken land, some ten miles wide, lay between them and the river wandering deep in dim thicke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ed and rush. Just to the West of the southernmost slope there was a great ring, where the turf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torn and beaten by many trampling feet. From it the orc-trail ran out again, turning north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ry skirts of the hills. Aragorn halted and examined the tracks clos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rested here a while,' he said, 'but even the outward trail is already old. I fear that your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oke truly, Legolas: it is thrice twelve hours, I guess, since the Orcs stood where we now stand. If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d to their pace, then at sundown yesterday they would reach the borders of Fango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can see nothing away north or west but grass dwindling into mist,' said Gimli. 'Could we se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, if we climbed the hill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still far away,' said Aragorn. 'If I remember rightly, these downs run eight leagues or mo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orth, and then north-west to the issuing of the Entwash there lies still a wide land.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fteen leagues it may b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let us go on,' said Gimli. 'My legs must forget the miles. They would be more willing, i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t were less heav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was sinking when at last they drew near to the end of the line of downs. For many hou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marched without rest. They were going slowly now, and Gimli's back was bent. Stone-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the Dwarves in labour or journey, but this endless chase began to tell on him, as all hope fail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heart. Aragorn walked behind him, grim and silent, stooping now and again to scan some prin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 upon the ground. Only Legolas still stepped as lightly as ever, his feet hardly seeming to p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ass. leaving no footprints as he passed; but in the waybread of the Elves he found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stenance that he needed, and he could sleep, if sleep it could be called by Men, resting his mi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range paths of elvish dreams, even as he walked open-eyed in the light of this wor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 us go up on to this green hill!' he said. Wearily they followed him, climbing the long slo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they came out upon the top. It was a round hill smooth and bare, standing by itself, th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ly of the downs. The sun sank and the shadows of evening fell like a curtain. They were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grey formless world without mark or measure. Only far away north-west there was a dee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 against the dying light: the Mountains of Mist and the forest at their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hing can we see to guide us here,' said Gimli. 'Well, now we must halt again and wear the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. It is growing col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wind is north from the snows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ere morning it will be in the East,' said Legolas. 'But rest if you must. Yet do not cast all h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. Tomorrow is unknown. Rede oft is found at the rising of the Su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ree suns already have risen on our chase and brought no counsel 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ight grew ever colder. Aragorn and Gimli slept fitfully, and whenever they awoke they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 standing beside them, or walking to and fro, singing softly to himself in his own tongu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he sang the white stars opened in the hard black vault above. So the night passed. Together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ched the dawn grow slowly in the sky, now bare and cloudless, until at last the sunrise came.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le and clear. The wind was in the East and all the mists had rolled away; wide lands lay bleak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in the bitter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ead and eastward they saw the windy uplands of the Wold of Rohan that they had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mpsed many days ago from the Great River. North-westward stalked the dark forest of Fangorn;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n leagues away stood its shadowy eaves, and its further slopes faded into the distant blue.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glimmered far away, as if floating on a grey cloud, the white head of tall Methedras, the last 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Misty Mountains. Out of the forest the Entwash flowed to meet them, its stream now swif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rrow, and its banks deep-cloven. The orc-trail turned from the downs towards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lowing with his keen eyes the trail to the river, and then the river back towards the for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saw a shadow on the distant green, a dark swift-moving blur. He cast himself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 and listened again intently. But Legolas stood beside him, shading his bright elven-eye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long slender hand, and he saw not a shadow, nor a blur, but the small figures of horsemen,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men, and the glint of morning on the tips of their spears was like the twinkle of minute st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the edge of mortal sight. Far behind them a dark smoke rose in thin curling threa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silence in the empty fields, arid Gimli could hear the air moving in the gr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Riders!' cried Aragorn, springing to his feet. 'Many riders on swift steeds are coming towards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Legolas, 'there are one hundred and five. Yellow is their hair, and bright are their sp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leader is very t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smiled. 'Keen are the eyes of the Elves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! The riders are little more than five leagues distant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ive leagues or one,' said Gimli; 'we cannot escape them in this bare land. Shall we wait for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 or go on our w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ill wait,' said Aragorn. 'I am weary, and our hunt has failed. Or at least others were before u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se horsemen are riding back down the orc-trail. We may get new s from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r spears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are three empty saddles, but I see no hobbits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id not say that we should hear good news,' said Aragorn. 'But evil or good we will await it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ree companions now left the hill-top, where they might be an easy mark against the pale sk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y walked slowly down the northward slope. A little above the hill's foot they halt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apping their cloaks about them, they sat huddled together upon the faded grass. The time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and heavily. The wind was thin and searching. Gimli was uneas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o you know of these horsemen, Aragorn?' he said. 'Do we sit here waiting for su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t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ve been among them,' answered Aragorn. 'They are proud and wilful, but they are true-hear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rous in thought and deed; bold but not cruel; wise but unlearned, writing no books but si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songs, after the manner of the children of Men before the Dark Years. But I do not know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happened here of late, nor in what mind the Rohirrim may now be between the traitor Sar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threat of Sauron. They have long been the friends of the people of Gondor, though they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akin to them. It was in forgotten years long ago that Eorl the Young brought them ou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, and their kinship is rather with the Bardings of Dale, and with the Beornings of the W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whom may still be seen many men tall and fair, as are the Riders of Rohan. At least the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love the Orc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Gandalf spoke of a rumour that they pay tribute to Mordor 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believe it no more than did Boromir,' answere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will soon learn the truth,' said Legolas. 'Already they approa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ength even Gimli could hear the distant beat of galloping hoofs. The horsemen, follow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il, had turned from the river, and were drawing near the downs. They were riding like the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the cries of clear strong voices came ringing over the fields. Suddenly they swept up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ise like thunder, and the foremost horseman swerved, passing by the foot of the hill, and l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st back southward along the western skirts of the downs. After him they rode: a long li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l-clad men. swift, shining, fell and fair to look up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horses were of great stature, strong and clean-limbed; their grey coats glistened, their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ils flowed in the wind, their manes were braided on their proud necks. The Men that rod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ched them well: tall and long-limbed; their hair, flaxen-pale, flowed under their light helm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amed in long braids behind them; their faces were stern and keen. In their hands were tall spea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h, painted shields were slung at their backs, long swords were at their belts, their burnished skir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l hung down upon their kn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pairs they galloped by, and though every now and then one rose in his stirrups and gazed a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o either side, they appeared not to perceive the three strangers sitting silently and wa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The host had almost passed when suddenly Aragorn stood up, and called in a loud voi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news from the North, Riders of Roh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stonishing speed and skill they checked their steeds, wheeled, and came charging 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on the three companions found themselves in a ring of horsemen moving in a running circle,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ill-slope behind them and down, round and round them, and drawing ever inwards. Arag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silent, and the other two sat without moving, wondering what way things would tu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a word or cry, suddenly, the Riders halted. A thicket of spears were pointed toward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rs; and some of the horsemen had bows in hand, and their arrows were already fitt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ing. Then one rode forward, a tall man, taller than all the rest; from his helm as a crest a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tail flowed. He advanced until the point of his spear was within a foot of Aragorn's bre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did not st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o are you, and what are you doing in this land?' said the Rider, using the Common Spee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est, in manner and tone like to the speech of Boromir, Man of Gond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am called Strider,' answered Aragorn. 'I came out of the North. I am hunting Orc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 leaped from his horse. Giving his spear to another who rode up and dismounted 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, he drew his sword and stood face to face with Aragorn, surveying him keenly, and not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. At length he spoke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t first I thought that you yourselves were Orcs,' he said; 'but now I see that it is not so. Indee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 little of Orcs, if you go hunting them in this fashion. They were swift and well-armed, an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many. You would have changed from hunters to prey, if ever you had overtaken them. But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something strange about you, Strider.' He bent his clear bright eyes again upon the Ranger. 'Th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name for a Man that you give. And strange too is your raiment. Have you sprung out of the gras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did you escape our sight? Are you elvish fol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Aragorn. 'One only of us is an Elf, Legolas from the Woodland Realm in dist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rkwood. But we have passed through LothlÛrien, and the gifts and favour of the Lady go with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 looked at them with renewed wonder, but his eyes hardened. 'Then there is a Lady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Wood, as old tales tell!' he said. 'Few escape her nets, they say. These are strange days! Bu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her favour, then you also are net-weavers and sorcerers, maybe.' He turned a cold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upon Legolas and Gimli. 'Why do you not speak, silent ones?' he dema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rose and planted his feet firmly apart: his hand gripped the handle of his axe, and his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 flashed. 'Give me your name, horse-master, and I will give you mine, and more besides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 for that,' said the Rider, staring down at the Dwarf, 'the stranger should declare himself first.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named …omer son of …omund, and am called the Third Marshal of Ridderma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…omer son of …omund, Third Marshal of Riddermark, let Gimli the Dwarf GlÛin's son w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gainst foolish words. You speak evil of that which is fair beyond the reach of your though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little wit can excuse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's eyes blazed, and the Men of Rohan murmured angrily, and closed in, advancing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rs. 'I would cut off your head, beard and all, Master Dwarf, if it stood but a little higher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 ' sai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stands not alone,' said Legolas, bending his bow and fitting an arrow with hands that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er than sight. 'You would die before your stroke f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 raised his sword, and things might have gone ill, but Aragorn sprang between the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ised his hand. 'Your pardon, …omer!' he cried. 'When you know more you will understand why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angered my companions. We intend no evil to Rohan, nor to any of its folk, neither to man 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orse. Will you not hear our tale before you strik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,' said …omer lowering his blade. 'But wanderers in the Riddermark would be wise to be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ughty in these days of doubt. First tell me your right n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irst tell me whom you serve,' said Aragorn. 'Are you friend or foe of Sauron, the Dark Lo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d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erve only the Lord of the Mark, ThÈoden King son of Thengel,' answered …omer. 'We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e the Power of the Black Land far away, but neither are we yet at open war with him; and i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fleeing from him, then you had best leave this land. There is trouble now on all our borde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are threatened; but we desire only to be free, and to live as we have lived, keeping our ow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ing no foreign lord, good or evil. We welcomed guests kindly in the better days, but in these 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unbidden stranger finds us swift and hard. Come! Who are you? Whom do _you_ serve? At w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mand do you hunt Orcs in our lan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erve no man,' said Aragorn; 'but the servants of Sauron I pursue into whatever land they may 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re few among mortal Men who know more of Orcs; and I do not hunt them in this fashion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choice. The Orcs whom we pursued took captive two of my friends. In such need a man that h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 will go on foot, and he will not ask for leave to follow the trail. Nor will he count the hea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nemy save with a sword. I am not weaponl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threw back his cloak. The elven-sheath glittered as he grasped it, and the bright bla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ÿril shone like a sudden flame as he swept it out. 'Elendil!' he cried. 'I am Aragorn son of Arath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m called Elessar, the Elfstone, Dÿnadan, the heir of Isildur Elendil's son of Gondor. Here i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ord that was Broken and is forged again! Will you aid me or thwart me? Choose swiftl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and Legolas looked at their companion in amazement, for they had not seen him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d before. He seemed to have grown in stature while …omer had shrunk; and in his living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ught a brief vision of the power and majesty of the kings of stone. For a moment it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yes of Legolas that a white flame flickered on the brows of Aragorn like a shining cr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 stepped back and a look of awe was in his face. He cast down his proud eyes. 'Thes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ed strange days,' he muttered. 'Dreams and legends spring to life out of the gr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ell me, lord,' he said, 'what brings you here? And what was the meaning of the dark words?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Boromir son of Denethor been gone seeking an answer, and the horse that we lent him came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erless. What doom do you bring out of the Nort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doom of choice,' said Aragorn. 'You may say this to ThÈoden son of Thengel: open war 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him, with Sauron or against him. None may live now as they have lived, and few shall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they call their own. But of these great matters we will speak later. If chance allows, I will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self to the king. Now I am in great need, and I ask for help, or at least for tidings. You heard 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pursuing an orc-host that carried off our friends. What can you tell u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you need not pursue them further,' said …omer. 'The Orcs are destroy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our friend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found none but Orc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at is strange indeed,' said Aragorn. 'Did you search the slain? Were there no bodies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those of orc-kind? They would be small. Only children to your eyes, unshod but clad in gre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were no dwarves nor children,' said …omer. 'We counted all the slain and despoiled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we piled the carcases and burned them, as is our custom. The ashes are smoking st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do not speak of dwarves or children,' said Gimli. 'Our friends were hobbi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bbits?' said …omer. 'And what may they be? It is a strange n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 strange name for a strange folk,' said Gimli. 'But these were very dear to us. It seems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heard in Rohan of the words that troubled Minas Tirith. They spoke of the Halfling.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are Halflin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lflings!' laughed the Rider that stood beside …omer. 'Halflings! But they are only a little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old songs and children's tales out of the North. Do we walk in legends or on the green earth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ligh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 man may do both,' said Aragorn. 'For not we but those who come after will make the legen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time. The green earth, say you? That is a mighty matter of legend, though you tread it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 of da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ime is pressing,' said the Rider, not heeding Aragorn. 'We must hasten south, lord. Let us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e wild folk to their fancies. Or let us bind them and take them to the k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eace, …othain!' said …omer in his own tongue. 'Leave me a while. Tell the _Èored_ to assem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path' and make ready to ride to the Entwa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ttering …othain retired, and spoke to the others. Soon they drew off and left …omer alon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ree compan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that you say is strange, Aragorn.' he said. 'Yet you speak the truth, that is plain: the Me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 do not lie, and therefore they are not easily deceived. But you have not told all. Will you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speak more fully of your errand, so that I may judge what to d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et out from Imladris, as it is named in the rhyme, many weeks ago,' answered Aragorn. 'With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nt Boromir of Minas Tirith. My errand was to go to that city with the son of Denethor, to ai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k in their war against Sauron. But the Company that I journeyed with had other business. Of tha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not speak now. Gandalf the Grey was our lea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andalf!' …omer exclaimed. 'Gandalf Greyhame is known in the Mark: but his name, I warn y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no longer a password to the king's favour. He has been a guest in the land many tim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ory of men, coming as he will, after a season, or after many years. He is ever the herald of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s: a bringer of evil, some now s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deed since his last coming in the summer all things have gone amiss. At that time our trou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Saruman began. Until then we counted Saruman our friend, hut Gandalf came then and w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that sudden war was preparing in Isengard. He said that he himself had been a prisoner in Orthan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ad hardly escaped, and he begged for help. But ThÈoden would not listen to him, and he w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. Speak not the name of Gandalf loudly in ThÈoden's ears! He is wroth. For Gandalf too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 that is called Shadowfax, the most precious of all the king's steeds, chief of the _Mearas_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the Lord of the Mark may ride. For the sire of their race was the great horse of Eorl that kne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ech of Men. Seven nights ago Shadowfax returned; but the king's anger is not less, for n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 is wild and will let no man handle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Shadowfax has found his way alone from the far North,' said Aragorn; 'for it was ther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and Gandalf parted. But alas! Gandalf will ride no longer. He fell into darkness in the Min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ia and comes not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heavy tidings,' said …omer. 'At least to me, and to many; though not to all, as you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, if you come to the k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tidings more grievous than any in this land can understand, though it may touch them so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e the year is much older,' said Aragorn. 'But when the great fall, the less must lead. My part it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to guide our Company on the long road from Moria. Through LÛrien we came ñ of which i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 that you should learn the truth ere you speak of it again ñ and thence down the leagu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River to the falls of Rauros. There Boromir was slain by the same Orcs whom you destroy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r news is all of woe!' cried …omer in dismay. 'Great harm is this death to Minas Tirith, 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all. That was a worthy man! All spoke his praise. He came seldom to the Mark, for he was ev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rs on the East-borders; but I have seen him. More like to the swift sons of Eorl than to the gr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of Gondor he seemed to me, and likely to prove a great captain of his people when his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. But we have had no word of this grief out of Gondor. When did he fal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now the fourth day since he was slain,' answered Aragorn, 'and since the evening of that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have journeyed from the shadow of Tol Brand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n foot?' crie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even as you see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de wonder came into …omer's eyes. 'Strider is too poor a name, son of Arathorn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ingfoot I name you. This deed of the three friends should be sung in many a hall. Forty leagu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ve you have measured ere the fourth day is ended! Hardy is the race of Elendil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now, lord, what would you have me do! I must return in haste to ThÈoden. I spoke war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my men. It is true that we are not yet at open war with the Black Land, and there are so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 to the king's ear, that speak craven counsels; but war is coming. We shall not forsake our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iance with Gondor, and while they fight we shall aid them: so say I and all who hold with m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t-mark is my charge. the ward of the Third Marshal, and I have removed all our herds and herdfol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drawing them beyond Entwash, and leaving none here but guards and swift scou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you do not pay tribute to Sauron?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do not and we never have.' said …omer with a flash of his eyes; 'though it comes to my 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at lie has been told. Some years ago the Lord of the Black Land wished to purchase horses of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great price, but we refused him. for he puts beasts to evil use. Then he sent plundering Orc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rry off what they can, choosing always the black horses: few of these are now left. Fo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son our feud with the Orcs is bi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at this time our chief concern is with Saruman. He has claimed lordship over all this lan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has been war between us for many months. He has taken Orcs into his service, and Wolf-rid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evil Men, and he has closed the Gap against us, so that we are likely to be beset both eas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ill dealing with such a foe: he is a wizard both cunning and dwimmer-crafty, having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ises. He walks here and there, they say, as an old man hooded and cloaked, very like to Gandalf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now recall. His spies slip through every net, and his birds of ill omen are abroad in the sky. I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know how it will all end, and my heart misgives me; for it seems to me that his friends do not 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well in Isengard. </w:t>
      </w:r>
      <w:r>
        <w:rPr>
          <w:rFonts w:cs="Arial" w:ascii="Arial" w:hAnsi="Arial"/>
          <w:sz w:val="20"/>
          <w:szCs w:val="20"/>
          <w:lang w:val="en-GB"/>
        </w:rPr>
        <w:t>But if you come to the king's house, you shall see for yourself. Will you not com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I hope in vain that you have been sent to me for a help in doubt and ne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come when I may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 now!' said …omer. 'The Heir of Elendil would be a strength indeed to the Sons of Eorl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il tide. There is battle even now upon the Westemnet, and I fear that it may go ill for 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deed in this riding north I went without the king's leave, for in my absence his house is lef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tle guard. But scouts warned me of the orc-host coming down out of the East Wall three nights ag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mong them they reported that some bore the white badges of Saruman. So suspecting wha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t fear, a league between Orthanc and the Dark Tower, I led forth my _Èored_, men of my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sehold; and we overtook the Orcs at nightfall two days ago, near to the borders of the Entw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e surrounded them, and gave battle yesterday at dawn. Fifteen of my men I lost, and twel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s alas! For the Orcs were greater in number than we counted on. Others joined them. coming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East across the Great River: their trail is plain to see a little north of this spot. And others, to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out of the forest. Great Orcs, who also bore the White Hand of Isengard: that kind is str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more fell than all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netheless we put an end to them. But we have been too long away. We are needed sou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. Will you not come? There are spare horses as you see. There is work for the Sword to do. Y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could find a use for Gimli's axe and the bow of Legolas, if they will pardon my rash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cerning the Lady of the Wood. I spoke only as do all men in my land, and I would gladly le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ank you for your fair words,' said Aragorn, 'and my heart desires to come with you; but I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ert my friends while hope rema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pe does not remain,' said …omer. 'You will not find your friends on the North-bor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my friends are not behind. We found a clear token not far from the East Wall that one at l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m was still alive there. But between the wall and the downs we have found no other tr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and no trail has turned aside, this way or that, unless my skill has wholly left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what do you think has become of the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. They may have been slain and burned among the Orcs; but that you will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not be, and I do not fear it. I can only think that they were carried off into the forest b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ttle, even before you encircled your foes, maybe. Can you swear that none escaped your net in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w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uld swear that no Orc escaped after we sighted them,' said …omer. 'We reached the foreste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m, and if after that any living thing broke through our ring, then it was no Orc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some elvish pow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ur friends were attired even as we are,' said Aragorn; 'and you passed us by under the full l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d forgotten that,' said …omer. 'It is hard to be sure of anything among so many marvel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ld is all grown strange. Elf and Dwarf in company walk in our daily fields; and folk speak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dy of the Wood and yet live; and the Sword comes back to war that was broken in the long ages 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thers of our fathers rode into the Mark! How shall a man judge what to do in such tim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 he ever has judged,' said Aragorn. 'Good and ill have not changed since yesteryear; nor a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thing among Elves and Dwarves : and another among Men. It is a man's part to discern them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ch in the Golden Wood as in his own ho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rue indeed,' said …omer. 'But I do not doubt you, nor the deed which my heart would do. Ye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 not free to do all as I would. It is against our law to let strangers wander at will in our land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himself shall give them leave, and more strict is the command in these days of peril.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ged you to come back willingly with me, and you will not. Loth am I to begin a battle of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dred against thr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think your law was made for such a chance,' said Aragorn. 'Nor indeed am I a stranger;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been in this land before, more than once, and ridden with the host of the Rohirrim,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other name and in other guise. You I have not seen before, for you are young, but I have sp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…omund your father, and with ThÈoden son of Thengel. Never in former days would any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rd of this land have constrained a man to abandon such a quest as mine. My duty at least is clear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 on. Come now, son of …omund, the choice must be made at last. Aid us, or at the worst let us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e. Or seek to carry out your law. If you do so there will be fewer to return to your war or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 was silent for a moment, then he spoke. 'We both have need of haste,' he said. '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chafes to be away, and every hour lessens your hope. This is my choice. You may go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is more, I will lend you horses. This only I ask: when your quest is achieved, or is proved v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urn with the horses over the Entwade to Meduseld, the high house in Edoras where ThÈoden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ts. Thus you shall prove to him that I have not misjudged. In this I place myself, and maybe my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fe, in the keeping of your good faith. Do not fa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not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great wonder, and many dark and doubtful glances, among his men, when …omer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s that the spare horses were to be lent to the strangers; but only …othain dared to speak open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may be well enough for this lord of the race of Gondor, as he claims,' he said, 'but who has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a horse of the Mark being given to a Dwarf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one,' said Gimli. 'And do not trouble: no one will ever hear of it. I would sooner walk than s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back of any beast so great, free or begrudg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you must ride now, or you will hinder us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, you shall sit behind me, friend Gimli, said Legolas. Then all will be well, and you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ther borrow a horse nor be troubled by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great dark-grey horse was brought to Aragorn, and he mounted it. 'Hasufel is his name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. 'May he bear you well and to better fortune than G·rulf, his late mast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maller and lighter horse, but restive and fiery, was brought to Legolas. Arod was his nam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 asked them to take off saddle and rein. 'I need them not,' he said, and leaped lightly up, 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wonder Arod was tame and willing beneath him, moving here and there with but a spoken wor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h was the elvish way with all good beasts. Gimli was lifted up behind his friend. and he clu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, not much more at ease than Sam Gamgee in a b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arewell, and may you find what you seek!' cried …omer. 'Return with what speed you ma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our swords hereafter shine togeth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come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 will come, too,' said Gimli. 'The matter of the Lady Galadriel lies still between us. I have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each you gentle speech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shall see,' said …omer. 'So many strange things have chanced that to learn the praise of a f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dy under the loving strokes of a Dwarf's axe will seem no great wonder. Farewe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at they parted. Very swift were the horses of Rohan. When after a little Gimli looked ba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mpany of …omer were already small and far away. Aragorn did not look back: he was wa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rail as they sped on their way, bending low with his head beside the neck of Hasufel. Before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me to the borders of the Entwash, and there they met the other trail of which …om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oken, coming down from the East out of the W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dismounted and surveyed the ground, then leaping back into the saddle, he rode awa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distance eastward, keeping to one side and taking care not to override the footprints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dismounted and examined the ground, going backwards and forwards on fo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little to discover,' he said when he returned. 'The main trail is all confuse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age of the horsemen as they came back; their outward course must have lain nearer the river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eastward trail is fresh and clear. There is no sign there of any feet going the other way,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Anduin. Now we must ride slower, and make sure that no trace or footstep branches off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ither side. The Orcs must have been aware from this point that they were pursued; they ma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e some attempt to get their captives away before they were overtak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y rode forward the day was overcast. Low grey clouds came over the Wold. A mist shrou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. Ever nearer the tree-clad slopes of Fangorn loomed, slowly darkling as the sun went w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aw no sign of any trail to right or left, but here and there they passed single Orcs, fallen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s as they ran, with grey-feathered arrows sticking in back or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as the afternoon was waning they came to the eaves of the forest, and in an open g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the first trees they found the place of the great burning: the ashes were still hot and smo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ide it was a great pile of helms and mail, cloven shields, and broken swords, bows and dar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gear of war. Upon a stake in the middle was set a great goblin head; upon its shattered hel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 badge could still be seen. Further away, not far from the river, where it came streaming ou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dge of the wood, there was a mound. It was newly raised: the raw earth was covered with fresh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ves: about it were planted fifteen sp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and his companions searched far and wide about the field of battle, but the light fa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evening soon drew down, dim and misty. By nightfall they had discovered no trace of Merr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can do no more,' said Gimli sadly. 'We have been set many riddles since we came to T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dir, but this is the hardest to unravel. I would guess that the burned bones of the hobbits ar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gled with the Orcs'. It will be hard news for Frodo, if he lives to hear it; and hard too for the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 who waits in Rivendell. Elrond was against their com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Gandalf was not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Gandalf chose to come himself, and he was the first to be lost ' answered Gimli. 'His fores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led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counsel of Gandalf was not founded on foreknowledge of safety, for himself or for others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. 'There are some things that it is better to begin than to refuse, even though the end may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. But I shall not depart from this place yet. In any case we must here await the morning-l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ttle way beyond the battle-field they made their camp under a spreading tree: it looked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estnut, and yet it still bore many broad brown leaves of a former year, like dry hands with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layed fingers; they rattled mournfully in the night-bree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shivered. They had brought only one blanket apiece. 'Let us light a fire,' he said. 'I car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er for the danger. Let the Orcs come as thick as summer-moths round a candl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those unhappy hobbits are astray in the woods, it might draw them hither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t might draw other things, neither Orc nor Hobbit,' said Aragorn. 'We are near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-marches of the traitor Saruman. Also we are on the very edge of Fangorn, and it is peril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ouch the trees of that wood, it is sa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e Rohirrim made a great burning here yesterday,' said Gimli, 'and they felled trees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e, as can be seen. Yet they passed the night after safely here, when their labour was en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were many,' said Aragorn, 'and they do not heed the wrath of Fangorn, for they come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dom, and they do not go under the trees. But our paths are likely to lead us into the very fo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self. So have a care! Cut no living woo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no need,' said Gimli. 'The Riders have left chip and bough enough, and there is dead w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ying in plenty.' He went off to gather fuel, and busied himself with building and kindling a fire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sat silent with his back to the great tree, deep in thought; and Legolas stood alon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, looking towards the profound shadow of the wood, leaning forward, as one who liste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s calling from a dis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 Dwarf had a small bright blaze going, the three companions drew close to it and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gether, shrouding the light with their hooded forms. Legolas looked up at the boughs of the t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ching out above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!' he said. 'The tree is glad of the fi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may have been that the dancing shadows tricked their eyes, but certainly to each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s the boughs appeared to be bending this way and that so as to come above the flam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the upper branches were stooping down; the brown leaves now stood out stiff, and ru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gether like many cold cracked hands taking comfort in the warm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silence, for suddenly the dark and unknown forest, so near at hand, made itself felt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brooding presence, full of secret purpose. After a while Legolas spoke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eleborn warned us not to go far into Fangorn,' he said. 'Do you know why, Aragorn? What a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les of the forest that Boromir had hear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ve heard many tales in Gondor and elsewhere,' said Aragorn, 'but if it were not for the wor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leborn I should deem them only fables that Men have made as true knowledge fades. I had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asking you what was the truth of the matter. And if an Elf of the Wood does not know, how shall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 answ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journeyed further than I,' said Legolas. 'I have heard nothing of this in my own l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ve only songs that tell how the Onodrim, that Men call Ents, dwelt there long ago; for Fangor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, old even as the Elves would recko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t is old,' said Aragorn, 'as old as the forest by the Barrow-downs, and it is far greater. Elr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s that the two are akin, the last strongholds of the mighty woods of the Elder Days, in whi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born roamed while Men still slept. Yet Fangorn holds some secret of its own. What it is I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 do not wish to know,' said Gimli. 'Let nothing that dwells in Fangorn be troubled on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oun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now drew lots for the watches, and the lot for the first watch fell to Gimli. The others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. Almost at once sleep laid hold on them. 'Gimli!' said Aragorn drowsily. 'Remember, it is peril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cut bough or twig from a living tree in Fangorn. But do not stray far in search of dead wood. Le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e die rather! Call me at ne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at he fell asleep. Legolas already lay motionless, his fair hands folded upon his breas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 unclosed, blending living night and deep dream, as is the way with Elves. Gimli sat hunch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e, running his thumb thoughtfully along the edge of his axe. The tree rustled. There w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s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Gimli looked up, and there just on the edge of the fire-light stood an old bent 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ning on a staff, and wrapped in a great cloak; his wide-brimmed hat was pulled down over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sprang up, too amazed for the moment to cry out, though at once the thought flashed in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d that Saruman had caught them. Both Aragorn and Legolas, roused by his sudden movement,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and stared. The old man did not speak or make, sig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father, what can we do for you?' said Aragorn, leaping to his feet. 'Come and be warm, i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cold!' He strode forward, but the old man was gone. There was no trace of him to be found near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, and they did not dare to wander far. The moon had set and the night was very da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Legolas gave a cry. 'The horses! The hors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rses were gone. They had dragged their pickets and disappeared. For me time the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s stood still and silent, troubled by this new stroke of ill fortune. They were under the e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Fangorn, and endless leagues lay between them and the Men of Rohan, their only friends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de and dangerous land. As they stood, it seemed to them that they heard, far off in the nigh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 of horses whinnying and neighing. Then all was quiet again, except for the cold rustl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they are gone,' said Aragorn at last. 'We cannot find them or catch them; so that if they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return of their own will, we must do without. We started on our feet, and we have those st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eet!' said Gimli. 'But we cannot eat them as well as walk on them ' He threw some fuel on the f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lumped down beside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nly a few hours ago you were unwilling to sit on a horse of Rohan,' laughed Legolas. 'You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a rider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seems unlikely that I shall have the chance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you wish to know what I think,' he began again after a while 'I think it was Saruman. Who els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ember the words of …omer: he walks about like an old man hooded and cloaked. Those w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. He has gone off with our horses, or scared them away, and here we are. There is more trou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ing to us, mark my word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mark them,' said Aragorn. 'But I marked also that this old man had a hat not a hood. Still I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t that you guess right, and that we are in peril here, by night or day. Yet in the meantime the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 that we can do but rest, while we may. I will watch for a while now, Gimli. I have more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ought than of 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ight passed slowly. Legolas followed Aragorn, and Gimli followed Legolas, and their watc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e away. But nothing happened. The old man did not appear again, and the horses did not retu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3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Uruk-H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lay in a dark and troubled dream: it seemed that he could hear his own small voice ech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black tunnels, calling _Frodo, Frodo!_ But instead of Frodo hundreds of hideous orc-faces grinn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out of the shadows, hundreds of hideous arms grasped at him from every side. Where was Merr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oke. Cold air blew on his face. He was lying on his back. Evening was coming and the 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was growing dim. He turned and found that the dream was little worse than the waking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ists, legs, and ankles were tied with cords. Beside him Merry lay, white-faced, with a dirty rag b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ross his brows. All about them sat or stood a great company of Or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in Pippin's aching head memory pieced itself together and became separated from dreamshad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course: he and Merry had run off into the woods. What had come over them? Wh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ashed off like that, taking no notice of old Strider? They had run a long way shoutingñ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remember how far or how long; and then suddenly they had crashed right into a group of Orc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standing listening, and they did not appear to see Merry and Pippin until they were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ir arms. Then they yelled and dozens of other goblins had sprung out of the trees. Merry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drawn their swords, but the Orcs did not wish to fight, and had tried only to lay hold of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when Merry had cut off several of their arms and hands. Good old Merry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Boromir had come leaping through the trees. He had made them fight. He slew many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rest fled. But they had not gone far on the way back when they were attacked again. b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dred Orcs at least, some of them very large, and they shot a rain of arrows: always at Boro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omir had blown his great horn till the woods rang, and at first the Orcs had been dismay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drawn back; but when no answer but the echoes came, they had attacked more fierce than e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did not remember much more. His last memo was of Boromir leaning against a tree, plu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an arrow; then darkness fell sudden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uppose I was knocked on the head,' he said to himself. 'I wonder if poor Merry is much hu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has happened to Boromir? Why didn't the Orcs kill us? Where are we, and where are we go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ould not answer the questions. He felt cold and sick. 'I wish Gandalf had never persu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rond to let us come,' he thought. 'What good have I been? Just a nuisance: a passenger, a pie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ggage. And now I have been stolen and I am just a piece of luggage for the Orcs. I hope Strider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one will come and claim us! But ought I to hope for it? Won't that throw out all the plans? I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ould get fre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ruggled a little, quite uselessly. One of the Orcs sitting near laughed and said something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 in their abominable tongue. 'Rest while you can, little fool!' he said then to Pippin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mon Speech, which he made almost as hideous as his own language. 'Rest while you can! We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 a use for your legs before long. You'll wish you had got none before we get h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I had my way, you'd wish you were dead now,' said the other. 'I'd make you squeak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erable rat.' He stooped over Pippin bringing his yellow fangs close to his face. He had a black kn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 long jagged blade in his hand. 'Lie quiet, or I'll tickle you with this,' he hissed. 'Don't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tention to yourself, or I may forget my orders. Curse the Isengarders! _Uglÿk u bagronk sha pushd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-glob bÿbhosh skai':_ he passed into a long angry speech in his own tongue that slowly d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into muttering and snar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rified Pippin lay still, though the pain at his wrists and ankles was growing, and the st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eath him were boring into his back. To take his mind off himself he listened intently to all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hear. There were many voices round about, and though orc-speech sounded at all times fu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te and anger, it seemed plain that something like a quarrel had begun, and was getting ho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Pippin's surprise he found that much of the talk was intelligible many of the Orcs were u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inary language. Apparently the members of two or three quite different tribes were presen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ould not understand one another's orc-speech. There was an angry debate concerning w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to do now: which way they were to take and what should be done with the prison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's no time to kill them properly,' said one. 'No time for play on this tri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can't be helped,' said another. 'But why not kill them quick, kill them now? They're a cur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isance, and we're in a hurry. Evening's coming on, and we ought to get a move 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rders.' said a third voice in a deep growl. _'Kill all but_NOT_ the Halfings; they are to be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_ALIVE_ as quickly as possible_. That's my or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are they wanted for?' asked several voices. 'Why alive? Do they give good spor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! I heard that one of them has got something, something that's wanted for the War, some elv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ot or other. Anyway they'll both be question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that all you know? Why don't we search them and find out? We might find something 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use oursel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a very interesting remark,' sneered a voice, softer than the others but more evil. 'I ma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report that. The prisoners are NOT to be searched or plundered: those are _my_ or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mine too,' said the deep voice. '_Alive and as captured; no spoiling_. That's my or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our orders!' said one of the earlier voices. 'We have come all the way from the Mines to ki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venge our folk. I wish to kill, and then go back north.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'Then you can wish again,' said the growling voice. </w:t>
      </w:r>
      <w:r>
        <w:rPr>
          <w:rFonts w:cs="Arial" w:ascii="Arial" w:hAnsi="Arial"/>
          <w:sz w:val="20"/>
          <w:szCs w:val="20"/>
          <w:lang w:val="da-DK"/>
        </w:rPr>
        <w:t xml:space="preserve">'I am Uglÿk. </w:t>
      </w:r>
      <w:r>
        <w:rPr>
          <w:rFonts w:cs="Arial" w:ascii="Arial" w:hAnsi="Arial"/>
          <w:sz w:val="20"/>
          <w:szCs w:val="20"/>
          <w:lang w:val="en-GB"/>
        </w:rPr>
        <w:t>I command. I return to Isengar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hortest ro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Saruman the master or the Great Eye?' said the evil voice. 'We should go back at once to Lugbÿrz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we could cross the Great River, we might,' said another voice. 'But there are not enough of u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nture down to the bridg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came across,' said the evil voice. 'A winged Nazg°l awaits us northward on the east-ban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, maybe! Then you'll fly off with our prisoners, and get all the pay and praise in Lugbÿrz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ve us to foot it as best we can through the Horse-country. No, we must stick together. These l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dangerous: full of foul rebels and brigan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ye, we must stick together,' growled Uglÿk. 'I don't trust you little swine. You've no guts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own sties. But for us you'd all have run away. We are the fighting Uruk-hai! We slew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rior. We took the prisoners. We are the servants of Saruman the Wise, the White Hand: th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gives us man's-flesh to eat. We came out of Isengard, and led you here, and we shall lead you bac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by the way we choose. </w:t>
      </w:r>
      <w:r>
        <w:rPr>
          <w:rFonts w:cs="Arial" w:ascii="Arial" w:hAnsi="Arial"/>
          <w:sz w:val="20"/>
          <w:szCs w:val="20"/>
          <w:lang w:val="da-DK"/>
        </w:rPr>
        <w:t xml:space="preserve">I am Uglÿk. </w:t>
      </w:r>
      <w:r>
        <w:rPr>
          <w:rFonts w:cs="Arial" w:ascii="Arial" w:hAnsi="Arial"/>
          <w:sz w:val="20"/>
          <w:szCs w:val="20"/>
          <w:lang w:val="en-GB"/>
        </w:rPr>
        <w:t>I have spok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spoken more than enough, Uglÿk,' sneered the evil voice. 'I wonder how they woul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n Lugbÿrz. They might think that Uglÿk's shoulders needed relieving of a swollen head. They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k where his strange ideas came from. Did they come from Saruman, perhaps? Who does _he_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is, setting up on his own with his filthy white badges? They might agree with me, with Grishn·k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trusted messenger; and I Grishn·kh say this: Saruman is a fool. and a dirty treacherous fool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eat Eye is on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Swine_ is it? How do you folk like being called _swine_ by the muck-rakers of a dirty little wizar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's orc-flesh they eat, I'll warr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loud yells in orc-speech answered him, and the ringing clash of weapons being dr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tiously Pippin rolled over, hoping to see what would happen. His guards had gone to joi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y. In the twilight he saw a large black Orc, probably Uglÿk, standing facing Grishn·kh, a short crookle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ture, very broad and with long arms that hung almost to the ground. Round them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smaller goblins. Pippin supposed that these were the ones from the North. They had dra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knives and swords, but hesitated to attack Uglÿ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glÿk shouted, and a number of other Orcs of nearly his own size ran up. Then suddenly,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ning, Uglÿk sprang forwards, and with two swift strokes swept the heads off two of his oppon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shn·kh stepped aside and vanished into the shadows. The others gave way, and one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wards and fell over Merry's prostrate form with a curse. Yet that probably saved his life, for Uglÿk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lowers leaped over him and cut down another with their broad-bladed swords. It was the yellowf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rd. His body fell right on top of Pippin, still clutching its long saw-edged kn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ut up your weapons!' shouted Uglÿk. 'And let's have no more nonsense! We go straight wes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, and down the stair. From there straight to the downs, then along the river to the forest. And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h day and night. That clea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,' thought Pippin, 'if only it takes that ugly fellow a little while to get his troop under contro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ve got a chance.' A gleam of hope had come to him. The edge of the black knife had snicked his ar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slid down to his wrist. He felt the blood trickling on to his hand, but he also felt the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uch of steel against his sk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rcs were getting ready to march again, but some of the Northerners were still unwilling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sengarders slew two more before the rest were cowed. There was much cursing and confusion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ment Pippin was unwatched. His legs were securely bound, but his arms were only tied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rists, and his hands were in front of him. He could move them both together, though the bo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cruelly tight. He pushed the dead Orc to one side, then hardly daring to breathe, he dre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t of the wrist-cord up and down against the blade of the knife. It was sharp and the dead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d it fast. The cord was cut! Quickly Pippin took it in his fingers and knotted it again into a lo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elet of two loops and slipped it over his hands. Then he lay very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ick up those prisoners!' shouted Uglÿk. 'Don't play any tricks with them! If they are not alive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get back, someone else will die to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Orc seized Pippin like a sack. put its head between his tied hands, grabbed his arms and dra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down, until Pippin's face was crushed against its neck; then it jolted off with him.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ated Merry in the same way. The Orc's clawlike hand gripped Pippin's arms like iron; the nails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him. He shut his eyes and slipped back into evil drea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he was thrown on to the stony floor again. It was early night, but the slim mo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ready falling westward. They were on the edge of a cliff that seemed to look out over a sea of p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. There was a sound of water falling near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scouts have come back at last,' said an Orc close at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what did you discover?' growled the voice of Uglÿ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nly a single horseman, and he made off westwards. All's clear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, I daresay. But how long? You fools! You should have shot him. He'll raise the alarm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sed horsebreeders will hear of us by morning. Now we'll have to leg it double qui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hadow bent over Pippin. It was Uglÿk. 'Sit up!' said the Orc. 'My lads are tired of lugging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. We have got to climb down and you must use your legs. Be helpful now. No crying out,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ying to escape. We have ways of paying for tricks that you won't like, though they won't spoil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fulness for the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ut the thongs round Pippin's legs and ankles, picked him up by his hair and stood him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t. Pippin fell down, and Uglÿk dragged him up by his hair again. Several Orcs laughed. Uglÿk thrus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ask between his teeth and poured some burning liquid down his throat: he felt a hot fierce glow f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him. The pain in his legs and ankles vanished. He could st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for the other!' said Uglÿk. Pippin saw him go to Merry, who was lying close by, and kick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 groaned. Seizing him roughly Uglÿk pulled him into a sitting position, and tore the bandage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head. Then he smeared the wound with some dark stuff out of a small wooden box. Merry c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and struggled wil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rcs clapped and hooted. 'Can't take his medicine,' they jeered. 'Doesn't know what's goo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 Ai! We shall have some fun la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at the moment Uglÿk was not engaged in sport. He needed speed and had to humour unwi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lowers. He was healing Merry in orc-fashion; and his treatment worked swiftly. When he had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drink from his flask down the hobbit's throat, cut his leg-bonds, and dragged him to his feet, Me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up, looking pale but grim and defiant, and very much alive. The gash in his forehead ga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ore trouble, but he bore a brown scar to the end of his d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ullo, Pippin!' he said. 'So you've come on this little expedition, too? Where do we get b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akfas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then!' said Uglÿk. 'None of that! Hold your tongues. No talk to one another. Any troubl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reported at the other end, and He'll know how to pay you. You'll get bed and breakfast all righ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than you can stoma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rc-band began to descend a narrow ravine leading down into the misty plain below. Me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Pippin, separated by a dozen Orcs or more, climbed down with them. At the bottom they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o grass, and the hearts of the hobbits r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straight on!' shouted Uglÿk. 'West and a little north. Follow Lugdus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what are we going to do at sunrise?' said some of the Northern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 on running,' said Uglÿk. 'What do you think? Sit on the grass and wait for the Whiteski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in the picnic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we can't run in the sunl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'll run with me behind you,' said Uglÿk. 'Run! Or you'll never see your beloved holes again.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hite Hand! What's the use of sending out mountain-maggots on a trip, only half trained. Ru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se you! Run while night last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the whole company began to run with the long loping strides of Orcs. They kept no or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usting, jostling, and cursing; yet their speed was very great. Each hobbit had a guard of thr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was far back in the line. He wondered how long he would be able to go on at this pace: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no food since the morning. One of his guards had a whip. But at present the orc-liquor wa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t in him. His wits, too, were wide-awa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now and again there came into his mind unbidden a vision of the keen face of Stri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ding over a dark trail, and running, running behind. But what could even a Ranger see excep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used trail of orc-feet? His own little prints and Merry's were overwhelmed by the trampling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ron-shod shoes before them and behind them and about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gone only a mile or so from the cliff when the land sloped down into a wide sh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ression, where the ground was soft and wet. Mist lay there, pale-glimmering in the last ray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ckle moon. The dark shapes of the Orcs in front grew dim, and then were swallowe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i! Steady now!' shouted Uglÿk from the r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udden thought leaped into Pippin's mind, and he acted on it at once. He swerved asid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, and dived out of the reach of his clutching guard, headfirst into the mist; he landed spraw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gr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lt!' yelled Uglÿ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for a moment turmoil and confusion. Pippin sprang up and ran. But the Orcs were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 Some suddenly loomed up right in front of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hope of escape!' thought Pippin. 'But there is a hope that I have left some of my own mar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spoilt on the wet ground.' He groped with his two tied hands at his throat, and unclasp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och of his cloak. Just as long arms and hard claws seized him. he let it fall. 'There I suppose i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e until the end of time,' he thought. 'I don't know why I did it. If the others have escaped, they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bably all gone with Frod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whip-thong curled round his legs, and he stifled a c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Enough!' shouted Uglÿk running up. 'He's still got to run a long way yet. Make 'em both run!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 the whip as a remin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at's not all,' he snarled, turning to Pippin. 'I shan't forget. Payment is only put off. Leg i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ther Pippin nor Merry remembered much of the later part of the journey. Evil dreams and ev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king were blended into a long tunnel of misery, with hope growing ever fainter behind. They r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y ran, striving to keep up the pace set by the Orcs, licked every now and again with a cru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ng cunningly handled. If they halted or stumbled, they were seized and dragged for some dis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rmth of the orc-draught had gone. Pippin felt cold and sick again. Suddenly he fell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ward on the turf. Hard hands with rending nails gripped and lifted him. He was carried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ck once more, and darkness grew about him: whether the darkness of another night, or a blind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is eyes, he could not t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ly he became aware of voices clamouring: it seemed that many of the Orcs were demand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t. Uglÿk was shouting. He felt himself flung to the ground, and he lay as he fell, till black dr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ok him. But he did not long escape from pain; soon the iron grip of merciless hands was on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. For a long time he was tossed and shaken, and then slowly the darkness gave way, and he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to the waking world and found that it was morning. Orders were shouted and he was th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ughly on the gr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he lay for a while, fighting with despair. His head swam, but from the heat in his bod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essed that he had been given another draught. An Orc stooped over him, and flung him some b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 strip of raw dried flesh. He ate the stale grey bread hungrily, but not the meat. He was fam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t yet so famished as to eat flesh flung to him by an Orc, the flesh of he dared not guess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t up and looked about. Merry was not far away. They were by the banks of a swift n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. Ahead mountains loomed: a tall peak was catching the first rays of the sun. A dark smud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lay on the lower slopes before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much shouting and debating among the Orcs; a quarrel seemed on the point of bre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again between the Northerners and the Isengarders. Some were pointing back away south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were pointing east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Very well,' said Uglÿk. 'Leave them to me then! No killing, as I've told you before; but if you wa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w away what we've come all the way to get, throw it away! I'll look after it. Let the fighting Urukh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the work, as usual. If you're afraid of the Whiteskins, run! Run! There's the forest,' he shou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inting ahead. 'Get to it! It's your best hope. Off you go! And quick, before I knock a few more he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, to put some sense into the oth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some cursing and scuffling, and then most of the Northerners broke away and d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, over a hundred of them, running wildly along the river towards the mountains. The hobbit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ft with the Isengarders: a grim dark band, four score at least of large, swart, slant-eyed Orcs with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ws and short broad-bladed swords. A few of the larger and bolder Northerners remained with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we'll deal with Grishn·kh,' said Uglÿk; but some even of his own followers were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easily south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know,' growled Uglÿk. 'The cursed horse-boys have got wind of us. But that's all your fault, Sna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nd the other scouts ought to have your ears cut off. But we are the fighters. We'll feas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flesh yet, or something bet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at moment Pippin saw why some of the troop had been pointing eastward. Fro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ection there now came hoarse cries, and there was Grishn·kh again, and at his back a coup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ore of others like him: long-armed crook-legged Orcs. They had a red eye painted on their shiel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glÿk stepped forward to meet them. 'So you've come back?' he said. 'Thought better of it, e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've returned to see that Orders are carried out and the prisoners safe,' answered Grishn·k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deed!' said Uglÿk. 'Waste of effort. I'll see that orders are carried out in my command. And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se did you come back for? You went in a hurry. Did you leave anything behin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left a fool,' snarled Grishn·kh. 'But there were some stout fellows with him that are too goo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se. I knew you'd lead them into a mess. I've come to help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plendid!' laughed Uglÿk. 'But unless you've got some guts for fighting, you've taken the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. Lugbÿrz was your road. The Whiteskins are coming. What's happened to your precious Nazg°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he had another mount shot under him? Now, if you'd brought him along, that migh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ful-if these Nazg°l are all they make 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Nazg°l, Nazg°l_,' said Grishn·kh, shivering and licking his lips, as if the word had a foul tast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voured painfully. 'You speak of what is deep beyond the reach of your muddy dreams, Uglÿk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 '_Nazg°l!_Ah! All that they make out! One day you'll wish that you had not said that. Ape!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narled fiercely. 'You ought to know that they're the apple of the Great Eye. But the winged Nazg°l: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, not yet. He won't let them show themselves across the Great River yet, not too soon. They'r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r-and other purpo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eem to know a lot,' said Uglÿk. 'More than is good for you, I guess. Perhaps those in Lugbÿr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 wonder how, and why. But in the meantime the Uruk-hai of Isengard can do the dirty work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ual. Don't stand slavering there! Get your rabble together! The other swine are legging i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. You'd better follow. You wouldn't get back to the Great River alive. Right off the mark! Now! I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on your hee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sengarders seized Merry and Pippin again and slung them on their backs. Then the tro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ed off. Hour after hour they ran, pausing now and again only to sling the hobbits to fresh carri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ither because they were quicker and hardier, or because of some plan of Grishn·kh's, the Isenga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dually passed through the Orcs of Mordor, and Grishn·kh's folk closed in behind. Soon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ining also on the Northerners ahead. The forest began to draw near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was bruised and torn, his aching head was grated by the filthy jowl and hairy ear of the Or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held him. Immediately in front were bowed backs, and tough thick legs going up and down,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down, unresting, as if they were made of wire and horn, beating out the nightmare seconds of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less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afternoon Uglÿk's troop overtook the Northerners. They were flagging in the ray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ght sun, winter sun shining in a pale cool sky though it was; their heads were down a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gues lolling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ggots!' jeered the Isengarders. 'You're cooked. The Whiteskins will catch you and eat y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're com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cry from Grishn·kh showed that this was not mere jest. Horsemen, riding very swiftly,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ed been sighted: still far behind, but gaining on the Orcs, gaining on them like a tide over the fl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folk straying in a quicks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sengarders began to run with a redoubled pace that astonished Pippin, a terrific spur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for the end of a race. Then he saw that the sun was sinking, falling behind the Mi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s; shadows reached over the land. The soldiers of Mordor lifted their heads and also beg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t on speed. The forest was dark and close. Already they had passed a few outlying trees. The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beginning to slope upwards. ever more steeply; but the Orcs did not halt. Both Uglÿ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shn·kh shouted, spurring them on to a last ef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will make it yet. They will escape,' thought Pippin. And then he managed to twist hi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as to glance back with one eye over his shoulder. He saw that riders away eastward were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vel with the Orcs, galloping over the plain. The sunset gilded their spears and helmets, and gl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ir pale flowing hair. They were hemming the Orcs in, preventing them from scattering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iving them along the line of the r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ondered very much what kind of folk they were. He wished now that he had learned mor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ndell, and looked more at maps and things; but in those days the plans for the journey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in more competent hands, and he had never reckoned with being cut off from Gandalf, o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ider, and even from Frodo. All that he could remember about Rohan was that Gandalf's hor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fax, had come from that land. That sounded hopeful, as far as it w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how will they know that we are not Orcs?' he thought. 'I don't suppose they've ever hea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down here. I suppose I ought to be glad that the beastly Orcs look like being destroyed, bu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rather be saved myself.' The chances were that he and Merry would be killed together with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tors, before ever the Men of Rohan were aware of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few of the riders appeared to be bowmen, skilled at shooting from a running horse. Riding swif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range they shot arrows at the Orcs that straggled behind, and several of them fell; then the ri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eled away out of the range of the answering bows of their enemies, who shot wildly, not dar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t. This happened many times, and on one occasion arrows fell among the Isengarders.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just in front of Pippin, stumbled and did not get up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 came down without the Riders closing in for battle. Many Orcs had fallen, but fully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dred remained. In the early darkness the Orcs came to a hillock. The eaves of the forest were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, probably no more than three furlongs away, but they could go no further. The horseme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ircled them. A small band disobeyed Uglÿk's command, and ran on towards the forest: only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ur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here we are,' sneered Grishn·kh. 'Fine leadership! I hope the great Uglÿk will lead us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ut those Halflings down!' ordered Uglÿk, taking no notice of Grishn·kh. 'You, Lugdush, get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s and stand guard over them! They're not to be killed, unless the filthy Whiteskins break thro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stand? As long as I'm alive, I want 'em. But they're not to cry out, and they're not to be rescu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nd their leg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ast part of the order was carried out mercilessly. But Pippin found that for the first time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 to Merry. The Orcs were making a great deal of noise, shouting and clashing their weapon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managed to whisper together for a wh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n't think much of this,' said Merry. 'I feel nearly done in. Don't think I could crawl away f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if I was fr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Lembas!_' whispered Pippin. '_Lembas:_ I've got some. Have you? I don't think they've 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thing but our swor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 had a packet in my pocket,' answered Merry, 'but it must be battered to crumbs. Anyway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't put my mouth in my pocke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won't have to. I've-'; but just then a savage kick warned Pippin that the noise had died 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guards were watchfu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ight was cold and still. All round the knoll on which the Orcs were gathered little watch-fi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ang up, golden-red in the darkness, a complete ring of them. They were within a long bowshot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s did not show themselves against the light, and the Orcs wasted many arrows shooting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es, until Uglÿk stopped them. The riders made no sound. Later in the night when the moon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the mist, then occasionally they could be seen, shadowy shapes that glinted now and agai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hite light, as they moved in ceaseless pat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'll wait for the Sun, curse them!' growled one of the guards. 'Why don't we get togeth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ge through? What's old Uglÿk think he's doing, I should like to kn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aresay you would,' snarled Uglÿk stepping up from behind. 'Meaning I don't think at all, eh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se you! You're as bad as the other rabble: the maggots and the apes of Lugbÿrz. No good try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ge with them. They'd just squeal and bolt, and there are more than enough of these filthy horsebo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mop up our lot on the fl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's only one thing those maggots can do: they can see like gimlets in the dark. But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skins have better night-eyes than most Men, from all I've heard; and don't forget their horse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n see the night-breeze, or so it's said. Still there's one thing the fine fellows don't know: Mauhÿ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is lads are in the forest, and they should turn up any time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glÿk's words were enough, apparently, to satisfy the Isengarders; but the other Orcs were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pirited and rebellious. They posted a few watchers, but most of them lay on the ground, rest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leasant darkness. It did indeed become very dark again; for the moon passed westward into th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ud, and Pippin could not see anything a few feet away. The fires brought no light to the hill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s were not, however, content merely to wait for the dawn and let their enemies rest. A su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cry on the east side of the knoll showed that something was wrong. It seemed that som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had ridden in close, slipped off their horses, crawled to the edge of the camp and killed sev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s, and then had faded away again. Uglÿk dashed off to stop a stampe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and Merry sat up. Their guards, Isengarders, had gone with Uglÿk. But if the hobbits had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 of escape, it was soon dashed. A long hairy arm took each of them by the neck and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close together. Dimly they were aware of Grishn·kh's great head and hideous face between the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foul breath was on their cheeks. He began to paw them and feel them. Pippin shuddered as 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d fingers groped down his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my little ones!' said Grishn·kh in a soft whisper. 'Enjoying your nice rest? Or not? A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kwardly placed, perhaps: swords and whips on one side, and nasty spears on the other! Little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not meddle _in affairs that are too big for them.' His fingers continued to grope. 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 like a pale but hot fire behind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ought came suddenly into Pippin's mind, as if caught direct from the urgent though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: 'Grishn·kh knows about the Ring! He's looking for it, while Uglÿk is busy: he probably wants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himself.' Cold fear was in Pippin's heart, yet at the same time he was wondering what use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of Grishn·kh's des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n't think you will find it that way,' he whispered. 'It isn't easy to f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Find it?_' said Grishn·kh: his fingers stopped crawling and gripped Pippin's shoulder. 'Find wha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are you talking about, little one?'. For a moment Pippin was silent. Then suddenly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 he made a noise in his throat: _gollum, gollum_. 'Nothing, my precious,' he ad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felt Grishn·kh's fingers twitch. 'O ho!' hissed the goblin softly. 'That's what he mea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it? O ho! Very ve-ry dangerous, my little on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erhaps,' said Merry, now alert and aware of Pippin's guess. 'Perhaps; and not only for us. Stil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 your own business best. Do you want it, or not? And what would you give for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 I want it? Do I want it?' said Grishn·kh, as if puzzled; but his arms were trembling. 'Wha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give for it? What do you me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mean,' said Pippin, choosing his words carefully, 'that it's no good groping in the dark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save you time and trouble. But you must untie our legs first, or we'll do nothing, and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y dear tender little fools,' hissed Grishn·kh, 'everything you have, and everything you know,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got out of you in due time: everything! You'll wish there was more that you could tell to satisf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estioner, indeed you will: quite soon. We shan't hurry the enquiry. Oh dear no! What do you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've been kept alive for? My dear little fellows, please believe me when I say that it was not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dness: that's not even one of Uglÿk's faul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find it quite easy to believe,' said Merry. 'But you haven't got your prey home yet. And it does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 to be going your way, whatever happens. If we come to Isengard, it won't be the great Grishn·k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benefits: Saruman will take all that he can find. If you want anything for yourself, now's th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o a de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shn·kh began to lose his temper. The name of Saruman seemed specially to enrage him.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passing and the disturbance was dying down. Uglÿk or the Isengarders might return at any minu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ve you got it ñ either of you?' he snar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Gollum, gollum!_' sai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Untie our legs!' said Me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elt the Orc's arms trembling violently. 'Curse you, you filthy little vermin!' he hissed. 'Un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legs? I'll untie every string in your bodies. Do you think I can't search you to the bones? Se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! I'll cut you both to quivering shreds. I don't need the help of your legs to get you away-an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ll to myself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he seized them. The strength in his long arms and shoulders was terrifying. He tu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one under each armpit, and crushed them fiercely to his sides; a great stifling hand was cl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each of their mouths. Then he sprang forward, stooping low. Quickly and silently he went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me to the edge of the knoll. There, choosing a gap between the watchers, he passed like an ev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 out into the night, down the slope and away westward towards the river that flow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rest. In that direction there was a wide open space with only one f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going a dozen yards he halted, peering and listening. Nothing could be seen or hear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pt slowly on, bent almost double. Then he squatted and listened again. Then he stood up, as if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sk a sudden dash. At that very moment the dark form of a rider loomed up right in front of him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 snorted and reared. A man called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shn·kh flung himself on the ground flat, dragging the hobbits under him; then he drew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ord. No doubt he meant to kill his captives, rather than allow them to escape or to be rescued; bu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his undoing. The sword rang faintly, and glinted a little in the light of the fire away to his left.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row came whistling out of the gloom: it was aimed with skill, or guided by fate, and it pierc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 hand. He dropped the sword and shrieked. There was a quick beat of hoofs, and eve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shn·kh leaped up and ran, he was ridden down and a spear passed through him. He gave a hide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ivering cry and lay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remained flat on the ground, as Grishn·kh had left them. Another horseman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ing swiftly to his comrade's aid. Whether because of some special keenness of sight, or beca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other sense, the horse lifted and sprang lightly over them; but its rider did not see them, 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vered in their elven-cloaks, too crushed for the moment, and too afraid to m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Merry stirred and whispered softly: 'So far so good: but how are _we_ to avoid being spitt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nswer came almost immediately. The cries of Grishn·kh had roused the Orcs. From the ye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creeches that came from the knoll the hobbits guessed that their disappearanc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overed: Uglÿk was probably knocking off a few more heads. Then suddenly the answering cr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-voices came from the right, outside the circle of watch-fires, from the direction of the fores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untains. Mauhÿr had apparently arrived and was attacking the besiegers. There was the sou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loping horses. The Riders were drawing in their ring close round the knoll, risking the orc-arrow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as to prevent any sortie, while a company rode off to deal with the newcomers. Suddenly Merr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realized that without moving they were now outside the circle: there was nothing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and esca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,' said Merry, 'if only we had our legs and hands free, we might get away. But I can't tou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ts, and I can't bit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need to try,' said Pippin. 'I was going to tell you: I've managed to free my hands. These lo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only left for show. You'd better have a bit of _lembas_ fir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lipped the cords off his wrists, and fished out a packet. The cakes were broken, but good, stil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leaf-wrappings. The hobbits each ate two or three pieces. The taste brought back to the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ory of fair faces, and laughter, and wholesome food in quiet days now far away. For a whil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e thoughtfully, sitting in the dark, heedless of the cries and sounds of battle nearby. Pippin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to come back to the pres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must be off,' he said. 'Half a moment!' Grishn·kh's sword was lying close at hand, but it was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vy and clumsy for him to use; so he crawled forward, and finding the body of the goblin he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its sheath a long sharp knife. With this he quickly cut their bo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for it!' he said. 'When we've warmed up a bit, perhaps we shall be able to stand agai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k. But in any case we had better start by crawl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rawled. The turf was deep and yielding, and that helped them: but it seemed a long s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. They gave the watch-fire a wide berth, and wormed their way forward bit by bit, until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to the edge of the river, gurgling away in the black shadows under its deep banks. T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ounds had died away. Evidently Mauhÿr and his 'lads' had been killed or driven off. The Ri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returned to their silent ominous vigil. It would not last very much longer. Already the nigh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. In the East, which had remained unclouded, the sky was beginning to grow p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must get under cover,' said Pippin, 'or we shall be seen. It will not be any comfort to us, if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ers discover that we are not Orcs after we are dead.' He got up and stamped his feet. 'Those c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cut me like wires; but my feet are getting warm again. I could stagger on now. What about y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 got up. 'Yes,' he said, 'I can manage it. _Lembas_ does put heart into you! A more whole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rt of feeling, too, than the heat of that orc-draught. I wonder what it was made of. Better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, I expect. Let's get a drink of water to wash away the thought of i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here, the banks are too steep,' said Pippin. 'Forward now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turned and walked side by side slowly along the line of the river. Behind them the light g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East. As they walked they compared notes, talking lightly in hobbit-fashion of the thing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happened since their capture. No listener would have guessed from their words that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ffered cruelly, and been in dire peril, going without hope towards torment and death; or that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, as they knew well, they had little chance of ever finding friend or safety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eem to have been doing well, Master Took,' said Merry. 'You will get almost a chapter in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lbo's book, if ever I get a chance to report to him. Good work: especially guessing that hairy villai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tle game, and playing up to him. But I wonder if anyone will ever pick up your trail and fi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och. I should hate to lose mine, but I am afraid yours is gone for g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hall have to brush up my toes, if I am to get level with you. Indeed Cousin Brandybuck is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front now. This is where he comes in. I don't suppose you have much notion where we are; bu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nt my time at Rivendell rather better. We are walking west along the Entwash. The butt-en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y Mountains is in front, and Fangorn For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s he spoke the dark edge of the forest loomed up straight before them. Night seemed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n refuge under its great trees, creeping away from the coming D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ad on, Master Brandybuck!' said Pippin. 'Or lead back! We have been warned against Fan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one so knowing will not have forgotten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ve not,' answered Merry; 'but the forest seems better to me, all the same, than turning back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iddle of a ba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ed the way in under the huge branches of the trees. Old beyond guessing, they seemed.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iling beards of lichen hung from them, blowing and swaying in the breeze. Out of the shadow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peeped, gazing back down the slope: little furtive figures that in the dim light looked like elfchild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deeps of time peering out of the Wild Wood in wonder at their first D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over the Great River, and the Brown Lands, leagues upon grey leagues away, the Dawn ca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 as flame. Loud rang the hunting-horns to greet it. The Riders of Rohan sprang suddenly to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n answered horn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 and Pippin heard, clear in the cold air, the neighing of war-horses, and the sudden sing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men. The Sun's limb was lifted, an arc of fire, above the margin of the world. Then with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y the Riders charged from the East; the red light gleamed on mail and spear. The Orcs yell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t all the arrows that remained to them. The hobbits saw several horsemen fall; but their line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up the hill and over it, and wheeled round and charged again. Most of the raiders that wer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ive then broke and fled, this way and that, pursued one by one to the death. But one band, h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gether in a black wedge, drove forward resolutely in the direction of the forest. Straight up the sl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harged towards the watchers. Now they were drawing near, and it seemed certain t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escape: they had already hewn down three Riders that barred their 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have watched too long,' said Merry. 'There's Uglÿk! I don't want to meet him again.' The hob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 and fled deep into the shadows of the w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it was that they did not sec the last stand, when Uglÿk was overtaken and brought to bay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edge of Fangorn. There he was slain at last by …omer, the Third Marshal of the Mark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mounted and fought him sword to sword. And over the wide fields the keen-eyed Riders hu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the few Orcs that had escaped and still had strength to f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when they had laid their fallen comrades in a mound and had sung their praises, the Ri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e a great fire and scattered the ashes of their enemies. So ended the raid, and no news of it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 back either to Mordor or to Isengard; but the smoke of the burning rose high to heaven an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n by many watchful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4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anwhile the hobbits went with as much speed as the dark and tangled forest allowed, fol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ine of the running stream, westward and up towards the slopes of the mountains, deep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er into Fangorn. Slowly their fear of the Orcs died away, and their pace slackened. A queer stif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ling came over them, as if the air were too thin or too scanty for brea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Merry halted. 'We can't go on like this,' he panted. 'I want some a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's have a drink at any rate,' said Pippin. 'I'm parched.' He clambered on to a great tree-roo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nd down into the stream, and stooping drew up some water in his cupped hands. It was clea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d, and he took many draughts. Merry followed him. The water refreshed them and seemed to ch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hearts; for a while they sat together on the brink of the stream, dabbling their sore feet and le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peering round at the trees that stood silently about them, rank upon rank, until they faded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grey twilight in every dire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uppose you haven't lost us already?' said Pippin, leaning back against a great tree-trunk. 'W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east follow the course of this stream, the Entwash or whatever you call it, and get out again the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c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could, if our legs would do it,' said Merry; 'and if we could breathe proper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t is all very dim, and stuffy, in here,' said Pippin. 'It reminds me, somehow, of the old room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eat Place of the Tooks away back in the Smials at Tuckborough: a huge place, wh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rniture has never been moved or changed for generations. They say the Old Took lived in it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year, while he and the room got older and shabbier together-and it has never changed sin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d, a century ago. And Old Gerontius was my great-great-grandfather: that puts it back a bit. Bu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nothing to the old feeling of this wood. Look at all those weeping, trailing, beards and whisk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chen! And most of the trees seem to be half covered with ragged dry leaves that have never fal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dy. I can't imagine what spring would look like here, if it ever comes; still less a spring-clea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e Sun at any rate must peep in sometimes.' said Merry. 'It does not look or feel at all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lbo's description of Mirkwood. That was all dark and black, and the home of dark black things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just dim, and frightfully tree-ish. You can't imagine _animals_ living here at all, or staying for l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r hobbits,' said Pippin. 'And I don't like the thought of trying to get through it ei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 to eat for a hundred miles, I should guess. How are our suppli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w,' said Merry. 'We ran off with nothing but a couple of spare packets of _lembas_, and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thing else behind.' They looked at what remained of the elven-cakes: broken fragments for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ve meagre days, that was all. 'And not a wrap or a blanket,' said Merry. 'We shall be cold ton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ever way we 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we'd better decide on the way now,' said Pippin. 'The morning must be getting 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then they became aware of a yellow light that had appeared, some way further on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od: shafts of sunlight seemed suddenly to have pierced the forest-roo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ullo!' said Merry. 'The Sun must have run into a cloud while we've been under these tre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she has run out again; or else she has climbed high enough to look down through some ope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n't far ñ let's go and investigat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ound it was further than they thought. The ground was rising steeply still, and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oming increasingly stony. The light grew broader as they went on, and soon they saw that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rock-wall before them: the side of a hill, or the abrupt end of some long root thrust out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tant mountains. No trees grew on it, and the sun was falling full on its stony face. The twig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s at its foot were stretched out stiff and still, as if reaching out to the warmth. Where all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so shabby and grey before, the wood now gleamed with rich browns, and with the smo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-greys of bark like polished leather. The boles of the trees glowed with a soft green like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ss: early spring or a fleeting vision of it was about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face of the stony wall there was something like a stair: natural perhaps, and made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athering and splitting of the rock, for it was rough and uneven. High up, almost level with the t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forest-trees, there was a shelf under a cliff. Nothing grew there but a few grasses and weeds at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ge, and one old stump of a tree with only two bent branches left: it looked almost like the figu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gnarled old man, standing there, blinking in the morning-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Up we go!' said Merry joyfully. 'Now for a breath of air, and a sight of the lan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limbed and scrambled up the rock. If the stair had been made it was for bigger fee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er legs than theirs. They were too eager to be surprised at the remarkable way in which the cu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ores of their captivity had healed and their vigour had returned. They came at length to the 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shelf almost at the feet of the old stump; then they sprang up and turned round with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s to the hill, breathing deep, and looking out eastward. They saw that they had only come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e or four miles into the forest: the heads of the trees marched down the slopes towards the pl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, near the fringe of the forest, tall spires of curling black smoke went up, wavering and flo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wind's changing,' said Merry. 'It's turned east again. It feels cool up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Pippin; 'I'm afraid this is only a passing gleam, and it will all go grey again. What a pity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shaggy old forest looked so different in the sunlight. I almost felt I liked the pl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most felt you liked the Forest! That's good! That's uncommonly kind of you,' said a strange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urn round and let me have a look at your faces. I almost feel that I dislike you both, but do not let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hasty. Turn round!' A large knob-knuckled hand was laid on each of their shoulders, and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isted round, gently but irresistibly; then two great arms lifted them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ound that they were looking at a most extraordinary face. It belonged to a large Man-lik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most Troll-like, figure, at least fourteen foot high, very sturdy, with a tall head, and hardly any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ther it was clad in stuff like green and grey bark, or whether that was its hide, was difficult to s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any rate the arms, at a short distance from the trunk, were not wrinkled, but covered with a b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oth skin. The large feet had seven toes each. The lower part of the long face was covere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eeping grey beard, bushy, almost twiggy at the roots, thin and mossy at the ends. But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ent the hobbits noted little but the eyes. These deep eyes were now surveying them, slow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lemn, but very penetrating. They were brown, shot with a green light. Often afterwards Pippin t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escribe his first impression of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ne felt as if there was an enormous well behind them, filled up with ages of memory and lo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, steady thinking; but their surface was sparkling with the present: like sun shimmering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er leaves of a vast tree, or on the ripples of a very deep lake. I don't know but it felt as if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grew in the ground-asleep, you might say, or just feeling itself as something between roof-ti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f-tip, between deep earth and sky had suddenly waked up, and was considering you with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 care that it had given to its own inside affairs for endless yea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Hrum, Hoom_,' murmured the voice, a deep voice like a very deep woodwind instrument. '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dd indeed! Do not be hasty, that is my motto. But if I had seen you, before I heard your voices ñ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d them: nice little voices; they reminded me of something I cannot remember ñ if I had seen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I heard you, I should have just trodden on you, taking you for little Orcs, and found ou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ake afterwards. Very odd you are, indeed. Root and twig, very od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, though still amazed, no longer felt afraid. Under those eyes he felt a curious suspense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fear. 'Please.' he said, 'who are you? And what are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queer look came into the old eyes, a kind of wariness; the deep wells were covered over. '_Hrum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,' answered the voice; 'well, I am an Ent, or that's what they call me. Yes, Ent is the word. _The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, I am, you might say, in your manner of speaking. _Fangorn_ is my name according to so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Treebeard_ others make it. _Treebeard_ will d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 _Ent_?' said Merry. 'What's that? But what do you call yourself? What's your real na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 now!' replied Treebeard. 'Hoo! Now that would be telling! Not so hasty. And _I_ am do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king. You are in _my_ country. What are _you_, I wonder? I cannot place you. You do not see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in the old lists that I learned when I was young. But that was a long, long time ago, an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have made new lists. Let me see! Let me see! How did it g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rn now the lore of Living Creature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name the four, the free peopl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dest of all, the elf-childre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warf the delver, dark are his hous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 the earthborn, old as mountain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 the mortal, master of hors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, hm, h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ver the builder, buck the leap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r bee-hunter, boar the fight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nd is hungry, hare is fearful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m, h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gle in eyrie, ox in pas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t horn-crowned; hawk is swif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an the whitest, serpent coldest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om, hm; hoom. hm. how did it go? Room tum, room tum, roomty toom tum. It was a long l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anyway you do not seem to fit in anywhe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always seem to have got left out of the old lists, and the old stories,' said Merry. 'Yet we'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for quite a long time. We're _hobbits_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y not make a new line?' sai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lf-grown hobbits, the hole-dwell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t us in amongst the four, next to Man (the Big People) and you've got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m! Not bad, not bad,' said Treebeard. 'That would do. So you live in holes, eh? It sounds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 and proper. Who calls you _hobbits_, though? That does not sound elvish to me. Elves mad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ld words: they bega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body else calls us hobbits; we call ourselves that,' sai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m, hmm! Come now! Not so hasty! You call _yourselves_ hobbits? But you should not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ing just anybody. You'll be letting out your own right names if you're not carefu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aren't careful about that,' said Merry. 'As a matter of fact I'm a Brandybuck, Meriado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dybuck, though most people call me just Mer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'm a Took, Peregrin Took, but I'm generally called Pippin, or even Pi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m, but you _are_ hasty folk, I see,' said Treebeard. 'I am honoured by your confidence; bu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not be too free all at once. There are Ents and Ents, you know; or there are Ents and thing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like Ents but ain't, as you might say. I'll call you Merry and Pippin if you please ñ nice names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not going to tell you my name, not yet at any rate.' A queer half-knowing, half-humorous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with a green flicker into his eyes. 'For one thing it would take a long while: my name is gr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time, and I've lived a very long, long time; so _my_ name is like a story. Real names tell you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ry of the things they belong to in my language, in the Old Entish as you might say. It is a lo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guage, but it takes a very long time to say anything in it, because we do not say anything in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less it is worth taking a long time to say, and to listen 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now,' and the eyes became very bright and 'present', seeming to grow smaller and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p, 'what is going on? What are you doing in it all? I can see and hear (_and_ smell _and_ feel)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deal from this, from this, from this_ a-lalla-lalla-rumba-kamanda-lind-or-burÿmÎ_. Excuse 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s a part of my name for it; I do not know what the word is in the outside languages: you k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ing we are on, where I stand and look out on fine mornings, and think about the Sun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ss beyond the wood, and the horses, and the clouds, and the unfolding of the world. What is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? What is Gandalf up to? And these ñ _bur·rum_,' he made a deep rumbling noise like a discord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organ ñ 'these Orcs, and young Saruman down at Isengard? I like news. But not too quick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quite a lot going on,' said Merry: 'and even if we tried to be quick, it would take a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to tell. But you told us not to be hasty. Ought we to tell you anything so soon? Would you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rude, if we asked what you are going to do with us, and which side you are on? And did you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 do know him: the only wizard that really cares about trees ' said Treebeard. 'Do you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Pippin sadly, 'we did. He was a great friend, and he was our gu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I can answer your other questions,' said Treebeard. 'I am not going to do anything _with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: not if you mean by that 'do something _to_ you' without your leave. We might do some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gether. I don't know about _sides_. I go my own way; but your way may go along with mine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. But you speak of Master Gandalf, as if he was in a story that had come to an 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we do,' said Pippin sadly. 'The story seems to be going on, but I am afraid Gandalf has f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, come now!' said Treebeard. 'Hoom, hm, ah well.' He paused, looking long at the hobbi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m, ah, well I do not know what to say. Come now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you would like to hear more. said Merry, 'we will tell you. But it will take some time. Would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like to put us down? Couldn't we sit here together in the sun, while it lasts? You must be ge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red of holding us u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m, _tired_? No. I am not tired. I do not easily get tired. And I do not sit down. I am not very, h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dable. But there, the Sun _is_ going in. Let us leave this ñ did you say what you call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ill?' suggested Pippin. 'Shelf? Step?' suggested Me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repeated the words thoughtfully. '_Hill_. Yes, that was it. But it is a hasty wor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 that has stood here ever since this part of the world was shaped. Never mind. Let us leave i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re shall we go?' asked Me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my home, or one of my homes,' answered Treeb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it fa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. You might call it far, perhaps. But what does that matt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you see, we have lost all our belongings,' said Merry. 'We have only a little fo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! Hm! You need not trouble about that,' said Treebeard. 'I can give you a drink that will keep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 and growing for a long, long while. And if we decide to part company, I can set you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side my country at any point you choose. Let us g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ding the hobbits gently but firmly, one in the crook of each arm, Treebeard lifted up firs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rge foot and then the other, and moved them to the edge of the shelf. The rootlike toes grasp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s. Then carefully and solemnly, he stalked down from step to step, and reached the floo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once he set off with long deliberate strides through the trees, deeper and deeper into the w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far from the stream, climbing steadily up towards the slopes of the mountains. Many of the tre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asleep, or as unaware of him as of any other creature that merely passed by; but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vered, and some raised up their branches above his head as he approached. All the while,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ked, he talked to himself in a long running stream of musical sou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were silent for some time. They felt, oddly enough, safe and comfortable, and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great deal to think and wonder about. At last Pippin ventured to speak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lease, Treebeard,' he said, 'could I ask you something? Why did Celeborn warn us agains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? He told us not to risk getting entangled i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mm, did he now?' rumbled Treebeard. 'And I might have said much the same, if you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ing the other way. Do not risk getting entangled in the woods of _LaurelindÛrenan_! That is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lves used to call it, but now they make the name shorter: LothlÛrien they call it. Perhaps they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: maybe it is fading; not growing. Land of the Valley of Singing Gold, that was it, once up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. Now it is the Dreamflower. Ah well! But it is a queer place, and not for just any one to ven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. I am surprised that you ever got out, but much more surprised that you ever got in: that h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ppened to strangers for many a year. It is a queer 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so is this. Folk have come to grief here. Aye, they have, to grief._ LaurelindÛren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delorendor malinornÈlion ornemalin_,' he hummed to himself. 'They are falling rather behi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ld in there, I guess,' he said 'Neither this country, nor anything else outside the Golden Wood,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it was when Celeborn was young. Stil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urelilÛmÎa-tumbalemorna TumbaletaurÎa LÛmÎanor,_*1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s what they used to say. Things have changed, but it is still true in plac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o you mean?' said Pippin. 'What is tru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trees and the Ents,' said Treebeard. 'I do not understand all that goes on myself, so I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lain it to you. Some of us are still true Ents, and lively enough in our fashion, but many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ing sleepy, going tree-ish, as you might say. Most of the trees are just trees, of course; but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half awake. Some are quite wide awake, and a few are, well, ah, well getting _Entish_. That is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all the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n that happens to a tree, you find that some have bad hearts. Nothing to do with their wood: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not mean that. Why, I knew some good old willows down the Entwash, gone long ago, alas!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quite hollow, indeed they were falling all to pieces, but as quiet and sweet-spoken as a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f. And then there are some trees in the valleys under the mountains, sound as a bell, and bad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. That sort of thing seems to spread. There used to be some very dangerous parts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. There are still some very black patch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ike the Old Forest away to the north, do you mean?' asked Me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ye, aye. something like, but much worse. I do not doubt there is some shadow of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 lying there still away north; and bad memories are handed down. But there are hollow da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is land where the Darkness has never been lifted, and the trees are older than I am. Still, we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we can. We keep off strangers and the foolhardy; and we train and we teach, we walk and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are tree-herds, we old Ents. Few enough of us are left now. Sheep get like shepher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pherds like sheep, it is said; but slowly, and neither have long in the world. It is quicker and clo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rees and Ents, and they walk down the ages together. For Ents are more like Elves: less inter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mselves than Men are, and better at getting inside other things. And yet again Ents are more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, more changeable than Elves are, and quicker at taking the colour of the outside, you might s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better than both: for they are steadier and keep their minds on things longer. 'Some of my kin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like trees now, and need something great to rouse them; and they speak only in whisper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of my trees are limb-lithe, and many can talk to me. Elves began it, of course, waking trees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eaching them to speak and learning their tree-talk. They always wished to talk to everything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Elves did. But then the Great Darkness came, and they passed away over the Sea, or fled into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leys, and hid themselves, and made songs about days that would never come again. Never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ye, aye, there was all one wood once upon a time: from here to the Mountains of Lune, and thi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the East 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ose were the broad days! Time was when I could walk and sing all day and hear no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cho of my own voice in the hollow hills. The woods were like the woods of LothlÛrien.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cker stronger, younger. And the smell of the air! I used to spend a week just brea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fell silent, striding along, and yet making hardly a sound with his great feet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an to hum again, and passed into a murmuring chant. Gradually the hobbits became aware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chanting to th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willow-meads of Tasarinan I walked in the Sp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! the sight and the smell of the Spring in Nan-tasario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 said that was g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wandered in Summer in the elm-woods of Ossiri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! the light and the music in the Summer by the Seven Rivers of Ossi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 thought that was b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 beeches of Neldoreth I came in the Autum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! the gold and the red and the sighing of leaves in the Autumn in Taur-na-neldo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more than my des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 pine-trees upon the highland of Dorthonion I climbed in the Win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! the wind and the whiteness and the black branches of Winter upon Orod-na-ThÙ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voice went up and sang in the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ow all those lands lie under the w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 walk in AmbarÛna, in Tauremorna, in AldalÛmÎ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y own land, in the country of Fangor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the roots are lo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years lie thicker than the le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auremornalÛmÎ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ended, and strode on silently, and in all the wood, as far as ear could reach, there was no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y waned, and dusk was twined about the boles of the trees. At last the hobbits saw, ri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ly before them, a steep dark land: they had come to the feet of the mountains, and to the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ts of tall Methedras. Down the hillside the young Entwash, leaping from its springs high above, 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isily from step to step to meet them. On the right of the stream there was a long slope, cla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ss, now grey in the twilight. No trees grew there and it was open to the sky; stars were sh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ready in lakes between shores of clou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strode up the slope, hardly slackening his pace. Suddenly before them the hobbits saw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de opening. Two great trees stood there, one on either side, like living gate-posts; but there w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e save their crossing and interwoven boughs. As the old Ent approached, the trees lifted up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ches, and all their leaves quivered and rustled. For they were evergreen trees, and their leav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and polished, and gleamed in the twilight. Beyond them was a wide level space, as th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oor of a great hall had been cut in the side of the hill. On either hand the walls sloped upwards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fifty feet high or more, and along each wall stood an aisle of trees that also increas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ight as they marched in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far end the rock-wall was sheer, but at the bottom it had been hollowed back into a sh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y with an arched roof: the only roof of the hall, save the branches of the trees, which at the i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 overshadowed all the ground leaving only a broad open path in the middle. A little stre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caped from the springs above, and leaving the main water, fell tinkling down the sheer fa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l, pouring in silver drops, like a fine curtain in front of the arched bay. The water was ga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into a stone basin in the floor between the trees, and thence it spilled and flowed away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pen path, out to rejoin the Entwash in its journey through the fo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m! Here we are!' said Treebeard, breaking his long silence. 'I have brought you about seve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sand ent-strides, but what that comes to in the measurement of your land I do not k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how we are near the roots of the Last Mountain. Part of the name of this place migh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inghall, if it were turned into your language. I like it. We will stay here tonight.' He set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on the grass between the aisles of the trees, and they followed him towards the great arc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now noticed that as he walked his knees hardly bent, but his legs opened in a great strid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ed his big toes (and they were indeed big, and very broad) on the ground first, before an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 of hi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moment Treebeard stood under the rain of the falling spring, and took a deep breath;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ughed, and passed inside. A great stone table stood there, but no chairs. At the back of the bay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ready quite dark. Treebeard lifted two great vessels and stood them on the table. They seeme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led with water; but he held his hands over them, and immediately they began to glow, one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and the other with a rich green light; and the blending of the two lights lit the bay; as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n of summer was shining through a roof of young leaves. Looking back, the hobbits saw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s in the court had also begun to glow, faintly at first, but steadily quickening, until every leaf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ged with light: some green, some gold, some red as copper; while the tree-trunks looked like pill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lded out of luminous s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well, now we can talk again,' said Treebeard. 'You are thirsty I expect. Perhaps you are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red. Drink this!' He went to the back of the bay, and then they saw that several tall stone jars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, with heavy lids. He removed one of the lids, and dipped in a great ladle, and with it filled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wls, one very large bowl, and two smaller 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an ent-house,' he said, 'and there are no seats, I fear. But you may sit on the table.' Pi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the hobbits he set them on the great stone slab, six feet above the ground, and there they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gling their legs, and drinking in si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rink was like water, indeed very like the taste of the draughts they had drunk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wash near, the borders of the forest, and yet there was some scent or savour in it which they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describe: it was faint, but it reminded them of the smell of a distant wood borne from afar b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ol breeze at night. The effect of the draught began at the toes, and rose steadily through every lim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nging refreshment and vigour as it coursed upwards, right to the tips of the hair. Indeed the hob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lt that the hair on their heads was actually standing up, waving and curling and growing. A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, he first laved his feet in the basin beyond the arch, and then he drained his bowl a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ught, one long, slow draught. The hobbits thought he would never sto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he set the bowl down again. 'Ah ñ ah,' he sighed. 'Hm, hoom, now we can talk easier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sit on the floor, and I will lie down; that will prevent this drink from rising to my hea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ding me to 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right side of the bay there was a great bed on low legs; not more than a couple of feet hig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vered deep in dried grass and bracken. Treebeard lowered himself slowly on to this (with on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ightest sign of bending at his middle), until he lay at full length, with his arms behind his h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ing up at the ceiling. upon which lights were flickering, like the play of leaves in the sunsh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 and Pippin sat beside him on pillows of gr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tell me your tale, and do not hurry!' said Treeb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began to tell him the story of their adventures ever since they left Hobbiton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lowed no very clear order, for they interrupted one another continually, and Treebeard o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pped the speaker, and went back to some earlier point, or jumped forward asking questions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er events. They said nothing whatever about the Ring, and did not tell him why they set ou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they were going to; and he did not ask for any reas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as immensely interested in everything: in the Black Riders, in Elrond, and Rivendell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Forest, and Tom Bombadil, in the Mines of Moria, and in LothlÛrien and Galadriel. He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describe the Shire and its country over and over again. He said an odd thing at this point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see any, hm, any Ents round there do you?' he asked. 'Well, not Ents, _Entwives_ I should re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Entwives_?' said Pippin. 'Are they like you at al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hm, well no: I do not really know now,' said Treebeard thoughtfully. 'But they would lik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, so I just wonde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was however especially interested in everything that concerned Gandalf; and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ested of all in Saruman's doings. The hobbits regretted very much that they knew so little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: only a rather vague report by Sam of what Gandalf had told the Council. But they were clear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rate that Uglÿk and his troop came from Isengard, and spoke of Saruman as their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m, hoom!' said Treebeard, when at last their story had wound and wandered down to the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Orcs and the Riders of Rohan. 'Well, well! That is a bundle of news and no mistake.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old me all, no indeed, not by a long way. But I do not doubt that you are doing as Gandalf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sh. There is something very big going on, that I can see, and what it is maybe I shall learn in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, or in bad time. By root and twig, but it is a strange business: up sprout a little folk that are no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ld lists, and behold the Nine forgotten Riders reappear to hunt them, and Gandalf takes them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great journey, and Galadriel harbours them in Caras Galadhon, and Orcs pursue them down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gues of Wilderland: indeed they seem to be caught up in a great storm. I hope they weather i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at about yourself?' asked Me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m, hm, I have not troubled about the Great Wars,' said Treebeard; 'they mostly concern 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Men. That is the business of Wizards: Wizards are always troubled about the future. I do not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rying about the future. I am not altogether on anybody's _side_, because nobody is altogether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_side_, if you understand me: nobody cares for the woods as I care for them, not even 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adays. Still, I take more kindly to Elves than to others: it was the Elves that cured us of dumb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ago, and that was a great gift that cannot be forgotten, though our ways have parted since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re some things, of course, whose side I am altogether _not_ on; I am against them altogeth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e ñ bur·rum' (he again made a deep rumble of disgust)' ñ these Orcs, and their mas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used to be anxious when the shadow lay on Mirkwood, but when it removed to Mordor, I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uble for a while: Mordor is a long way away. But it seems that the wind is setting East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ering of all woods may be drawing near. There is naught that an old Ent can do to hold back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rm: he must weather it or cr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Saruman now! Saruman is a neighbour: I cannot overlook him. I must do something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pose. I have often wondered lately what I should do about Saru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o is Saruman?' asked Pippin. 'Do you know anything about his history?' 'Saruman is a Wizard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swered Treebeard. 'More than that I cannot say. I do not know the history of Wizards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eared first after the Great Ships came over the Sea; but if they came with the Ships I never can t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was reckoned great among them, I believe. He gave up wandering about and mind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fairs of Men and Elves, some time ago ñ you would call it a very long time ago: and he settle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Angrenost, or Isengard as the Men of Rohan call it. He was very quiet to begin with, but his f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an to grow. He was chosen to be head of the White Council, they say; but that did not turn out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. I wonder now if even then Saruman was not turning to evil ways. But at any rate he used to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trouble to his neighbours. I used to talk to him. There was a time when he was always wal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my woods. He was polite in those days, always asking my leave (at least when he met me)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ways eager to listen. I told him many things that he would never have found out by himself;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repaid me in like kind. I cannot remember that he ever told. me anything. And he got mo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like that; his face, as I remember it ñ I have not seen it for many a day ñ became like window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tone wall: windows with shutters in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ink that I now understand what he is up to. He is plotting to become a Power. He has a mi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al and wheels; and he does not care for growing things, except as far as they serve him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ent. And now it is clear that he is a black traitor. He has taken up with foul folk, with the Or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m, hoom! Worse than that: he has been doing something to them; something dangerous. For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engarders are more like wicked Men. It is a mark of evil things that came in the Great Darkne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nnot abide the Sun; but Saruman's Orcs can endure it, even if they hate it. I wonder w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done? Are they Men he has ruined, or has he blended the races of Orcs and Men? That would b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evi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rumbled for a moment, as if he were pronouncing some deep, subterranean Ent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ediction. 'Some time ago I began to wonder how Orcs dared to pass through my woods so freely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ent on. 'Only lately did I guess that Saruman was to blame, and that long ago he had been sp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all the ways, and discovering my secrets. He and his foul folk are making havoc now. Down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s they are felling trees-good trees. Some of the trees they just cut down and leave to rot ñ orcmisch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; but most are hewn up and carried off to feed the fires of Orthanc. There is alway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ke rising from Isengard these d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urse him, root and branch! Many of those trees were my friends creatures I had known from n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corn; many had voices of their own that are lost for ever now. And there are wastes of stum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mble where once there were singing groves. I have been idle. I have let things slip. It must sto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raised himself from his bed with a jerk, stood up, and thumped his hand on the 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vessels of light trembled and sent up two jets of flame. There was a flicker like green fire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, and his beard stood out stiff as a great bes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stop it!' he boomed. 'And you shall come with me. You may be able to help me. You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ping your own friends that way, too; for if Saruman is not checked Rohan and Gondor will hav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 behind as well as in front. Our roads go together ñ to Isengar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ill come with you,' said Merry. 'We will do what we c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!' said Pippin. 'I should like to see the White Hand overthrown. I should like to be there, even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ould not be of much use: I shall never forget Uglÿk and the crossing of Roh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od! Good!' said Treebeard. 'But I spoke hastily. We must not be hasty. I have become too hot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cool myself and think; fur it is easier to shout _stop_! than to do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rode to the archway and stood for some time under the falling rain of the spring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ughed and shook himself, and wherever the drops of water fell glittering from him to the 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glinted like red and green sparks. He came back and laid himself on the bed again and was sil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some time the hobbits heard him murmuring again. He seemed to be counting on his fing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angorn, Finglas, Fladrif, aye, aye,' he sighed. 'The trouble is that there are so few of us left,' 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ing towards the hobbits. 'Only three remain of the first Ents that walked in the woods b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: only myself, Fangorn, and Finglas and Fladrif ñ to give them their Elvish names; you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 them Leaflock and Skinbark if you like that better. And of us three Leaflock and Skinbark a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ch use for this business. Leaflock has grown sleepy, almost tree-ish, you might say: he has tak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ing by himself half-asleep all through the summer with the deep grass of the meadows rou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ees. Covered with leafy hair he is. He used to rouse up in winter; but of late he has been too drow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walk far even then. Skinbark lived on the mountain-slopes west of Isengard. That is where the wo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uble has been. He was wounded by the Orcs, and many of his folk and his tree-herds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rdered and destroyed. He has gone up into the high places, among the birches that he loves b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 will not come down. Still, I daresay I could get together a fair company of our younger folks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could make them understand the need: if I could rouse them: we are not a hasty folk. What a p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re so few of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y are there so few when you have lived in this country so long?' asked Pippin. 'Have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di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h, no!' said Treebeard. 'None have died from inside, as you might say. Some have falle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il chances of the long years, of course: and more have grown tree-ish. But there were never man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and we have not increased. There have been no Entings ñ no children, you would say, not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rible long count of years. You see, we lost the Entwi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w very sad!' said Pippin. 'How was it that they all di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did not _die_!' said Treebeard. 'I never said _died_. We lost them, I said. We lost them and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not find them.' He sighed. 'I thought most folk knew that. There were songs about the hu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s for the Entwives sung among Elves and Men from Mirkwood to Gondor. They cannot be qu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gott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I am afraid the songs have not come west over the Mountains to the Shire,' said Me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on't you tell us some more, or sing us one of the song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 will indeed,' said Treebeard, seeming pleased with the request. 'But I cannot tell it proper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in short; and then we must end our talk: tomorrow we have councils to call, and work to do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 a journey to beg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rather a strange and sad story,' he went on after a pause. 'When the world was young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ods were wide and wild, the Ents and the Entwives ñ and there were Entmaidens then: ah!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veliness of Fimbrethil, of Wandlimb the lightfooted, in the days of our youth! ñ they w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gether and they housed together. But our hearts did not go on growing in the same way: the 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ve their love to things that they met in the world, and the Entwives gave their thought to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, for the Ents loved the great trees; and the wild woods, and the slopes of the high hills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rank of the mountain-streams, and ate only such fruit as the trees let fall in their path; an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rned of the Elves and spoke with the Trees. But the Entwives gave their minds to the lesser tre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o the meads in the sunshine beyond the feet of the forests; and they saw the sloe in the thick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wild apple and the cherry blossoming in spring, and the green herbs in the waterland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mmer, and the seeding grasses in the autumn fields. They did not desire to speak with these thing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y wished them to hear and obey what was said to them. The Entwives ordered them to g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ording to their wishes, and bear leaf and fruit to their liking; for the Entwives desired ord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nty, and peace (by which they meant that things should remain where they had set them). S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wives made gardens to live in. But we Ents went on wandering, and we only came to the gard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and again. Then when the Darkness came in the North, the Entwives crossed the Great Riv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e new gardens, and tilled new fields, and we saw them more seldom. After the Darknes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thrown the land of the Entwives blossomed richly, and their fields were full of corn. Many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rned the crafts of the Entwives and honoured them greatly; but we were only a legend to them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ret in the heart of the forest. Yet here we still are, while all the gardens of the Entwives are wast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call them the Brown Lands 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remember it was long ago ñ in the time of the war between Sauron and the Men of the Sea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ire came over me to see Fimbrethil again. Very fair she was still in my eyes, when I had last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, though little like the Entmaiden of old. For the Entwives were bent and browned by their labou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hair parched by the sun to the hue of ripe corn and their cheeks like red apples. Yet thei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still the eyes of our own people. We crossed over Anduin and came to their land: but we fou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ert: it was all burned and uprooted, for war had passed over it. But the Entwives were not t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we called, and long we searched; and we asked all folk that we met which way the Entwive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ne. Some said they had never seen them; and some said that they had seen them walking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, and some said east, and others south. But nowhere that we went could we find them. Our so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very great. Yet the wild wood called, and we returned to it. For many years we used to go out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and again and look for the Entwives, walking far and wide and calling them by their beauti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s. But as time passed we went more seldom and wandered less far. And now the Entwive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a memory for us, and our beards are long and grey. The Elves made many songs concern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rch of the Ents, and some of the songs passed into the tongues of Men. But we made no so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it, being content to chant their beautiful names when we thought of the Entwives. We bel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e may meet again in a time to come, and perhaps we shall find somewhere a land where w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e together and both be content. But it is foreboded that that will only be when we have both los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e now have. And it may well be that that time is drawing near at last. For if Sauron of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troyed the gardens, the Enemy today seems likely to wither all the woo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was an Elvish song that spoke of this, or at least so I understand it. It used to be sung u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the Great River. It was never an Entish song, mark you: it would have been a very long so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ish! But we know it by heart, and hum it now and again. This is how it runs in your tong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. _When Spring unfolds the beechen leaf, and sap is in the boug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light is on the wild-wood stream, and wind is on the bro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stride is long, and breath is deep, and keen the mountain-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back to me! Come back to me, and say my land is fair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WIFE. _When Spring is come to garth and field, and corn is in the blad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blossom like a shining snow is on the orchard lai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shower and Sun upon the Earth with fragrance fill the 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ll linger here, and will not come, because my land is fair.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. _When Summer lies upon the world, and in a noon of g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eath the roof of sleeping leaves the dreams of trees unfol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woodland halls are green and cool, and wind is in the W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back to me! Come back to me, and say my land is best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WIFE. _When Summer warms the hanging fruit and burns the berry brow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straw is gold, and ear is white, and harvest comes to tow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honey spills, and apple swells, though wind be in the W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ll linger here beneath the Sun, because my land is best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. _When Winter comes, the winter wild that hill and wood shall sla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rees shall fall and starless night devour the sunless da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wind is in the deadly East, then in the bitter 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ll look for thee, and call to thee; I'll come to thee again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WIFE. _When Winter comes, and singing ends; when darkness falls at las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broken is the barren bough, and light and labour pas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ll look for thee, and wait for thee, until we meet agai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gether we will take the road beneath the bitter rain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TH. _Together we will take the road that leads into the W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far away will find a land where both our hearts may rest.'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ended his song. 'That is how it goes,' he said. 'It is Elvish, of course: lighthear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worded, and soon over. I daresay it is fair enough. But the Ents could say more on their side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time! But now I am going to stand up and take a little sleep. Where will you stan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usually lie down to sleep,' said Merry. 'We shall be all right where we a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ie down to sleep!' said Treebeard. 'Why of course you do! Hm, hoom: I was forgetting: sing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ng put me in mind of old times; almost thought that I was talking to young Entings, I did. Well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lie on the bed. I am going to stand in the rain. Good nigh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 and Pippin climbed on to the bed and curled up in the soft grass and fern. It was fresh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eet-scented, and warm. The lights died down, and the glow of the trees faded; but outside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ch they could see old Treebeard standing, motionless, with his arms raised above his hea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ght stars peered out of the sky, and lit the falling water as it spilled on to his fingers and hea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ipped, dripped, in hundreds of silver drops on to his feet. Listening to the tinkling of the drop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fell a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oke to find a cool sun shining into the great court, and on to the floor of the bay. Shre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 cloud were overhead, running on a stiff easterly wind. Treebeard was not to be seen; but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 and Pippin were bathing in the basin by the arch, they heard him humming and singing,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up the path between the tr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, ho! Good morning, Merry and Pippin!' he boomed, when he saw them. 'You sleep long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been many a hundred strides already today. Now we will have a drink, and go to Entmo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poured them out two full bowls from a stone jar; but from a different jar. The taste was no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e as it had been the night before: it was earthier and richer, more sustaining and food-like, so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k. While the hobbits drank, sitting on the edge of the bed, and nibbling small pieces of elf-c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more because they felt that eating was a necessary part of breakfast than because they felt hungry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stood, humming in Entish or Elvish or some strange tongue, and looking up at the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re is Entmoot?' Pippin ventured to as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, eh? Entmoot?' said Treebeard, turning round. 'It is not a place, it is a gathering of Ents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does not often happen nowadays. But I have managed to make a fair number promise to c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shall meet in the place where we have always met: Derndingle Men call it. It is away south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. We must be there before no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long they set off. Treebeard carried the hobbits in his arms as on the previous day.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ance to the court he turned to the right, stepped over the stream, and strode away south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g the feet of great tumbled slopes where trees were scanty. Above these the hobbits saw thicke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rch and rowan, and beyond them dark climbing pinewoods. Soon Treebeard turned a little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hills and plunged into deep groves, where the trees were larger, taller, and thicker than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 hobbits had ever seen before. For a while they felt faintly the sense of stifling which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iced when they first ventured into Fangorn, but it soon passed. Treebeard did not talk to them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mmed to himself deeply and thoughtfully, but Merry and Pippin caught no proper words: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ed like _boom, boom, rumboom, boorar, boom, boom, dahrar boom boom, dahrar boom_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on with a constant change of note and rhythm. Now and again they thought they heard an ans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hum or a quiver of sound, that seemed to come out of the earth, or from boughs above their hea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perhaps from the boles of the trees; but Treebeard did not stop or turn his head to either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been going for a long while ñ Pippin had tried to keep count of the 'ent-strides' bu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led, getting lost at about three thousand ñ when Treebeard began to slacken his pace. Suddenl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pped, put the hobbits down, and raised his curled hands to his mouth so that they made a ho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be; then he blew or called through them. A great _hoom, hom_ rang out like a deep-throated h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woods, and seemed to echo from the trees. Far off there came from several directions a simi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hoom, hom, hoom_ that was not an echo but an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now perched Merry and Pippin on his shoulders and strode on again, every now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sending out another horn-call, and each time the answers came louder and nearer. In this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me at last to what looked like an impenetrable wall of dark evergreen trees, trees of a ki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had never seen before: they branched out right from the roots, and were densely cla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glossy leaves like thornless holly, and they bore many stiff upright flower-spikes with la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ining olive-coloured bu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ing to the left and skirting this huge hedge Treebeard came in a few strides to a n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ance. Through it a worn path passed and dived suddenly down a long steep slope. The hobbits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y were descending into a great dingle, almost as round as a bowl, very wide and deep, crow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rim with the high dark evergreen hedge. It was smooth and grassclad inside, and there wer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s except three very tall and beautiful silver-birches that stood at the bottom of the bowl. Two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hs led down into the dingle: from the west and from the e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veral Ents had already arrived. More were coming in down the other paths, and some wer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lowing Treebeard. As they drew near the hobbits gazed at them. They had expected to see a nu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creatures as much like Treebeard as one hobbit is like another (at any rate to a stranger's eye)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very much surprised to see nothing of the kind. The Ents were as different from one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rees from trees: some as different as one tree is from another of the same name but quite diffe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th and history; and some as different as one tree-kind from another, as birch from beech; o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fir. There were a few older Ents, bearded and gnarled like hale but ancient trees (though n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as ancient as Treebeard); and there were tall strong Ents, clean-limbed and smooth-skinn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-trees in their prime; but there were no young Ents, no saplings. Altogether there were about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zen standing on the wide grassy floor of the dingle, and as many more were marching 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first Merry and Pippin were struck chiefly by the variety that they saw: the many shap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s, the differences in girth; and height, and length of leg and arm; and in the number of to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gers (anything from three to nine). A few seemed more or less related to Treebeard, and remi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of beech-trees or oaks. But there were other kinds. Some recalled the chestnut: brown-skin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s with large splayfingered hands, and short thick legs. Some recalled the ash: tall straight grey 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many-fingered hands and long legs; some the fir (the tallest Ents), and others the birch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wan, and the linden. But when the Ents all gathered round Treebeard, bowing their heads slight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rmuring in their slow musical voices, and looking long and intently at the strangers, t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saw that they were all of the same kindred, and all had the same eyes: not all so old or so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reebeard's, but all with the same slow, steady, thoughtful expression, and the same green flick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soon as the whole company was assembled, standing in a wide circle round Treebeard, a cur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unintelligible conversation began. The Ents began to murmur slowly: first one joined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other, until they were all chanting together in a long rising and falling rhythm, now louder on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 of the ring, now dying away there and rising to a great boom on the other side. Though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catch or understand any of the words ñ he supposed the language was Entish ñ Pippin fou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 very pleasant to listen to at first; but gradually his attention wavered. After a long time (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nt showed no signs of slackening) he found himself wondering, since Entish was such an 'unhasty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guage, whether they had yet got further than _Good Morning_; and if Treebeard was to c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ll, how many days it would take to sing all their names. 'I wonder what the Entish is for _yes_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no_,' he thought. He yaw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was immediately aware of him. '_Hm, ha, hey_, my Pippin!' he said, and the other 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stopped their chant. 'You are a hasty folk, I was forgetting; and anyway it is wearisome listen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peech you do not understand. You may get down now. I have told your names to the Entmoo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ve seen you, and they have agreed that you are not Orcs, and that a new line shall be pu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ld lists. We have got no further yet, but that is quick work for an Entmoot. You and Merry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ll about in the dingle, if you like. There is a well of good water, if you need refreshing, away yo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north bank. There are still some words to speak before the Moot really begins. I will com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you again, and tell you how things are go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put the hobbits down. Before they walked away, they bowed low. This feat seemed to amu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s very much, to judge by the tone of their murmurs, and the flicker of their eyes; but they s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 back to their own business. Merry and Pippin climbed up the path that came in from the w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looked through the opening in the great hedge. Long tree-clad slopes rose from the lip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ngle, and away beyond them, above the fir-trees of the furthest ridge there rose, sharp and whi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eak of a high mountain. Southwards to their left they could see the forest falling away dow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ey distance. There far away there was a pale green glimmer that Merry guessed to be a glimp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lains of Roh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nder where Isengard is?' sai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n't know quite where we are,' said Merry; 'but that peak is probably Methedras, and as far a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remember the ring of Isengard lies in a fork or deep cleft at the end of the mountains.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bably down behind this great ridge. There seems to be a smoke or haze over there, left of the pea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't you thin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is Isengard like?' said Pippin. 'I wonder what Ents can do about it any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do I,' said Merry. 'Isengard is a sort of ring of rocks or hills, I think, with a flat space insid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island or pillar of rock in the middle, called Orthanc. Saruman has a tower on it. There is a g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haps more than one, in the encircling wall, and I believe there is a stream running through it;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s out of the mountains, and flows on across the Gap of Rohan. It does not seem the sort of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Ents to tackle. But I have an odd feeling about these Ents: somehow I don't think they are quit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fe and, well funny as they seem. They seem slow, queer, and patient, almost sad; and yet I bel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_could_ be roused. If that happened, I would rather not be on the other s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!' said Pippin. 'I know what you mean. There might be all the difference between an old c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tting and thoughtfully chewing, and a bull charging; and the change might come suddenly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 if Treebeard will rouse them. I am sure he means to try. But they don't like being rou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got roused himself last night, and then bottled it up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turned back. The voices of the Ents were still rising and falling in their conclav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n had now risen high enough to look over the high hedge: it gleamed on the tops of the birch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 the northward side of the dingle with a cool yellow light. There they saw a little glittering fount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alked along the rim of the great bowl at the feet of the evergreens-it was pleasant to feel c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ss about their toes again, and not to be in a hurry-and then they climbed down to the gu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er. They drank a little, a clean, cold, sharp draught, and sat down on a mossy stone, watch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ches of sun on the grass and the shadows of the sailing clouds passing over the floor of the ding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urmur of the Ents went on. It seemed a very strange and remote place, outside their worl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from everything that had ever happened to them. A great longing came over them for the fa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voices of their companions, especially for Frodo and Sam, and for Stri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there came a pause in the Ent-voices; and looking up they saw Treebeard coming to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with another Ent at his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m, hoom, here I am again,' said Treebeard. 'Are you getting weary, or feeling impatient, hm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h? Well, I am afraid that you must not get impatient yet. We have finished the first stage now; bu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still got to explain things again to those that live a long way off, far from Isengard, and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 could not get round to before the Moot, and after that we shall have to decide what to 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ever, deciding what to do does not take Ents so long as going over all the facts and event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ve to make up their minds about. Still, it is no use denying, we shall be here a long time yet: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le of days very likely. So I have brought you a companion. He has an ent-house nearby. Brega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his Elvish name. He says he has already made up his mind and does not need to remain at the Mo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m, hm, he is the nearest thing among us to a hasty Ent. You ought to get on together. Good-by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turned and left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galad stood for some time surveying the hobbits solemnly; and they looked at him, wond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he would show any signs of 'hastiness'. He was tall, and seemed to be one of the younger Ent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d smooth shining skin on his arms and legs; his lips were ruddy, and his hair was grey-green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bend and sway like a slender tree in the wind. At last he spoke, and his voice though reson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higher and clearer than Treebeard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, hmm, my friends, let us go for a walk!' he said. 'I am Bregalad, that is Quickbeam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guage. But it is only a nickname, of course. They have called me that ever since I said _yes_ to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der Ent before he had finished his question. Also I drink quickly, and go out while some are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tting their beards. Come with 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reached down two shapely arms and gave a long-fingered hand to each of the hobbits. 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they walked about in the woods with him, singing, and laughing; for Quickbeam often lau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aughed if the sun came out from behind a cloud, he laughed if they came upon a stream or spr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he stooped and splashed his feet and head with water; he laughed sometimes at some sound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per in the trees. Whenever he saw a rowan-tree he halted a while with his arms stretched ou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g, and swayed as he sa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nightfall he brought them to his ent-house: nothing more than a mossy stone set upon tur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a green bank. Rowan-trees grew in a circle about it, and there was water (as in all ent-houses)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ing bubbling out from the bank. They talked for a while as darkness fell on the forest. Not far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voices of the Entmoot could be heard still going on; but now they seemed deeper and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isurely, and every now and again one great voice would rise in a high and quickening music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others died away. But beside them Bregalad spoke gently in their own tongue,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pering; and they learned that he belonged to Skinbark's people, and the country where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ed had been ravaged. That seemed to the hobbits quite enough to explain his 'hastiness', at lea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atter of Or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were rowan-trees in my home,' said Bregalad, softly and sadly, 'rowan-trees that took ro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I was an Enting, many many years ago in the quiet of the world. The oldest were plant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s to try and please the Entwives; but they looked at them and smiled and said that they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whiter blossom and richer fruit were growing. Yet there are no trees of all that race, the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Rose, that are so beautiful to me. And these trees grew and grew, till the shadow of each was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green hall, and their red berries in the autumn were a burden, and a beauty and a wonder. Birds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flock there. I like birds, even when they chatter; and the rowan has enough and to spare.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rds became unfriendly and greedy and tore at the trees, and threw the fruit down and did not eat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Orcs came with axes and cut down my trees. I came and called them by their long names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id not quiver, they did not hear or answer: they lay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 OrofarnÎ, Lassemista, CarnimÌriÎ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rowan fair, upon your hair how white the blossom lay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rowan mine, I saw you shine upon a summer's d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rind so bright, your leaves so light, your voice so cool and sof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your head how golden-red the crown you bore alof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rowan dead, upon your head your hair is dry and gre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crown is spilled, your voice is stilled for ever and a 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 OrofarnÎ, Lassemista, CarnimÌriÎ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fell asleep to the sound of the soft singing of Bregalad, that seemed to lament in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gues the fall of trees that he had lo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ext day they spent also in his company, but they did not go far from his 'house'. Mos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they sat silent under the shelter of the bank; for the wind was colder, and the clouds clos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yer; there was little sunshine, and in the distance the voices of the Ents at the Moot still ro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ll, sometimes loud and strong, sometimes low and sad, sometimes quickening, sometimes slow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lemn as a dirge. A second night came and still the Ents held conclave under hurrying clou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tful st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ird day broke, bleak and windy. At sunrise the Ents' voices rose to a great clamour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d down again. As the morning wore on the wind fell and the air grew heavy with expectancy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could see that Bregalad was now listening intently, although to them, down in the dell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-house, the sound of the Moot was fa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fternoon came, and the sun, going west towards the mountains, sent out long yellow b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ween the cracks and fissures of the clouds. Suddenly they were aware that everything was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et; the whole forest stood in listening silence. Of course, the Ent-voices had stopped. What di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an? Bregalad was standing up erect and tense, looking back northwards towards Dernding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with a crash came a great ringing shout: _ra-hoom-rah!_ The trees quivered and bent as i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st had struck them. There was another pause, and then a marching music began like solemn drum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bove the rolling beats and booms there welled voices singing high and str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come, we come with roll of drum: ta-runda runda runda rom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nts were coming: ever nearer and louder rose their so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come, we come with horn and drum: ta-r°na r°na r°na rom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galad picked up the hobbits and strode from his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long they saw the marching line approaching: the Ents were swinging along with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ides down the slope towards them. Treebeard was at their head, and some fifty follower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 him, two abreast, keeping step with their feet and beating time with their hands upo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anks. As they drew near the flash and flicker of their eyes could be s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m, hom! Here we come with a boom, here we come at last!' called Treebeard when he ca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ht of Bregalad and the hobbits. 'Come, join the Moot! We are off. We are off to Isengar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Isengard!' the Ents cried in many vo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Isengar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Isengard! Though Isengard be ringed and barred with doors of ston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Isengard be strong and hard, as cold as stone and bare as b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go, we go, we go to war, to hew the stone and break the doo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bole and bough are burning now, the furnace roars ñ we go to wa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land of gloom with tramp of doom, with roll of drum, we come, we com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Isengard with doom we com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doom we come, with doom we com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hey sang as they marched south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galad, his eyes shining, swung into the line beside Treebeard. The old Ent now took the hob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, and set them on his shoulders again, and so they rode proudly at the head of the si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with beating hearts and heads held high. Though they had expected something to hap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tually, they were amazed at the change that had come over the Ents. It seemed now as sudde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ursting of a flood that had long been held back by a di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Ents made up their minds rather quickly, after all, didn't they?' Pippin ventured to say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time, when for a moment the singing paused, and only the beating of hands and feet was h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Quickly?' said Treebeard. 'Hoom! Yes, indeed. Quicker than I expected. Indeed I have not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roused like this for many an age. We Ents do not like being roused; and we never are ro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less it is clear to us that our trees and our lives are in great danger. That has not happened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since the wars of Sauron and the Men of the Sea. It is the orc-work, the wanton hewing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r·rum_ ñ without even the bad excuse of feeding the fires, that has so angered us; and the treach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a neighbour, who should have helped us. Wizards ought to know better: they do know better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no curse in Elvish, Entish, or the tongues of Men bad enough for such treachery. Dow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ill you really break the doors of Isengard?' asked Me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, hm, well, we could, you know! You do not know, perhaps, how strong we are. Maybe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d of Trolls? They are mighty strong. But Trolls are only counterfeits, made by the Enemy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Darkness, in mockery of Ents, as Orcs were of Elves. We are stronger than Trolls. We are ma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nes of the earth. We can split stone like the roots of trees, only quicker, far quicker, if our mi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roused! If we are not hewn down, or destroyed by fire or blast of sorcery, we could split Iseng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splinters and crack its walls into rub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Saruman will try to stop you. won't h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m, ah, yes, that is so. I have not forgotten it. Indeed I have thought long about it. But, you se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of the Ents are younger than I am, by many lives of trees. They are all roused now, a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d is all on one thing: breaking Isengard. But they will start thinking again before long; the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ol down a little, when we take our evening drink. What a thirst we shall have! But let them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and sing! We have a long way to go, and there is time ahead for thought. It is something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marched on, singing with the others for a while. But after a time his voice died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rmur and fell silent again. Pippin could see that his old brow was wrinkled and knotted. At las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up, and Pippin could see a sad look in his eyes, sad but not unhappy. There was a ligh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as if the green flame had sunk deeper into the dark wells of his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f course, it is likely enough, my friends,' he said slowly, 'likely enough that we are going to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m: the last march of the Ents. But if we stayed at home and did nothing, doom would find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way, sooner or later. That thought has long been growing in our hearts; and that is why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hing now. It was not a hasty resolve. Now at least the last march of the Ents may be wor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ng. Aye,' he sighed, 'we may help the other peoples before we pass away. Still, I should have lik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the songs come true about the Entwives. I should dearly have liked to see Fimbrethil again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, my friends, songs like trees bear fruit only in their own time and their own way: and some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re withered untime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nts went striding on at a great pace. They had descended into a long fold of the land that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southward; now they began to climb up, and up, on to the high western ridge. The woods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and they came to scattered groups of birch, and then to bare slopes where only a few gaunt pinetre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w. The sun sank behind the dark hill-back in front. Grey dusk f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looked behind. The number of the Ents had grown ñ or what was happening? Wh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 bare slopes that they had crossed should lie, he thought he saw groves of trees. But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ing! Could it be that the trees of Fangorn were awake, and the forest was rising, marching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 to war? He rubbed his eyes wondering if sleep and shadow had deceived him; but the great g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pes moved steadily onward. There was a noise like wind in many branches. The Ents were dra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 the crest of the ridge now, and all song had ceased. Night fell, and there was silence: nothing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heard save a faint quiver of the earth beneath the feet of the Ents, and a rustle, the shad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per as of many drifting leaves. At last they stood upon the summit, and looked down into a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t: the great cleft at the end of the mountains: Nan CurunÌr, the Valley of Saru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ight lies over Isengard,' said Treeb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5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hite Ri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y very bones are chilled,' said Gimli, flapping his arms and stamping his feet. Day had com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st. At dawn the companions had made such breakfast as they could; now in the growing ligh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getting ready to search the ground again for signs of the hobb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do not forget that old man!' said Gimli. 'I should be happier if I could see the print of a bo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y would that make you happy?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cause an old man with feet that leave marks might be no more than he seemed,' answ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war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,' said the Elf; 'but a heavy boot might leave no print here: the grass is deep and spring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would not baffle a Ranger,' said Gimli. 'A bent blade is enough for Aragorn to read. But I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expect him to find any traces. It was an evil phantom of Saruman that we saw last night. I am 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it, even under the light of morning. His eyes are looking out on us from Fangorn even now, mayb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likely enough,' said Aragorn; 'yet I am not sure. I am thinking of the horses. You said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, Gimli, that they were scared away. But I did not think so. Did you hear them, Legolas? Di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 to you like beasts in terr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Legolas. 'I heard them clearly. But for the darkness and our own fear I sh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essed that they were beasts wild with some sudden gladness. They spoke as horses will w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 a friend that they have long mis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I thought,' said Aragorn; 'but I cannot read the riddle, unless they return. Come! The ligh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ing fast. Let us look first and guess later! We should begin here, near to our own camping-gr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rching carefully all about, and working up the slope towards the forest. To find the hobbits is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rand, whatever we may think of our visitor in the night. If they escaped by some chance, t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have hidden in the trees, or they would have been seen. If we find nothing between her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ves of the wood, then we will make a last search upon the battle-field and among the ashe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s little hope there: the horsemen of Rohan did their work too w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some time the companions crawled and groped upon the ground. The tree stood mourn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them, its dry leaves now hanging limp, and rattling in the chill easterly wind. Aragorn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away. He came to the ashes of the watch-fire near the river-bank, and then began to retra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 back towards the knoll where the battle had been fought. Suddenly he stooped and bent 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his face almost in the grass. Then he called to the others. They came running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 at last we find news!' said Aragorn. He lifted up a broken leaf for them to see, a large pale lea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golden hue, now fading and turning brown. 'Here is a mallorn-leaf of LÛrien, and there are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umbs on it, and a few more crumbs in the grass. And see! there are some pieces of cut cord 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b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here is the knife that cut them!' said Gimli. He stooped and drew out of a tussock, into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heavy foot had trampled it, a short jagged blade. The haft from which it had been snappe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ide it. 'It was an orc-weapon,' he said, holding it gingerly, and looking with disgust at the ca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le: it had been shaped like a hideous head with squinting eyes and leering mou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here is the strangest riddle that we have yet found!' exclaimed Legolas. 'A bound priso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capes both from the Orcs and from the surrounding horsemen. He then stops, while still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, and cuts his bonds with an orc-knife. But how and why? For if his legs were tied, how di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k? And if his arms were tied, how did he use the knife? And if neither were tied, why did he c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ds at all? Being pleased with his skill, he then sat down and quietly ate some waybread! Tha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st is enough to show that he was a hobbit, without the mallorn-leaf. After that, I suppose, h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arms into wings and flew away singing into the trees. It should be easy to find him: we only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gs ourselv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was sorcery here right enough,' said Gimli. 'What was that old man doing? What ha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ay, Aragorn, to the reading of Legolas. Can you better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, I could,' said Aragorn, smiling. 'There are some other signs near at hand that you hav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idered. I agree that the prisoner was a hobbit and must have had either legs or hands free,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me here. I guess that it was hands, because the riddle then becomes easier, and also because, a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d the marks, he was _carried_ to this point by an Orc. Blood was spilled there, a few paces aw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-blood. There are deep prints of hoofs all about this spot, and signs that a heavy thing was dra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. The Orc was slain by horsemen, and later his body was hauled to the fire. But the hobb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seen: he was not "in the open", for it was night and he still had his elven-cloak. He was exhau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ungry, and it is not to be wondered at that, when he had cut his bonds with the knif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llen enemy, he rested and ate a little before he crept away. But it is a comfort to know that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_lembas_ in his pocket, even though he ran away without gear or pack; that, perhaps, is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. I say _he_, though I hope and guess that both Merry and Pippin were here together. There 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ever, nothing to show that for cert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how do you suppose that either of our friends came to have a hand free?' aske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 how it happened,' answered Aragorn. 'Nor do I know why an Orc was carrying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. Not to help them to escape, we may be sure. Nay, rather I think that I now begin to under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atter that has puzzled me from the beginning: why when Boromir had fallen were the Or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ent with the capture of Merry and Pippin? They did not seek out the rest of us, nor attack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; but instead they went with all speed towards Isengard. Did they suppose they had captu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ng-bearer and his faithful comrade? I think not. Their masters would not dare to give such pl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s to Orcs, even if they knew so much themselves; they would not speak openly to them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ng: they are not trusty servants. But I think the Orcs had been commanded to capture _hobbits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ive, at all costs. An attempt was made to slip out with the precious prisoners before the bat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achery perhaps, likely enough with such folk; some large and bold Orc may have been try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cape with the prize alone, for his own ends. There, that is my tale. Others might be devised. Bu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e may count in any case: one at least of our friends escaped. It is our task to find him and h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before we return to Rohan. We must not be daunted by Fangorn, since need drove him into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pl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 which daunts me more: Fangorn, or the thought of the long road through Roha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t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let us go to the forest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not long before Aragorn found fresh signs. At one point, near the bank of the Entwash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upon footprints: hobbit-prints, but too light for much to be made of them. Then again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le of a great tree on the very edge of the wood more prints were discovered. The earth was b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dry, and did not reveal mu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ne hobbit at least stood here for a while and looked back; and then he turned away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we must go in, too,' said Gimli. 'But I do not like the look of this Fangorn: and w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ned against it. I wish the chase had led anywhere els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think the wood feels evil, whatever tales may say,' said Legolas. He stood under the e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forest, stooping forward, as if he were listening, and peering with wide eyes into the shad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it is not evil; or what evil is in it is far away. I catch only the faintest echoes of dark places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earts of the trees are black. There is no malice near us; but there is watchfulness, and ang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it has no cause to be angry with me,' said Gimli. 'I have done it no harm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just as well,' said Legolas. 'But nonetheless it has suffered harm. There is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ppening inside, or going to happen. Do you not feel the tenseness? It takes my bre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feel the air is stuffy,' said the Dwarf. 'This wood is lighter than Mirkwood, but it is must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bb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old, very old,' said the Elf. 'So old that almost I feel young again, as I have not felt sinc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urneyed with you children. It is old and full of memory. I could have been happy here, if I had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days of pe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are say you could,' snorted Gimli. 'You are a Wood-elf, anyway, though Elves of any kind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 folk. Yet you comfort me. Where you go, I will go. But keep your bow ready to hand, and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ep my axe loose in my belt. Not for use on trees,' he added hastily, looking up at the tree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they stood. 'I do not wish to meet that old man at unawares without an argument read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, that is all. Let us g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at the three hunters plunged into the forest of Fangorn. Legolas and Gimli left the tra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Aragorn. There was little for him to see. The floor of the forest was dry and covered with a drif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ves; but guessing that the fugitives would stay near the water, he returned often to the bank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am. So it was that he came upon the place where Merry and Pippin had drunk and bath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t. There plain for all to see were the footprints of two hobbits, one somewhat smaller tha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good tidings,' said Aragorn. 'Yet the marks are two days old And it seems that at this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left the water-s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what shall we do now?' said Gimli. 'We cannot pursue them through the whole fast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ngorn. We have come ill supplied. If we do not find them soon, we shall be of no use to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ept to sit down beside them and show our friendship by starving toge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that is indeed all we can do, then we must do that,' said Aragorn. 'Let us go 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me at length to the steep abrupt end of Treebeard's Hill and looked up at the rock-wall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s rough steps leading to the high shelf. Gleams of sun were striking through the hurrying cloud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rest now looked less grey and dr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 us go up and look about us!' said Legolas. 'I will feel my breath short. I should like to tast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er air for a whi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mpanions climbed up. Aragorn came last, moving slowly: he was scanning the step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dges clos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am almost sure that the hobbits have been up here,' he said. 'But there are other marks,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 marks, which I do not understand. I wonder if we can see anything from this ledge which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p us to guess which way they went nex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ood up and looked about, but he saw nothing that was of any use. The shelf faced south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eastward; but only on the east was the view open. There he could see the heads of the tre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ending in ranks towards the plain from which they had c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have journeyed a long way round,' said Legolas. 'We could have all come here safe together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had left the Great River on the second or third day and struck west. Few can foresee whithe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ad will lead them, till they come to its 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we did not wish to come to Fangorn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here we are-and nicely caught in the net,' said Legolas. 'Loo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 at what?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n the tre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re? I have not elf-ey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ush! Speak more softly! Look!' said Legolas pointing. 'Down in the wood, back in the Way 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just come. It is he. Cannot you see him, passing from tree to tre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ee, I see now!' hissed Gimli. 'Look, Aragorn! Did I not warn you? There is the old man. Al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ty grey rags: that is why I could not see him at fir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looked and beheld a bent figure moving slowly. It was not far away. It looked like an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gar-man, walking wearily, leaning on a rough staff. His head was bowed, and he did not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m. In other lands they would have greeted him with kind words; but now they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ent, each feeling a strange expectancy: something was approaching that held a hidden power-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gazed with wide eyes for a while, as step by step the figure drew nearer. Then sudden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able to contain himself longer, he burst out: 'Your bow, Legolas! Bend it! Get ready! It is Saru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not let him speak, or put a spell upon us! Shoot firs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 took his bow and bent it, slowly and as if some other will resisted him. He held an 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sely in his hand but did not fit it to the string. Aragorn stood silent, his face was watchfu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y are you waiting? What is the matter with you?' said Gimli in a hissing whis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golas is right,' said Aragorn quietly. 'We may not shoot an old man so, at unawar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challenged, whatever fear or doubt be on us. Watch and wai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at moment the old man quickened his pace and came with surprising speed to the foo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-wall. Then suddenly he looked up, while they stood motionless looking down. There w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ould not see his face: he was hooded, and above the hood he wore a wide-brimmed hat,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all his features were over-shadowed, except for the end of his nose and his grey beard. Ye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to Aragorn that he caught the gleam of eyes keen and bright from within the shadow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oded br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the old man broke the silence. 'Well met indeed, my friends,' he said in a soft voice. 'I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peak to you. Will you come down or shall I come up?' Without waiting for an answer he beg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im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!' said Gimli. 'Stop him, Legola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id I not say that I wished to speak to you?' said the old man. 'Put away that bow, Master Elf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w and arrow fell from Legolas' hands, and his arms hung loose at his sid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you, Master Dwarf, pray take your hand from your axe-haft, till I am up! You will not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h argume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started and then stood still as stone, staring, while the old man sprang up the rough step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mbly as a goat. All weariness seemed to have left him. As he stepped up on to the shelf 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eam, too brief for certainty, a quick glint of white, as if some garment shrouded by the grey rag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for an instant revealed The intake of Gimli's breath could be heard as a loud hiss in the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 met, I say again!' said the old man, coming towards them. When he was a few feet away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, stooping over his staff, with his head thrust forward, peering at them from under his h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at may you be doing in these parts? An Elf, a Man, and a Dwarf. all clad in elvish fashion.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t there is a tale worth hearing behind it all. Such things are not often seen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peak as one that knows Fangorn well,' said Aragorn. 'Is that s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well,' said the old man: 'that would be the study of many lives. But I come here now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ight we know your name, and then hear what it is that you have to say to us?' said Aragorn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ning passes, and we have an errand that will not wa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 for what I wished to say, I have said it: What may you be doing, and what tale can you te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elves? As for my name!' He broke off, laughing long and softly. Aragorn felt a shudder r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him at the sound, a strange cold thrill; and yet it was not fear or terror that he felt: rather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like the sudden bite of a keen air, or the slap of a cold rain that wakes an uneasy slee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y name!' said the old man again. 'Have you not guessed it already? You have heard it before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. Yes, you have heard it before. But come now, what of your tal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ree companions stood silent and made no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are some who would begin to doubt whether your errand is fit to tell,' said the old 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ppily I know something of it. You are tracking the footsteps of two young hobbits, I believe. 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. Don't stare, as if you had never heard the strange name before. You have, and so have I. We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limbed up here the day before yesterday; and they met someone that they did not expect.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comfort you? And now you would like to know where they were taken? Well, well, maybe I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 you some news about that. But why are we standing? Your errand, you see, is no longer as urg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you thought. Let us sit down and be more at ea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ld man turned away and went towards a heap of fallen stones and rock at the foot of the cli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. Immediately, as if a spell had been removed, the others relaxed and stirred. Gimli's hand w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once to his axe-haft. Aragorn drew his sword. Legolas picked up his b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ld man took no notice, but stooped and sat himself on a low flat stone. Then his grey clo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w apart, and they saw, beyond doubt, that he was clothed beneath all in wh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aruman!' cried Gimli, springing towards him with axe in hand. 'speak! Tell us where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dden our friends! What have you done with them? Speak, or I will make a dint in your hat that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wizard will find it hard to deal with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ld man was too quick for him. He sprang to his feet and leaped to the top of a large r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he stood, grown suddenly tall, towering above them. His hood and his grey rags were f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. His white garments shone. He lifted up his staff, and Gimli's axe leaped from his grasp and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nging on the ground. The sword of Aragorn, stiff in his motionless hand, blazed with a sudden f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 gave a great shout and shot an arrow high into the air: it vanished in a flash of fl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ithrandir!' he cried. 'Mithrandi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 met, I say to you again. Legolas!' said the old 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ll gazed at him. His hair was white as snow in the sunshine; and gleaming white w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be; the eyes under his deep brows were bright, piercing as the rays of the sun; power was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. Between wonder, joy, and fear they stood and found no words to s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Aragorn stirred. 'Gandalf!' he said. 'Beyond all hope you return to us in our need! What ve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over my sight? Gandalf!' Gimli said nothing, hut sank to his knees, shading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andalf,' the old man repeated, as if recalling from old memory a long disused word. 'Yes, t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ame. I was Gandal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epped down from the rock, and picking up his grey cloak wrapped it about him: it seemed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had been shining, but now was hid in cloud again. 'Yes, you may still call me Gandalf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, and the voice was the voice of their old friend and guide. 'Get up, my good Gimli! No bla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, and no harm done to me. Indeed my friends, none of you have any weapon that could hurt 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merry! We meet again. At the turn of the tide. The great storm is coming, but the tide has turn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aid his hand on Gimli's head, and the Dwarf looked up and laughed suddenly. 'Gandalf!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 'But you are all in whit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 am white now,' said Gandalf. 'Indeed I _am_ Saruman, one might almost say, Saruman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have been. But come now, tell me of yourselves! I have passed through fire and deep wa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 we parted. I have forgotten much that I thought I knew, and learned again much that 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gotten. I can see many things far off, but many things that are close at hand I cannot see. Tell 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elv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o you wish to know?' said Aragorn. 'All that has happened since we parted on the bri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be a long tale. Will you not first give us news of the hobbits? Did you find them, and a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f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I did not find them,' said Gandalf. 'There was a darkness over the valleys of the Emyn Mu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 did not know of their captivity, until the eagle told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eagle!' said Legolas. 'I have seen an eagle high and far off: the last time was three days ag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the Emyn Mu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Gandalf, 'that was Gwaihir the Windlord, who rescued me from Orthanc. I sen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me to watch the River and gather tidings. His sight is keen, but he cannot see all that pa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hill and tree. Some things he has seen, and others I have seen myself. The Ring now has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my help, or the help of any of the Company that set out from Rivendell. Very nearly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vealed to the Enemy, but it escaped. I had some part in that: for I sat in a high place, and I st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e Dark Tower; and the Shadow passed. Then I was weary, very weary; and I walked long in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you know about Frodo!' said Gimli. 'How do things go with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cannot say. He was saved from a great peril, but many lie before him still. He resolved to go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Mordor, and he set out: that is all that I can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alone,' said Legolas. 'We think that Sam went with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id he!' said Gandalf, and there was a gleam in his eye and a smile on his face. 'Did he indeed?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s to me, yet it does not surprise me. Good! Very good! You lighten my heart. You must tell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. Now sit by me and tell me the tale of your journe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mpanions sat on the ground at his feet, and Aragorn took up the tale. For a long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said nothing, and he asked no questions. His hands were spread upon his knees, and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closed. At last when Aragorn spoke of the death of Boromir and of his last journey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River, the old man si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not said all that you know or guess, Aragorn my friend,' he said quietly. 'Poor Boromir!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not see what happened to him. It was a sore trial for such a man: a warrior, and a lord of 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aladriel told me that he was in peril. But he escaped in the end. </w:t>
      </w:r>
      <w:r>
        <w:rPr>
          <w:rFonts w:cs="Arial" w:ascii="Arial" w:hAnsi="Arial"/>
          <w:sz w:val="20"/>
          <w:szCs w:val="20"/>
          <w:lang w:val="da-DK"/>
        </w:rPr>
        <w:t xml:space="preserve">I am glad. </w:t>
      </w:r>
      <w:r>
        <w:rPr>
          <w:rFonts w:cs="Arial" w:ascii="Arial" w:hAnsi="Arial"/>
          <w:sz w:val="20"/>
          <w:szCs w:val="20"/>
          <w:lang w:val="en-GB"/>
        </w:rPr>
        <w:t>It was not in vain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ng hobbits came with us, if only for Boromir's sake. But that is not the only part they have to pl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brought to Fangorn, and their coming was like the falling of small stones that start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alanche in the mountains. Even as we talk here, I hear the first rumblings. Saruman had best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ght away from home when the dam burst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 one thing you have not changed, dear friend,' said Aragorn: 'you still speak in riddl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? In riddles?' said Gandalf. 'No! For I was talking aloud to myself. A habit of the old: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ose the wisest person present to speak to; the long explanations needed by the young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arying.' He laughed, but the sound now seemed warm and kindly as a gleam of sunsh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am no longer young even in the reckoning of Men of the Ancient Houses,' said Aragorn. 'Wil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open your mind more clearly to 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then shall I say?' said Gandalf, and paused for a while in thought. 'This in brief is how I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at the moment, if you wish to have a piece of my mind as plain as possible. The Enemy,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rse, has long known that the Ring is abroad, and that it is borne by a hobbit. He knows n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mber of our Company that set out from Rivendell, and the kind of each of us. But he does not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ceive our purpose clearly. He supposes that we were all going to Minas Tirith; for that is w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himself have done in our place. And according to his wisdom it would have been a heavy st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st his power. Indeed he is in great fear, not knowing what mighty one may suddenly app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elding the Ring, and assailing him with war, seeking to cast him down and take his place. 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wish to cast him down and have no one in his place is not a thought that occurs to his 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e should try to destroy the Ring itself has not yet entered into his darkest dream. In which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t you will see our good fortune and our hope. For imagining war he has let loose war, belie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he has no time to waste; for he that strikes the first blow, if he strikes it hard enough, may ne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ike no more. So the forces that he has long been preparing he is now setting in motion, soon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intended. Wise fool. For if he had used all his power to guard Mordor, so that none could en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ent all his guild to the hunting of the Ring, then indeed hope would have faded: neither 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 Bearer could long have eluded him. But now his eye gazes abroad rather than near at home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tly he looks towards Minas Tirith. Very soon now his strength will fall upon it like a sto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or already he knows that the messengers that he sent to waylay the Company have failed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ve not found the Ring. Neither have they brought away any hobbits as hostages. Ha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e even so much as that, it would have been a heavy blow to us, and it might have been fatal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us not darken our hearts by imagining the trial of their gentle loyalty in the Dark Tower.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 has failed-so far. Thanks to Saruman: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is not Saruman a traitor?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deed yes,' said Gandalf. 'Doubly. And is not that strange? Nothing that we have endured of 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seemed so grievous as the treason of Isengard. Even reckoned as a lord and captain Saruman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n very strong. He threatens the Men of Rohan and draws off their help from Minas Tirith, eve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ain blow is approaching from the East. Yet a treacherous weapon is ever a danger to the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also had a mind to capture the Ring, for himself, or at least to snare some hobbits for his ev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rposes. So between them our enemies have contrived only to bring Merry and Pippi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vellous speed, and in the nick of time, to Fangorn, where otherwise they would never have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all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so they have filled themselves with new doubts that disturb their plans. No tidings of the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come to Mordor, thanks to the horsemen of Rohan; but the Dark Lord knows that two hob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taken in the Emyn Muil and borne away towards Isengard against the will of his own serv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now has Isengard to fear as well as Minas Tirith. If Minas Tirith falls, it will go ill with Saru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a pity that our friends lie in between,' said Gimli. 'If no land divided Isengard and Mord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they could fight while we watched and wait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victor would emerge stronger than either, and free from doubt,' said Gandalf. 'But Iseng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not fight Mordor, unless Saruman first obtains the Ring. That he will never do now. He doe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 know his peril. There is much that he does not know. He was so eager to lay his hands on his p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he could not wait at home, and he came forth to meet and to spy on his messengers. But he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o late, for once, and the battle was over and beyond his help before he reached these parts.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remain here long. I look into his mind and I see his doubt. He has no woodcraft. He believ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rsemen slew and burned all upon the field of battle; but he does not know whether the Or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bringing any prisoners or not. And he does not know of the quarrel between his servants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s of Mordor; nor does he know of the Winged Messeng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Winged Messenger!' cried Legolas. 'I shot at him with the bow of Galadriel above Sarn Geb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 felled him from the sky. He filled us all with fear. What new terror is th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ne that you cannot slay with arrows,' said Gandalf. 'You only slew his steed. It was a good de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 Rider was soon horsed again. For he was a Nazg°l, one of the Nine, who ride now upon wi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eds. Soon their terror will overshadow the last armies of our friends, cutting off the sun. Bu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not yet been allowed to cross the River, and Saruman does not know of this new shape in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ngwraiths have been clad. His thought is ever on the Ring. Was it present in the battle? Was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nd? What if ThÈoden, Lord of the Mark, should come by it and learn of its power? That i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ger that he sees, and he has fled back to Isengard to double and treble his assault on Rohan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time there is another danger, close at hand, which he does not see, busy with his fi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s. He has forgotten Treebe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you speak to yourself again,' said Aragorn with a smile. 'Treebeard is not known to me. An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guessed part of Saruman's double treachery; yet I do not see in what way the coming of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to Fangorn has served, save to give us a long and fruitless cha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ait a minute!' cried Gimli. 'There is another thing that I should like to know first. Was it y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, or Saruman that we saw last nigh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certainly did not see me,' answered Gandalf, 'therefore I must guess that you saw Saru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idently we look so much alike that your desire to make an incurable dent in my hat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u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od, good!' said Gimli. 'I am glad that it was not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laughed again. 'Yes, my good Dwarf,' he said, 'it is a comfort not to be mistaken a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ints. Do I not know it only too well! But, of course, I never blamed you for your welcome of 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could I do so, who have so often counselled my friends to suspect even their own hands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ling with the Enemy. Bless you, Gimli, son of GlÛin! Maybe you will see us both together one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judge between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e hobbits!' Legolas broke in. 'We have come far to seek them, and you seem to know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re. Where are they n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ith Treebeard and the Ents,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Ents!' exclaimed Aragorn. 'Then there is truth in the old legends about the dwellers in the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s and the giant shepherds of the trees? Are there still Ents in the world? I thought they wer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emory of ancient days, if indeed they were ever more than a legend of Roh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 legend of Rohan!' cried Legolas. 'Nay, every Elf in Wilderland has sung songs of the old Onodr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ir long sorrow. Yet even among us they are only a memory. If I were to meet one still wal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is world, then indeed I should feel young again! But Treebeard: that is only a render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ngorn into the Common Speech; yet you seem to speak of a person. Who is this Treebear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h! now you are asking much,' said Gandalf. 'The little that I know of his long slow story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a tale for which we have no time now. Treebeard is Fangorn, the guardian of the forest; he i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est of the Ents, the oldest living thing that still walks beneath the Sun upon this Middle-earth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pe indeed, Legolas, that you may yet meet him. Merry and Pippin have been fortunate: they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here, even where we sit. For he came here two days ago and bore them away to his dwelling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 by the roots of the mountains. He often comes here, especially when his mind is uneas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mours of the world outside trouble him. I saw him four days ago striding among the trees, an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 he saw me, for he paused; but I did not speak, for I was heavy with thought, and weary after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uggle with the Eye of Mordor; and he did not speak either, nor call my n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erhaps he also thought that you were Saruman,' said Gimli. 'But you speak of him as if h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iend. I thought Fangorn was dangero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angerous!' cried Gandalf. 'And so am I, very dangerous: more dangerous than anything you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 meet, unless you are brought alive before the seat of the Dark Lord. And Aragorn is danger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Legolas is dangerous. You are beset with dangers, Gimli son of GlÛin; for you are dang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elf, in your own fashion. Certainly the forest of Fangorn is perilous-not least to those that are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dy with their axes; and Fangorn himself, he is perilous too; yet he is wise and kindly nonethe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w his long slow wrath is brimming over, and all the forest is filled with it. The coming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and the tidings that they brought have spilled it: it will soon be running like a flood; but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de is turned against Saruman and the axes of Isengard. A thing is about to happen which h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ppened since the Elder Days: the Ents are going to wake up and find that they are str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will they do?' asked Legolas in astonish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,' said Gandalf. 'I do not think they know themselves. I wonder.' He fell silen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 bowed in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thers looked at him. A gleam of sun through fleeting clouds fell on his hands, which lay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turned on his lap: they seemed to be filled with light as a cup is with water. At last he looked u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zed straight at the su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morning is wearing away,' he said. 'Soon we must 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 we go to find our friends and to see Treebeard?' aske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Gandalf. 'That is not the road that you must take. I have spoken words of hope. But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ope. Hope is not victory. War is upon us and all our friends, a war in which only the us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ng could give us surety of victory. It fills me with great sorrow and great fear: for much sha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troyed and all may be lost. I am Gandalf, Gandalf the White, but Black is mightier st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rose and gazed out eastward, shading his eyes, as if he saw things far away that none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see. Then he shook his head. 'No,' he said in a soft voice, 'it has gone beyond our reach. Of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east let us be glad. We can no longer be tempted to use the Ring. We must go down to face a pe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 despair, yet that deadly peril is remov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urned. 'Come, Aragorn son of Arathorn!' he said. 'Do not regret your choice in the valle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yn Muil, nor call it a vain pursuit. You chose amid doubts the path that seemed right: the ch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just, and it has been rewarded. For so we have met in time, who otherwise might have met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e. But the quest of your companions is over. Your next journey is marked by your given word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go to Edoras and seek out ThÈoden in his hall. For you are needed. The light of Andÿril must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uncovered in the battle for which it has so long waited. There is war in Rohan, and worse evil: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es ill with ThÈo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are we not to see the merry young hobbits again?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id not say so,' said Gandalf. 'Who knows? Have patience. Go where you must go, and hope!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oras! I go thither al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a long way for a man to walk, young or old,' said Aragorn. 'I fear the battle will be over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e I come 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shall see, we shall see,' said Gandalf. 'Will you come now with 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we will set out together,' said Aragorn. 'But I do not doubt that you will come there before 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wish.' He rose and looked long at Gandalf. The others gazed at them in silence as they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facing one another. The grey figure of the Man, Aragorn son of Arathorn, was tall, and ster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, his hand upon the hilt of his sword; he looked as if some king out of the mists of the se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pped upon the shores of lesser men. Before him stooped the old figure, white; shining now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some light kindled within, bent, laden with years, but holding a power beyond the streng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 I not say truly, Gandalf,' said Aragorn at last, 'that you could go whithersoever you w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er than I? And this I also say: you are our captain and our banner. The Dark Lord has Nin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have One, mightier than they: the White Rider. He has passed through the fire and the abys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hall fear him. We will go where he lea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together we will follow you,' said Legolas. 'But first, it would ease my heart, Gandalf, to h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befell you in Moria. Will you not tell us? Can you not stay even to tell your friends how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deliver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ve stayed already too long,' answered Gandalf. 'Time is short. But if there were a year to spe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would not tell you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tell us what you will, and time allows!' said Gimli. 'Come, Gandalf, tell us how you far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alro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me him not!' said Gandalf, and for a moment it seemed that a cloud of pain passed ov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e, and he sat silent, looking old as death. 'Long time I fell,' he said at last, slowly, as if thinking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difficulty. 'Long I fell, and he fell with me. His fire was about me. I was burned. Then we plu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deep water and all was dark. Cold it was as the tide of death: almost it froze my he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eep is the abyss that is spanned by Durin's Bridge, and none has measured it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it has a bottom, beyond light and knowledge,' said Gandalf. 'Thither I came at last,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ttermost foundations of stone. He was with me still. His fire was quenched, but now he was a 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slime, stronger than a strangling sna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fought far under the living earth, where time is not counted. Ever he clutched me, and ever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wed him, till at last he fled into dark tunnels. They were not made by Durin's folk, Gimli s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Ûin. Far, far below the deepest delving of the Dwarves, the world is gnawed by nameless th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Sauron knows them not. They are older than he. Now I have walked there, but I will bring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port to darken the light of day. In that despair my enemy was my only hope, and I pursued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utching at his heel. Thus he brought me back at last to the secret ways of Khazad-d°m: too well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ew them all. Ever up now we went, until we came to the Endless Sta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ng has that been lost,' said Gimli. 'Many have said that it was never made save in legen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s say that it was destroy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as made, and it had not been destroyed,' said Gandalf. 'From the lowest dungeon to the high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ak it climbed. ascending in unbroken spiral in many thousand steps, until it issued at last in Duri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er carved in the living rock of Zirak-zigil, the pinnacle of the Silvert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upon Celebdil was a lonely window in the snow, and before it lay a narrow space, a diz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rie above the mists of the world. The sun shone fiercely there, but all below was wrapped in clou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he sprang, and even as I came behind, he burst into new flame. There was none to see, or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fter ages songs would still be sung of the Battle of the Peak.' Suddenly Gandalf laughed. 'But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they say in song? Those that looked up from afar thought that the mountain was crown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rm. Thunder they heard, and lightning, they said, smote upon Celebdil, and leaped back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ongues of fire. Is not that enough? A great smoke rose about us, vapour and steam. Ice fell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in. I threw down my enemy, and he fell from the high place and broke the mountain-side wher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te it in his ruin. Then darkness took me; and I strayed out of thought and time, and I wandered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roads that I will not t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ked I was sent back ñ for a brief time, until my task is done. And naked I lay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-top. The tower behind was crumbled into dust, the window gone; the ruined stai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ked with burned and broken stone. I was alone, forgotten, without escape upon the hard hor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rld. There I lay staring upward, while the stars wheeled over, and each day was as long as a life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earth. Faint to my ears came the gathered rumour of all lands: the springing and the dy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ong and the weeping, and the slow everlasting groan of overburdened stone. And so at the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waihir the Windlord found me again, and he took me up and bore me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 'Ever am I fated to be your burden, friend at need,' I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 'A burden you have been,' he answered, 'but not so now. Light as a swan's feather in my claw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. The Sun shines through you. Indeed I do not think you need me any more: were I to let you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uld float upon the w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 'Do not let me fall!' I gasped, for I felt life in me again. 'Bear me to LothlÛri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 'That indeed is the command of the Lady Galadriel who sent me to look for you,' he answ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us it was that I came to Caras Galadhon and found you but lately gone. I tarried ther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eless time of that land where days bring healing not decay. Healing I found, and I was cloth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. Counsel I gave and counsel took. Thence by strange roads I came, and messages I bring to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you. To Aragorn I was bidden to say th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now are the Dÿnedain, Elessar, Elessa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 do thy kinsfolk wander afa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 is the hour when the Lost should come for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Grey Company ride from the No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dark is the path appointed for the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ead watch the road that leads to the Se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Legolas she sent this wor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 Greenleaf long under t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joy thou hast lived. Beware of the Sea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ou hearest the cry of the gull on the sh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y heart shall then rest in the forest no m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fell silent and shut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she sent me no message?' said Gimli and bent hi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ark are her words,' said Legolas, 'and little do they mean to those that receiv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no comfort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then?' said Legolas. 'Would you have her speak openly to you of your deat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. if she had nought else to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is that?' said Gandalf, opening his eyes. 'Yes, I think I can guess what her words may me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pardon, Gimli! I was pondering the messages once again. But indeed she sent words to you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ther dark nor s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 "To Gimli son of GlÛin," she said, "give his Lady's greeting. Lock-bearer, wherever thou goes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 goes with thee. But have a care to lay thine axe to the right tree!"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 happy hour you have returned to us, Gandalf,' cried the Dwarf, capering as he sang loudly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 dwarf-tongue. 'Come, come!' he shouted, swinging his axe. 'Since Gandalf's head is now sac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us find one that it is right to cleav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will not be far to seek,' said Gandalf, rising from his seat. 'Come! We have spent all th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s allowed to a meeting of parted friends. Now there is need of has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rapped himself again in his old tattered cloak, and led the way. Following him they desc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ly from the high shelf and made their way back through the forest, down the bank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wash. They spoke no more words, until they stood again upon the grass beyond the eav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ngorn. There was no sign of their horses to be s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have not returned,' said Legolas. 'It will be a weary wal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hall not walk. Time presses,' said Gandalf. Then lifting up his head he gave a long whistle.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ar and piercing was the note that the others stood amazed to hear such a sound come from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bearded lips. Three times he whistled; and then faint and far off it seemed to them that they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hinny of a horse borne up from the plains upon the eastern wind. They waited wond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long there came the sound of hoofs, at first hardly more than a tremor of the 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ceptible only to Aragorn as he lay upon the grass, then growing steadily louder and clearer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 be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more than one horse coming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ertainly,' said Gandalf. 'We are too great a burden for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are three,' said Legolas, gazing out over the plain. 'See how they run! There is Hasufel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s my friend Arod beside him! But there is another that strides ahead: a very great horse.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seen his like bef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r will you again,' said Gandalf. 'That is Shadowfax. He is the chief of the _Mearas_, lor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s, and not even ThÈoden, King of Rohan, has ever looked on a better. Does he not shine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ver, and run as smoothly as a swift stream? He has come for me: the horse of the White Rider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going to battle toge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s the old wizard spoke, the great horse came striding up the slope towards them; his co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stening and his mane flowing in the wind of his speed. The two others followed, now far behind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on as Shadowfax saw Gandalf, he checked his pace and whinnied loudly; then trotting g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ward he stooped his proud head and nuzzled his great nostrils against the old man'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caressed him. 'It is a long way from Rivendell, my friend,' he said; 'but you are wi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ift and come at need. Far let us ride now together, and part not in this world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on the other horses came up and stood quietly by, as if awaiting orders. 'We go at o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useld, the hall of your master, ThÈoden,' said Gandalf, addressing them gravely. They bow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s. 'Time presses, so with your leave, my friends, we will ride. We beg you to use all the spe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. Hasufel shall bear Aragorn and Arod Legolas. I will set Gimli before me, and by his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fax shall bear us both. We will wait now only to drink a li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I understand a part of last night's riddle,' said Legolas as he sprang lightly upon Arod's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ther they fled at first in fear, or not, our horses met Shadowfax, their chieftain, and greet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joy. Did you know that he was at hand, Gandalf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 knew,' said the wizard. 'I bent my thought upon him, bidding him to make haste;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terday he was far away in the south of this land. Swiftly may he bear me back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spoke now to Shadowfax, and the horse set off at a good pace, yet not beyond the mea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others. After a little while he turned suddenly, and choosing a place where the bank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wer, he waded the river, and then led them away due south into a flat land, treeless and wid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d went like grey waves through the endless miles of grass. There was no sign of road or track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fax did not stay or fal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is steering a straight course now for the halls of ThÈoden under the slopes of the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s,' said Gandalf. 'It will be quicker so. The ground is firmer in the Eastemnet, where the ch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ward track lies, across the river, but Shadowfax knows the way through every fen and holl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many hours they rode on through the meads and riverlands. Often the grass was so high tha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ched above the knees of the riders, and their steeds seemed to be swimming in a grey-green se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me upon many hidden pools, and broad acres of sedge waving above wet and treach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gs; but Shadowfax found the way, and the other horses followed in his swath. Slowly the sun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sky down into the West. Looking out over the great plain, far away the riders saw it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ent like a red fire sinking into the grass. Low upon the edge of sight shoulders of the moun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nted red upon either side. A smoke seemed to rise up and darken the sun's disc to the hue of bl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f it had kindled the grass as it passed down under the rim of ea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lies the Gap of Rohan,' said Gandalf. 'It is now almost due west of us. That way lies Iseng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ee a great smoke,' said Legolas. 'What may that b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attle and war!' said Gandalf. 'Ride o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6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of the Golden 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rode on through sunset, and slow dusk, and gathering night. When at last they halt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mounted, even Aragorn was stiff and weary. Gandalf only allowed them a few hours' rest. Lego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imli slept and Aragorn lay flat, stretched upon his back; but Gandalf stood, leaning on his staf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zing into the darkness, east and west. All was silent, and there was no sign or sound of living 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ight was barred with long clouds, fleeting on a chill wind, when they arose again. Under the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 they went on once more, as swift as by the light of 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rs passed and still they rode on. Gimli nodded and would have fallen from his seat, if Gand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not clutched and shaken him. Hasufel and Arod, weary but proud, followed their tireless leader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y shadow before them hardly to he seen. The miles went by. The waxing moon sank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udy W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bitter chill came into the air. Slowly in the East the dark faded to a cold grey. Red shafts of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pt above the black walls of the Emyn Muil far away upon their left. Dawn came clear and bright;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d swept across their path, rushing through the bent grasses. Suddenly Shadowfax stood stil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ghed. Gandalf pointed a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!' he cried, and they lifted their tired eyes. Before them stood the mountains of the Sout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-tipped and streaked with black. The grass-lands rolled against the hills that clustered a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t, and flowed up into many valleys still dim and dark, untouched by the light of dawn, wi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way into the heart of the great mountains. Immediately before the travellers the widest of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ens opened like a long gulf among the hills. Far inward they glimpsed a tumbled mountain-m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one tall peak; at the mouth of the vale there stood like sentinel a lonely height. About its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flowed, as a thread of silver, the stream that issued from the dale; upon its brow they caught,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away, a glint in the rising sun, a glimmer of gold. 'Speak, Legolas!' said Gandalf. 'Tell us w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there before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 gazed ahead, shading his eyes from the level shafts of the new-risen sun. 'I see a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am that comes down from the snows,' he said. 'Where it issues from the shadow of the vale a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 rises upon the east. A dike and mighty wall and thorny fence encircle it. Within there ri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fs of houses; and in the midst, set upon a green terrace, there stands aloft a great hall of Men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seems to my eyes that it is thatched with gold. The light of it shines far over the land. Golden, to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the posts of its doors. There men in bright mail stand; but all else within the courts are yet a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Edoras those courts are called,' said Gandalf, 'and Meduseld is that golden hall. There dwe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son of Thengel, King of the Mark of Rohan. We are come with the rising of the day. N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ad lies plain to see before us. But we must ride more warily; for war is abroad, and the Rohirrim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-lords, do not sleep, even if it seem so from afar. Draw no weapon, speak no haughty word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sel you all, until we are come before ThÈoden's se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rning was bright and clear about them, and birds were singing, when the travellers ca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ream. It ran down swiftly into the plain, and beyond the feet of the hills turned across their p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wide bend, flowing away east to feed the Entwash far off in its reed-choked beds. The lan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: in the wet meads and along the grassy borders of the stream grew many willow-trees. Alread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southern land they were blushing red at their fingertips. Feeling the approach of spring.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am there was a ford between low banks much trampled by the passage of horses. The travell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 over and came upon a wide rutted track leading towards the upl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foot of the walled hill the way ran under the shadow of many mounds, high and g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ir western sides the grass was white as with a drifted snow: small flowers sprang there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less stars amid the tur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!' said Gandalf. 'How fair are the bright eyes in the grass! Evermind they are cal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simbelmynÎ_ in this land of Men, for they blossom in all the seasons of the year, and grow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d men rest. Behold! we are come to the great barrows where the sires of ThÈoden sleep.' 'S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ds upon the left, and nine upon the right,' said Aragorn. 'Many long lives of men it is si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hall was buil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ive hundred times have the red leaves fallen in Mirkwood in my home since then,' said Legola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but a little while does that seem to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o the Riders of the Mark it seems so long ago,' said Aragorn, 'that the raising of this hous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a memory of song, and the years before are lost in the mist of time. Now they call this la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me, their own, and their speech is sundered from their northern kin.' Then he began to chant sof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slow tongue unknown to the Elf and Dwarf; yet they listened, for there was a strong music in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, I guess, is the language of the Rohirrim,' said Legolas; 'for it is like to this land itself; ric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lling in part, and else hard and stern as the mountains. But I cannot guess what it means, save tha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laden with the sadness of Mortal M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runs thus in the Common Speech,' said Aragorn, 'as near as I can make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now the horse and the rider? Where is the horn that was blow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is the helm and the hauberk, and the bright hair flow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is the hand on the harpstring, and the red fire glow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is the spring and the harvest and the tall corn grow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ve passed like rain on the mountain, like a wind in the meado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ys have gone down in the West behind the hills into shad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shall gather the smoke of the dead wood bur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behold the flowing years from the Sea return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s spoke a forgotten poet long ago in Rohan, recalling how tall and fair was Eorl the Young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de down out of the North; and there were wings upon the feet of his steed, FelarÛf, father of hor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men still sing in the eve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ese words the travellers passed the silent mounds. Following the winding way up the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ers of the hills, they came at last to the wide wind-swept walls and the gates of Edo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sat many men in bright mail, who sprang at once to their feet and barred the wa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rs. 'Stay, strangers here unknown!' they cried in the tongue of the Riddermark, demand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s and errand of the strangers. Wonder was in their eyes but little friendliness; and they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ly upon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 do I understand your speech,' he answered in the same language; 'yet few strangers do 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 then do you not speak in the Common Tongue, as is the custom in the West, if you wish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swer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the will of ThÈoden King that none should enter his gates, save those who know our ton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re our friends,' replied one of the guards. 'None are welcome here in days of war but ou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k, and those that come from Mundburg in the land of Gondor. Who are you that come heed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 plain thus strangely clad, riding horses like to our own horses? Long have we kept guard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e have watched you from afar. Never have we seen other riders so strange, nor any hors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ud than is one of these that bear you. He is One of the _Mearas_, unless our eyes are chea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spell. Say, are you not a wizard, some spy from Saruman, or phantoms of his craft? Speak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e swif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are no phantoms,' said Aragorn, 'nor do your eyes cheat you. For indeed these are you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s that we ride, as you knew well are you asked, I guess. But seldom does thief ride ho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ble. Here are Hasufel and Arod, that …omer, the Third Marshal of the Mark, lent to us, only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s ago. We bring them back now, even as we promised him. Has not …omer then return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n warning of our com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roubled look came into the guard's eyes. 'Of …omer I have naught to say,' he answered. 'If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tell me is truth, then doubtless ThÈoden will have heard of it. Maybe your coming was not who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looked-for. It is but two nights ago that Wormtongue came to us and said that by the wi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no stranger should pass these gat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ormtongue?' said Gandalf, looking sharply at the guard. 'Say no more! My errand is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mtongue, but to the Lord of the Mark himself. I am in haste. Will you not go or send to sa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are come?' His eyes glinted under his deep brows as he bent his gaze upon the 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 will go,' he answered slowly. 'But what names shall I report? And what shall I say of you?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eary you seem now, and yet you are fell and grim beneath, I deem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 do you see and speak,' said the wizard. 'For I am Gandalf. I have returned. And behold! I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ng back a horse. Here is Shadowfax the Great, whom no other hand can tame. And here beside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Aragorn son of Arathorn, the heir of Kings, and it is to Mundburg that he goes. Here also are Lego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lf and Gimli the Dwarf, our comrades. Go now and say to your master that we are at his gat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have speech with him, if he will permit us to come into his hall.' 'Strange names you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ed! But I will report them as you bid and learn my master's will,' said the guard. 'Wait here a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, and f will bring you such answer as seems good to him. Do not hope too much! These ar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s.' He went swiftly away, leaving the strangers in the watchful keeping of his comrades. After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he returned. 'Follow me!' he said. 'ThÈoden gives you leave to enter; but any weapon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r; be it only a staff, you must leave on the threshold. The doorwardens will keep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rk gates were swung open. The travellers entered, walking in file behind their guide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nd a broad path, paved with hewn stones, now winding upward, now climbing in short fligh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-laid steps. Many houses built of wood and many dark doors they passed. Beside the way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 channel a stream of clear water flowed, sparkling and chattering. At length they ca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own of the hill. There stood a high platform above a green terrace, at the foot of which a b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ing gushed from a stone carved in the likeness of a horse's head; beneath was a wide basi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the water. spilled and fed the falling stream. Up the green terrace went a stair of stone, hig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ad, and on either side of the topmost step were stone-hewn sea, There sat other guards, with dra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ords laid upon their knees. Their golden hair was braided on their shoulders the sun was blaz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ir green shields, their long corslets were burnished bright, and when they rose taller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than mortal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are the doors before you,' said the guide. 'I must return now to my duty at the gate. Farewell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may the Lord of the Mark be gracious to you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urned and went swiftly back down the road. The others climbed the long stair under the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tall watchmen. Silent they stood now above and spoke no word, until Gandalf stepp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 paved terrace at the stairs head. Then suddenly with clear voices they spoke a courte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ting in their own tong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il, corners from afar!' they said, and they turned the hilts of their swords towards the travelle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ken of peace. Green gems flashed in the sunlight. Then one of the guards stepped forward and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Common Spe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am the Doorward of ThÈoden,' he said. 'H·ma is my name. Here I must bid you lay asid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apons before you en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Legolas gave into his hand his silver-hafted knife, his quiver and his bow. 'Keep these well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, 'for they come from the Golden Wood and the Lady of LothlÛrien gave them to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 came into the man's eyes, and he laid the weapons hastily by the wall, as if he fe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le them. 'No man will touch them I promise you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stood a while hesitating. 'It is not my will,' he said, 'to put aside my sword or to del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ÿril to the hand of any other 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the will of ThÈoden,' said H·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not clear to me that the will of ThÈoden son of Thengel even though he be lord of the Mar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prevail over the will of Aragorn son of Arathorn, Elendil's heir of Gond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the house of ThÈoden, not of Aragorn, even were he King of Gondor in the sea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ethor,' said H·ma, stepping swiftly before the doors and barring the way. His sword was now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 and the point towards the strang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idle talk,' said Gandalf. 'Needless is ThÈoden's demand, but it is useless to refuse. A king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his way in his own hall, be it folly or wisdo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ruly,' said Aragorn. 'And I would do as the master of the house bade me, were this on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odman's cot, if I bore now any sword but Andÿr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ever its name may be,' said H·ma, 'here you shall lay it, if you would not fight alone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men in Edor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alone!' said Gimli, fingering the blade of his axe, and looking darkly up at the guard, as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a young tree that Gimli had a mind to fell. 'Not alon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, come!' said Gandalf. 'We are all friends here. Or should be; for the laughter of Mordor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our only reward, if we quarrel. My errand is pressing. Here at least is _my_ sword, goodman H·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ep it well. Glamdring it is called, for the Elves made it long ago. Now let me pass. Come, Aragor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Aragorn unbuckled his belt and himself set his sword upright against the wall. 'Here I set it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id; 'but I command you not to touch it, nor to permit any other to lay hand on it. In this elv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th dwells the Blade that was Broken and has been made again. Telchar first wrought it in the dee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ime. Death shall come to any man that draws Elendil's sword save Elendil's he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uard stepped back and looked with amazement on Aragorn. 'It seems that you are com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ngs of song out of the forgotten days he said. It shall be, lord, as you comm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' said Gimli, 'if it has Andÿril to keep it company, my axe may stay here, too, without shame'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 laid it on the floor. 'Now then, if all is as you wish, let us go and speak with your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uard still hesitated. 'Your staff,' he said to Gandalf. 'Forgive me, but that too must be lef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oo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oolishness!' said Gandalf. 'Prudence is one thing, but discourtesy is another. I am old. If I may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n on my stick as I go, then I will sit out here, until it pleases ThÈoden to hobble out himself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k with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laughed. 'Every man has something too dear to trust to another. But would you part an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 from his support? Come, will you not let us ent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staff in the hand of a wizard may be more than a prop for age' said H·ma. He looked har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sh-staff on which Gandalf leaned. 'Yet in doubt a man of worth will trust to his own wisdom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ieve you are friends and folk worthy of honour, who have no evil purpose. You may go 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uards now lifted the heavy bars of the doors and swung them slowly inwards grumbli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great hinges. The travellers entered. Inside it seemed dark and warm after the clear air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. The hall was long and wide and filled with shadows and half lights; mighty pillars upheld its lof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f. But here and there bright sunbeams fell in glimmering shafts from the eastern windows,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the deep eaves. Through the louver in the roof, above the thin wisps of issuing smoke, the 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wed pale and blue. As their eyes changed, the travellers perceived that the floor was pav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s of many hues; branching runes and strange devices intertwined beneath their feet. They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that the pillars were richly carved, gleaming dully with gold and half-seen colours. Many wo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ths were hung upon the walls, and over their wide spaces marched figures of ancient legend,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 with years, some darkling in the shade. But upon one form the sunlight fell: a young man up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 horse. He was blowing a great horn, and his yellow hair was flying in the wind. The horse's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lifted, and its nostrils were wide and red as it neighed, smelling battle afar. Foaming water,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hite, rushed and curled about its kn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hold Eorl the Young!' said Aragorn. 'Thus he rode out of the North to the Battle of the Fiel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lebr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the four companions went forward, past the clear wood-fire burning upon the long heart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idst of the hall. Then they halted. At the far end of the house, beyond the hearth and fa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 towards the doors, was a dais with three steps; and in the middle of the dais was a great gil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. Upon it sat a man so bent with age that he seemed almost a dwarf; but his white hair was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ick and fell in great braids from beneath a thin golden circle set upon his brow. In the cen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his forehead shone a single white diamond. His beard was laid like snow upon his knees; b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 still burned with a bright light, glinting as he gazed at the strangers. Behind his chair stoo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man clad in white. At his feet upon the steps sat a wizened figure of a man, with a pale wise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avy-lidded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silence. The old man did not move in his chair. At length Gandalf spoke. 'Ha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son of Thengel! I have returned. For behold! the storm comes, and now all friends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her together, lest each singly be destroy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the old man rose to his feet, leaning heavily upon a short black staff with a handle of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ne; and now the strangers saw that, bent though he was, he was still tall and must in youth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high and proud ind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greet you,' he said, 'and maybe you look for welcome. But truth to tell your welcome is doubt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, Master Gandalf. You have ever been a herald of woe. Troubles follow you like crows, and e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tener the worse. I will not deceive you: when I heard that Shadowfax had come back riderless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joiced at the return of the horse, but still more at the lack of the rider; and when …omer brough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dings that you had gone at last to your long home, I did not mourn. But news from afar is seld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oth. Here you come again! And with you come evils worse than before, as might be expected.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I welcome you, Gandalf Stormcrow? Tell me that.' Slowly he sat down again in his ch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peak justly, lord,' said the pale man sitting upon the steps of the dais. 'It is not yet five d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 the bitter tidings came that ThÈodred your son was slain upon the West Marches: your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, Second Marshal Of the Mark. In …omer there is little trust. Few men would be left to guar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ls, if he had been allowed to rule. And even now we learn from Gondor that the Dark Lor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rring in the East. Such is the hour in which this wanderer chooses to return. Why indeed should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come you, Master Stormcrow? _L·thspell_ I name you, Ill-news; and ill news is an ill guest they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aughed grimly, as he lifted his heavy lids for a moment and gazed on the strangers with dark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are held wise, my friend Wormtongue, and are doubtless a great support to your master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swered Gandalf in a soft voice. 'Yet in two ways may a man come with evil tidings. lie may b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r of evil; or he may be such as leaves well alone, and comes only to bring aid in time of ne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so,' said Wormtongue; 'but there is a third kind: pickers of bones, meddlers in other me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rrows, carrion-fowl that grow fat on war. What aid have you ever brought, Stormcrow? And what 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bring now? It was aid from us that you sought last time that you were here. Then my lord b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hoose any horse that you would and be gone; and to the wonder of all you took Shadowfax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insolence. My lord was sorely grieved; yet to some it seemed that to speed you from the l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ce was not too great. I guess that it is likely to turn out the same once more: you will seek aid r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render it. Do you bring men? Do you bring horses, swords, spears? That I would call aid; th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present need. But who are these that follow at your tail? Three ragged wanderers in grey, a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elf the most beggar-like of the fou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courtesy of your hall is somewhat lessened of late, ThÈoden son of Thengel,' said Gandalf. '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he messenger from your gate reported the names of my companions? Seldom has any lo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han received three such guests. Weapons they have laid at your doors that are worth many a mor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, even the mightiest. Grey is their raiment, for the Elves clad them, and thus they have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the shadow of great perils to your h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it is true, as …omer reported, that you are in league with the Sorceress of the Golden Woo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Wormtongue. 'It is not to be wondered at: webs of deceit were ever woven in Dwimorde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strode a pace forward, but felt suddenly the hand of Gandalf clutch him by the should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lted, standing stiff as s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wimordene, in LÛr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dom have walked the feet of 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w mortal eyes have seen th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lies there ever, long and b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adriel! Galadriel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ar is the water of your well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 is the star in your white han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marred, unstained is leaf and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wimordene, in LÛr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fair than thoughts of Mortal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s Gandalf softly sang, and then suddenly he changed. Casting his tattered cloak aside, he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and leaned no longer on his staff; and he spoke in a clear cold voice. 'The wise speak only of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know, GrÌma son of G·lmÛd. A witless worm have you become. Therefore be silent, and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forked tongue behind your teeth. I have not passed through fire and death to bandy cr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 with a serving-man till the lightning falls.' He raised his staff. There was a roll of thunde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nlight was blotted out from the eastern windows; the whole hall became suddenly dark as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e faded to sullen embers. Only Gandalf could be seen, standing white and tall b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ened hea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gloom they heard the hiss of Wormtongue's voice: 'Did I not counsel you, lord, to forbi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? That fool, H·ma, has betrayed us!' There was a flash as if lightning had cloven the roof. Then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silent. Wormtongue sprawled on his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ThÈoden son of Thengel, will you hearken to me?' said Gandalf. 'Do you ask for help?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fted his staff and pointed to a high window. There the darkness seemed to clear, and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ing could be seen, high and far, a patch of shining sky. 'Not all is dark. Take courage, Lo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; for better help you will not find. No counsel have I to give to those that despair. Yet counsel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give, and words I could speak to you. Will you hear them? They are not for all ears. I bi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out before your doors and look abroad. Too long have you sat in shadows and trusted to twi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es and crooked promptin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ThÈoden left his chair. A faint light grew in the hall again. The woman hasten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g's side, taking his arm, and with faltering steps the old man came down from the dais and p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ftly through the hall. Wormtongue remained lying on the floor. They came to the doo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knoc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pen!' he cried. 'The Lord of the Mark comes forth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oors rolled back and a keen air came whistling in. A wind was blowing on the hill. 'Sen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rds down to the stairs foot,' said Gandalf. 'And you, lady, leave him a while with me. I will car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, …owyn sister-daughter!' said the old king. 'The time for fear is pa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man turned and went slowly into the house. As she passed the doors she turned and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. Grave and thoughtful was her glance, as she looked on the king with cool pity in her eyes.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r was her face, and her long hair was like a river of gold. Slender and tall she was in her white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rt with silver; but strong she seemed and stern as steel, a daughter of kings. Thus Aragorn for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in the full light of day beheld …owyn, Lady of Rohan, and thought her fair, fair and cold,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ning of pale spring that is not yet come to womanhood. And she now was suddenly aware of hi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l heir of kings, wise with many winters, greycloaked. Hiding a power that yet she felt. For a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 as stone she stood, then turning swiftly she was g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, lord,' said Gandalf, 'look out upon your land! Breathe the free air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porch upon the top of the high terrace they could see beyond the stream the green fiel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Rohan fading into distant grey. Curtains of wind-blown rain were slanting down. The sky ab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o the west was still dark with thunder, and lightning far away flickered among the tops of h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. But the wind had shifted to the north, and already the storm that had come out of the Eas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eding, rolling away southward to the sea. Suddenly through a rent in the clouds behind the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ft of sun stabbed down. The falling showers gleamed like silver, and far away the river glitter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himmering gl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not so dark here,' said ThÈo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Gandalf. 'Nor does age lie so heavily on your shoulders as some would have you thi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t aside your pro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king's hand the black staff fell clattering on the stones. He drew himself up, slowly,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 that is stiff from long bending over some dull toil. Now tall and straight he stood, and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blue as he looked into the opening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ark have been my dreams of late,' he said, 'but I feel as one new-awakened. I would now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come before, Gandalf. For I fear that already you have come too late, only to see the last day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house. Not long now shall stand the high hall which Brego son of Eorl built. Fire shall devou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 seat. What is to be don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uch,' said Gandalf. 'But first send for …omer. Do I not guess rightly that you hold him prison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the counsel of GrÌma, of him that all save you name the Wormtongu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true,' said ThÈoden. 'He had rebelled against my commands, and threatened death to GrÌma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h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 man may love you and yet not love Wormtongue or his counsels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may be. I will do as you ask. Call H·ma to me. Since he proved untrusty as a doorward,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become an errand-runner. The guilty shall bring the guilty to judgement,' said ThÈoden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 was grim, yet he looked at Gandalf and smiled and as he did so many lines of ca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othed away and did not retu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H·ma had been summoned and had gone, Gandalf led ThÈoden to a stone seat, and then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self before the king upon the topmost stair. Aragorn and his companions stood near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no time to tell all that you should hear,' said Gandalf. 'Yet if my hope is not cheated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will come ere long when I can speak more fully. Behold! you are come into a peril greater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the wit of Wormtongue could weave into your dreams. But see! you dream no longer. You l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ndor and Rohan do not stand alone. The enemy is strong beyond our reckoning, yet we h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pe at which he has not gues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ly now Gandalf spoke. His voice was low and secret, and none save the king heard w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 But ever as he spoke the light shone brighter in ThÈoden's eye, and at the last he rose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t to his full height, and Gandalf beside him, and together they looked out from the high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 E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Verily,' said Gandalf, now in a loud voice, keen and clear, 'that way lies our hope, where sits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est fear. Doom hangs still on a thread. Yet hope there is still, if we can but stand unconquer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ttle whi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thers too now turned their eyes eastward. Over the sundering leagues of land, far away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zed to the edge of sight, and hope and fear bore their thoughts still on, beyond dark mountai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and of Shadow. Where now was the Ring-bearer? How thin indeed was the thread upon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m still hung! It seemed to Legolas, as he strained his farseeing eyes, that he caught a glint of whi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away perchance the sun twinkled on a pinnacle of the Tower of Guard. And further still, endles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ote and yet a present threat, there was a tiny tongue of fl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ThÈoden sat down again, as if weariness still struggled to master him against the wi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. He turned and looked at his great house. 'Alas!' he said, 'that these evil days should be m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hould come in my old age instead of that peace which I have earned. Alas for Boromir the brav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young perish and the old linger, withering.' He clutched his knees with his wrinkled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r fingers would remember their old strength better, if they grasped a sword-hilt,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rose and put his hand to his side; but no sword hung at his belt. 'Where has GrÌ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wed it?' he muttered under his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ake this, dear lord!' said a clear voice. 'It was ever at your service.' Two men had come softly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air and stood now a few steps from the top. …omer was there. No helm was on his head, no 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on his breast, but in his hand he held a drawn sword; and as he knelt he offered the hilt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w comes this?' said ThÈoden sternly. He turned towards …omer and the men looked in wo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him, standing now proud and erect. Where was the old man whom they had left crouching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 or leaning on his stick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my doing, lord,' said H·ma, trembling. I understood that …omer was to be set free. Such j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in my heart that maybe I have erred. Yet, since he was free again, and he a Marshal of the Mark,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ught him his sword as he bade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lay at your feet, my lord,' sai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moment of silence ThÈoden stood looking down at …omer as he knelt still befor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ther mo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ill you not take the sword?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ThÈoden stretched forth his hand. As his fingers took the hilt, it seemed to the watc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firmness and strength returned to his thin arm. Suddenly he lifted the blade and swung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immering and whistling in the air. Then he gave a great cry. His voice rang clear as he chan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ongue of Rohan a call to ar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Arise now, arise, Riders of ThÈode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e deeds awake, dark is it east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horse be bridled, horn be sounde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th Eorlingas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uards, thinking that they were summoned, sprang up the stair. They looked at their lor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azement, and then as one man they drew their swords and laid them at his feet. 'Command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Westu ThÈoden h·l!_' cried …omer. 'It is a joy to us to see you return into your own. Never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 it be said, Gandalf, that you come only with grief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ake back your sword, …omer, sister-son!' said the king. 'Go, H·ma, and seek my own swor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Ìma has it in his keeping. Bring him to me also. Now, Gandalf, you said that you had counse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, if I would hear it. What is your counse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yourself already taken it,' answered Gandalf. 'To put your trust in …omer, rather tha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an of crooked mind. To cast aside regret and fear. To do the deed at hand. Every man that can 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be sent west at once, as …omer counselled you: we must first destroy the threat of Saru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we have time. If we fail, we fall. If we succeed ñ then we will face the next task. Meanwhil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ople that are left, the women and the children and the old, should stay to the refuges that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mountains. Were they not prepared against just such an evil day as this? Let them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sion, but delay not, nor burden themselves with treasures, great or small. It is their lives that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stak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counsel seems good to me now,' said ThÈoden. 'Let all my folk get ready! But you my gueststru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said, Gandalf, that the courtesy of my hall is lessened. You have ridden through the n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morning wears away. You have had neither sleep nor food. A guest-house shall be made read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you shall sleep, when you have eat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, lord,' said Aragorn. 'There is no rest yet for the weary. The men of Rohan must ride f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day, and we will ride with them, axe, sword, and bow. We did not bring them to rest agains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l, Lord of the Mark. And I promised …omer that my sword and his should be drawn toge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indeed there is hope of victory!' sai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pe, yes,' said Gandalf. 'But Isengard is strong. And other perils draw ever nearer. Do not del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, when we are gone. Lead your people swiftly to the Hold of Dunharrow in the hill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, Gandalf!' said the king. 'You do not know your own skill in healing. It shall not be so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self will go to war, to fall in the front of the battle, if it must be. Thus shall I sleep bet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even the defeat of Rohan will be glorious in song,' said Aragorn. The armed men that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 clashed their weapons, crying: 'The Lord of the Mark will ride! Forth Eorlinga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your people must not be both unarmed and shepherdless' said Gandalf. 'Who shall guid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overn them in your pla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take thought for that ere I go,' answered ThÈoden. 'Here comes my counsell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at moment H·ma came again from the hall. Behind him cringing between two other 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GrÌma the Wormtongue. His face was very white. His eyes blinked in the sunlight. H·ma kn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presented to ThÈoden a long sword in a scabbard clasped with gold and set with green ge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, lord, is Herugrim, your ancient blade,' he said. 'It was found in his chest. Loth was he to re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the keys. Many other things are there which men have mis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lie,' said Wormtongue. 'And this sword your master himself gave into my keep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he now requires it of you again,' said ThÈoden. 'Does that displease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suredly not. lord,' said Wormtongue. 'I care for you and yours as best I may. But do not we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elf, or tax too heavily your strength. Let others deal with these irksome guests. Your me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to be set on the board. Will you not go to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,' said ThÈoden. 'And let food for my guests be set on the board beside me. The host ri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day. Send the heralds forth! Let them summon all who dwell nigh! Every man and strong lad ab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r arms, all who have horses, let them be ready in the saddle at the gate ere the second hou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o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ear lord!' cried Wormtongue. 'It is as I feared. This wizard has bewitched you. Are none to b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efend the Golden Hall of your fathers, and all your treasure? None to guard the Lord of the Mar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this is bewitchment,' said ThÈoden, 'it seems to me more wholesome than your whisper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leechcraft ere long would have had me walking on all fours like a beast. No, not one shall be le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even GrÌma. GrÌma shall ride too. Go! You have yet time to clean the rust from your swo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ercy, lord!' whined Wormtongue, grovelling on the ground. 'Have pity on one worn out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ice. Send me not from your side! I at least will stand by you when all others have gone.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d your faithful GrÌma awa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my pity,' said ThÈoden. 'And I do not send you from my side. I go myself to war with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. I bid you come with me and prove your fai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mtongue looked from face to face. In his eyes was the hunted look of a beast seeking some g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ring of his enemies. He licked his lips with a long pale tongue. 'Such a resolve migh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ected from a lord of the House of Eorl, old though he be,' he said. 'But those who truly lo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spare his failing years. Yet I see that I come too late. Others, whom the death of my lord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haps grieve less, have already persuaded him. If I cannot undo their work, hear me at least in th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rd! One who knows your mind and honours your commands should be left in Edoras. Appoin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thful steward. Let your counsellor GrÌma keep all things till your return-and I pray that we may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, though no wise man will deem it hopefu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 laughed. 'And if that plea does not excuse you from war, most noble Wormtongue,'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office of less honour would you accept? To carry a sack of meal up into the mountains-if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 would trust you with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, …omer, you do not fully understand the mind of Master Wormtongue,' said Gandalf, tu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piercing glance upon him. 'He is bold and cunning. Even now he plays a game with peril and w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hrow. Hours of my precious time he has wasted already. 'Down snake!' he said suddenly in a terr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. 'Down on your belly! How long is it since Saruman bought you? What was the promised pric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all the men were dead, you were to pick your share of the treasure, and take the woman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ire? Too long have you watched her under your eyelids and haunted her step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 grasped his sword. 'That I knew already,' he muttered. 'For that reason I would have sl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before, forgetting the law of the hall. But there are other reasons.' He stepped forwar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stayed him with his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…owyn is safe now,' he said. 'But you, Wormtongue, you have done what you could for your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. Some reward you have earned at least. Yet Saruman is apt to overlook his bargains. I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ise you to go quickly and remind him, lest he forget your faithful serv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lie,' said Wormtong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word comes too oft and easy from your lips,' said Gandalf. 'I do not lie. See, ThÈoden, he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nake! With safety you cannot take it with you, nor can you leave it behind. To slay it would be j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t was not always as it now is. Once it was a man, and did you service in its fashion. Give hi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 and let him go at once, wherever he chooses. By his choice you shall judge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 you hear this, Wormtongue?' said ThÈoden. 'This is your choice: to ride with me to war, and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see in battle whether you are true; or to go now, whither you will. But then, if ever we meet again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 not be mercifu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Wormtongue rose. He looked at them with half-closed eyes. Last of all he scan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's face and opened his mouth as if to speak. Then suddenly he drew himself up. Hi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d. His eyes glittered. Such malice was in them that men stepped back from him. He bar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eth; and then with a hissing breath he spat before the king's feet, and darting to one side, he f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the st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fter him!' said ThÈoden. 'See that he does no harm to any, but do not hurt him or hinde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 him a horse, if he wishes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f any will bear him,' sai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of the guards ran down the stair. Another went to the well at the foot of the terrace an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m drew water. With it he washed clean the stones that Wormtongue had defi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my guests, come!' said ThÈoden. 'Come and take such refreshment as haste allow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passed back into the great house. Already they heard below them in the town the heral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ying and the war-horns blowing. For the king was to ride forth as soon as the men of the tow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se dwelling near could be armed and assem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king's board sat …omer and the four guests, and there also waiting upon the king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dy …owyn. They ate and drank swiftly. The others were silent while ThÈoden questioned Gand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cerning Saru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w far back his treachery goes, who can guess?' said Gandalf. 'He was not always evil. Once I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doubt that he was the friend of Rohan; and even when his heart grew colder, he found you us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. But for long now he has plotted your ruin, wearing the mask of Friendship, until he was ready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se years Wormtongue's task was easy, and all that you did was swiftly known in Isengard; fo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 was open, and strangers came and went. And ever Wormtongue's whispering was in your ea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isoning your thought, chilling your heart, weakening your limbs, while others watched and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nothing, for your will was in his keep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when I escaped and warned you, then the mask was torn, for those who would see. Afte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mtongue played dangerously, always seeking to delay you, to prevent your full strength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hered. He was crafty: dulling men's wariness, or working on their fears, as served the occasion.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not remember how eagerly he urged that no man should be spared on a wildgoose ch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ward, when the immediate peril was westward? He persuaded you to forbid …omer to pursu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iding Orcs. If …omer had not defied Wormtongue's voice speaking with your mouth, those Or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have reached Isengard by now, bearing a great prize. Not indeed that prize which Sar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ires above all else, but at the least two members of my Company, sharers of a secret hope, of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to you, lord, I cannot yet speak openly. Dare you think of what they might now be suffering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Saruman might now have learned to our destruct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owe much to …omer,' said ThÈoden. 'Faithful heart may have forward tongue.' 'Say also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, 'that to crooked eyes truth may wear a wry f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deed my eyes were almost blind,' said ThÈoden. 'Most of all I owe to you, my guest. Once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come in time. I would give you a gift ere we go, at your own choosing. You have on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aught that is mine. I reserve now only my swor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ther I came in time or not is yet to be seen,' said Gandalf. 'But as for your gift, lord,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ose one that will fit my need: swift and sure. Give me Shadowfax! He was only lent before, if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may call it. But now shall ride him into great hazard, setting silver against black: I would not ri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thing that is not my own. And already there is a bond of love between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choose well,' said ThÈoden; 'and I give him now gladly. Yet it is a great gift. There is none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hadowfax. In him one of the mighty steeds of old has returned. None such shall return again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you my other guests I will offer such things as may be found in my armoury. Swords you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ed, but there are helms and coats of mail of cunning work, gifts to my fathers out of Gond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ose from these ere we go, and may they serve you we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men came bearing raiment of war from the king's hoard and they arrayed Aragorn and Lego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shining mail. Helms too they chose, and round shields: their bosses were overlaid with gold and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gems, green and red and white. Gandalf took no armour; and Gimli needed no coat of rings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one had been found to match his stature, for there was no hauberk in the hoards of Edoras of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than his short corslet forged beneath the Mountain in the North. But he chose a cap of ir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ther that fitted well upon his round head; and a small shield he also took. It bore the run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, white upon green, that was the emblem of the House of Eor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 it keep you well!' said ThÈoden. 'It was made for me in Thengel's day, while still I was a bo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bowed. 'I am proud, Lord of the Mark, to bear your device,' he said. 'Indeed sooner woul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r a horse than be borne by one. I love my feet better. But, maybe, I shall come yet where I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 and f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may well be so,' said ThÈo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now rose, and at once …owyn came forward bearing wine. '_Ferthu ThÈoden h·l!_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 'Receive now this cup and drink in happy hour. Health be with thee at thy going and com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drank from the cup, and she then proffered it to the guests. As she stood before Arag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paused suddenly and looked upon him, and her eyes were shining. And he looked down up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r face and smiled; but as he took the cup, his hand met hers, and he knew that she tremble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uch. 'Hail Aragorn son of Arathorn!' she said. 'Hail Lady of Rohan!' he answered, but his fac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troubled and he did not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y had all drunk, the king went down the hall to the doors. There the guards awaited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ralds stood, and all the lords and chiefs were gathered together that remained in Edora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welt near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hold! I go forth, and it seems like to be my last riding,' said ThÈoden. 'I have no child. ThÈod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son is slain. I name …omer my sister-son to be my heir. If neither of us return, then choose a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rd as you will. But to some one I must now entrust my people that I leave behind, to rule them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place. Which of you will st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n 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there none whom you would name? In whom do my people trus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 the House of Eorl,' answered H·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…omer I cannot spare, nor would he stay,' said the king; 'and he is the last of that Ho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aid not …omer,' answered H·ma. 'And he is not the last. There is …owyn, daughter of …om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sister. She is fearless and high-hearted. All love her. Let her be as lord to the Eorlingas, while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shall be so,' said ThÈoden. 'Let the heralds announce to the folk that the Lady …owyn will l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the king sat upon a seat before his doors, and …owyn knelt before him and receiv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a sword and a fair corslet. 'Farewell sister-daughter!' he said. 'Dark is the hour, yet maybe we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urn to the Golden Hall. But in Dunharrow the people may long defend themselves, and if the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 ill, thither will come all who escape.' 'Speak not so!' she answered. 'A year shall I endure for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that passes until your return.' But as she spoke her eyes went to Aragorn who stood near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king shall come again,' he said. 'Fear not! Not West but East does our doom await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now went down the stair with Gandalf beside him. The others followed. Aragorn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as they passed towards the gate. Alone …owyn stood before the doors of the house at the stai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; the sword was set upright before her, and her hands were laid upon the hilt. She was clad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ail and shone like silver in the su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walked with Legolas. his axe on his shoulder. 'Well, at last we set off!' he said. 'Men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words before deeds. My axe is restless in my hands. Though I doubt not that these Rohirrim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ll-handed when they come to it. Nonetheless this is not the warfare that suits me. How shall I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 battle? I wish I could walk and not bump like a sack at Gandalf's saddleb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 safer seat than many, I guess,' said Legolas. 'Yet doubtless Gandalf will gladly put you dow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feet when blows begin; or Shadowfax himself. An axe is no weapon for a ri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a Dwarf is no horseman. It is orc-necks I would hew, not shave the scalps of Men,' said Giml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ting the haft of his ax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gate they found a great host of men, old and young, all ready in the saddle. More tha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sand were there mustered. Their spears were like a springing wood. Loudly and joyously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ted as ThÈoden came forth. Some held in readiness the king's horse, Snowmane, and others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rses of Aragorn and Legolas. Gimli stood ill at ease, frowning, but …omer came up to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ding his ho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il, Gimli GlÛin's son!' he cried. 'I have not had time to learn gentle speech under your rod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promised. But shall we not put aside our quarrel? At least I will speak no evil again of the Lad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forget my wrath for a while, …omer son of …omund,' said Gimli; 'but if ever you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the Lady Galadriel with your eyes, then you shall acknowledge her the fairest of ladies, or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iendship will end.' 'So be it!' said …omer. 'But until that time pardon me, and in token of pardon 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me, I beg. Gandalf will be at the head with the Lord of the Mark; but Firefoot, my horse, will b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both, if you w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ank you indeed,' said Gimli greatly pleased. 'I will gladly go with you, if Legolas, my comra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ride beside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shall he so,' said …omer. 'Legolas upon my left, and Aragorn upon my right, and none will d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tand before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re is Shadowfax?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Running wild over the grass,' they answered. 'He will let no man handle him. There he goes,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by the ford, like a shadow among the willow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whistled and called aloud the horse's name, and far away he tossed his head and neig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urning sped towards the host like an ar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re the breath of the West Wind to take a body visible, even so would it appear,' said …omer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eat horse ran up, until he stood before the wiz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gift seems already to be given,' said ThÈoden. 'But hearken all! Here now I name my gu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Greyhame, wisest of counsellors; most welcome of wanderers, a lord of the Mark, a chief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Eorlingas while our kin shall last; and I give to him Shadowfax, prince of hor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ank you, ThÈoden King,' said Gandalf. Then suddenly he threw back his grey cloak, and c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ide his hat, and leaped to horseback. He wore no helm nor mail. His snowy hair flew fre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d, his white robes shone dazzling in the su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hold the White Rider!' cried Aragorn, and all took up the 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ur King and the White Rider!' they shouted. 'Forth Eorlinga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rumpets sounded. The horses reared and neighed. Spear clashed on shield. Then the 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ised his hand, and with a rush like the sudden onset of a great wind the last host of Rohan ro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ndering into the West. Far over the plain …owyn saw the glitter of their spears, as she stood sti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e before the doors of the silent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7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m's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was already westering as they rode from Edoras, and the light of it was in their e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ing all the rolling fields of Rohan to a golden haze. There was a beaten way, north-westward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ot-hills of the White Mountains, and this they followed, up and down in a green count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ossing small swift streams by many fords. Far ahead and to their right the Misty Mountains loom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 darker and taller they grew as the miles went by. The sun went slowly down before them. Ev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st rode on. Need drove them. Fearing to come too late, they rode with all the spee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, pausing seldom. Swift and enduring were the steeds of Rohan, but there were many leagu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. Forty leagues and more it was, as a bird flies, from Edoras to the fords of the Isen, whe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ped to find the king's men that held back the hosts of Saru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 closed about them. At last they halted to make their camp. They had ridden for some f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rs and were far out upon the western plain, yet more than half their journey lay still before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great circle, under the starry sky and the waxing moon, they now made their bivouac. They lit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es, for they were uncertain of events; but they set a ring of mounted guards about them, and scou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de out far ahead, passing like shadows in the folds of the land. The slow night passed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dings or alarm. At dawn the horns sounded, and within an hour they took the road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ere no clouds overhead yet, but a heaviness was in the air; it was hot for the seas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. The rising sun was hazy, and behind it, following it slowly up the sky, there was a gr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, as of a great storm moving out of the East. And away in the North-west there seeme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other darkness brooding about the feet of the Misty Mountains, a shadow that crept down slow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Wizard's V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dropped back to where Legolas rode beside …omer. 'You have the keen eyes of your f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dred, Legolas,' he said; 'and they can tell a sparrow from a finch a league off. Tell me, can you s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thing away yonder towards Isengar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ny miles lie between,' said Legolas, gazing thither and shading his eyes with his long hand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see a darkness. There are shapes moving in it, great shapes far away upon the bank of the river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they are I cannot tell. It is not mist or cloud that defeats my eyes: there is a veiling shado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power lays upon the land, and it marches slowly down stream. It is as if the twilight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less trees were flowing downwards from the hil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behind us comes a very storm of Mordor,' said Gandalf. 'It will be a black 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 second day of their riding drew on, the heaviness in the air increased. In the afterno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clouds began to overtake them: a sombre canopy with great billowing edges flecked with dazz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. The sun went down, blood-red in a smoking haze. The spears of the Riders were tipped with f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 last shafts of light kindled the steep faces of the peaks of Thrihyrne: now very near they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northernmost arm of the White Mountains, three jagged horns staring at the sunset. In the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 glow men in the vanguard saw a black speck, a horseman riding back towards them. They hal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iting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me, a weary man with dinted helm and cloven shield. Slowly he climbed from his hor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there a while gasping. At length he spoke. 'Is …omer here?' he asked. 'You come at last, but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e, and with too little strength. Things have gone evilly since ThÈodred fell. We were driven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terday over the Isen with great loss; many perished at the crossing. Then at night fresh forces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 river against our camp. All Isengard must be emptied; and Saruman has armed the w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men and herd-folk of Dunland beyond the rivers, and these also he loosed upon us. W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mastered. The shield-wall was broken. Erkenbrand of Westfold has drawn off those men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her towards his fastness in Helm's Deep. The rest are scatt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re is …omer? Tell him there is no hope ahead. He should return to Edoras before the wolv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engard come there.' ThÈoden had sat silent, hidden from the man's sight behind his guards; now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ged his horse forward. 'Come, stand before me, Ceorl!' he said. 'I am here. The last hos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orlingas has ridden forth. It will not return without ba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an's face lightened with joy and wonder. He drew himself up. Then he knelt, offering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ched sword to the king. 'Command me, lord!' he cried. 'And pardon me! I thought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thought I remained in Meduseld bent like an old tree under winter snow. So it was when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de to war. But a west wind has shaken the boughs,' said ThÈoden. 'Give this man a fresh horse!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ride to the help of Erkenbran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ThÈoden was speaking, Gandalf rode a short way ahead, and he sat there alone, gazing n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Isengard and west to the setting sun. Now he came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Ride, ThÈoden!' he said. 'Ride to Helm's Deep! Go not to the Fords of Isen, and do not tarry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in! I must leave you for a while. Shadowfax must bear me now on a swift errand.' Turn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and …omer and the men of the king's household, he cried: 'Keep well the Lord of the Mar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ll I return. Await me at Helm's Gate! Farewe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poke a word to Shadowfax, and like an arrow from the bow the great horse sprang away.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y looked he was gone: a flash of silver in the sunset, a wind over the grass, a shadow that f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passed from sight. Snowmane snorted and reared, eager to follow; but only a swift bir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g could have overtaken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oes that mean?' said one of the guard to H·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Gandalf Greyhame has need of haste,' answered H·ma. 'Ever he goes and comes unlooked-for: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ormtongue, were he here, would not find it hard to explain 'Said the 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rue enough,' said H·ma; 'but for myself, I will wait until I see Gandalf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 you will wait long,' said the 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st turned away now from the road to the Fords of Isen and bent their course south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 fell, and still they rode on. The hills drew near, but the tall peaks of Thrihyrne were already d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st the darkening sky. Still some miles away, on the far side of the Westfold Vale, lay a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omb, a great bay in the mountains, out of which a gorge opened in the hills. Men of that land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Helm's Deep, after a hero of old wars who had made his refuge there. Ever steeper and narrower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nd inward from the north under the shadow of the Thrihyrne, till the crow-haunted cliffs rose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y towers on either side, shutting out the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Helm's Gate, before the mouth of the Deep, there was a heel of rock thrust outwar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cliff. There upon its spur stood high walls of ancient stone, and within them was a lof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er. Men said that in the far-off days of the glory of Gondor the sea-kings had built her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stness with the hands of giants. The Hornburg it was called, for a trumpet sounded upon the t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choed in the Deep behind, as if armies long-forgotten were issuing to war from caves benea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. A wall, too, the men of old had made from the Hornburg to the southern cliff, barr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ance to the gorge. Beneath it by a wide culvert the Deeping-stream passed out. About the fee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rnrock it wound, and flowed then in a gully through the midst of a wide green gore, slo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tly down from Helm's Gate to Helm's Dike. Thence it fell into the Deeping-coomb and out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fold Vale. There in the Hornburg at Helm's Gate Erkenbrand, master of Westfold on the bo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Mark, now dwelt. As the days darkened with threat of war, being wise, he had repaired the w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made the fastness str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s were still in the low valley before the mouth of the Coomb, when cries and hornbla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heard from their scouts that went in front. Out of the darkness arrows whistled. Swiftly a sc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de back and reported that wolf-riders were abroad in the valley, and that a host of Orcs and w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were hurrying southward from the Fords of Isen and seemed to be making for Helm's D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have found many of our folk lying slain as they fled thither,' said the scout. 'And we have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attered companies, going this way and that, leaderless. What has become of Erkenbrand none s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. It is likely that he will be overtaken ere he can reach Helm's Gate, if he has not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sh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s aught been seen of Gandalf?' asked ThÈo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lord. Many have seen an old man in white upon a horse, passing hither and thither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ins like wind in the grass. Some thought he was Saruman. It is said that he went away ere night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Isengard. Some say also that Wormtongue was seen earlier, going northward with a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Orc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ill go ill with Wormtongue, if Gandalf comes upon him said ThÈoden. 'Nonetheless I mis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th my counsellors, the old and the new. But in this need we have no better choice than to go on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said, to Helm's Gate, whether Erkenbrand be there or no. Is it known how great is the h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comes from the Nort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very great,' said the scout. 'He that flies counts every foeman twice, yet I have spok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uthearted men, and I do not doubt that the main strength of the enemy is many times as grea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at we have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let us be swift,' said …omer. 'Let us drive through such foes as are already between us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stness. There are caves in Helm's Deep where hundreds may lie hid; and secret ways lead thence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o the h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rust not to secret ways,' said the king. 'Saruman has long spied out this land. Still in that place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fence may last long. Let us g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and Legolas went now with …omer in the van. On through the dark night they rode,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er as the darkness deepened and their way climbed southward, higher and higher into the d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ds about the mountains' feet. They found few of the enemy before them. Here and there they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roving bands of Orcs; but they fled ere the Riders could take or slay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ill not be long I fear,' said …omer, 'ere the coming of the king's host will be know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der of our enemies, Saruman or whatever captain he has sent for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umour of war grew behind them. Now they could hear, borne over the dark, the sou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sh singing. They had climbed far up into the Deeping-coomb when they looked back. T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w torches countless points of fiery light upon the black fields behind, scattered like red flowers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ding up from the lowlands in long flickering lines. Here and there a larger blaze leapt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a great host and follows us hard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bring fire,' said ThÈoden, 'and they are burning as they come, rick, cot, and tree. This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ch vale and had many homesteads. Alas for my fol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ould that day was here and we might ride down upon them like a storm out of the mountain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Aragorn. 'It grieves me to fly befor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need not fly much further,' said …omer. 'Not far ahead now lies Helm's Dike, an ancient tre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rampart scored across the coomb, two furlongs below Helm's Gate. There we can turn and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, we are too few to defend the Dike,' said ThÈoden. 'It is a mile long or more, and the breac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w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t the breach our rearguard must stand, if we are pressed,' sai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neither star nor moon when the Riders came to the breach in the Dike, where the stre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above passed out, and the road beside it ran down from the Hornburg. The rampart loo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before them, a high shadow beyond a dark pit. As they rode up a sentinel challenged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Lord of the Mark rides to Helm's Gate,' …omer answered. 'I, …omer son of …omund, spea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good tidings beyond hope,' said the sentinel. 'Hasten! The enemy is on your hee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st passed through the breach and halted on the sloping sward above. They now lear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joy that Erkenbrand had left many men to hold Helm's Gate, and more had since esca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, we have a thousand fit to fight on foot,' said Gamling, an old man, the leader of thos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ched the Dike. 'But most of them have seen too many winters, as I have, or too few, as my so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n here. What news of Erkenbrand? Word came yesterday that he was retreating hither with 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left of the best Riders of Westfold. But he has not c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fear that he will not come now,' said …omer. 'Our scouts have gained no news of him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 fills all the valley behind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uld that he had escaped,' said ThÈoden. 'He was a mighty man. In him lived again the val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elm the Hammerhand. But we cannot await him here. We must draw all our forces now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lls. Are you well stored? We bring little provision, for we rode forth to open battle, not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e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hind us in the caves of the Deep are three parts of the folk of Westfold, old and young, child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omen,' said Gamling. 'But great store of food, and many beasts and their fodder, have also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hered 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well,' said …omer. 'They are burning or despoiling all that is left in the va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they come to bargain for our goods at Helm's Gate, they will pay a high price,' said Gam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and his Riders passed on. Before the causeway that crossed the stream they dismou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long file they led their horses up the ramp and passed within the gates of the Hornburg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welcomed again with joy and renewed hope; for now there were men enough to man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urg and the barrier w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ly …omer set his men in readiness. The king and the men of his household wer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nburg, and there also were many of the Westfold-men. But on the Deeping Wall and its tow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 it, …omer arrayed most of the strength that he had, for here the defence seeme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tful, if the assault were determined and in great force. The horses were led far up the Deep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h guard as could be spa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eeping Wall was twenty feet high, and so thick that four men could walk abreast al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, sheltered by a parapet over which only a tall man could look. Here and there were cleft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 through which men could shoot. This battlement could be reached by a stair running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a door in the outer court of the Hornburg; three flights of steps led also up on to the wall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eep behind; but in front it was smooth, and the great stones of it were set with such skill that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thold could be found at their joints, and at the top they hung over like a sea-delved cli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stood leaning against the breastwork upon the wall. Legolas sat above on the parap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gering his bow, and peering out into the gl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more to my liking,' said the dwarf, stamping on the stones. 'Ever my heart rises as we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 the mountains. There is good rock here. This country has tough bones. I felt them in my fee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came up from the dike. Give me a year and a hundred of my kin and I would make this a pla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mies would break upon like wa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doubt it,' said Legolas. 'But you are a dwarf, and dwarves are strange folk. I do not lik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, and I shall like it no more by the light of day. But you comfort me, Gimli, and I am glad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standing nigh with your stout legs and your hard axe. I wish there were more of your kin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. But even more would I give for a hundred good archers of Mirkwood. We shall need them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hirrim have good bowmen after their fashion, but there are too few here, too fe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dark for archery,' said Gimli. 'Indeed it is time for sleep. Sleep! I feel the need of it, as never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 any dwarf could. Riding is tiring work. Yet my axe is restless in my hand. Give me a r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-necks and room to swing and all weariness will fall from 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low time passed. Far down in the valley scattered fires still burned. The hosts of Isengard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ancing in silence now. Their torches could be seen winding up the coomb in many li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from the Dike yells and screams, and the fierce battle-cries of men broke out. Fla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ds appeared over the brink and clustered thickly at the breach. Then they scattered and va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came galloping back over the field and up the ramp to the gate of the Hornburg. The reargua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estfolders had been driven 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enemy is at hand!' they said. 'We loosed every arrow that we had, and filled the Dik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s. But it will not halt them long. Already they are scaling the bank at many points, thick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hing ants. But we have taught them not to carry torch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now past midnight. The sky was utterly dark, and the stillness of the heavy air forebo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rm. Suddenly the clouds were seared by a blinding flash. Branched lightning smote down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tward hills. For a staring moment the watchers on the walls saw all the space between them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ke lit with white light: it was boiling and crawling with black shapes. some squat and broad,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l and grim, with high helms and sable shields. Hundreds and hundreds more were pouring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ke and through the breach. The dark tide flowed up to the walls from cliff to cliff. Thunder roll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valley. Rain came lashing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rows thick as the rain came whistling over the battlements, and fell clinking and glancing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s. Some found a mark. The assault on Helm's Deep had begun, but no sound or challeng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d within; no answering arrows c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ssailing hosts halted, foiled by the silent menace of rock and wall. Ever and aga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ning tore aside the darkness. Then the Orcs screamed, waving spear and sword, and shoot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ud of arrows at any that stood revealed upon the battlements; and the men of the Mark ama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out, as it seemed to them, upon a great field of dark corn, tossed by a tempest of war, and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r glinted with barbed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zen trumpets sounded. The enemy surged forward, some against the Deeping Wall,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 causeway and the ramp that led up to the Hornburg-gates. There the hugest Orc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ered, and the wild men of the Dunland fells. A moment they hesitated and then on they c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ightning flashed, and blazoned upon every helm and shield the ghastly hand of Isengar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n: They reached the summit of the rock; they drove towards the ga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t last an answer came: a storm of arrows met them, and a hail of stones. They wav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ke, and fled back; and then charged again, broke and charged again; and each time, li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coming sea, they halted at a higher point. Again trumpets rang, and a press of roaring men lea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th. They held their great shields above them like a roof, while in their midst they bore two trunk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y trees. Behind them orc-archers crowded, sending a hail of darts against the bowmen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ls. They gained the gates. The trees, swung by strong arms, smote the timbers with a rending b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any man fell, crushed by a stone hurtling from above, two others sprang to take his place. Aga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the great rams swung and cra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 and Aragorn stood together on the Deeping Wall. They heard the roar of voices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dding of the rams; and then in a sudden flash of light they beheld the peril of the ga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!' said Aragorn. 'This is the hour when we draw swords togeth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nning like fire, they sped along the wall, and up the steps, and passed into the outer cour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ck. As they ran they gathered a handful of stout swordsmen. There was a small postern-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opened in an angle of the burg-wall on the west, where the cliff stretched out to meet it. 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 a narrow path ran round towards the great gate, between the wall and the sheer brink of the R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gether …omer and Aragorn sprang through the door, their men close behind. The swords f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sheath as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ÿthwinÎ!' cried …omer. 'GÿthwinÎ for the Mar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ÿril!' cried Aragorn. 'Andÿril for the Dÿned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ging from the side, they hurled themselves upon the wild men. Andÿril rose and fell, glea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white fire. A shout went up from wall and tower: 'Andÿril! Andÿril goes to war. The Blade t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ken shines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mayed the rammers let fall the trees and turned to fight; but the wall of their shields was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by a lightning-stroke, and they were swept away, hewn down, or cast over the Rock into the st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am below. The orc-archers shot wildly and then f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moment …omer and Aragorn halted before the gates. The thunder was rumbli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tance now. The lightning flickered still, far off among the mountains in the South. A keen win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owing from the North again. The clouds were torn and drifting, and stars peeped out; and abo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 of the Coomb-side the westering moon rode, glimmering yellow in the storm-wr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did not come too soon,' said Aragorn, looking at the gates. Their great hinges and iron b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wrenched and bent; many of their timbers were crac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we cannot stay here beyond the walls to defend them,' said …omer. 'Look!' He point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way. Already a great press of Orcs and Men were gathering again beyond the stream. Ar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ned, and skipped on the stones about them. 'Come! We must get back and see what we can do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e stone and beam across the gates within. Come now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turned and ran. At that moment some dozen Orcs that had lain motionless among the sl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ped to their feet, and came silently and swiftly behind. Two flung themselves to the groun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's heels, tripped him, and in a moment they were on top of him. But a small dark figur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ne had observed sprang out of the shadows and gave a hoarse shout:_ Baruk Khaz‚d! Khaz‚d aimÍnu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axe swung and swept back. Two Orcs fell headless. The rest f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 struggled to his feet, even as Aragorn ran back to his 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ostern was closed again, the iron door was barred and piled inside with stones. When all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fe within, …omer turned: 'I thank you, Gimli son of GlÛin!' he said. 'I did not know that you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us in the sortie. But oft the unbidden guest proves the best company. How came you the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followed you to shake off sleep,' said Gimli; 'but I looked on the hillmen and they seem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rge for me, so I sat beside a stone to see your sword-pl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hall not find it easy to repay you,' sai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may be many a chance ere the night is over,' laughed the Dwarf. 'But I am content. Till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hewn naught but wood since I left Mori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wo!' said Gimli, patting his axe. He had returned to his place on the w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wo?' said Legolas. 'I have done better, though now I must grope for spent arrows; all min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ne. Yet I make my tale twenty at the least. But that is only a few leaves in a for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ky now was quickly clearing and the sinking moon was shining brightly. But the light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tle hope to the Riders of the Mark. The enemy before them seemed to have grown rath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inished, still more were pressing up from the valley through the breach. The sortie upon the R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ined only a brief respite. The assault on the gates was redoubled. Against the Deeping Wall the ho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Isengard roared like a sea. Orcs and hillmen swarmed about its feet from end to end. Rope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ppling hooks were hurled over the parapet faster than men could cut them or fling them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dreds of long ladders were lifted up. Many were cast down in ruin, but many more replaced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Orcs sprang up them like apes in the dark forests of the South. Before the wall's foot the dea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ken were piled like shingle in a storm; ever higher rose the hideous mounds, and still the ene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en of Rohan grew weary. All their arrows were spent, and every shaft was shot; their s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notched, and their shields were riven. Three times Aragorn and …omer rallied them, and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s Andÿril flamed in a desperate charge that drove the enemy from the w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 clamour arose in the Deep behind. Orcs had crept like rats through the culvert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the stream flowed out. There they had gathered in the shadow of the cliffs, until the assa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was hottest and nearly all the men of the defence had rushed to the wall's top. T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ang out. Already some had passed into the jaws of the Deep and were among the horses, figh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e guard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Down from the wall leapt Gimli with a fierce cry that echoed in the cliffs. </w:t>
      </w:r>
      <w:r>
        <w:rPr>
          <w:rFonts w:cs="Arial" w:ascii="Arial" w:hAnsi="Arial"/>
          <w:sz w:val="20"/>
          <w:szCs w:val="20"/>
        </w:rPr>
        <w:t xml:space="preserve">'Khaz‚d! Khaz‚d!' </w:t>
      </w:r>
      <w:r>
        <w:rPr>
          <w:rFonts w:cs="Arial" w:ascii="Arial" w:hAnsi="Arial"/>
          <w:sz w:val="20"/>
          <w:szCs w:val="20"/>
          <w:lang w:val="en-GB"/>
        </w:rPr>
        <w:t>He s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work enoug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'Ai-oi!' he shouted. 'The Orcs are behind the wall. </w:t>
      </w:r>
      <w:r>
        <w:rPr>
          <w:rFonts w:cs="Arial" w:ascii="Arial" w:hAnsi="Arial"/>
          <w:sz w:val="20"/>
          <w:szCs w:val="20"/>
          <w:lang w:val="it-IT"/>
        </w:rPr>
        <w:t xml:space="preserve">Ai-oi! Come, Legolas! </w:t>
      </w:r>
      <w:r>
        <w:rPr>
          <w:rFonts w:cs="Arial" w:ascii="Arial" w:hAnsi="Arial"/>
          <w:sz w:val="20"/>
          <w:szCs w:val="20"/>
          <w:lang w:val="en-GB"/>
        </w:rPr>
        <w:t>There are enough for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oth. _Khaz‚d ai-mÍnu!_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mling the Old looked down from the Hornburg, hearing the great voice of the dwarf abov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umult. 'The Orcs are in the Deep!' he cried. 'Helm! Helm! Forth Helmingas. he shouted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ped down the stair from the Rock with many men of Westfold at his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onset was fierce and sudden, and the Orcs gave way before them. Ere long they were he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in the narrows of the gorge, and all were slain or driven shrieking into the chasm of the Deep to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 guardians of the hidden ca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wenty-one!' cried Gimli. He hewed a two-handed stroke and laid the last Orc before his feet. '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count passes Master Legolas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must stop this rat-hole,' said Gamling. 'Dwarves are said to be cunning folk with stone. Lend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aid, mast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do not shape stone with battle-axes, nor with our finger-nails,' said Gimli. 'But I will help a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gathered such small boulders and broken stones as they could find to hand, and under Giml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ection the Westfold-men blocked up the inner end of the culvert, until only a narrow out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ained. Then the Deeping-stream, swollen by the rain, churned and fretted in its choked path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ead slowly in cold pools from cliff to cli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ill be drier above,' said Gimli. 'Come, Gamling, let us see how things go on the wa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limbed up and found Legolas beside Aragorn and …omer. The elf was whetting his long kn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for a while a lull in the assault, since the attempt to break in through the culver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i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wenty-one!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od!' said Legolas. 'But my count is now two dozen. It has been knife-work up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>omer and Aragorn leant wearily on their swords. Away on the left the crash and clamou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ttle on the Rock rose loud again. But the Hornburg still held fast, like an island in the sea. Its g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y in ruin; but over the barricade of beams and stones within no enemy as yet had pa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looked at the pale stars, and at the moon, now sloping behind the western hill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losed the valley. 'This is a night as long as years,' he said. 'How long will the day tarr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awn is not far off,' said Gamling, who had now climbed up beside him. 'But dawn will not h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, I fe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dawn is ever the hope of men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ese creatures of Isengard, these half-orcs and goblin-men that the foul craft of Saruman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d, they will not quail at the sun,' said Gamling. 'And neither will the wild men of the hills. Do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hear their voic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ear them,' said …omer; 'but they are only the scream of birds and the bellowing of beasts to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there are many that cry in the Dunland tongue,' said Gamling. 'I know that tongue. It i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cient speech of men, and once was spoken in many western valleys of the Mark. Hark! They hate 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y are glad; for our doom seems certain to them. 'The king the king!' they cry. 'We will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king. Death to the Forgoil! Death to the Strawheads! Death to the robbers of the North!'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s they have for us. Not in half a thousand years have they forgotten their grievance that the l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Gondor gave the Mark to Eorl the Young and made alliance with him. That old hatred Saruman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flamed. They are fierce folk when roused. They will not give way now for dusk or dawn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is taken, or they themselves are sl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netheless day will bring hope to me,' said Aragorn. 'Is it not said that no foe has ever tak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nburg, if men defended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the minstrels say,' sai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let us defend it, and hope!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s they spoke there came a blare of trumpets. Then there was a crash and a flash of flam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ke. The waters of the Deeping-stream poured out hissing and foaming: they were choke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er, a gaping hole was blasted in the wall. A host of dark shapes poured 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evilry of Saruman!' cried Aragorn. 'They have crept in the culvert again, while we talked, an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lit the fire of Orthanc beneath our feet. _Elendil, Elendil!_' he shouted, as he leaped dow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reach; but even as he did so a hundred ladders were raised against the battlements. Over the w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under the wall the last assault came sweeping like a dark wave upon a hill of sand. The def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swept away. Some of the Riders were driven back, further and further into the Deep, fall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ghting as they gave way, step by step, towards the caves. Others cut their way back toward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tad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broad stairway, climbed from the Deep up to the Rock and the rear-gate of the Hornburg.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ttom stood Aragorn. In his hand still Andÿril gleamed, and the terror of the sword for a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d back the enemy, as one by one all who could gain the stair passed up towards the gate. Behin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upper steps knelt Legolas. His bow was bent, but one gleaned arrow was all that he had left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ered out now, ready to shoot the first Orc that should dare to approach the st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who can have now got safe within, Aragorn,' he called. 'Come bac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turned and sped up the stair; but as he ran he stumbled in his weariness. At onc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ies leapt forward. Up came the Orcs, yelling, with their long arms stretched out to seize him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most fell with Legolas' last arrow in his throat. but the rest sprang over him. Then a great boul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t from the outer wall above, crashed down upon the stair, and hurled them back into the D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gained the door, and swiftly it clanged to behin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ngs go ill, my friends,' he said, wiping the sweat from his brow with his a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ll enough,' said Legolas, 'but not yet hopeless, while we have you with us. Where is Giml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.' said Aragorn. 'I last saw him fighting on the ground behind the wall,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 swept us ap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as! That is evil news,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is stout and strong,' said Aragorn. 'Let us hope that he will escape back to the caves. Ther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be safe for a while. Safer than we. Such a refuge would be to the liking of a dwar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must be my hope'' said Legolas. 'But I wish that he had come this way. I desired to tell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that my tale is now thirty-n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he wins back to the caves, he will pass your count again,' laughed Aragorn. 'Never did I se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xe so wiel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must go and seek some arrows,' said Legolas. 'Would that this night would end, and I c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ter light for shoot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now passed into the citadel. There to his dismay he learned that …omer had not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rnbur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, he did not come to the Rock,' said one of the Westfold-men, 'I last saw him gathering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him and fighting in the mouth of the Deep. Gamling was with him, and the dwarf; but I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come to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strode on through the inner court, and mounted to a high chamber in the tower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the king, dark against a narrow window, looking out upon the v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is the news, Aragorn?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Deeping Wall is taken, lord, and all the defence swept away; but many have escaped hit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…omer he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lord. But many of your men retreated into the Deep; and some say that …omer was among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In the narrows they may hold back the enemy and come within the caves. What hope they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then I do not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ore than we. Good provision, it is said. And the air is wholesome there because of the outl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fissures in the rock far above. None can force an entrance against determined men. They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d out l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e Orcs have brought a devilry from Orthanc,' said Aragorn. 'They have a blasting fi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it they took the Wall. If they cannot come in the caves, they may seal up those that are in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w we must turn all our thoughts to our own def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fret in this prison,' said ThÈoden. 'If I could have set a spear in rest, riding before my men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eld, maybe I could have felt again the joy of battle, and so ended. But I serve little purpose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 at least you are guarded in the strongest fastness of the Mark,' said Aragorn. 'More hope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to defend you in the Hornburg than in Edoras, or even at Dunharrow in the mounta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said that the Hornburg has never fallen to assault,' said ThÈoden; 'but now my hear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tful. The world changes, and all that once was strong now proves unsure. How shall any t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stand such numbers and such reckless hate? Had I known that the strength of Isengard was g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great, maybe l should not so rashly have ridden forth to meet it, for all the arts of Gandalf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sel seems not now so good as it did under the morning su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 not judge the counsel of Gandalf, until all is over, lord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end will not be long,' said the king. 'But I will not end here, taken like an old badger in a tr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nowmane and Hasufel and the horses of my guard are in the inner court. When dawn comes,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d men sound Helm's horn, and I will ride forth. Will you ride with me then, son of Arathorn? May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shall cleave a road, or make such an end as will be worth a song-if any be left to sing of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af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ride with you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ing his leave, he returned to the walls, and passed round all their circuit, enheartening the 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lending aid wherever the assault was hot. Legolas went with him. Blasts of fire leaped up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ow shaking the stones. Grappling-hooks were hurled, and ladders raised. Again and again the Or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ined the summit of the outer wall, and again the defenders cast them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Aragorn stood above the great gates, heedless of the darts of the enemy. As he looked f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w the eastern sky grow pale. Then he raised his empty hand, palm outward in token of parl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rcs yelled and jeered. 'Come down! Come down!' they cried. 'If you wish to speak to us,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! Bring out your king! We are the fighting Uruk-hai. We will fetch him from his hole, if he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come. Bring out your skulking k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king stays or comes at his own will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what are you doing here?' they answered. 'Why do you look out? Do you wish to se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ness of our army? We are the fighting Uruk-ha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looked out to see the dawn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of the dawn?' they jeered. 'We are the Uruk-hai: we do not stop the fight for night or day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r weather or for storm. We come to kill, by sun or moon. What of the daw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ne knows what the new day shall bring him,' said Aragorn. 'Get you gone, ere it turn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et down or we will shoot you from the wall,' they cried. 'This is no parley. You have noth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ve still this to say,' answered Aragorn. 'No enemy has yet taken the Hornburg. Depart, or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of you will be spared. Not one will be left alive to take back tidings to the North. You do not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per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great a power and royalty was revealed in Aragorn, as he stood there alone above the ru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es before the host of his enemies, that many of the wild men paused, and looked back ove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ers to the valley, and some looked up doubtfully at the sky. But the Orcs laughed with lou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s; and a hail of darts and arrows whistled over the wall, as Aragorn leaped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roar and a blast of fire. The archway of the gate above which he had stood a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crumbled and crashed in smoke and dust. The barricade was scattered as if by a thunderbo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ran to the king's t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even as the gate fell, and the Orcs about it yelled, preparing to charge, a murmur arose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like a wind in the distance, and it grew to a clamour of many voices crying strange new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wn. The Orcs upon the Rock, hearing the rumour of dismay, wavered and looked back. And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 and terrible, from the tower above, the sound of the great horn of Helm rang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at heard that sound trembled. Many of the Orcs cast themselves on their faces and c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ears with their claws. Back from the Deep the echoes came, blast upon blast, as if on every cli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ill a mighty herald stood. But on the walls men looked up, listening with wonder; for the ech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not die. Ever the horn-blasts wound on among the hills; nearer now and louder they answered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another, blowing fierce and fr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lm! Helm!' the Riders shouted. 'Helm is arisen and comes back to war. Helm for ThÈoden K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ith that shout the king came. His horse was white as snow, golden was his shield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r was long. At his right hand was Aragorn, Elendil's heir, behind him rode the lords of the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Eorl the Young. Light sprang in the sky. Night depar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orth Eorlingas!' With a cry and a great noise they charged. Down from the gates they roared,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auseway they swept, and they drove through the hosts of Isengard as a wind among grass.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from the Deep came the stern cries of' men issuing from the caves, driving forth the enemy.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ured all the men that were left upon the Rock. And ever the sound of blowing horns echo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y rode, the king and his companions. Captains and champions fell or fled before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ther orc nor man withstood them. Their backs were to the swords and spears of the Rid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faces to the valley. They cried and wailed, for fear and great wonder had come upon them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sing of the 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King ThÈoden rode from Helm's Gate and clove his path to the great Dike. There the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ted. Light grew bright about them. Shafts of the sun flared above the eastern hills and glimm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ir spears. But they sat silent on their horses, and they gazed down upon the Deeping-coom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and had changed. Where before the green dale had lain, its grassy slopes lapping the evermou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, there now a forest loomed. Great trees, bare and silent, stood, rank on rank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ngled bough and hoary head; their twisted roots were buried in the long green grass. Darknes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them. Between the Dike and the eaves of that nameless wood only two open furlongs lay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cowered the proud hosts of Saruman, in terror of the king and in terror of the trees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amed down from Helm's Gate until all above the Dike was empty of them, but below it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ked like swarming flies. Vainly they crawled and clambered about the walls of the coomb. see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escape. Upon the east too sheer and stony was the valley's side; upon the left, from the west,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l doom approac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suddenly upon a ridge appeared a rider, clad in white, shining in the rising sun. Over the 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 the horns were sounding. Behind him, hastening down the long slopes, were a thousand me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t; their swords were in their hands. Amid them strode a man tall and strong. His shield was red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me to the valley's brink, he set to his lips a great black horn and blew a ringing b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Erkenbrand!' the Riders shouted. 'Erkenbran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hold the White Rider!' cried Aragorn. 'Gandalf is come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ithrandir, Mithrandir!' said Legolas. 'This is wizardry indeed! Come! I would look on this for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e the spell chang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sts of Isengard roared, swaying this way and that, turning from fear to fear. Again the h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ed from the tower. Down through the breach of the Dike charged the king's company.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hills leaped Erkenbrand, lord of Westfold. Down leaped Shadowfax, like a deer that ru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refooted in the mountains. The White Rider was upon them, and the terror of his coming fil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 with madness. The wild men fell on their faces before him. The Orcs reeled and scream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t aside both sword and spear. Like a black smoke driven by a mounting wind they fled. Wai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passed under the waiting shadow of the trees; and from that shadow none ever came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8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ad to Iseng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it was that in the light of a fair morning King ThÈoden and Gandalf the White Rider met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 green grass beside the Deeping-stream. There was also Aragorn son of Arathorn, and Lego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lf, and Erkenbrand of Westfold, and the lords of the Golden House. About them were ga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hirrim, the Riders of the Mark: wonder overcame their joy in victory, and their eyes wer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 w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there was a great shout, and down from the Dike came those who had been driven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Deep. There came Gamling the Old, and …omer son of …omund, and beside them w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the dwarf. He had no helm, and about his head was a linen band stained with blood; b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 was loud and str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orty-two, Master Legolas!' he cried. 'Alas! My axe is notched: the forty-second had an iron col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his neck. How is it with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passed my score by one,' answered Legolas. 'But I do not grudge you the game, so g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 I to see you on your leg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come, …omer, sister-son!' said ThÈoden. 'Now that I see you safe, I am glad inde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il, Lord of the Mark!' said …omer. 'The dark night has passed and day has come again.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has brought strange tidings.' He turned and gazed in wonder, first at the wood and then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. 'Once more you come in the hour of need, unlooked-for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Unlooked-for?' said Gandalf. 'I said that I would return and meet you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you did not name the hour, nor foretell the manner of your coming. Strange help you b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re mighty in wizardry, Gandalf the Whit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may be. But if so, I have not shown it yet. I have but given good counsel in peril, and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 of the speed of Shadowfax. Your own valour has done more, and the stout legs of the Westfold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hing through the 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they all gazed at Gandalf with still greater wonder. Some glanced darkly at the woo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 their hands over their brows, as if they thought their eyes saw otherwise than h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laughed long and merrily. 'The trees?' he said. 'Nay, I see the wood as plainly as do y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at is no deed of mine. It is a thing beyond the counsel of the wise. Better than my desig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ter even than my hope the event has prov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if not yours, whose is the wizardry?' said ThÈoden. 'Not Saruman's, that is plain. Is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mightier sage, of whom we have yet to lear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not wizardry, but a power far older,' said Gandalf: 'a power that walked the earth, ere elf s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hammer ra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e iron was found or tree was he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young was mountain under mo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e ring was made, or wrought was wo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lked the forests long a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at may be the answer to your riddle?' said ThÈo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you would learn that, you should come with me to Isengard ' answere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Isengard?' they cr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Gandalf. 'I shall return to Isengard, and those who will may come with me. There we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strange thin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ere are not men enough in the Mark, not if they were all gathered together and heal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nds and weariness, to assault the stronghold of Saruman,' said ThÈo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evertheless to Isengard I go,' said Gandalf. 'I shall not stay there long. My way lies now east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for me in Edoras, ere the waning of the moo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!' said ThÈoden. 'In the dark hour before dawn I doubted, but we will not part now. I will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you, if that is your counse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sh to speak with Saruman, as soon as may be now,' said Gandalf, 'and since he has don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injury, it would be fitting if you were there. But how soon and how swiftly will you rid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y men are weary with battle,' said the King; 'and I am weary also. For I have ridden far and sl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tle. Alas! My old age is not feigned nor due only to the whisperings of Wormtongue. It is an i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leech can wholly cure, not even Gandal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let all who are to ride with me rest now,' said Gandalf. 'We will journey under the shad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ing. It is as well; for it is my counsel that all our comings and goings should be as secret as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, henceforth. But do not command many men to go with you, ThÈoden. We go to a parley not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then chose men that were unhurt and had swift horses, and he sent them forth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dings of the victory into every vale of the Mark; and they bore his summons also, bidding all 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ng and old, to come in haste to Edoras. There the Lord of the Mark would hold an assembly of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could bear arms, on the second day after the full moon. To ride with him to Isengard the 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se …omer and twenty men of his household. With Gandalf would go Aragorn, and Legola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. In spite of his hurt the dwarf would not stay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as only a feeble blow and the cap turned it;' he said. 'It would take more than such an orcscr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eep me b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tend it, while you rest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now returned to the Hornburg, and slept, such a sleep of quiet as he had not know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years, and the remainder of his chosen company rested also. But the others, all that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rt or wounded, began a great labour; for many had fallen in the battle and lay dead upon the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in the D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Orcs remained alive; their bodies were uncounted. But a great many of the hillmen had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selves up; and they were afraid, and cried for mer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en of the Mark took their weapons from them, and set them to 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lp now to repair the evil in which you have joined,' said Erkenbrand; 'and afterwards you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an oath never again to pass the Fords of Isen in arms, nor to march with the enemies of Men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you shall go free back to your land. For you have been deluded by Saruman. Many of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t death as the reward of your trust in him; but had you conquered, little better would your w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be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en of Dunland were amazed, for Saruman had told them that the men of Rohan were cru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urned their captives al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midst of the field before the Hornburg two mounds were raised, and beneath them were l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Riders of the Mark who fell in the defence, those of the East Dales upon one side, and tho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fold upon the other. In a_ grave alone under the shadow of the Hornburg lay H·ma, captai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's guard. He fell before the G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rcs were piled in great heaps, away from the mounds of Men, not far from the eav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. And the people were troubled in their minds; for the heaps of carrion were too great for bu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for burning. They had little wood for firing, and none would have dared to take an ax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 trees, even if Gandalf had not warned them to hurt neither bark nor bough at their great per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 the Orcs lie,' said Gandalf. 'The morning may bring new counse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afternoon the King's company prepared to depart. The work of burial was then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inning; and ThÈoden mourned for the loss of H·ma, his captain, and cast the first earth up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ve. 'Great injury indeed has Saruman done to me and all this land,' he said; 'and I will remember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we me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was already drawing near the hills upon the west of the Coomb, when at last ThÈod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and their companions rode down from the Dike. Behind them were gathered a great ho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th of the Riders and of the people of Westfold, old and young, women and children, who had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from the caves. A song of victory they sang with clear voices; and then they fell silent, wond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would chance, for their eyes were on the trees and they feared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s came to the wood, and they halted; horse and man, they were unwilling to pass i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s were grey and menacing, and a shadow or a mist was about them. The ends of their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eeping boughs hung down like searching fingers, their roots stood up from the ground li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mbs of strange monsters, and dark caverns opened beneath them. But Gandalf went forward, l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mpany, and where the road from the Hornburg met the trees they saw now an opening lik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ched gate under mighty boughs; and through it Gandalf passed, and they followed him. Th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amazement they found that the road ran on, and the Deeping-stream beside it; and the sk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 above and full of golden light. But on either side the great aisles of the wood were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apped in dusk, stretching away into impenetrable shadows; and there they heard the creak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aning of boughs, and far cries, and a rumour of wordless voices, murmuring angrily. No Orc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living creature could be s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 and Gimli were now riding together upon one horse; and they kept close beside Ganda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Gimli was afraid of the w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hot in here,' said Legolas to Gandalf. 'I feel a great wrath about me. Do you not feel the 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b in your ea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has become of the miserable Orcs?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, I think, no one will ever know,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rode in silence for a while; but Legolas was ever glancing from side to side, and would o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halted to listen to the sounds of the wood, if Gimli had allowed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se are the strangest trees that ever I saw,' he said; 'and I have seen many an oak grow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orn to ruinous age. I wish that there were leisure now to walk among them: they have voices, a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I might come to understand their thou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!' said Gimli. 'Let us leave them! I guess their thought already: hatred of all that go on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s; and their speech is of crushing and strangl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of all that go on two legs,' said Legolas. 'There I think you are wrong. It is Orcs that they h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y do not belong here and know little of Elves and Men. Far away are the valleys whe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ang. From the deep dales of Fangorn, Gimli, that is whence they come, I gu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that is the most perilous wood in Middle-earth,' said Gimli. 'I should be grateful for the 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ve played, but I do not love them. You may think them wonderful, but I have seen a gre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 in this land, more beautiful than any grove or glade that ever grew: my heart is still full of 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trange are the ways of Men, Legolas! Here they have one of the marvels of the Northern Worl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do they say of it? Caves, they say! Caves! Holes to fly to in time of war, to store fodder in!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Legolas, do you know that the caverns of Helm's Deep are vast and beautiful? There would b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less pilgrimage of Dwarves, merely to gaze at them, if such things were known to be. Aye inde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ould pay pure gold for a brief glanc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 would give gold to be excused,' said Legolas; 'and double to be let out, if I strayed 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not seen, so I forgive your jest,' said Gimli. 'But you speak like a fool. Do you think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ls are fair, where your King dwells under the hill in Mirkwood, and Dwarves helped in their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ago? They are but hovels compared with the caverns I have seen here: immeasurable halls, f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n everlasting music of water that tinkles into pools, as fair as Kheled-z‚ram in the star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, Legolas, when the torches are kindled and men walk on the sandy floors under the ech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mes, ah! then, Legolas, gems and crystals and veins of precious ore glint in the polished walls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ight glows through folded marbles, shell-like, translucent as the living hands of Queen Galadri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re columns of white and saffron and dawn-rose, Legolas, fluted and twisted into dream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s; they spring up from many-coloured floors to meet the glistening pendants of the roof: wi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pes, curtains fine as frozen clouds; spears, banners, pinnacles of suspended palaces! Still lakes mir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: a glimmering world looks up from dark pools covered with clear glass; cities. such as the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Durin could scarce have imagined in his sleep, stretch on through avenues and pillared courts,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dark recesses where no light can come. And plink! a silver drop falls, and the round wrink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glass make all the towers bend and waver like weeds and corals in a grotto of the sea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ing comes: they fade and twinkle out; the torches pass on into another chamber and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am. There is chamber after chamber, Legolas; hall opening out of hall, dome after dome, st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stair; and still the winding paths lead on into the mountains' heart. Caves! The Caver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m's Deep! Happy was the chance that drove me there! It makes me weep to leav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I will wish you this fortune for your comfort, Gimli,' said the Elf, 'that you may come sa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war and return to see them again. But do not tell all your kindred! There seems little left for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o, from your account. Maybe the men of this land are wise to say little: one family of busy dwar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hammer and chisel might mar more than they ma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you do not understand,' said Gimli. 'No dwarf could be unmoved by such loveliness. N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rin's race would mine those caves for stones or ore, not if diamonds and gold could be got there.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ut down groves of blossoming trees in the spring-time for firewood? We would tend these gla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flowering stone, not quarry them. With cautious skill, tap by tap ñ a small chip of rock an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, perhaps, in a whole anxious day ñ so we could work, and as the years went by, we should o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new ways, and display far chambers that are still dark, glimpsed only as a void beyond fissur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ck. And lights, Legolas! We should make lights, such lamps as once shone in Khazad-d°m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we wished we would drive away the night that has lain there since the hills were made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we desired rest, we would let the night retu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move me, Gimli,' said Legolas. 'I have never heard you speak like this before. Almost you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 regret that I have not seen these caves. Come! Let us make this bargain-if we both return safe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perils that await us, we will journey for a while together. You shall visit Fangorn with m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I will come with you to see Helm's D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would not be the way of return that I should choose,' said Gimli. 'But I will endure Fangorn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your promise to come back to the caves and share their wonder with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my promise,' said Legolas. 'But alas! Now we must leave behind both cave and woo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: See! We are coming to the end of the trees. How far is it to Isengard, Gandalf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bout fifteen leagues, as the crows of Saruman make it.' said Gandalf: 'five from the mou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ing-coomb to the Fords: and ten more from there to the gates of Isengard. But we shall not 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way this 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en we come there, what shall we see?' asked Gimli. 'You may know, but I cannot gu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 myself for certain,' answered the wizard. 'I was there at nightfall yesterday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ch may have happened since. Yet I think that you will not say that the journey was in vain ñ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the Glittering Caves of Aglarond be left beh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the company passed through the trees, and found that they had come to the bottom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omb, where the road from Helm's Deep branched, going one way east to Edoras, and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 to the Fords of Isen. As they rode from under the eaves of the wood, Legolas halted and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with regret. Then he gave a sudden c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are eyes!' he said. 'Eyes looking out from the shadows of the boughs! I never saw such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thers, surprised by his cry, halted and turned; but Legolas started to ride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!' cried Gimli. 'Do as you please in your madness, but let me first get down from this horse!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sh to see no eyes!' 'Stay, Legolas Greenleaf!' said Gandalf. 'Do not go back into the wood, not ye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is not your ti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s he spoke, there came forward out of the trees three strange shapes. As tall as troll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, twelve feet or more in height; their strong bodies, stout as young trees, seemed to be cla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iment or with hide of close-fitting grey and brown. Their limbs were long, and their hand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fingers; their hair was stiff, and their beards grey-green as moss. They gazed out with solem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, but they were not looking at the riders: their eyes were bent northwards. Suddenly they l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long hands to their mouths, and sent forth ringing calls, clear as notes of a horn, bu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ical and various. The calls were answered; and turning again, the riders saw other creatur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e kind approaching, striding through the grass. They came swiftly from the North, walking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ding herons in their gait, but not in their speed; for their legs in their long paces beat quick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eron's wings. The riders cried aloud in wonder, and some set their hands upon their sword-hil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need no weapons,' said Gandalf. 'These are but herdsmen. They are not enemies, indee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not concerned with us at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it seemed to be; for as he spoke the tall creatures, without a glance at the riders, strode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od and va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dsmen!' said ThÈoden. 'Where are their flocks? What are they, Gandalf? For it is plain tha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, at any rate, they are not stran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are the shepherds of the trees,' answered Gandalf. 'Is it so long since you listened to tales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eside? There are children in your land who, out of the twisted threads of story, could pic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swer to your question. You have seen Ents, O King, Ents out of Fangorn Forest, which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gue you call the Entwood. Did you think that the name was given only in idle fancy? N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, it is otherwise: to them you are but the passing tale; all the years from Eorl the You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the Old are of little count to them; and all the deeds of your house but a small mat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was silent. 'Ents!' he said at length. 'Out of the shadows of legend I begin a litt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stand the marvel of the trees, I think. I have lived to see strange days. Long we have tended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sts and our fields, built our houses, wrought our tools, or ridden away to help in the wars of Min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rith. And that we called the life of Men, the way of the world. We cared little for what lay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rders of our land. Songs we have that tell of these things, but we are forgetting them, tea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only to children, as a careless custom. And now the songs have come down among us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 places, and walk visible under the Su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hould be glad, ThÈoden King,' said Gandalf. 'For not only the little life of Men i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angered, but the life also of those things which you have deemed the matter of legend. You a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allies, even if you know them n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also I should be sad,' said ThÈoden. 'For however the fortune of war shall go, may it not so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much that was fair and wonderful shall pass for ever out of Middle-eart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may,' said Gandalf. 'The evil of Sauron cannot be wholly cured, nor made as if it had not b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o such days we are doomed. Let us now go on with the journey we have begu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mpany turned then away from the Coomb and from the wood and took the road to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rds. Legolas followed reluctantly. The sun had set, already it had sunk behind the rim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ld; but as they rode out from the shadow of the hills and looked west to the Gap of Rohan the 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still red, and a burning light was under the floating clouds. Dark against it there wheeled and fl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black-winged birds. Some passed overhead with mournful cries, returning to their homes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c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carrion-fowl have been busy about the battle-field,' said …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rode now at an easy pace and dark came down upon the plains about them. The slow m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ed, now waxing towards the full, and in its cold silver light the swelling grass-lands rose and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a wide grey sea. They had ridden for some four hours from the branching of the roads w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w near to the Fords. Long slopes ran swiftly down to where the river spread in stony sho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ween high grassy terraces. Borne upon the wind they heard the howling of wolves. Their hea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heavy, remembering the many men that had fallen in battle in this p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ad dipped between rising turf-banks, carving its way through the terraces to the river's ed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up again upon the further side. There were three lines of flat stepping-stones across the strea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etween them fords for horses, that went from either brink to a bare eyot in the midst. The ri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down upon the crossings, and it seemed strange to them; for the Fords had ever been a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of the rush and chatter of water upon stones; but now they were silent. The beds of the stre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almost dry, a bare waste of shingles and grey s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become a dreary place,' said …omer. 'What sickness has befallen the river? Many fair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has destroyed: has he devoured the springs of Isen too?' 'So it would seem,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as!' said ThÈoden. 'Must we pass this way, where the carrion-beasts devour so many good Ri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Mar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our way,' said Gandalf. 'Grievous is the fall of your men; but you shall see that at lea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lves of the mountains do not devour them. It is with their friends, the Orcs, that they hol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st: such indeed is the friendship of their kind. Co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rode down to the river, and as they came the wolves ceased their howling and slunk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r fell on them seeing Gandalf in the moon, and Shadowfax his horse shining like silver. The ri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 over to the islet, and glittering eyes watched them wanly from the shadows of the b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!' said Gandalf. 'Friends have laboured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y saw that in the midst of the eyot a mound was piled, ringed with stones, and set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many sp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 lie all the Men of the Mark that fell near this place,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 let them rest!' said …omer. 'And when their spears have rotted and rusted, long still may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d stand and guard the Fords of Is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this your work also, Gandalf, my friend?' said ThÈoden. 'You accomplished much in an ev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 nigh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ith the help of Shadowfax ñ and others,' said Gandalf. 'I rode fast and far. But here besi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d I will say this for your comfort: many fell in the battles of the Fords, but fewer than rum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e them. More were scattered than were slain; I gathered together all that I could find. Some me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t with Grimbold of Westfold to join Erkenbrand. Some I set to make this burial. They hav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lowed your marshal, Elfhelm. I sent him with many Riders to Edoras. Saruman I knew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patched his full strength against you, and his servants had turned aside from all other erran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ne to Helm's Deep: the lands seemed empty of enemies; yet I feared that wolf-riders and plunder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 ride nonetheless to Meduseld, while it was undefended. But now I think you need not fear: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find your house to welcome your retu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glad shall I be to see it again,' said ThÈoden, 'though brief now, I doubt not, shall be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iding 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at the company said farewell to the island and the mound, and passed over the riv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imbed the further bank. Then they rode on, glad to have left the mournful Fords. As they wen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ling of the wolves broke out an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n ancient highway that ran down from Isengard to the crossings. For some way it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s course beside the river, bending with it east and then north; but at the last it turned away and w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ight towards the gates of Isengard; and these were under the mountain-side in the wes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ley, sixteen miles or more from its mouth. This road they followed but they did not ride upon it;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ound beside it was firm and level, covered for many miles about with short springing turf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de now more swiftly, and by midnight the Fords were nearly five leagues behind. Then they hal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ing their night's journey, for the King was weary. They were come to the feet of the Mi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s, and the long arms of Nan CurunÌr stretched down to meet them. Dark lay the val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for the moon had passed into the West, and its light was hidden by the hills. But ou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 shadow of the dale rose a vast spire of smoke and vapour; as it mounted, it caught the ray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king moon, and spread in shimmering billows, black and silver, over the starry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o you think of that, Gandalf?' asked Aragorn. 'One would say that all the Wizard's Val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ever a fume above that valley in these days,' said …omer: 'but I have never seen aught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before. These are steams rather than smokes. Saruman is brewing some devilry to greet us. May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is boiling all the waters of Isen, and that is why the river runs d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 he is,' said Gandalf. 'Tomorrow we shall learn what he is doing. Now let us rest for a wh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we c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mped beside the bed of the Isen river; it was still silent and empty. Some of them slep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tle. But late in the night the watchmen cried out, and all awoke. The moon was gone. Star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ining above; but over the ground there crept a darkness blacker than the night. On both sid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 it rolled towards them, going north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tay where you are!' said Gandalf. 'Draw no weapons! Wait! and it will pass you b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ist gathered about them. Above them a few stars still glimmered faintly; but on either side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ose walls of impenetrable gloom; they were in a narrow lane between moving towers of shad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s they heard, whisperings and groanings and an endless rustling sigh; the earth shook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Long it seemed to them that they sat and were afraid; but at last the darkness and the rum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, and vanished between the mountain's ar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south upon the Hornburg, in the middle night men heard a great noise, as a win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ley, and the ground trembled; and all were afraid and no one ventured to go forth. But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ning they went out and were amazed; for the slain Orcs were gone, and the trees also. Far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valley of the Deep the grass was crushed and trampled brown, as if giant herdsme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tured great droves of cattle there; but a mile below the Dike a huge pit had been delv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rth, and over it stones were piled into a hill. Men believed that the Orcs whom they had slain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ied there; but whether those who had fled into the wood were with them, none could say, for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 ever set foot upon that hill. The Death Down it was afterwards called, and no grass would g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. But the strange trees were never seen in Deeping-coomb again; they had returned at nigh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gone far away to the dark dales of Fangorn. Thus they were revenged upon the Or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and his company slept no more that night; but they saw and heard no other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, save one: the voice of the river beside them suddenly awoke. There was a rush of water hur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among the stones; and when it had passed, the Isen flowed and bubbled in its bed again, as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ever d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dawn they made ready to go on. The light came grey and pale, and they did not see the ris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. The air above was heavy with fog, and a reek lay on the land about them. They went slow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ing now upon the highway. It was broad and hard, and well-tended. Dimly through the mist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descry the long arm of the mountains rising on their left. They had passed into Nan CurunÌ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zard's Vale. That was a sheltered valley, open only to the South. Once it had been fai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, and through it the Isen flowed, already deep and strong before it found the plains; for it was f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many springs and lesser streams among the rain-washed hills. and all about it there had la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ant, fertile 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not so now. Beneath the walls of Isengard there still were acres tilled by the slav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; but most of the valley had become a wilderness of weeds and thorns. Brambles trailed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ound, or clambering over bush and bank, made shaggy caves where small beasts housed.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s grew there; but among the rank grasses could still be seen the burned and axe-hewn stump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cient groves. It was a sad country, silent now but for the stony noise of quick waters. Smok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ams drifted in sullen clouds and lurked in the hollows. The riders did not speak. Many doub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hearts, wondering to what dismal end their journey 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they had ridden for some miles, the highway became a wide street, paved with great fl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s, squared and laid with skill; no blade of grass was seen in any joint. Deep gutters, fill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ckling water. ran down on either side. Suddenly a tall pillar loomed up before them. It was blac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et upon it was a great stone, carved and painted in the likeness of a long White Hand. Its fi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inted north. Not far now they knew that the gates of Isengard must stand, and their heart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vy; but their eyes could not pierce the mists a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eath the mountain's arm within the Wizard's Vale through years uncounted had stoo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cient place that Men called Isengard. Partly it was shaped in the making of the mountains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y works the Men of Westernesse had wrought there of old; and Saruman had dwelt there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ad not been id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as its fashion, while Saruman was at his height, accounted by many the chief of Wizards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ring-wall of stone, like towering cliffs, stood out from the shelter of the mountain-side,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it ran and then returned again. One entrance only was there made in it, a great arch delv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outhern wall. Here through the black rock a long tunnel had been hewn, closed at either en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y doors of iron. They were so wrought and poised upon their huge hinges, posts of steel dr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living stone, that when unbarred they could be moved with a light thrust of the arm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iselessly. One who passed in and came at length out of the echoing tunnel, beheld a plain,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cle, somewhat hollowed like a vast shallow bowl: a mile it measured from rim to rim. Once i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green and filled with avenues, and groves of fruitful trees, watered by streams that flow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untains to a lake. But no green thing grew there in the latter days of Saruman. The road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ved with stone-flags, dark and hard; and beside their borders instead of trees there marched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es of pillars, some of marble, some of copper and of iron. joined by heavy cha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houses there were, chambers, halls, and passages, cut and tunnelled back into the walls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inner side, so that all the open circle was overlooked by countless windows and dark do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sands could dwell there, workers, servants, slaves, and warriors with great store of arms; wo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fed and stabled in deep dens beneath. The plain, too, was bored and delved. Shafts were dr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 into the ground; their upper ends were covered by low mounds and domes of stone, so tha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onlight the Ring of Isengard looked like a graveyard of unquiet dead. For the ground trem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hafts ran down by many slopes and spiral stairs to caverns far under; there Saruma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asuries, store-houses, armouries, smithies, and great furnaces. Iron wheels revolved there endless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ammers thudded. At night plumes of vapour steamed from the vents, lit from beneath with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, or blue, or venomous g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 centre all the roads ran between their chains. There stood a tower of marvellous shape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fashioned by the builders of old, who smoothed the Ring of Isengard, and yet it seemed a 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made by the craft of Men, but riven from the bones of the earth in the ancient torme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. A peak and isle of rock it was. black and gleaming hard: four mighty piers of many-sided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welded into one, but near the summit they opened into gaping horns. their pinnacles sharp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oints of spears, keen-edged as knives. Between them was a narrow space, and there upon a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polished stone, written with strange signs, a man might stand five hundred feet above the pl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as Orthanc, the citadel of Saruman, the name of which had (by design or chance) a twof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aning; for in the Elvish speech _orthanc_ signifies Mount Fang, but in the language of the Mar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the Cunning 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trong place and wonderful was Isengard, and long it had been beautiful; and there great l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dwelt, the wardens of Gondor upon the West, and wise men that watched the stars. But Sar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slowly shaped it to his shifting purposes, and made it better. as he thought, being deceived-for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se arts and subtle devices, for which he forsook his former wisdom, and which fondly he imag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his own. came but from Mordor; so that what he made was naught, only a little copy, a chil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del or a slave's flattery, of that vast fortress. armoury, prison, furnace of great power, Barad-d°r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Tower, which suffered no rival, and laughed at flattery, biding its time, secure in its pride an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measurable streng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as the stronghold of Saruman, as fame reported it; for within living memory the me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han had not passed its gates, save perhaps a few, such as Wormtongue, who came in secret and t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n what they sa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Gandalf rode to the great pillar of the Hand, and passed it: and as he did so the Riders saw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wonder that the Hand appeared no longer white. It was stained as with dried blood; and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r they perceived that its nails were red. Unheeding Gandalf rode on into the mist, and relucta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ollowed him. All about them now, as if there had been a sudden flood. wide pools of water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ide the road, filling the hollows. and rills went trickling down among the st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Gandalf halted and beckoned to them; and they came, and saw that beyond him the mi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cleared, and a pale sunlight shone. The hour of noon had passed. They were come to the doo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eng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 doors lay hurled and twisted on the ground. And all about, stone, cracked and splin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countless jagged shards, was scattered far and wide, or piled in ruinous heaps. The great arch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, but it opened now upon a roofless chasm: the tunnel was laid bare. and through the cliff-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ls on either side great rents and breaches had been torn; their towers were beaten into dust.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Sea had risen in wrath and fallen on the hills with storm. it could have worked no greater ru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ng beyond was filled with steaming water: a bubbling cauldron, in which there heav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oated a wreckage of beams and spars, chests and casks and broken gear. Twisted and leaning pill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red their splintered stems above the flood. but all the roads were drowned. Far off, it seemed,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iled in winding cloud, there loomed the island rock. Still dark and tall, unbroken by the storm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er of Orthanc stood. Pale waters lapped about it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 and all his company sat silent on their horses, marvelling, perceiving that the pow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was overthrown; but how they could not guess. And now they turned their eyes toward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chway and the ruined gates. There they saw close beside them a great rubble-heap; and sudd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aware of two small figures lying on it at their ease, grey-clad, hardly to be seen am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s. There were bottles and bowls and platters laid beside them, as if they had just eaten well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rested from their labour. One seemed asleep; the other, with crossed legs and arms behi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, leaned back against a broken rock and sent from his mouth long wisps and little rings of 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ue 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moment ThÈoden and …omer and all his men stared at them in wonder. Amid all the wre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Isengard this seemed to them the strangest sight. But before the king could speak, the small smokebrea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gure became suddenly aware of them, as they sat there silent on the edge of the mis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ang to his feet. A young man he looked, or like one, though not much more than half a ma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ight; his head of brown curling hair was uncovered, but he was clad in a travel-stained cloak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e hue and shape as the companions of Gandalf had worn when they rode to Edoras. He b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low. putting his hand upon his breast. Then, seeming not to observe the wizard and his frie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urned to …omer and the 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come, my lords, to Isengard!' he said. 'We are the doorwardens. Meriadoc, son of Saradoc i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; and my companion, who, alas! is overcome with weariness' ñ here he gave the other a di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foot ñ 'is Peregrin, son of Paladin, of the house of Took. Far in the North is our home. The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is within; but at the moment he is closeted with one Wormtongue, or doubtless he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 to welcome such honourable gues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ubtless he would!' laughed Gandalf. 'And was it Saruman that ordered you to guard his dama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rs, and watch for the arrival of guests, when your attention could be spared from plate and bottl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good sir, the matter escaped him,' answered Merry gravely 'He has been much occupied.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s came from Treebeard, who has taken over the management of Isengard. He commanded 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come the Lord of Rohan with fitting words. I have done my b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at about your companions? What about Legolas and me?' cried Gimli, unable to con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self longer. 'You rascals, you woolly-footed and wool-pated truants! A fine hunt you have led u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hundred leagues, through fen and forest, battle and death, to rescue you! And here we fi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sting and idling-and smoking! Smoking! Where did you come by the weed, you villains? Ham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ongs! I am so torn between rage and joy, that if I do not burst. it will be a marve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peak for me, Gimli,' laughed Legolas. 'Though I would sooner learn how they came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ne thing you have not found in your hunting, and that's brighter wits,' said Pippin, opening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. 'Here you find us sitting on a field of victory, amid the plunder of armies, and you wonder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came by a few well-earned comfort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-earned?' said Gimli. 'I cannot believe tha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s laughed. 'It cannot be doubted that we witness the meeting of dear friends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. 'So these are the lost ones of your company, Gandalf? The days are fated to be fill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vels. Already I have seen many since I left my house; and now here before my eyes stand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other of the folk of legend. Are not these the Halflings, that some among us call the Holbytl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bbits, if you please, lord,' sai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bbits?' said ThÈoden. 'Your tongue is strangely changed; but the name sounds not unfitting 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! No report that I have heard does justice to the tru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 bowed; and Pippin got up and bowed low. 'You are gracious, lord; or I hope that I may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your words,' he said. 'And here is another marvel! I have wandered in many lands, since I lef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me, and never till now have I found people that knew any story concerning hobbi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y people came out of the North long ago,' said ThÈoden. 'But I will not deceive you: we know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es about hobbits. All that is said among us is that far away, over many hills and rivers, li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fling folk that dwell in holes in sand-dunes. But there are no legends of their deeds. for it is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y do little, and avoid the sight of men, being able to vanish in a twinkling: and they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nge their voices to resemble the piping of birds. But it seems that more could be sa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could indeed, lord,' said Me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or one thing,' said ThÈoden, 'I had not heard that they spouted smoke from their mouth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is not surprising,' answered Merry; 'for it is an art which we have not practised for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few generations. It was Tobold Hornblower, of Longbottom in the Southfarthing, who first gre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ue pipe-weed in his gardens, about the year 1070 according to our reckoning. How old Toby cam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lant..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do not know your danger, ThÈoden,' interrupted Gandalf. 'These hobbits will sit on the 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ruin and discuss the pleasures of the table, or the small doings of their fathers, grandfathe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-grandfathers, and remoter cousins to the ninth degree, if you encourage them with und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ience. Some other time would be more fitting for the history of smoking. Where is Treebe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way on the north side, I believe. He went to get a drink-of clean water. Most of the other Ent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him, still busy at their work ñ over there.' Merry waved his hand towards the steaming lake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y looked, they heard a distant rumbling and rattling, as if an avalanche was falling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-side. Far away came a _hoom-hom_, as of horns blowing triumpha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s Orthanc then left unguarded?' aske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the water,' said Merry. 'But Quickbeam and some others are watching it. Not all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s and pillars in the plain are of Saruman's planting. Quickbeam, I think, is by the rock, nea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t of the sta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a tall grey Ent is there,' said Legolas, 'but his arms are at his sides, and he stands as still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r-tr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past noon,' said Gandalf, 'and we at any rate have not eaten since early morning. Yet I wis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Treebeard as soon as may be. Did he leave me no message, or has plate and bottle driven i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min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left a message,' said Merry, 'and I was coming to it, but I have been hindered by man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estions. I was to say that, if the Lord of the Mark and Gandalf will ride to the northern wall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find Treebeard there, and he will welcome them. I may add that they will also find foo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 there, it was discovered and selected by your humble servants.' He b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laughed. 'That is better!' he said. 'Well, ThÈoden. will you ride with me to find Treebear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must go round about, but it is not far. When you see Treebeard, you will learn much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is Fangorn, and the eldest and chief of the Ents, and when you speak with him you will h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peech of the oldest of all living thin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come with you,' said ThÈoden. 'Farewell, my hobbits! May we meet again in my house!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shall sit beside me and tell me all that your hearts desire: the deeds of your grandsires, as far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 reckon them; and we will speak also of Tobold the Old and his herb-lore. Farewe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bowed low. 'So that is the King of Rohan!' said Pippin in an undertone. 'A fine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llow. Very poli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9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otsam and Jet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and the King's company rode away, turning eastward to make the circuit of the ru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ls of Isengard. But Aragorn, Gimli, and Legolas remained behind. Leaving Arod and Hasufel to st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search of grass, they came and sat beside the hobb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well! The hunt is over, and we meet again at last, where none of us ever thought to com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now that the great ones have gone to discuss high matters,' said Legolas, 'the hunters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haps learn the answers to their own small riddles. We tracked you as far as the forest, but t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 many things that I should like to know the truth o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there is a great deal, too, that we want to know about you ' said Merry. 'We have learnt a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through Treebeard, the Old Ent, but that is not nearly enoug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in good time,' said Legolas. 'We were the hunters, and you should give an account of yours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us fir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r second,' said Gimli. 'It would go better after a meal. t have a sore head; and it is past mid-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truants might make amends by finding us some of the plunder that you spoke of. Food and dr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pay off some of my score against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you shall have it,' said Pippin. 'Will you have it here, or in more comfort in what's lef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's guard-house ñ over there under the arch? We had to picnic out here, so as to keep an ey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ro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ss than an eye!' said Gimli. 'But I will not go into any orc-house nor touch Orcs' mea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thing that they have maul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ouldn't ask you to,' said Merry. 'We have had enough of Orcs ourselves to last a life-tim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ere many other folk in Isengard. Saruman kept enough wisdom not to trust his Orcs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to guard his gates: some of his most faithful servants, I suppose. Anyway they were favour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t good provis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pipe-weed?' aske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I don't think so,' Merry laughed. 'But that is another story, which can wait until after lun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 let us go and have lunch then!' said the Dwar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led the way; and they passed under the arch and came to a wide door upon the left,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op of a stair. It opened direct into a large chamber, with other smaller doors at the far end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th and chimney at one side. The chamber was hewn out of the stone; and it must once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, for its windows looked out only into the tunnel. But light came in now through the broken roo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hearth wood was bu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lit a bit of fire,' said Pippin. 'It cheered us up in the fogs. There were few faggots about, and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wood we could find was wet. But there is a great draught in the chimney: it seems to wind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through the rock, and fortunately it has not been blocked. A fire is handy. I will make you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ast. The bread is three or four days old, I am afra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 and his companions sat themselves down at one end of a long table, and the hob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appeared through one of the inner doors. 'Store-room in there, and above the woods, luckily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, as they came back laden with dishes, bowls, cups, knives, and food of various so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you need not turn up your nose at the provender, Master Gimli,' said Merry. 'This is not orcstuf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man-food, as Treebeard calls it. Will you have wine or beer? There's a barrel inside there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passable. And this is first-rate salted pork. Or I can cut you some rashers of bacon and broil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like. I am sorry there is no green stuff: the deliveries have been rather interrupted in the last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s! I cannot offer you anything to follow but butter and honey for your bread. Are you conten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deed yes,' said Gimli. 'The score is much reduc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ree were soon busy with their meal; and the two hobbits, unabashed, set to a second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must keep our guests company,' they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are full of courtesy this morning,' laughed Legolas. 'But maybe. if we had not arrived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already have been keeping one another company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; and why not?' said Pippin. 'We had foul fare with the Orcs, and little enough for d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at. It seems a long while since we could eat to heart's cont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does not seem to have done you any harm,' said Aragorn. 'Indeed you look in the bloo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l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ye, you do indeed,' said Gimli, looking them up and down over the top of his cup. 'Why,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ir is twice as thick and curly as when we parted; and I would swear that you have both g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what, if that is possible for hobbits of your age. This Treebeard at any rate has not starved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has not,' said Merry. 'But Ents only drink, and drink is not enough for content. Treebear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ughts may be nourishing, but one feels the need of something solid. And even _lembas_ is n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rse for a chan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ve drunk of the waters of the Ents, have you?' said Legolas. 'Ah, then I think it is likel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's eyes do not deceive him. Strange songs have been sung of the draughts of Fango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ny strange tales have been told about that land,' said Aragorn. 'I have never entered it. Co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me more about it, and about the Ent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Ents,' said Pippin, 'Ents are ñ well Ents are all different for on thing. But their eyes now, thei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very odd.' He tried a few fumbling words that trailed off into silence. 'Oh, well,' he went on,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seen some at a distance, already-they saw you at any rate, and reported that you were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-and you will see many others, I expect, before you leave here. You must form your own ide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, now!' said Gimli. 'We are beginning the story in the middle. I should like a tale in the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, starting with that strange day when our fellowship was brok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hall have it, if there is time,' said Merry. 'But first-if you have finished eating-you shall f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pipes and light up. And then for a little while we can pretend that we are all back safe at B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, or in Rivend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produced a small leather bag full of tobacco. 'We have heaps of it,' he said; 'and you can all p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much as you wish, when we go. We did some salvage-work this morning, Pippin and I. T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ts of things floating about. It was Pippin who found two small barrels, washed up out of some cel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store-house, I suppose. When we opened them, we found they were filled with this: as fine a pipew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you could wish for, and quite unspoil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 took some and rubbed it in his palms and sniffed it. 'It feels good, and it smells good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good!' said Merry. 'My dear Gimli, it is Longbottom Leaf! There were the Hornbl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ndmarks on the barrels, as plain as plain. How it came here, I can't imagine. For Saruman's priv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. I fancy. I never knew that it went so far abroad. But it comes in handy n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ould,' said Gimli, 'if I had a pipe to go with it. Alas, I lost mine in Moria, or before. Is ther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e in all your plund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I am afraid not,' said Merry. 'We have not found any, not even here in the guardroo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kept this dainty to himself. it seems. And I don't think it would be any use knocking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rs of Orthanc to beg a pipe of him! We shall have to share pipes. as good friends must at a pin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lf a moment!' said Pippin. Putting his hand inside the breast of his jacket he pulled out a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ft wallet on a string. 'I keep a treasure or two near my skin, as precious as Rings to me. Here's 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old wooden pipe. And here's another: an unused one. I have carried it a long way,, though I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 why. I never really expected to find any pipe-weed on the journey, when my own ran out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it comes in useful after all.' He held up a small pipe with a wide flattened bowl, and handed i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li. 'Does that settle the score between us?' he said. 'Settle it!' cried Gimli. 'Most noble hobbit,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ves me deep in your deb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I am going back into the open air, to see what the wind and sky are doing!' said Lego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ill come with you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nt out and seated themselves upon the piled stones before the gateway. They could see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into the valley now; the mists were lifting and floating away upon the bree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let us take our ease here for a little!' said Aragorn. 'We will sit on the edge of ruin and talk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says, while he is busy elsewhere. I feel a weariness such as I have seldom felt before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apped his grey cloak about him, hiding his mail-shirt, and stretched out his long legs. Then he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and sent from his lips a thin stream of 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!' said Pippin. 'Strider the Ranger has come bac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has never been away,' said Aragorn. 'I am Strider and Dÿnadan too, and I belong both to Gon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Nor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moked in silence for a while, and the sun shone on them; slanting into the valle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white clouds high in the West. Legolas lay still, looking up at the sun and sky with steady e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inging softly to himself. At last he sat up. 'Come now!' he said. 'Time wears on, and the mist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owing away, or would if you strange folk did not wreathe yourselves in smoke. What of the tal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my tale begins with waking up in the dark and finding myself all strung-up in an orc-camp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Pippin. 'Let me see, what is tod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fifth of March in the Shire-reckoning,' said Aragorn. Pippin made some calculations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gers. 'Only nine days ago!' he said.*1 'It seems a year since we were caught. Well, though half of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like a bad dream, I reckon that three very horrible days followed. Merry will correct me, if I for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thing important: I am not going into details: the whips and the filth and stench and all that;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not bear remembering.' With that he plunged into an account of Boromir's last fight and the orc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Emyn Muil to the Forest. The others nodded as the various points were fitted in with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e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 are some treasures that you let fall,' said Aragorn. 'You will be glad to have them back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sened his belt from under his cloak and took from it the two sheathed kn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!' said Merry. 'I never expected to see those again! I marked a few orcs with mine; but Uglÿ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ok them from us. How he glared! At first I thought he was going to stab me, but he threw the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as if they burned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here also is your brooch, Pippin,' said Aragorn. 'I have kept it safe, for it is a very pre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know,' said Pippin. 'It was a wrench to let it go; but what else could I d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hing else,' answered Aragorn. 'One who cannot cast away a treasure at need is in fetters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right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cutting of the bands on your wrists, that was smart work!' said Gimli. 'Luck served you the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you seized your chance with both hands, one might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set us a pretty riddle,' said Legolas. 'I wondered if you had grown wing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Unfortunately not,' said Pippin. 'But you did not know about Grishn·kh.' He shuddered and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ore, leaving Merry to tell of those last horrible moments: the pawing hands, the hot breath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readful strength of Grishn·kh's hairy ar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this about the Orcs of Barad-d°r, Lugbÿrz as they call it, makes me uneasy,' said Aragorn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Lord already knew too much and his servants also; and Grishn·kh evidently sent some mess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ross the River after the quarrel. The Red Eye will be looking towards Isengard. But Saruman a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te is in a cleft stick of his own cutt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whichever side wins, his outlook is poor,' said Merry. 'Things began to go all wrong for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moment his Orcs set foot in Roh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caught a glimpse of the old villain, or so Gandalf hints,' said Gimli. 'On the edge of the For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n was that?' aske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ive nights ago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 me see,' said Merry: 'five nights ago-now we come to a part of the story you know 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. We met Treebeard that morning after the battle; and that night we were at Wellinghall,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ent-houses. The next morning we went to Entmoot, a gathering of Ents, that is, and the quee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 I have ever seen in my life. It lasted all that day and the next; and we spent the nights wit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 called Quickbeam. And then late in the afternoon in the third day of their moot, the 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blew up. It was amazing. The Forest had felt as tense as if a thunderstorm was brewing in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: then all at once it exploded. I wish you could have heard their song as they march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Saruman had heard it, he would be a hundred miles away by now, even if he had had to ru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own legs,' sai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ough Isengard be strong and hard, as cold as stone and bare as b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go, we go, we go to war, to hew the stone and break the doo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very much more. A great deal of the song had no words, and was like a music of hor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drums. It was very exciting. But I thought it was only marching music and no more, just a song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I got here. I know better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came down over the last ridge into Nan CurunÌr, after night had fallen,' Merry continued. '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then that I first had the feeling that the Forest itself was moving behind us. I thought I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aming an entish dream, but Pippin had noticed it too. We were both frightened; but w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 out more about it until la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as the Huorns, or so the Ents call them in "short language". Treebeard won't say much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but I think they are Ents that have become almost like trees, at least to look at. They stand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re in the wood or under its eaves, silent, watching endlessly over the trees; but deep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est dales there are hundreds and hundreds of them, I belie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a great power in them, and they seem able to wrap themselves in shadow: it is difficul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them moving. But they do. They can move very quickly, if they are angry. You stand still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weather, maybe, or listening to the rustling of the wind, and then suddenly you find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in the middle of a wood with great groping trees all around you. They still have voices, and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k with the Ents ñ that is why they are called Huorns, Treebeard says ñ but they have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eer and wild. Dangerous. I should be terrified of meeting them, if there were no true Ents abou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after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in the early night we crept down a long ravine into the upper end of the Wizard's Val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s with all their rustling Huorns behind. We could not see them, of course, but the whole ai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of creaking. It was very dark, a cloudy night. They moved at a great speed as soon as they had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ills, and made a noise like a rushing wind. The Moon did not appear through the clouds, an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after midnight there was a tall wood all round the north side of Isengard. There was no sig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ies nor of any challenge. There was a light gleaming from a high window in the tower, t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reebeard and a few more Ents crept on, right round to within sight of the great gates. Pippin an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with him. We were sitting on Treebeard's shoulders, and I could feel the quivering tensenes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 But even when they are roused, Ents can be very cautious and patient. They stood still as ca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s, breathing and liste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all at once there was a tremendous stir. Trumpets blared and the walls of Isengard echo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thought that we had been discovered, and that battle was going to begin. But nothing of the s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Saruman's people were marching away. I don't know much about this war, or about the Horse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Rohan, but Saruman seems to have meant to finish off the king and all his men with one f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ow. He emptied Isengard. I saw the enemy go: endless lines of marching Orcs; and troops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ed on great wolves. And there were battalions of Men, too. Many of them carried torch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flare I could see their faces. Most of them were ordinary men, rather tall and dark-hair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m but not particularly evil-looking. But there were some others that were horrible: man-high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goblin-faces, sallow, leering, squint-eyed. Do you know, they reminded me at once of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er at Bree: only he was not so obviously orc-like as most of these w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ought of him too,' said Aragorn. 'We had many of these half-orcs to deal with at Helm's D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seems plain now that that Southerner was a spy of Saruman's; but whether he was working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Riders, or for Saruman alone, I do not know. It is difficult with these evil folk to know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re in league, and when they are cheating one ano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of all sorts together, there must have been ten thousand at the very least,' said Merry. '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ok an hour to pass out of the gates. Some went off down the highway to the Fords, and som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: and went eastward. A bridge has been built down there, about a mile away, where the river ru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very deep channel. You could see it now, if you stood up. They were all singing with harsh voic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laughing, making a hideous din. I thought things looked very black for Rohan. But Treebeard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move. He said: 'My business is with Isengard tonight, with rock and st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, though I could not see what was happening in the dark, I believe that Huorns began to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, as soon as the gates were shut again. Their business was with Orcs I think. They were far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valley in the morning; or any rate there was a shadow there that one couldn't see thro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 soon as Saruman had sent off all his army, our turn came. Treebeard put us down, and went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 gates, and began hammering on the doors, and calling for Saruman. There was no ans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ept arrows and stones from the walls. But arrows are no use against Ents. They hurt them,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rse, and infuriate them: like stinging flies. But an Ent can be stuck as full of orc-arrows as a pincush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ake no serious harm. They cannot be poisoned, for one thing; and their skin seems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thick, and tougher than bark. It takes a very heavy axe-stroke to wound them seriously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't like axes. But there would have to be a great many axe-men to one Ent: a man that hacks onc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Ent never gets a chance of a second blow. A punch from an Ent-fist crumples up iron like thin t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n Treebeard had got a few arrows in him, he began to warm up, to get positively "hasty",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say. He let out a great _hoom-hom_, and a dozen more Ents came striding up. An angry En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rifying. Their fingers, and their toes, just freeze on to rock; and they tear it up like bread-crust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like watching the work of great tree-roots in a hundred years, all packed into a few mo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pushed, pulled, tore, shook, and hammered; and _clang-bang_, _crash-crack_, in five minu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these huge gates just lying in ruin; and some were already beginning to eat into the wal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rabbits in a sand-pit. I don't know what Saruman thought was happening; but anyway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 how to deal with it. His wizardry may have been falling off lately, of course; but anyway I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s not much grit, not much plain courage alone in a tight place without a lot of slav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chines and things, if you know what I mean. Very different from old Gandalf. I wonder if his f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not all along mainly due to his cleverness in settling at Iseng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Aragorn. 'Once he was as great as his fame made him. His knowledge was deep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 was subtle, and his hands marvellously skilled; and he had a power over the minds of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se he could persuade, and the smaller folk he could daunt. That power he certainly still kee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re not many in Middle-earth that I should say were safe, if they were left alone to talk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, even now when he has suffered a defeat. Gandalf, Elrond, and Galadriel, perhaps, now th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ckedness has been laid bare, but very few oth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Ents are safe,' said Pippin. 'He seems at one time to have got round them, but never again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way he did not understand them; and he made the great mistake of leaving them ou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culations. He had no plan for them, and there was no time to make any, once they had set to 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soon as our attack began, the few remaining rats in Isengard started bolting through every hol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nts made. The Ents let the Men go, after they had questioned them, two or three dozen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at this end. I don't think many orc-folk, of any size, escaped. Not from the Huorns: 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od full of them all round Isengard by that time, as well as those that had gone down the vall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n the Ents had reduced a large part of the southern walls to rubbish, and what was lef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ople had bolted and deserted him, Saruman fled in a panic. He seems to have been at the g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we arrived: I expect he came to watch his splendid army march out. When the Ents brok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 in, he left in a hurry. They did not spot him at first. But the night had opened out, and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great light of stars, quite enough for Ents to see by, and suddenly Quickbeam gave a cry "The treekill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ree-killer!" Quickbeam is a gentle creature, but he hates Saruman all the more fiercel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: his people suffered cruelly from orc-axes. He leapt down the path from the inner gate, and h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e like a wind when he is roused. There was a pale figure hurrying away in and out of the shad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pillars, and it had nearly reached the stairs to the tower-door. But it was a near 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beam was so hot after him, that he was within a step or two of being caught and strangled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lipped in through the d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n Saruman was safe back in Orthanc, it was not long before he set some of his pre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chinery to work. By that time there were many Ents inside Isengard: some had fo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beam, and others had burst in from the north and east; they were roaming about and do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deal of damage. Suddenly up came fires and foul fumes: the vents and shafts all over the pl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an to spout and belch. Several of the Ents got scorched and blistered. One of them, Beechbon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 he was called, a very tall handsome Ent, got caught in a spray of some liquid fire and burn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orch: a horrible s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sent them mad. I thought that they had been really roused before; but I was wrong. I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it was like at last. It was staggering. They roared and boomed and trumpeted, until stones beg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crack and fall at the mere noise of them. Merry and I lay on the ground and stuffed our cloaks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ears. Round and round the rock of Orthanc the Ents went striding and storming like a how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e, breaking pillars, hurling avalanches of boulders down the shafts, tossing up huge slabs of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air like leaves. The tower was in the middle of a spinning whirlwind. I saw iron pos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ocks of masonry go rocketing up hundreds of feet, and smash against the windows of Orthanc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kept his head. He had not had any burns, luckily. He did not want his folk to hu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selves in their fury, and he did not want Saruman to escape out of some hole in the confu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of the Ents were hurling themselves against the Orthanc-rock; but that defeated them. It is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oth and hard. Some wizardry is in it, perhaps, older and stronger than Saruman's. Anyway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not get a grip on it, or make a crack in it; and they were bruising and wounding thems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st it. 'So Treebeard went out into the ring and shouted. His enormous voice rose above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n. There was a dead silence, suddenly. In it we heard a shrill laugh from a high window in the t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had a queer effect on the Ents. They had been boiling over; now they became cold, grim as 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quiet. They left the plain and gathered round Treebeard, standing quite still. He spoke to them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ttle in their own language; I think he was telling them of a plan he had made in his old head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. Then they just faded silently away in the grey light. Day was dawning by that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set a watch on the tower, I believe, but the watchers were so well hidden in shadows and k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still, that I could not see them. The others went away north. All that day they were busy,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ht. Most of the time we were left alone. It was a dreary day; and we wandered about a bit,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kept out of the view of the windows of Orthanc, as much as we could: they stared at us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ateningly. A good deal of the time we spent looking for something to eat. And also we sa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ked, wondering what was happening away south in Rohan, and what had become of all the r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Company. Every now and then we could hear in the distance the rattle and fall of ston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dding noises echoing in the h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 the afternoon we walked round the circle, and went to have a look at what was going on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great shadowy wood of Huorns at the head of the valley, and another round the northern w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did not dare to go in. But there was a rending, tearing noise of work going on inside. En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orns were digging great pits and trenches, and making great pools and dams, gathering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ers of the Isen and every other spring and stream that they could find. We left them to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t dusk Treebeard came back to the gate. He was humming and booming to himself, and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d. He stood and stretched his great arms and legs and breathed deep. I asked him if he was ti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 "Tired?" he said, "tired? Well no, not tired, but stiff. I need a good draught of Entwash. We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ed hard; we have done more stone-cracking and earth-gnawing today than we have don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a long year before. But it is nearly finished. When night falls do not linger near this gate o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ld tunnel! Water may come through-and it will be foul water for a while, until all the fil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is washed away. Then Isen can run clean again." He began to pull down a bit mor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ls, in a leisurely sort of way, just to amuse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ere just wondering where it would be safe to lie and get some sleep, when the most amaz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 of all happened. There was the sound of a rider coming swiftly up the road. Merry and I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et, and Treebeard hid himself in the shadows under the arch. Suddenly a great horse came str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, like a flash of silver. It was already dark. but I could see the rider's face clearly: it seemed to sh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ll his clothes were white. I just sat up, staring, with my mouth open. I tried to call ou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n'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was no need. He halted just by us and looked down at us. 'Gandalf!' I said at last. bu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 was only a whisper. Did he say: "Hullo, Pippin! This is a pleasant surprise!"? No, indeed! He sai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Get up, you tom-fool of a Took! Where, in the name of wonder, in all this ruin is Treebeard? I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 Quick!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reebeard heard his voice and came out of the shadows at once; and there was a strange meeting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surprised, because neither of them seemed surprised at all. Gandalf obviously expected to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here; and Treebeard might almost have been loitering about near the gates on purpo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 him. Yet we had told the old Ent all about Moria. But then I remembered a queer look he gave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time. I can only suppose that he had seen Gandalf or had some news of him, but would not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thing in a hurry. "Don't be hasty" is his motto; but nobody, not even Elves, will say much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's movements when he is not t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Hoom! Gandalf!" said Treebeard. "I am glad you have come. Wood and water, stock and stone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master; but there is a Wizard to manage here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Treebeard," said Gandalf. "I need your help. You have done much, but I need more. I have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n thousand Orcs to manage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those two went off and had a council together in some corner. It must have seemed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ty to Treebeard, for Gandalf was in a tremendous hurry, and was already talking at a great p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y passed out of hearing. They were only away a matter of minutes, perhaps a quarter of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r. Then Gandalf came back to us, and he seemed relieved, almost merry. He did say he was gl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us, t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But Gandalf," I cried, "where have you been? And have you seen the others?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Wherever I have been, I am back," he answered in the genuine Gandalf manner. "Yes, I have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of the others. But news must wait. This is a perilous night, and I must ride fast. But the da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be brighter; and if so, we shall meet again. Take care of yourselves, and keep away from Orthanc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-bye!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reebeard was very thoughtful after Gandalf had gone. He had evidently learnt a lot in a short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as digesting it. He looked at us and said: "Hm, well, I find you are not such hasty folk a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. You said much less than you might, and not more than you should. Hm, this is a bund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s and no mistake! Well, now Treebeard must get busy again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fore he went, we got a little news out of him; and it did not cheer us up at all. But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ent we thought more about you three than about Frodo and Sam, or about poor Boromir. For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hered that there was a great battle going on, or soon would be, and that you were in it, and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come out of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Huorns will help," said Treebeard. Then he went away and we did not see him again until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as deep night. We lay on top of a pile of stone, and could see nothing beyond it. Mis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s blotted out everything like a great blanket all round us. The air seemed hot and heavy; a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full of rustlings, creakings, and a murmur like voices passing. I think that hundreds mor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orns must have been passing by to help in the battle. Later there was a great rumble of th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south, and flashes of lightning far away across Rohan. Every now and then we could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-peaks, miles and miles away, stab out suddenly, black and white, and then vanish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 us there were noises like thunder in hills, but different. At times the whole valley echo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must have been about midnight when the Ents broke the dams and poured all the ga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ers through a gap in the northern wall, down into Isengard. The Huorn-dark had passed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nder had rolled away. The Moon was sinking behind the western mounta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engard began to fill up with black creeping streams and pools. They glittered in the last l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on, as they spread over the plain. Every now and then the waters found their way dow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shaft or spouthole. Great white steams hissed up. Smoke rose in billows. There were explos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usts of fire. One great coil of vapour went whirling up, twisting round and round Orthanc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looked like a tall peak of cloud, fiery underneath and moonlit above. And still more water poured 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at last Isengard looked like a huge flat saucepan, all steaming and bubbl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saw a cloud of smoke and steam from the south last night when we came to the mouth of N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unÌr,' said Aragorn. 'We feared that Saruman was brewing some new devilry for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he!' said Pippin. 'He was probably choking and not laughing any more. By the mor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terday morning, the water had sunk down into all the holes, and there was a dense fog. We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uge in that guardroom over there; and we had rather a fright. The lake began to overflow and p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through the old tunnel, and the water was rapidly rising up the steps. We thought we were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get caught like Orcs in a hole; but we found a winding stair at the back of the store-roo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ught us out on top of the arch. It was a squeeze to get out, as the passages had been crack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f blocked with fallen stone near the top. There we sat high up above the floods and wat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owning of Isengard. The Ents kept on pouring in more water, till all the fires were quench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cave filled. The fogs slowly gathered together and steamed up into a huge umbrella of cloud: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have been a mile high. In the evening there was a great rainbow over the eastern hills;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set was blotted out by a thick drizzle on the mountain-sides. It all went very quiet. A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lves howled mournfully, far away. The Ents stopped the inflow in the night, and sent the Isen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its old course. And that was the end of it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ince then the water has been sinking again. There must be outlets somewhere from the c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neath, I think. If Saruman peeps out of any of his windows, it must look an untidy, dreary m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felt very lonely. Not even a visible Ent to talk to in all the ruin; and no news. We spent the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on top there above the arch, and it was cold and damp and we did not sleep. We had a feel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thing might happen at any minute. Saruman is still in his tower. There was a noise in the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a wind coming up the valley. I think the Ents and Huorns that had been away came back the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where they have all gone to now, I don't know. It was a misty, moisty morning when we clim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and looked round again, and nobody was about. And that is about all there is to tell. It se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most peaceful now after all the turmoil. And safer too, somehow, since Gandalf came back. I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ee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ll fell silent for a while. Gimli re-filled his pipe. 'There is one thing I wonder about,' 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he lit it with his flint and tinder: 'Wormtongue. You told ThÈoden he was with Saruman. How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get the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h yes, I forgot about him,' said Pippin. 'He did not get here till this morning. We had just li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e and had some breakfast when Treebeard appeared again. We heard him hooming and calling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s out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I have just come round to see how you are faring, my lads,' he said; 'and to give you some ne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orns have come back. All's well; aye very well indeed!" he laughed, and slapped his thighs. "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Orcs in Isengard, no more axes! And there will be folk coming up from the South before the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old; some that you may be glad to see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had hardly said that, when we heard the sound of hoofs on the road. We rushed out b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es, and I stood and stared, half expecting to see Strider and Gandalf come riding up at the he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army. But out of the mist there rode a man on an old tired horse; and he looked a queer twi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rt of creature himself. There was no one else. When he came. out of the mist and suddenly saw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uin and wreckage in front of him, he sat and gaped, and his face went almost green. He was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wildered that he did not seem to notice us at first. When he did, he gave a cry, and tried to tur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 round and ride off. But Treebeard took three strides, put out a long arm, and lifted him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addle. His horse bolted in terror, and he grovelled on the ground. He said he was GrÌma, fri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counsellor of the king, and had been sent with important messages from ThÈoden to Saru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No one else would dare to ride through the open land, so full of foul Orcs," he said, "so I was s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 have had a perilous journey, and I am hungry and weary. I fled far north out of my w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rsued by wolves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caught the sidelong looks he gave to Treebeard, and I said to myself "liar". Treebeard look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in his long slow way for several minutes, till the wretched man was squirming on the floor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he said: "Ha, hm, I was expecting you, Master Wormtongue." The man started at that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Gandalf got here first. So I know as much about you as I need, and I know what to do with you. 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rats in one trap, said Gandalf; and I will. I am the master of Isengard now, but Saruma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cked in his tower; and you can go there and give him all the messages that you can think of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Let me go, let me go!" said Wormtongue. "I know the way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You knew the way, I don't doubt," said Treebeard. "But things have changed here a little. Go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!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let Wormtongue go, and he limped off through the arch with us close behind, until he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ide the ring and could see all the floods that lay between him and Orthanc. Then he turned to 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Let me go away!" he whined. "Let me go away! My messages are useless now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They are indeed," said Treebeard. "But you have only two choices: to stay with me until Gand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your master arrive; or to cross the water. Which will you have?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man shivered at the mention of his master, and put a foot into the water; but he drew back. "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not swim,"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The water is not deep," said Treebeard. "It is dirty, but that will not harm you,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mtongue. In you go now!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ith that the wretch floundered off into the flood. It rose up nearly to his neck before he got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away for me to see him. The last I saw of him was clinging to some old barrel or piece of wood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 waded after him, and watched his prog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Well, he has gone in," he said when he returned. "I saw him crawling up the steps like a dragg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t. There is someone in the tower still: a hand came out and pulled him in. So there he is, and I h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elcome is to his liking. Now I must go and wash myself clean of the slime. I'll be away up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 side, if anyone wants to see me. There is no clean water down here fit for an Ent to drink. 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the in. So I will ask you two lads to keep a watch at the gate for the folk that are coming. There'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ord of the Fields of Rohan, mark you! You must welcome him as well as you know how: his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fought a great fight with the Orcs. Maybe, you know the right fashion of Men's words for su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rd, better than Ents. There have been many lords in the green fields in my time, and I have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rned their speech or their names. They will be wanting man-food, and you know all about that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ess. So find what you think is fit for a king to eat, if you can." And that is the end of the st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I should like to know who this Wormtongue is. Was he really the king's counsell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was,' said Aragorn; 'and also Saruman's spy and servant in Rohan. Fate has not been kind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than he deserves. The sight of the ruin of all that he thought so strong and magnificent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been almost punishment enough. But I fear that worse awaits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 don't suppose Treebeard sent him to Orthanc out of kindness,' said Merry. 'He seemed r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mly delighted with the business and was laughing to himself when he went to get his bath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ink. We spent a busy time after that, searching the flotsam, and rummaging about. We found two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e store-rooms in different places nearby, above the flood-level. But Treebeard sent some 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, and they carried off a great deal of the stu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We want man-food for twenty-five," the Ents said, so you can see that somebody had cou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company carefully before you arrived. You three were evidently meant to go with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ople. But you would not have fared any better. We kept as good as we sent, I promise you. Bet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ause we sent no dri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What about drink?" I said to the 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There is water of Isen," they said, "and that is good enough for Ents and Men." But I hope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s may have found time to brew some of their draughts from the mountain-springs, and we shall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's beard curling when he returns. After the Ents had gone, we felt tired, and hungry. Bu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not grumble ñ our labours had been well rewarded. It was through our search for man-foo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discovered the prize of all the flotsam, those Hornblower barrels. "Pipe-weed is better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d," said Pippin; that is how the situation aro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understand it all perfectly now,' sai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except one thing,' said Aragorn: 'leaf from the Southfarthing in Isengard. The more I consider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re curious I find it. I have never been in Isengard, but I have journeyed in this land, and I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 the empty countries that lie between Rohan and the Shire. Neither goods nor folk have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ay for many a long year, not openly. Saruman had secret dealings with someone in the Shire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ess. Wormtongues may be found in other houses than King ThÈoden's. Was there a date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rrel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Pippin. 'It was the 1417 crop, that is last year's; no, the year before, of course, now: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ye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h well, whatever evil was afoot is over now, I hope; or else it is beyond our reach at present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. 'Yet I think I shall mention it to Gandalf, small matter though it may seem among his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fai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nder what he is doing,' said Merry. 'The afternoon is getting on. Let us go and look round!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enter Isengard now at any rate, Strider, if you want to. But it is not a very cheerful s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10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Voice of Sar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passed through the ruined tunnel and stood upon a heap of stones, gazing at the dark roc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anc, and its many windows, a menace still in the desolation that lay all about it. The water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nearly all subsided. Here and there gloomy pools remained, covered with scum and wreckage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t of the wide circle was bare again, a wilderness of slime and tumbled rock, pitted with black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es, and dotted with posts and pillars leaning drunkenly this way and that. At the rim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ttered bowl there lay vast mounds and slopes, like the shingles cast up by a great storm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them the green and tangled valley ran up into the long ravine between the dark arm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s. Across the waste they saw riders picking their way; they were coming from the north 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lready they were drawing near to Ortha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is Gandalf, and ThÈoden and his men!' said Legolas. 'Let us go and meet them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alk warily!' said Merry. 'There are loose slabs that may tilt up and throw you down into a pit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don't take ca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ollowed what was left of the road from the gates to Orthanc, going slowly, for the flag-st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cracked and slimed. The riders, seeing them approach, halted under the shadow of the roc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ited for them. Gandalf rode forward to meet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Treebeard and I have had some interesting discussions, and made a few plans,' he said; '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have all had some much-needed rest. Now we must be going on again. I hope you compan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all rested, too, and refreshed yourselv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have,' said Merry. 'But our discussions began and ended in smoke. Still we feel less ill-disp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Saruman than we d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 you indeed?' said Gandalf. 'Well, I do not. I have now a last task to do before I go: I must p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a farewell visit. Dangerous, and probably useless; but it must be done. Those of you who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come with me ñ but beware! And do not jest! This is not the time for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come,' said Gimli. 'I wish to see him and learn if he really looks like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how will you learn that, Master Dwarf?' said Gandalf. 'Saruman could look like me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, if it suited his purpose with you. And are you yet wise enough to detect all his counterfeits? We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shall see, perhaps. He may be shy of showing himself before many different eyes together. Bu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ordered all the Ents to remove themselves from sight, so perhaps we shall persuade him to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's the danger?' asked Pippin. 'Will he shoot at us, and pour fire out of the windows; or ca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t a spell on us from a distan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last is most likely, if you ride to his door with a light heart,' said Gandalf. 'But there i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ing what he can do, or may choose to try. A wild beast cornered is not safe to approach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has powers you do not guess. Beware of his voic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me now to the foot of Orthanc. It was black, and the rock gleamed as if it were we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faces of the stone had sharp edges as though they had been newly chiselled. A few scorings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all flake-like splinters near the base, were all the marks that it bore of the fury of the 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eastern side, in the angle of two piers, there was a great door, high above the ground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it was a shuttered window, opening upon a balcony hedged with iron bars. Up to the threshol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oor there mounted a flight of twenty-seven broad stairs, hewn by some unknown art of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stone. This was the only entrance to the tower; but many tall windows were cut with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brasures in the climbing walls: far up they peered like little eyes in the sheer faces of the hor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foot of the stairs Gandalf and the king dismounted. 'I will go up,' said Gandalf. 'I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Orthanc and I know my per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 too will go up,' said the king. 'I am old, and fear no peril any more. I wish to speak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 who has done me so much wrong. …omer shall come with me, and see that my aged feet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fal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 you will,' said Gandalf. 'Aragorn shall come with me. Let the others await us at the foo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irs. They will hear and see enough, if there is anything to hear or s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!' said Gimli. 'Legolas and I wish for a closer view. We alone here represent our kindred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so will come beh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 then!' said Gandalf, and with that he climbed the steps, and ThÈoden went besid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s of Rohan sat uneasily upon their horses, on either side of the stair, and looked up dar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great tower, fearing what might befall their lord. Merry and Pippin sat on the bottom ste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ling both unimportant and unsa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lf a sticky mile from here to the gate!' muttered Pippin. 'I wish I could slip off back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rdroom unnoticed! What did we come for? We are not want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stood before the door of Orthanc and beat on it with his staff. It rang with a hollow s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aruman, Saruman!' he cried in a loud commanding voice. 'Saruman come forth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some time there was no answer. At last the window above the door was unbarred, hut no fig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be seen at its dark ope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o is it?' said a voice. 'What do you wis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started. 'I know that voice,' he said, 'and I curse the day when I first listened to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 and fetch Saruman, since you have become his footman, GrÌma Wormtongue!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do not waste our ti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ndow closed. They waited. Suddenly another voice spoke, low and melodious, its very 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enchantment. Those who listened unwarily to that voice could seldom report the words t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d; and if they did, they wondered, for little power remained in them. Mostly they rememb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that it was a delight to hear the voice speaking, all that it said seemed wise and reasonabl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ire awoke in them by swift agreement to seem wise themselves. When others spoke they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sh and uncouth by contrast; and if they gainsaid the voice, anger was kindled in the hearts of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the spell. Fur some the spell lasted only while the voice spoke to them, and when it spak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other they smiled, as men do who see through a juggler's trick while others gape at it. For man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 of the voice alone was enough to hold them enthralled; but for those whom it conqu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ll endured when they were far away. and ever they heard that soft voice whispering and ur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But none were unmoved; none rejected its pleas and its commands without an effort of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ill, so long as its master had control of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?' it said now with gentle question. 'Why must you disturb my rest? Will you give me no pe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all by night or day?' Its tone was that of a kindly heart aggrieved by injuries undeser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looked up, astonished, for they had heard no sound of his coming; and they saw a fig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ing at the rail, looking down upon them: an old man, swathed in a great cloak, the colou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was not easy to tell, for it changed if they moved their eyes or if he stirred. His face was lo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 high forehead, he had deep darkling eyes, hard to fathom, though the look that they now b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grave and benevolent, and a little weary. His hair and beard were white, but strands of black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wed about his lips and 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ike, and yet unlike,' muttered Gim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come now,' said the soft voice. 'Two at least of you I know by name. Gandalf I know too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ave much hope that he seeks help or counsel here. But you, ThÈoden Lord of the Mark of Ro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declared by your noble devices, and still more by the fair countenance of the House of Eorl.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thy son of Thengel the Thrice-renowned! Why have you not come before, and as a friend?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I desired to see you, mightiest king of western lands, and especially in these latter years, to s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from the unwise and evil counsels that beset you! Is it yet too late? Despite the injuries tha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done to me, in which the men of Rohan, alas! have had some part, still I would save you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liver you from the ruin that draws nigh inevitably, if you ride upon this road which you have ta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ed I alone can aid you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 opened his mouth as if to speak, but he said nothing. He looked up at the f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with its dark solemn eyes bent down upon him, and then to Gandalf at his side;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to hesitate. Gandalf made no sign; but stood silent as stone, as one waiting patiently for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 that has not yet come. The Riders stirred at first, murmuring with approval of the wor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; and then they too were silent, as men spell-bound. It seemed to them that Gandalf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spoken so fair and fittingly to their lord. Rough and proud now seemed all his dealing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en. And over their hearts crept a shadow, the fear of a great danger: the end of the Mark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 to which Gandalf was driving them, while Saruman stood beside a door of escape, holding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f open so that a ray of light came through. There was a heavy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Gimli the dwarf who broke in suddenly. 'The words of this wizard stand on their heads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led, gripping the handle of his axe. 'In the language of Orthanc help means ruin, and s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ans slaying, that is plain. But we do not come here to be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eace!' said Saruman, and for a fleeting moment his voice was less suave, and a light flicker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eyes and was gone. 'I do not speak to you yet, Gimli GlÛin's son,' he said. 'Far away is your h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mall concern of yours are the troubles of this land. But it was not by design of your own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ame embroiled in them, and so I will not blame such part as you have played-a valiant one, I dou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. But I pray you, allow me first to speak with the King of Rohan, my neighbour, and once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i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have you to say, ThÈoden King? Will you have peace with me, and all the aid tha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ledge, founded in long years, can bring? Shall we make our counsels together against evil day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repair our injuries with such good will that our estates shall both come to fairer flower than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 ThÈoden did not answer. Whether he strove with anger or doubt none could say. …o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rd, hear me!' he said. 'Now we feel the peril that we were warned of. Have we ridden fort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tory, only to stand at last amazed by an old liar with honey on his forked tongue? So wou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pped wolf speak to the hounds, if he could. What aid can he give to you, forsooth? All he desire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escape from his plight. But will you parley with this dealer in treachery and murder? Reme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Èodred at the Fords, and the grave of H·ma in Helm's Dee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we speak of poisoned tongues what shall we say of yours, young serpent?' said Saruman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ash of his anger was now plain to see. 'But come, …omer, …omund's son!' he went on in his so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 again. To every man h part. Valour in arms is yours, and you win high honour thereby. S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m your lord names as enemies, and be content. Meddle not in policies which you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stand. But maybe. if you become a king, you Will find that he must choose his friends with c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riendship of Saruman and the power of Orthanc cannot be lightly thrown aside, what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evances, real or fancied, may lie behind. You have won a battle but not a war and that with help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you cannot count again. You may find the Shadow of the Wood at your own door next: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ward, and senseless, and has no love for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my lord of Rohan, am I to be called a murderer, because valiant men have fallen in battle?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go to war, needlessly, for I did not desire it, then men will be slain. But if I am a murderer 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ount, then all the House of Eorl is stained with murder; for they have fought many wa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ailed many who defied them. Yet with some they have afterwards made peace, none the wors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ing politic. I say, ThÈoden King: shall we have peace and friendship, you and I? It is our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mand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ill have peace,' said ThÈoden at last thickly and with an effort. Several of the Riders cri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adly. ThÈoden held up his hand. 'Yes, we will have peace,' he said, now in a clear voice, 'we will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ace, when you and all your works have perished ñ and the works of your dark master to whom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deliver us. You are a liar. Saruman, and a corrupter of men's hearts. You hold out your h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, and I perceive only a finger of the claw of Mordor. Cruel and cold! Even if your war on m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as it was not, for were you ten times as wise you would have no right to rule me and mine fo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n profit as you desired ñ even so, what will you say of your torches in Westfold and the child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lie dead there? And they hewed H·ma's body before the gates of the Hornburg, after he was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you hang from a gibbet at your window for the sport of your own crows, I will have pea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nd Orthanc. So much for the House of Eorl. A lesser son of great sires am I, but I do not ne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ck your fingers. Turn elsewhither. But I fear your voice has lost its char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ers gazed up at ThÈoden like men startled out of a dream. Harsh as an old raven's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's voice sounded in their ears after the music of Saruman. But Saruman for a while was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self with wrath. He leaned over the rail as if he would smite the King with his staff. To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it seemed that they saw a snake coiling itself to stri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ibbets and crows!' he hissed, and they shuddered at the hideous change. 'Dotard! What i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se of Eorl but a thatched barn where brigands drink in the reek, and their brats roll on the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the dogs? Too long have they escaped the gibbet themselves. But the noose comes, slow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wing, tight and hard in the end. Hang if you will!' Now his voice changed, as he slowly mas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self. 'I know not why I have had the patience to speak to you. For I need you not, nor your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d of gallopers, as swift to fly as to advance, ThÈoden Horsemaster. Long ago I offered you a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your merit and your wit. I have offered it again, so that those whom you mislead may cl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the choice of roads. You give me brag and abuse. So be it. Go back to your hut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you, Gandalf! For you at least I am grieved, feeling for your shame. How comes it that you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ure such company? For you are proud, Gandalf-and not without reason, having a noble min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 that look both deep and far. Even now will you not listen to my counse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stirred, and looked up. 'What have you to say that you did not say at our last meeting?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ked. 'Or, perhaps, you have things to uns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paused. 'Unsay?' he mused, as if puzzled. 'Unsay? I endeavoured to advise you fo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n good, but you scarcely listened. You are proud and do not love advice, having indeed a sto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own wisdom. But on that occasion you erred, I think, misconstruing my intentions wilfully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r that in my eagerness to persuade you, I lost patience. And indeed I regret it. For I bore you no illwill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even now I bear none, though you return to me in the company of the violent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gnorant. How should I? Are we not both members of a high and ancient order, most excellen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ddle-earth? Our friendship would profit us both alike. Much we could still accomplish together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l the disorders of the world. Let us understand one another, and dismiss from thought these les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k! Let them wait on our decisions! For the common good I am willing to redress the past, 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eive you. Will you not consult with me? Will you not come up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great was the power that Saruman exerted in this last effort that none that stood within h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unmoved. But now the spell was wholly different. They heard the gentle remonstranc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dly king with an erring but much-loved minister. But they were shut out, listening at a do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 not meant for them: ill-mannered children or stupid servants overhearing the elusive disco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ir elders, and wondering how it would affect their lot. Of loftier mould these two were m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verend and wise. It was inevitable that they should make alliance. Gandalf would ascend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er, to discuss deep things beyond their comprehension in the high chambers of Orthanc. The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be closed, and they would be left outside, dismissed to await allotted work or punishment.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mind of ThÈoden the thought took shape, like a shadow of doubt: 'He will betray us; he will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ñ we shall be lo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Gandalf laughed. The fantasy vanished like a puff of 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aruman, Saruman!' said Gandalf still laughing. 'Saruman, you missed your path in life. You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been the king's jester and earned your bread, and stripes too, by mimicking his counsellors. 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!' he paused, getting the better of his mirth. 'Understand one another? I fear I am beyon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rehension. But you, Saruman, I understand now too well. I keep a clearer memory of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guments, and deeds, than you suppose. When last I visited you, you were the jailor of Mordo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 was to be sent. Nay, the guest who has escaped from the roof, will think twice before he co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in by the door. Nay, I do not think I will come up. But listen, Saruman, for the last time! Wil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come down? Isengard has proved less strong than your hope and fancy made it. So ma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in which you still have trust. Would it not be well to leave it for a while? To turn to new thi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haps? Think well, Saruman! Will you not come dow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hadow passed over Saruman's face; then it went deathly white. Before he could conceal it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w through the mask the anguish of a mind in doubt, loathing to stay and dreading to leave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uge. For a second he hesitated, and no one breathed. Then he spoke, and his voice was shril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d. Pride and hate were conquering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ill I come down?' he mocked. 'Does an unarmed man come down to speak with robbers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rs? I can hear you w ell enough here. I am no fool, and I do not trust you, Gandalf. They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 openly on my stairs, but I know where the wild wood-demons are lurking, at your comm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treacherous are ever distrustful,' answered Gandalf wearily. 'But you need not fear fo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kin. I do not wish to kill you, or hurt you, as you would know, if you really understood me. An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the power to protect you. I am giving you a last chance. You can leave Orthanc, free ñ i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o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sounds well,' sneered Saruman. 'Very much in the manner of Gandalf the Grey: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descending, and so very kind. I do not doubt that you would find Orthanc commodious, and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ure convenient. But why should I wish to leave? And what do you mean by 'free'? T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ditions, I presu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Reasons for leaving you can see from your windows.' answered Gandalf. 'Others will occur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. Your servants are destroyed and scattered; your neighbours you have made your enemi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you have cheated your new master. or tried to do so. When his eye turns hither, it will be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 of wrath. But when I say 'free', I mean 'free': free from bond, of chain or command: to go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ill, even, even to Mordor, Saruman, if you desire. But you will first surrender to me the Ke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anc, and your staff. They shall be pledges of your conduct, to be returned later, if you me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's face grew livid, twisted with rage, and a red light was kindled in his eyes. He laug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dly. 'Later!' he cried, and his voice rose to a scream. 'Later! Yes, when you also have the Key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rad-d°r itself, I suppose; and the crowns of seven kings. and the rods of the Five Wizards, an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rchased yourself a pair of boots many sizes larger than those that you wear now. A modest pl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dly one in which my help is needed! I have other things to do. Do not be a fool. If you wis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at with me, while you have a chance, go away, and come back when you are sober! And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 these cut-throats and small rag-tag that dangle at your tail! Good day!' He turned and lef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lco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 back, Saruman!' said Gandalf in a commanding voice. To the amazement of the oth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turned again. and as if dragged against his will, he came slowly back to the iron rail, lea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it, breathing hard. His face was lined and shrunken. His hand clutched his heavy black staff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a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id not give you leave to go,' said Gandalf sternly. 'I have not finished. You have become a foo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, and yet pitiable. You might still have turned away from folly and evil, and have bee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ice. But you choose to stay and gnaw the ends of your old plots. Stay then! But I warn you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not easily come out again. Not unless the dark hands of the East stretch out to take you. Saruma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ried, and his voice grew in power and authority. 'Behold, I am not Gandalf the Grey, whom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rayed. I am Gandalf the White, who has returned from death. You have no colour now, and I c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from the order and from the Counc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raised his hand, and spoke slowly in a clear cold voice. 'Saruman, your staff is broken.'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crack, and the staff split asunder in Saruman's hand, and the head of it fell down at Gandalf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t. 'Go!' said Gandalf. With a cry Saruman fell back and crawled away. At that moment a heav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ining thing came hurtling down from above. It glanced off the iron rail, even as Saruman left i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ing close to Gandalf's head, it smote the stair on which he stood. The rail rang and snapp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ir cracked and splintered in glittering sparks. But the ball was unharmed: it rolled on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ps, a globe of crystal, dark, but glowing with a heart of fire. As it bounded away towards a p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ran after it and picked it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murderous rogue!' cried …omer. But Gandalf was unmoved. No, that was not thrown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, he said; nor even at his bidding, I think. It came from a window far above. A parting sh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Master Wormtongue, I fancy, but ill aim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aim was poor, maybe, because he could not make up his mind which he hated more, you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may be so,' said Gandalf. 'Small comfort will those two have in their companionship: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gnaw one another with words. But the punishment is just. If Wormtongue ever comes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anc alive, it will be more than he deser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, my lad, I'll take that! I did not ask you to handle it,' he cried, turning sharply and se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coming up the steps, slowly, as if he were bearing a great weight. He went down to mee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astily took the dark globe from the hobbit, wrapping it in the folds of his cloak. 'I will take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is,' he said. 'It is not a thing, I guess, that Saruman would have chosen to cast a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he may have other things to cast,' said Gimli. 'If that is the end of the debate, let us go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's throw, at leas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the end,' said Gandalf. 'Let us 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turned their backs on the doors of Orthanc, and went down. The riders hailed the ki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y, and saluted Gandalf. The spell of Saruman was broken: they had seen him come at call, and craw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, dismi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that is done,' said Gandalf. 'Now I must find Treebeard and tell him how things have g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will have guessed, surely?' said Merry. 'Were they likely to end any other w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likely,' answered Gandalf, 'though they came to the balance of a hair. But I had reason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ying; some merciful and some less so. First Saruman was shown that the power of his voi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ning. He cannot be both tyrant and counsellor. When the plot is ripe it remains no longer sec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 he fell into the trap, and tried to deal with his victims piece-meal, while others listened. The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ve him a last choice and a fair one: to renounce both Mordor and his private schemes, and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ends by helping us in our need. He knows our need, none better. Great service he c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ndered. But he has chosen to withhold it, and keep the power of Orthanc. He will not serve,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mand. He lives now in terror of the shadow of Mordor, and yet he still dreams of riding the sto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happy fool! He will be devoured, if the power of the East stretches out its arms to Isengard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not destroy Orthanc from without, but Sauron ñ who knows what he can d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at if Sauron does not conquer? What will you do to him?' aske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? Nothing!' said Gandalf. 'I will do nothing to him. I do not wish for mastery. What w ill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im? I cannot say. I grieve that so much that was good now festers in the tower. Still for us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not gone badly. Strange are the turns of fortune! Often does hatred hurt itself! I guess that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we had entered in, we could have found few treasures in Orthanc more precious than the 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Wormtongue threw down at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hrill shriek; suddenly cut off, came from an open window high ab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seems that Saruman thinks so too,' said Gandalf. 'Let us leave them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returned now to the ruins of the gate. Hardly had they passed out under the arch, when,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the shadows of the piled stones where they had stood, Treebeard and a dozen other Ents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iding up. Aragorn, Gimli and Legolas gazed at them in wo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 are three of my companions, Treebeard,' said Gandalf. 'I have spoken of them, but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yet seen them.' He named them one by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ld Ent looked at them long and searchingly, and spoke to them in turn. Last he tur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. 'So you have come all the way from Mirkwood, my good Elf? A very great forest it used to b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still is,' said Legolas. 'But not so great that we who dwell there ever tire of seeing new trees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dearly love to journey in Fangorn's Wood. I scarcely passed beyond the eaves of it, and I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wish to turn b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beard's eyes gleamed with pleasure. 'I hope you may have your wish, ere the hills be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er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come, if I have the fortune,' said Legolas. 'I have made a bargain with my friend that, if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es well, we will visit Fangorn together ñ by your lea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y Elf that comes with you will be welcome,' said Treeb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friend I speak of is not an Elf,' said Legolas; 'I mean Gimli, GlÛin's son here.' Gimli bowed l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axe slipped from his belt and clattered on th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m, hm! Ah now,' said Treebeard, looking dark-eyed at him. 'A dwarf and an axe-bearer! Hoom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good will to Elves; but you ask much. This is a strange friendship!' 'Strange it may seem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olas; 'but while Gimli lives I shall not come to Fangorn alone. His axe is not for trees, but for orcneck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Fangorn, Master of Fangorn's Wood. Forty-two he hewed in the ba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o! Come now!' said Treebeard. 'That is a better story! Well, well, things will go as they will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s no need to hurry to meet them. But now we must part for a while. Day is drawing to an e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 Gandalf says you must go ere nightfall, and the Lord of the Mark is eager for his own ho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we must go, and go now,' said Gandalf. 'I fear that I must take your gatekeepers from you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ill manage well enough without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 I shall,' said Treebeard. 'But I shall miss them. We have become friends in so short a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 think I must be getting hasty ñ growing backwards towards youth, perhaps. But there, they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new thing under Sun or Moon that I have seen for many a long, long day. I shall not for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I have put their names into the Long List. Ents will remember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Ents the earthborn, old as mounta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de-walkers, water drinking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ungry as hunters, the Hobbit childr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aughing-folk, the little people,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hall remain friends as long as leaves are renewed. Fare you well! But if you hear news up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pleasant land, in the Shire, send me word! You know what I mean: word or sight of the Entw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yourselves if you ca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ill!' said Merry and Pippin together, and they turned away hastily. Treebeard looked at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as silent for a while, shaking his head thoughtfully. Then he turned to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Saruman would not leave?' he said. 'I did not think he would. His heart is as rotten as a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orn's. Still, if I were overcome and all my trees destroyed, I would not come while I had on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e left to hide 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Gandalf. 'But you have not plotted to cover all the world with your trees and chok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living things. But there it is, Saruman remains to nurse his hatred and weave again such web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n. He has the Key of Orthanc. But he must not be allowed to escap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ndeed no! Ents will see to that,' said Treebeard. 'Saruman shall not set foot beyond the ro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my leave. Ents will watch over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od!' said Gandalf. 'That is what I hoped. Now I can go and turn to other matters with one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ess. But you must be wary. The waters have gone down. It will not be enough to put sentin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und the tower, I fear. I do not doubt that there were deep ways delved under Orthanc, 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ruman hopes to go and come unmarked, before long. If you will undertake the labour, I beg you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ur in the waters again; and do so, until Isengard remains a standing pool, or you disc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lets. When all the underground places are drowned, and the outlets blocked, then Saruman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y upstairs and look out of the window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ave it to the Ents!' said Treebeard. 'We shall search the valley from head to foot and peer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pebble. Trees are coming back to live here, old trees, wild trees. The Watchwood we will call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a squirrel will go here, but I shall know of it. Leave it to Ents! Until seven times the years in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ormented us have passed, we shall not tire of watching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11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alantÌ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was sinking behind the long western arm of the mountains when Gandalf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s, and the king with his Riders, set out again from Isengard. Gandalf took Merry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, and Aragorn took Pippin. Two of the king's men went on ahead, riding swiftly, and passed s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sight down into the valley. The others followed at an easy p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s in a solemn row stood like statues at the gate, with their long arms uplifted, but they mad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. Merry and Pippin looked back, when they had passed some way down the winding ro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nlight was still shining in the sky, but long shadows reached over Isengard: grey ruins falling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. Treebeard stood alone there now, like the distant stump of an old tree: the hobbits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ir first meeting, upon the sunny ledge far away on the borders of Fan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ame to the pillar of the White Hand. The pillar was still standing, but the graven hand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thrown down and broken into small pieces. Right in the middle of the road the long forefi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y, white in the dusk, its red nail darkening to bl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Ents pay attention to every detail!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rode on, and evening deepened in the vall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re we riding far tonight, Gandalf?' asked Merry after a while. 'I don't know how you feel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all rag-tag dangling behind you; but the rag-tag is tired and will be glad to stop dangling and l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you heard that?' said Gandalf. 'Don't let it rankle! Be thankful no longer words were aim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. He had his eyes on you. If it is any comfort to your pride, I should say that, at the moment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Pippin are more in his thoughts than all the rest of us. Who you are; how you came the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; what you know; whether you were captured, and if so, how you escaped when all the Or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shed ñ it is with those little riddles that the great mind of Saruman is troubled. A sneer from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iadoc, is a compliment, if you feel honoured by his conce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nk you!' said Merry. 'But it is a greater honour to dangle at your tail, Gandalf. For one thing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position one has a chance of putting a question a second time. Are we riding far tonigh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laughed. 'A most unquenchable hobbit! All Wizards should have a hobbit or two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e ñ to teach them the meaning of the word, and to correct them. I beg your pardon. But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n thought even to these simple matters. We will ride for a few hours, gently, until we co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 of the valley. Tomorrow we must ride f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n we came, we meant to go straight from Isengard back to the king's house at Edoras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ins, a ride of some days. But we have taken thought and changed the plan. Messengers have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ead to Helm's Deep, to warn them that the king is returning tomorrow. He will ride from ther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men to Dunharrow by paths among the hills. From now on no more than two or three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to go openly over the land, by day or night, when it can be avoi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hing or a double helping is your way!' said Merry. 'I am afraid I was not looking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ight's bed. Where and what are Helm's Deep and all the rest of it? I don't know anything abou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you'd best learn something, if you wish to understand what is happening. But not just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ot from me: I have too many pressing things to think ab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right, I'll tackle Strider by the camp-fire: he's less testy. But why all this secrecy? I thought we'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 the battl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we have won, but only the first victor and that in itself increases our danger. There was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k between Isengard and Mordor, which I have not yet fathomed. How they exchanged news 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sure; but they did so. The Eye of Barad-d°r will be looking impatiently towards the Wizard's Vale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; and towards Rohan. The less it sees the bet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ad passed slowly, winding down the valley. Now further, and now nearer Isen flowed in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y bed. Night came down from the mountains. All the mists were gone. A chill wind blew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, now waxing round, filled the eastern sky with a pale cold sheen. The shoulder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 to their right sloped down to bare hills. The wide plains opened grey before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they halted. Then they turned aside, leaving the highway and taking to the sweet up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f again. Going westward a mile or so they came to a dale. It opened southward, leaning back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lope of round Dol Baran, the last hill of the northern ranges, greenfooted, crowned with hea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ides of the glen were shaggy with last year's bracken, among which the tight-curled fron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ing were just thrusting through the sweet-scented earth. Thornbushes grew thick upon the 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s, and under them they made their camp, two hours or so before the middle of the night. They l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fire in a hollow, down among the roots of a spreading hawthorn, tall as a tree, writhen with age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e in every limb. Buds were swelling at each twig's t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rds were set, two at a watch. The rest, after they had supped, wrapped themselves in a cloa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nket and slept. The hobbits lay in a corner by themselves upon a pile of old bracken. Merr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eepy, but Pippin now seemed curiously restless. The bracken cracked and rustled, as he twist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's the matter?' asked Merry. 'Are you lying on an ant-hil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Pippin, 'but I'm not comfortable. I wonder how long it is since I slept in a b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rry yawned. 'Work it out on your fingers!' he said. 'But you must know how long it is since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ft LÛri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h, that!' said Pippin. 'I mean a real bed in a bedroo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Rivendell then,' said Merry. 'But I could sleep anywhere to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had the luck, Merry,' said Pippin softly, after a long pause. 'You were riding with Gandal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what of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id you get any news, any information out of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a good deal. More than usual. But you heard it all or most of it: you were close by, and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talking no secrets. But you can go with him tomorrow, if you think you can get more out of hi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he'll have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an I? Good! But he's close, isn't he? Not changed at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h yes, he is!' said Merry, waking up a little, and beginning to wonder what was bothering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. 'He has grown, or something. He can be both kinder and more alarming, merri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solemn than before, I think. He has changed; but we have not had a chance to see how mu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. But think of the last part of that business with Saruman! Remember Saruman was once Gandalf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erior: head of the Council, whatever that may be exactly. He was Saruman the White. Gandalf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hite now. Saruman came when he was told, and his rod was taken; and then he was just tol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, and he wen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if Gandalf has changed at all, then he's closer than ever that's all,' Pippin argued. 'That-gl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ll, now. He seemed mighty pleased with it. He knows or guesses something about it. But does he t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what? No, not a word. Yet I picked it up, and I saved it from rolling into a pool. _Here, I'll take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lad_ ñ that's all. I wonder what it is? It felt so very heavy.' Pippin's voice fell very low as if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king to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ullo!' said Merry. 'So that's what is bothering you? Now, Pippin my lad, don't forget Gild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ing ñ the one Sam used to quote:_ Do not meddle in the at Fairs of Wizards, for they are subt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 to anger_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our whole life for months has been one long meddling in the affairs of Wizards,' said Pippin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like a bit of information as well as danger. I should like a look at that b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 to sleep!' said Merry. 'You'll get information enough, sooner or later. My dear Pippin, no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 beat a Brandybuck for inquisitiveness; but is this the time, I ask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right! What's the harm in my telling you what I should like: a look at that stone? I know I ca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it, with old Gandalf sitting on it, like a hen on an egg. But it doesn't help much to get no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you than a _you-can't-have-it so-go-to-sleep_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what else could I say?' said Merry. 'I'm sorry, Pippin, but you really must wait ti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ning. I'll be as curious as you like after breakfast, and I'll help in any way I can at wizardwheed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can't keep awake any longer. If I yawn any more, I shall split at the ears. Good nigh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said no more. He lay still now, but sleep remained far away; and it was not encourag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ound of Merry breathing softly, asleep in a few minutes after saying good night. 'The thou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rk globe seemed to grow stronger as all grew quiet. Pippin felt again its weight in his hand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w again the mysterious red depths into which he had looked for a moment. He tossed and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ried to think of something el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he could stand it no longer. He got up and looked round. It was chilly, and he wrapp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ak about him. The moon was shining cold and white, down into the dell, and the shadow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hes were black. All about lay sleeping shapes. The two guards were not in view: they were up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ill, perhaps, or hidden in the bracken. Driven by some impulse that he did not underst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walked softly to where Gandalf lay. He looked down at him. The wizard seemed asleep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lids not fully closed: there was a glitter of eyes under his long lashes. Pippin stepped back hast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Gandalf made no sign; and drawn forward once more, half against his will, the hobbit crept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from behind the wizard's head. He was rolled in a blanket, with his cloak spread over the top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close beside him, between his right side and his bent arm, there was a hummock,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und wrapped in a dark cloth; his hand seemed only just to have slipped off it to th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dly breathing, Pippin crept nearer, foot by foot. At last he knelt down. Then he put hi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stealthily, and slowly lifted the lump up: it did not seem quite so heavy as he had expected. '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bundle of oddments, perhaps, after all,' he thought with a strange sense of relief; but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t the bundle down again. He stood for a moment clasping it. Then an idea came into his min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ptoed away, found a large stone, and came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ly now he drew off the cloth, wrapped the stone in it and kneeling down, laid it back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zard's hand. Then at last he looked at the thing that he had uncovered. There it was: a smooth gl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crystal, now dark and dead, lying bare before his knees. Pippin lifted it, covered it hurriedly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n cloak, and half turned to go back to his bed. At that moment Gandalf moved in his sleep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ttered some words: they seemed to be in a strange tongue; his hand groped out and clasp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apped stone, then he sighed and did not move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idiotic fool!' Pippin muttered to himself. 'You're going to get yourself into frightful trouble. 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back quick!' But he found now that his knees quaked, and he did not dare to go near enough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zard to reach the bundle. 'I'll never get it back now without waking him,' he thought, 'not till I'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 calmer. So I may as well have a look first. Not just here though!' He stole away, and sat down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 hillock not far from his bed. The moon looked in over the edge of the d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sat with his knees drawn up and the ball between them. He bent low over it, looking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dy child stooping over a bowl of food, in a corner away from others. He drew his cloak asid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zed at it. The air seemed still and tense about him. At first the globe was dark, black as jet,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light gleaming on its surface. Then there came a faint glow and stir in the heart of it, and it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eyes, so that now he could not look away. Soon all the inside seemed on fire; the ball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inning, or the lights within were revolving. Suddenly the lights went out. He gave a gas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uggled; but he remained bent, clasping the ball with both hands. Closer and closer he ben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became rigid; his lips moved soundlessly for a while. Then with a strangled cry he fell bac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y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ry was piercing. The guards leapt down from the banks. All the camp was soon ast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this is the thief!' said Gandalf. Hastily he cast his cloak over the globe where it lay. 'But y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! This is a grievous turn to things!' He knelt by Pippin's body: the hobbit was lying on his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id, with unseeing eyes staring up at the sky. 'The devilry! What mischief has he done-to him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o all of us?' The wizard's face was drawn and hagg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ook Pippin's hand and bent over his face, listening for his breath; then he laid his hands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w. The hobbit shuddered. His eyes closed. He cried out; and sat up. staring in bewilderment a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ces round him, pale in the moon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not for you, Saruman!' he cried in a shrill and toneless voice shrinking away from Gandalf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send for it at once. Do you understand? Say just that!' Then he struggled to get up and escape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held him gently and firm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eregrin Took!' he said. 'Come bac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 relaxed and fell back, clinging to the wizard's hand. 'Gandalf!' he cried. 'Gandalf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give 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orgive you?' said the wizard. 'Tell me first what you have don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, I took the ball and looked at it,' stammered Pippin; 'and I saw things that frightened me. An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nted to go away, but I couldn't. And then he came and questioned me; and he looked at me, 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at is all I rememb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won't do,' said Gandalf sternly. 'What did you see, and what did you s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shut his eyes and shivered, but said nothing. They all stared at him in silence, except Me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turned away. But Gandalf's face was still hard. 'Speak!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low hesitating voice Pippin began again, and slowly his words grew clearer and stronger. 'I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dark sky, and tall battlements,' he said. 'And tiny stars. It seemed very far away and long ago,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d and clear. Then the stars went in and out-they were cut off by things with wings. Very big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, really; but in the glass they looked like bats wheeling round the tower. I thought the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ne of them. One began to fly straight towards me, getting bigger and bigger. It had a horrible ñ 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! I can't s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ried to get away, because I thought it would fly out; but when it had covered all the globe,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appeared. Then _he_ came. He did not speak so that I could hear words. He just looked, an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st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"So you have come back? Why have you neglected to report for so long?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id not answer. He said: "Who are you?" I still did not answer, but it hurt me horribly;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ssed me, so I said: "A hobbit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suddenly he seemed to see me, and he laughed at me. It was cruel. It was like being sta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knives. I struggled. But he said: "Wait a moment! We shall meet again soon. Tell Saruma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dainty is not for him. I will send for it at once. Do you understand? Say just that!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he gloated over me. I felt I was falling to pieces. No, no! I can't say any more. I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ember anything el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 at me!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looked up straight into his eyes. The wizard held his gaze for a moment in silence. The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e grew gentler, and the shadow of a smile appeared. He laid his hand softly on Pippin'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right!' he said. 'Say no more! You have taken no harm. There is no lie in your eyes, as I fea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he did not speak long with you. A fool, but an honest fool, you remain, Peregrin Took. Wiser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 have done worse in such a pass. But mark this! You have been saved, and all your friends to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ly by good fortune, as it is called. You cannot count on it a second time. If he had questi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, then and there, almost certainly you would have told all that you know, to the ruin of us all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as too eager. He did not want information only: he wanted you, quickly, so that he could d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you in the Dark Tower, slowly. Don't shudder! If you will meddle in the affairs of Wizards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be prepared to think of such things. But come! I forgive you. Be comforted! Things hav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 out as evilly as they m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ifted Pippin gently and carried him back to his bed. Merry followed, and sat down besid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e there and rest, if you can, Pippin!' said Gandalf. 'Trust me. If you feel an itch in your palms ag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me of it! Such things can be cured. But anyway, my dear hobbit, don't put a lump of rock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elbow again! Now, I will leave you two together for a whi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at Gandalf returned to the others, who were still standing by the Orthanc-stone in trou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. 'Peril comes in the night when least expected,' he said. 'We have had a narrow escap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w is the hobbit, Pippin?' aske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ink all will be well now,' answered Gandalf. 'He was not held long, and hobbits hav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azing power of recovery. The memory, or the horror of it, will probably fade quickly. Too quick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haps. Will you, Aragorn, take the Orthanc-stone and guard it? It is a dangerous char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angerous indeed, but not to all,' said Aragorn. 'There is one who may claim it by right. For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suredly is the _palantÌr_ of Orthanc from the treasury of Elendil, set here by the Kings of Gond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my hour draws near. I will take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looked at Aragorn, and then, to the surprise of the others, he lifted the covered Ston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wed as he presented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Receive it, lord!' he said: 'in earnest of other things that shall be given back. But if I may couns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in the use of your own, do not use it ñ yet! Be war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n have I been hasty or unwary, who have waited and prepared for so many long years?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ever yet. Do not then stumble at the end of the road,' answered Gandalf. 'But at the least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thing secret. You, and all others that stand here! The hobbit, Peregrin, above all should not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it is bestowed. The evil fit may come on him again. For alas! he has handled it and looked in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should never have happened. He ought never to have touched it in Isengard, and there I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been quicker. But my mind was bent on Saruman, and I did not at once guess the natur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. Then I was weary, and as I lay pondering it, sleep overcame me. Now I know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there can be no doubt,' said Aragorn. 'At last we know the link' between Isengard and Mord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ow it worked. Much is explained.' 'Strange powers have our enemies, and strange weakness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ThÈoden. 'But it has long been said: _oft evil will shall evil mar_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many times is seen,' said Gandalf. 'But at this time we have been strangely fortunate. Maybe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been saved by this hobbit from a grave blunder. I had considered whether or not to prob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 myself to find its uses. Had I done so, I should have been revealed to him myself. I am not 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such a trial, if indeed I shall ever be so: But even if I found the power to withdraw myself, i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disastrous for him to see me, yet ñ until the hour comes when secrecy will avail no long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hour is now come, I think,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yet,' said Gandalf. 'There remains a short while of doubt which we must use. The Enemy,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ar, thought that the Stone was in Orthanc ñ why should he not? And that therefore the hobb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tive there, driven to look in the glass for his torment by Saruman. That dark mind will be f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with the voice and face of the hobbit and with expectation: it may take some time befor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rns his error. We must snatch that time. We have been too leisurely. We must mov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ghbourhood of Isengard is no place now to linger in. I will ride ahead at once with Peregrin Took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be better for him than lying in the dark while others 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ll keep …omer and ten Riders,' said the king. 'They shall ride with me at early day. The rest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 with Aragorn and ride as soon as they have a m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 you will,' said Gandalf. 'But make all the speed you may to the cover of the hills, to Helm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at moment a shadow fell over them. The bright moonlight seemed to be suddenly cut o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veral of the Riders cried out, and crouched, holding their arms above their heads, as if to ward of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ow from above: a blind fear and a deadly cold fell on them. Cowering they looked up. A vast wi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pe passed over the moon like a black cloud. It wheeled and went north, flying at a speed gre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any wind of Middle-earth. The stars fainted before it. It was g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tood up, rigid as stones. Gandalf was gazing up, his arms out and downwards, stiff, hi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nc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zg°l!' he cried. 'The messenger of Mordor. The storm is coming. The Nazg°l have cros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! Ride, ride! Wait not for the dawn! Let not the swift wait for the slow! Rid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prang away, calling Shadowfax as he ran. Aragorn followed him. Going to Pippin, Gand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cked him up in his arms. 'You shall come with me this time,' he said. 'Shadowfax shall show you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es.' Then he ran to the place where he had slept. Shadowfax stood there already. Slinging the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g which was all his luggage across his shoulders, the wizard leapt upon the horse's back. Arag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fted Pippin and set him in Gandalf's arms, ,wrapped in cloak and blank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arewell! Follow fast!' cried Gandalf. 'Away, Shadowfax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eat horse tossed his head. His flowing tail flicked in the moonlight. Then he leapt for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urning the earth, and was gone like the north wind from the mounta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 beautiful, restful night!' said Merry to Aragorn. 'Some folk have wonderful luck. He did not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leep, and he wanted to ride with Gandalf ñ and there he goes! Instead of being turned into a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self to stand here for ever as a war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you had been the first to lift the Orthanc-stone, and not he, how would it be now?' said Arag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might have done worse. Who can say? But now it is your luck to come with me, I fear. At o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 and get ready, and bring anything that Pippin left behind. Make hast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 plains Shadowfax was flying, needing no urging and no guidance. Less than an hou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, and they had reached the Fords of Isen and crossed them. The Mound of the Riders an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d spears lay grey behind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was recovering. He was warm, but the wind in his face was keen and refreshing. He wa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. The horror of the stone and of the hideous shadow over the moon was fading, things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 in the mists of the mountains or in a passing dream. He drew a deep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id not know you rode bare-back, Gandalf,' he said. 'You haven't a saddle or a bridl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ride elf-fashion, except on Shadowfax,' said Gandalf. 'But Shadowfax will have no har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do not ride Shadowfax: he is willing to carry you-or not. If he is willing, that is enough. It is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business to see that you remain on his back, unless you jump off into the a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w fast is he going?' asked Pippin. 'Fast by the wind, but very smooth. And how light his footf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is running now as fast as the swiftest horse could gallop,' answered Gandalf; 'but that is not f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him. The land is rising a little here, and is more broken than it was beyond the river. But see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hite Mountains are drawing near under the stars! Yonder are the Thrihyrne peaks lik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rs. It will not be long before we reach the branching roads and come to the Deeping-coom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the battle was fought two nights a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was silent again for a while. He heard Gandalf singing softly to himself, murmuring br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natches of rhyme in many tongues, as the miles ran under them. At last the wizard passed into a s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which the hobbit caught the words: a few lines came clear to his ears through the rushing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Tall ships and tall k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e times thre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brought they from the foundered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 flowing se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ven stars and seven st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one white tr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are you saying, Gandalf?' asked Pipp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as just running over some of the Rhymes of Lore in my mind ' answered the wizard. 'Hobbits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pose, have forgotten them, even those that they ever kne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t all,' said Pippin. 'And we have many of our own, which wouldn't interest you, perhap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never heard this one. What is it about ñ the seven stars and seven ston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bout the _palantÌri_ of the Kings of Old,' said Ganda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at are the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name meant _that which looks far away_. The Orthanc-stone was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it was not made, not made' ñ Pippin hesitated ñ 'by the Enem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Gandalf. 'Nor by Saruman. It is beyond his art, and beyond Sauron's too. The _palantÌri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from beyond Westernesse from Eldamar. The Noldor made them. FÎanor himself, mayb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ought them, in days so long ago that the time cannot be measured in years. But there is 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Sauron cannot turn to evil uses. Alas for Saruman! It was his downfall, as I now perceive. Peril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us all are the devices of an art deeper than we possess ourselves. Yet he must bear the blame. Fool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eep it secret, for his own profit. No word did he ever speak of it to any of the Council. We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 given thought to the fate of the _palantÌri_ of Gondor in its ruinous wars. By Men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most forgotten. Even in Gondor they were a secret known only to a few; in Arnor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embered only in a rhyme of lore among the Dÿned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id the Men of old use them for?' asked Pippin, delighted and astonished at getting ans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o many questions, and wondering how long it would 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see far off, and to converse in thought with one another,' said Gandalf. 'In that way they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rded and united the realm of Gondor. They set up Stones at Minas Anor, and at Minas Ithil, an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anc in the ring of Isengard. The chief and master of these was under the Dome of Star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sgiliath before its ruin. The three others were far away in the North. In the house of Elrond it is t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y were at Annÿminas, and Amon S°l, and Elendil's Stone was on the Tower Hills that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Mithlond in the Gulf of Lune where the grey ships l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Each _palantÌr_ replied to each, but all those in Gondor were ever open to the view of Osgili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it appears that, as the rock of Orthanc has withstood the storms of time, so there the _palantÌr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at tower has remained. But alone it could do nothing but see small images of things far off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s remote. Very useful, no doubt, that was to Saruman; yet it seems that he was not content.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further abroad he gazed, until he cast his gaze upon Barad-d°r. Then he was caugh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o knows where the lost Stones of Arnor and Gondor now lie buried, or drowned deep? But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east Sauron must have obtained and mastered to his purposes. I guess that it was the Ithil-stone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ook Minas Ithil long ago and turned it into an evil place: Minas Morgul, it has bec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Easy it is now to guess how quickly the roving eye of Saruman was trapped and held; and how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 he has been persuaded from afar, and daunted when persuasion would not serve. The biter b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awk under the eagle's foot, the spider in a steel web! How long, I wonder, has h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trained to come often to his glass for inspection and instruction, and the Orthanc-stone so b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Barad-d°r that, if any save a will of adamant now looks into it, it will bear his mind and s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iftly thither? And how it draws one to itself! Have I not felt it? Even now my heart desires to tes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upon it, to see if I could not wrench it from him and turn it where I would-to look across the 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s of water and of time to Tirion the Fair, and perceive the unimaginable hand and mind of FÎa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ir work, while both the White Tree and the Golden were in flower!' He sighed and fell sil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ish I had known all this before,' said Pippin. 'I had no notion of what I was do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h yes, you had,' said Gandalf. 'You knew you were behaving wrongly and foolishly; and you t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elf so, though you did not listen. I did not tell you all this before, because it is only by musi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at has happened that I have at last understood, even as we ride together. But if I had sp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oner, it would not have lessened your desire, or made it easier to resist. On the contrary! No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ned hand teaches best. After that advice about fire goes to the he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does,' said Pippin. 'If all the seven stones were laid out before me now, I should shut my ey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t my hands in my pocke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od!' said Gandalf. 'That is what I hop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I should like to know-' Pippin beg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ercy!' cried Gandalf. 'If the giving of information is to be the cure of your inquisitiveness, I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nd all the rest of my days in answering you. What more do you want to kn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names of all the stars, and of all living things, and the whole history of Middle-ear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-heaven and of the Sundering Seas ' laughed Pippin. 'Of course! What less? But I am not in a hu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ight. At the moment I was just wondering about the black shadow. I heard you shout "messe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Mordor". What was it? What could it do at Isengar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was a Black Rider on wings, a Nazg°l,' said Gandalf. 'It could have taken you away to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it was not coming for me, was it?' faltered Pippin. 'I mean, it didn't know that I had..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f course not,' said Gandalf. 'It is two hundred leagues or more in straight flight from Barad-d°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anc, and even a Nazg°l would take a few hours to fly between them. But Saruman certainly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Stone since the orc-raid, and more of his secret thought, I do not doubt, has been read tha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nded. A messenger has been sent to find out what he is doing. And after what has hap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ight another will come, I think, and swiftly. So Saruman will come to the last pinch of the vi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s put his hand in. He has no captive to send. He has no Stone to see with, and cannot answ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mmons. Sauron will only believe that he is withholding the captive and refusing to use the Stone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not help Saruman to tell the truth to the messenger. For Isengard may be ruined, yet he is still sa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Orthanc. So whether he will or no, he will appear a rebel. Yet he rejected us, so as to avoid that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! What he will do in such a plight, I cannot guess. He has power still, I think, while in Orthan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resist the Nine Riders. He may try to do so. He may try to trap the Nazg°l, or at least to sla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 on which it now rides the air. In that case let Rohan look to its horse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I cannot tell how it will fall out, well or ill for us. It may be that the counsels of the Enem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confused, or hindered by his wrath with Saruman. It may be that he will learn that I was the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upon the stairs of Orthanc-with hobbits at my tail. Or that an heir of Elendil lives and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ide me. If Wormtongue was not deceived by the armour of Rohan, he would remember Arag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title that he claimed. That is what I fear. And so we fly ñ not from danger but into gre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ger. Every stride of Shadowfax bears you nearer to the Land of Shadow, Peregrin Too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ppin made no answer, but clutched his cloak, as if a sudden chill had struck him. Grey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 under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ee now!' said Gandalf. 'The Westfold dales are opening before us. Here we come back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tward road. The dark shadow yonder is the mouth of the Deeping-coomb. That way lies Aglar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Glittering Caves. Do not ask me about them. Ask Gimli, if you meet again, and for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you may get an answer longer than you wish. You will not see the caves yourself, not o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urney. Soon they will be far beh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ought you were going to stop at Helm's Deep!' said Pippin. 'Where are you going the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Minas Tirith, before the seas of war surround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h! And how far is th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agues upon leagues,' answered Gandalf. 'Thrice as far as the dwellings of King ThÈoden, an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more than a hundred miles east from here, as the messengers of Mordor fly. Shadowfax must ru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er road. Which will prove the swift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shall ride now till daybreak, and that is some hours away. Then even Shadowfax must rest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hollow of the hills: at Edoras, I hope. Sleep, if you can! You may see the first glimmer of da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 golden roof of the house of Eorl. And in two days thence you shall see the purple shad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Mindolluin and the walls of the tower of Denethor white in the mo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way now, Shadowfax! Run, greatheart, run as you have never run before! Now we are co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s where you were foaled and every stone you know. Run now! Hope is in spe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fax tossed his head and cried aloud, as if a trumpet had summoned him to battle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ang forward. Fire flew from his feet; night rushed ove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he fell slowly into sleep, Pippin had a strange feeling: he and Gandalf were still as stone, s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 statue of a running horse, while the world rolled away beneath his feet with a great noi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1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aming of SmÈa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master, we're in a fix and no mistake,' said Sam Gamgee. He stood despondentl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ched shoulders beside Frodo, and peered out with puckered eyes into the gl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the third evening since they had fled from the Company, as far as they could tell: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most lost count of the hours during which they had climbed and laboured among the barren slo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tones of the Emyn Muil, sometimes retracing their steps because they could find no way for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imes discovering that they had wandered in a circle back to where they had been hours bef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 on the whole they had worked steadily eastward, keeping as near as they could find a wa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er edge of this strange twisted knot of hills. But always they found its outward faces sheer, hig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assable, frowning over the plain below; beyond its tumbled skirts lay livid festering marshes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 moved and not even a bird was to be s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stood now on the brink of a tall cliff, bare and bleak, its feet wrapped in mist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 them rose the broken highlands crowned with drifting cloud. A chill wind` blew from the E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 was gathering over the shapeless lands before them; the sickly green of them was fading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llen brown. Far away to the right the Anduin, that had gleamed fitfully in sun-breaks dur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, was now hidden in shadow. But their eyes did not look beyond the River, back to Gondor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friends, to the lands of Men. South and east they stared to where, at the edge of the on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, a dark line hung, like distant mountains of motionless smoke. Every now and again a tiny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eam far away flickered upwards on the rim of earth and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at a fix! ' said Sam. `That's the one place in all the lands we've ever heard of that we don't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ee any closer; and that's the one place we're trying to get to! And that's just where we can't g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how. We've come the wrong way altogether, seemingly. We can't get down; and if we did get 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'd find all that green land a nasty bog, I'll warrant. Phew! Can you smell it?' He sniffed at the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I can smell it,' said Frodo, but he did not move, and his eyes remained fixed, staring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 dark line and the flickering flame. `Mordor! ' he muttered under his breath. 'If I must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 wish I could come there quickly and make an end! ' He shuddered. The wind was chilly and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vy with an odour of cold decay. `Well,' he said, at last withdrawing his eyes, `we cannot stay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night, fix or no fix. We must find a more sheltered spot, and camp once more; and perhaps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will show us a p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r another and another and another,' muttered Sam. `Or maybe no day. We've come the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nder,' said Frodo. 'It's my doom, I think, to go to that Shadow yonder, so that a way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nd. But will good or evil show it to me? What hope we had was in speed. Delay plays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's hands-and here I am: delayed. Is it the will of the Dark Tower that steers us? All my cho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proved ill. I should have left the Company long before, and come down from the North, ea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ver and of the Emyn Muil, and so over the hard of Battle Plain to the passes of Mordor. But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n't possible for you and me alone to find a way back, and the Orcs are prowling on the east ba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day that passes is a precious day lost. I am tired, Sam. I don't know what is to be done.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d have we got lef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nly those, what d'you call 'em, _lembas_, Mr. Frodo. A fair supply. But they are bett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ught, by a long bite. I never thought, though, when I first set tooth in them, that I should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to wish for a change. But I do now: a bit of plain bread, and a mug ñ aye, half a mug ñ of b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go down proper. I've lugged my cooking-gear all the way from the last camp, and what us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been? Naught to make a fire with, for a start; and naught to cook, not even gras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turned away and went down into a stony hollow. The westering sun was caught into clou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ight came swiftly. They slept as well as they could for the cold, turn and turn about, in a n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great jagged pinnacles of weathered rock; at least they were sheltered from the easterly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id you see them again, Mr. Frodo?' asked Sam, as they sat, stiff and chilled, munching waf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lembas_, in the cold grey of early mo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Frodo. `I've heard nothing, and seen nothing, for two nights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r me,' said Sam. `Grrr! Those eyes did give me a turn! But perhaps we've shaken him off at la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iserable slinker. Gollum! I'll give him _gollum_ in his throat, if ever I get my hands on his ne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ope you'll never need to,' said Frodo. `I don't know how he followed us; but it may be that h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st us again, as you say. In this dry bleak land we can't leave many footprints, nor much scent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his snuffling no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ope that's the way of it,' said Sam. 'I wish we could be rid of him for goo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do I,' said Frodo; 'but he's not my chief trouble. I wish we could get away from these hills! I h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I feel all naked on the east side, stuck up here with nothing but the dead flats between m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Shadow yonder. There's an Eye in it. Come on! We've got to get down today someh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at day wore on, and when afternoon faded towards evening they were still scrambling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ge and had found no way of esca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imes in the silence of that barren country they fancied that they heard faint sounds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a stone falling, or the imagined step of flapping feet on the rock. But if they halted and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 listening, they heard no more, nothing but the wind sighing over the edges of the stones ñ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that reminded them of breath softly hissing through sharp tee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at day the outer ridge of the Emyn Muil had been bending gradually northward,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uggled on. Along its brink there now stretched a wide tumbled flat of scored and weathered ro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t every now and again by trench-like gullies that sloped steeply down to deep notches in the cliff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find a path in these clefts, which were becoming deeper and more frequent, Frodo and 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driven to their left, well away from the edge, and they did not notice that for several mile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been going slowly but steadily downhill: the cliff-top was sinking towards the leve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wl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they were brought to a halt. The ridge took a sharper bend northward and was gashed b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er ravine. On the further side it reared up again, many fathoms at a single leap: a great grey cli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med before them, cut sheer down as if by a knife stroke. They could go no further forward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turn now either west or east. But west would lead them only into more labour and delay,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 heart of the hills; east would take them to the outer precip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re's nothing for it but to scramble down this gully, Sam,' said Frodo. `Let's see what it leads t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 nasty drop, I'll bet,' said S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left was longer and deeper than it seemed. Some way down they found a few gnarl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nted trees, the first they had seen for days: twisted birch for the most part, with here and there a firtr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were dead and gaunt, bitten to the core by the eastern winds. Once in milder days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have been a fair thicket in the ravine, but now, after some fifty yards, the trees came to an e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old broken stumps straggled on almost to the cliff's brink. The bottom of the gully, which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g the edge of a rock-fault, was rough with broken stone and slanted steeply down. W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at last to the end of it, Frodo stooped and leaned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Look!' he said. `We must have come down a long way, or else the cliff has sunk. It's much l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 than it was, and it looks easier to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knelt beside him and peered reluctantly over the edge. Then he glanced up at the great cli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sing up, away on their left. `Easier! ' he grunted. `Well, I suppose it's always easier getting down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. Those as can't fly can jum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would be a big jump still,' said Frodo. `About, well' ñ he stood for a moment measuring i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eyes ñ `about eighteen fathoms I should guess. Not m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that's enough! ' said Sam. `Ugh! How I do hate looking down from a height! But looking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ter than climb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ll the same,' said Frodo, `I think we could climb here; and I think we shall have to try. See ñ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 is quite different from what it was a few miles back. It has slipped and crack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uter fall was indeed no longer sheer, but sloped outwards a little. It looked like a great ram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sea-wall whose foundations had shifted, so that its courses were all twisted and disordered, le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fissures and long slanting edges that were in places almost as wide as stai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nd if we're going to try and get down, we had better try at once. It's getting dark early. I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's a storm com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moky blur of the mountains in the East was lost in a deeper blackness that was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ching out westwards with long arms. There was a distant mutter of thunder borne on the ri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eze. Frodo sniffed the air and looked up doubtfully at the sky. He strapped his belt outside his clo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ightened it, and settled his light pack on his back; then he stepped towards the edge. `I'm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ry it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Very good! ' said Sam gloomily. `But I'm going fir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? ' said Frodo. `What's made you change your mind about climb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ven't changed my mind. But it's only sense: put the one lowest as is most likely to slip. I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nt to come down atop of you and knock you off no sense in killing two with one f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Frodo could stop him, he sat down, swung his legs over the brink, and twisted r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abbling with his toes for a foothold. It is doubtful if he ever did anything braver in cold blood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unw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! Sam, you old ass! ' said Frodo. `You'll kill yourself for certain going over like that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 look to see what to make for. Come back! ' He took Sam under the armpits and hauled him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. 'Now, wait a bit and be patient! ' he said. Then he lay on the ground, leaning out and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: but the light seemed to be fading quickly, although the sun had not yet set. 'I think w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age this,' he said presently. `I could at any rate; and you could too. if you kept your hea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llowed me careful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n't know how you can be so sure,' said Sam. `Why! You can't see to the bottom in this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if you comes to a place where there's nowhere to put your feet or your hand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limb back, I suppose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Easy said,' objected Sam. 'Better wait till morning and more l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! Not if I can help it,' said Frodo with a sudden strange vehemence. `I grudge every hour,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. I'm going down to try it out. Don't you follow till I come back or ca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pping the stony lip of the fall with his fingers he let himself gently down, until when his 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almost at full stretch, his toes found a ledge. 'On_ e step down! ' he said. 'And this ledge broad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to the right. I could stand there without a hold. I'll-' his words were cut sh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urrying darkness, now gathering great speed, rushed up from the East and swallowed the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dry splitting crack of thunder right overhead. Searing lightning smote down into the h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came a blast of savage wind, and with it, mingling with its roar, there came a high shrill shri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had heard just such a cry far away in the Marish as they fled from Hobbiton, and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n the woods of the Shire it had frozen their blood. Out here in the waste its terror was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er: it pierced them with cold blades of horror and despair, stopping heart and breath. Sam fell fl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his face. Involuntarily Frodo loosed his hold and put his hands over his head and ears. He sway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ipped, and slithered downwards with a wailing c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heard him and crawled with an effort to the edge. 'Master, master! ' he called. 'Master!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eard no answer. He found he was shaking all over, but he gathered his breath, and once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houted: 'Master!' The wind seemed to blow his voice back into his throat, but as it passed, ro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the gully and away over the hills, a faint answering cry came to his ear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right, all right! I'm here. But I can't s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was calling with a weak voice. ,He was not actually very far away. He had slid and not fall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ad come up with a jolt to his feet on a wider ledge not many yards lower down. Fortunate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-face at this point leaned well back and the wind had pressed him against the cliff, so that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oppled over. He steadied himself a little, laying his face against the cold stone, feeling his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unding. But either the darkness had grown complete, or else his eyes had lost their sight. All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about him. He wondered if he had been struck blind. He took a deep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Come back! Come back! ' he heard Sam's voice out of the blackness ab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can't,' he said. `I can't see. I can't find any hold. I can't move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at can I do, Mr. Frodo? What can I do? ' shouted Sam, leaning out dangerously far. Why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his master see? It was dim, certainly, but not as dark as all that. He could see Frodo below him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y forlorn figure splayed against the cliff. But he was far out of the reach of any helping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nother crack of thunder; and then the rain came. In a blinding sheet, mingl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il, it drove against the cliff, bitter c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'm coming down to you,' shouted Sam, though how he hoped to help in that way he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! wait! ' Frodo called back, more strongly now. `I shall be better soon. I feel better alrea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it! You can't do anything without a rop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Rope!' cried Sam, talking wildly to himself in his excitement and relief. `Well, if I don't deser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hung on the end of one as a warning to numbskulls! You're nowt but a ninnyhammer, 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mgee: that's what the Gaffer said to me often enough, it being a word of his. Rop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top chattering!' cried Frodo, now recovered enough to feel both amused and annoyed. '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d your Gaffer! Are you trying to tell yourself you've got some rope in your pocket? If so, ou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Mr. Frodo, in my pack and all. Carried it hundreds of miles and I'd clean forgotten i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n get busy and let an end dow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ly Sam unslung his pack and rummaged in it. There indeed at the bottom was a coi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ken-grey rope made by the folk of LÛrien. He cast an end to his master. The darkness seemed to l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Frodo's eyes, or else his sight was returning. He could see the grey line as it came dangling 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 thought it had a faint silver sheen. Now that he had some point in the darkness to fix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, he felt less giddy. Leaning his weight forward, he made the end fast round his waist, and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sped the line with both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tepped back and braced his feet against a stump a yard or two from the edge. Half hauled,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ambling. Frodo came up and threw himself on th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nder growled and rumbled in the distance, and the rain was still falling heavily. The hob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wled away back into the gully; but they did not find much shelter there. Rills of water began to r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; soon they grew to a spate that splashed and fumed on the stones, and spouted out over the cli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the gutters of a vast roo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should have been half drowned down there, or washed clean off,' said Frodo. 'What a pie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ck you had that rop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etter luck if I'd thought of it sooner,' said Sam. 'Maybe you remember them putting the rop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ats, as we started off: in the elvish country. I took a fancy to it, and I stowed a coil in my p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s ago, it seems. "It may be a help in many needs," he said: Haldir, or one of those folk.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oke r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 pity I didn't think of bringing another length,' said Frodo; `but I left the Company in su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rry and confusion. If only we had enough we could use it to get down. How long is your rope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paid it out slowly, measuring it with his arms: 'Five, ten, twenty, thirty ells, more or less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o'd have thought it!' Frodo exclai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h! Who would? ' said Sam. `Elves are wonderful folk. It looks a bit thin, but it's tough; and sof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lk to the hand. Packs close too, and as light as light. Wonderful folk to be su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irty ells! ' said Frodo considering. 'I believe it would be enough. If the storm passes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fall, I'm going to try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rain's nearly given over already,' said Sam; 'but don't you go doing anything risky in the d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, Mr. Frodo! And I haven't got over that shriek on the wind yet, if you have. Like a Black Rider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ed-but one up in the air, if they can fly. I'm thinking we'd best lay up in this crack till nigh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I'm thinking that I won't spend a moment longer than I need stuck up on this edge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 of the Dark Country looking over the marshes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at he stood up and went down to the bottom of the gully again. He looked out. Clear 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growing in the East once more. The skirts of the storm were lifting, ragged and wet, and the m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ttle had passed to spread its great wings over the Emyn Muil; upon which the dark thou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uron brooded for a while. Thence it turned, smiting the Vale of Anduin with hail and lightning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ting its shadow upon Minas Tirith with threat of war. Then, lowering in the mountain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hering its great spires, it rolled on slowly over Gondor and the skirts of Rohan, until far awa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ers on the plain saw its black towers moving behind the sun, as they rode into the West. But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 desert and the reeking marshes the deep blue sky of evening opened once more, and a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llid stars appeared, like small white holes in the canopy above the crescent mo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's good to be able to see again,' said Frodo, breathing deep. `Do you know, I thought for a bi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d lost my sight? From the lightning or something else worse. I could see nothing, nothing at 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the grey rope came down. It seemed to shimmer someh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does look sort of silver in the dark,' said Sam. `Never noticed it before, though I can't reme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've ever had it out since I first stowed it. But if you're so set on climbing, Mr. Frodo, how ar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ing to use it? Thirty ells, or say, about eighteen fathom: that's no more than your guess at the he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clif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thought for a while. `Make it fast to that stump, Sam! ' he said. `Then I think you shall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wish this time and go first. I'll lower you, and you need do no more than use your feet and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fend yourself off the rock. Though, if you put your weight on some of the ledges and give me a r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ill help. When you're down, I'll follow. I feel quite myself again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Very well,' said Sam heavily. `If it must be, let's get it over! ' He took up the rope and made it f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 stump nearest to the brink; then the other end he tied about his own waist. Reluctantl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 and prepared to go over the edge a second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did not, however, turn out half as bad as he had expected. The rope seemed to gi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idence, though he shut his eyes more than once when he looked down between his feet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one awkward spot, where there was no ledge and the wall was sheer and even undercut for a sh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ce; there he slipped and swung out on the silver line. But Frodo lowered him slowly and steadi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t was over at last. His chief fear had been that the rope-length would give out while he wa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 up, but there was still a good bight in Frodo's hands, when Sam came to the bottom and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: `I'm down! ' His voice came up clearly from below, but Frodo could not see him; his grey elvenclo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melted into the twi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took rather more time to follow him. He had the rope about his waist and it was fast abo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 had shortened it so that it would pull him up before he reached the ground; still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nt to risk a fall, and he had not quite Sam's faith in this slender grey line. He found two places,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ame, where he had to trust wholly to it: smooth surfaces where there was no hold even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 hobbit fingers and the ledges were far apart. But at last he too was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ll!' he cried. `We've done it! We've escaped from the Emyn Muil! And now what next, I wond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 we shall soon be sighing for good hard rock under foot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Sam did not answer: he was staring back up the cliff. `Ninnyhammers! ' he said. `Noodles!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utiful rope! There it is tied to a stump, and we're at the bottom. Just as nice a little stair fo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inking Gollum as we could leave. Better put up a signpost to say which way we've gone! I though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a bit too eas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f you can think of any way we could have both used the rope and yet brought it down with 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you can pass on to me ninnyhammer, or any other name your Gaffer gave you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Climb up and untie it and let yourself down, if you want t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cratched his head. `No, I can't think how, begging your pardon,' he said. `But I don't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ving it, and that's a fact.' He stroked the rope's end and shook it gently. `It goes hard parti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thing I brought out of the Elf-country. Made by Galadriel herself, too, maybe. Galadriel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rmured nodding his head mournfully. He looked up and gave one last pull to the rope as if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ew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 complete surprise of both the hobbits it came loose. Sam fell over, and the long grey co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ithered silently down on top of him. Frodo laughed. `Who tied the rope? ' he said. `A good thing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d as long as it did! To think that I trusted all my weight to your kno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did not laugh. `I may not be much good at climbing, Mr. Frodo,' he said in injured tones, `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 know something about rope and about knots. It's in the family, as you might say. Why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nd-dad, and my uncle Andy after him, him that was the Gaffer's eldest brother he had a rope-wa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by Tighfield many a year. And I put as fast a hitch over the stump as any one could have done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hire or out of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n the rope must have broken ñ frayed on the rock-edge, I expect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bet it didn't! ' said Sam in an even more injured voice. He stooped and examined the ends. `Nor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n't neither. Not a stran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I'm afraid it must have been the knot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hook his head and did not answer. He was passing the rope through his fingers thoughtfu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ave it your own way, Mr. Frodo,' he said at last, `but I think the rope came off itself ñ when I call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oiled it up and stowed it lovingly in his p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certainly came,' said Frodo, `and that's the chief thing. But now we've got to think of our nex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e. Night will be on us soon. How beautiful the stars are, and the Moo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do cheer the heart, don't they? ' said Sam looking up. 'Elvish they are. somehow.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's growing. We haven't seen him for a night or two in this cloudy weather. He's beginn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 quite a l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' said Frodo; `but he won't be full for some days. I don't think we'll try the marshes by th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alf a mo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the first shadows of night they started out on the next stage of their journey. After a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turned and looked back at the way they had come. The mouth of the gully was a black notc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im cliff. `I'm glad we've got the rope,' he said. 'We've set a little puzzle for that footpad, anyh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n try his nasty flappy feet on those ledg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picked their steps away from the skirts of the cliff, among a wilderness of boulders and 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s, wet and slippery with the heavy rain. The ground still fell away sharply. They had not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far when they came upon a great fissure that yawned suddenly black before their feet. It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de, but it was too wide to jump across in the dim light. They thought they could hear water gurg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its depths. It curved away on their left northward, back towards the hills. and so barred their roa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direction, at any rate while darkness la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had better try a way back southwards along the line of the cliff, I think,' said Sam. `W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 some nook there, or even a cave or some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uppose so,' said Frodo. 'I'm tired. and I don't think I can scramble among stones much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ight ñ though I grudge the delay. I wish there was a clear path in front of us: then I'd go on till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gs gave 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id not find the going any easier at the broken feet of the Emyn Muil. Nor did Sam find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ok or hollow to shelter in: only bare stony slopes frowned over by the cliff, which now rose ag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er and more sheer as they went back. In the end, worn out, they just cast themselve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 under the lee of a boulder lying not far from the foot of the precipice. There for som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at huddled mournfully together in the cold stony night, while sleep crept upon them in spi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y could do to hold it off. The moon now rode high and clear. Its thin white light lit up the fa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rocks and drenched the cold frowning walls of the cliff, turning all the wide looming dar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a chill pale grey scored with black shad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! ' said Frodo, standing up and drawing his cloak more closely round him. `You sleep for a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and take my blanket. I'll walk up and down on sentry for a while.' Suddenly he stiffen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ping he gripped Sam by the arm. `What's that? ' he whispered. `Look over there on the cliff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looked and breathed in sharply through his teeth. `Ssss!' he said. 'That's what it is. It'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! Snakes and adders! And to think that I thought that we'd puzzle him with our bit of a climb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at him! Like a nasty crawling spider on a w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the face of a precipice, sheer and almost smooth it seemed in the pale moonlight, a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shape was moving with its thin limbs splayed out. Maybe its soft clinging hands and to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ing crevices and holds that no hobbit could ever have seen or used, but it looked as if it was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eping down on sticky pads, like some large prowling thing of insect-kind. And it was coming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 first, as if it was smelling its way. Now and again it lifted its head slowly, turning it right back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s long skinny neck, and the hobbits caught a glimpse of two small pale gleaming lights, its ey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inked at the moon for a moment and then were quickly lidded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o you think he can see us? ' said S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n't know,' said Frodo quietly, `but I think not. It is hard even for friendly eyes to see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ven-cloaks: I cannot see you in the shadow even at a few paces. And I've heard that he doesn't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n or Mo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n why is he coming down just here? ' asked S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Quietly, Sam! ' said Frodo. `He can smell us, perhaps. And he can hear as keen as Elves, I believe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 he has heard something now: our voices probably. We did a lot of shouting away back the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e were talking far too loudly until a minute a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ll, I'm sick of him,' said Sam. `He's come once too often for me and I'm going to have a 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him, if I can. I don't suppose we could give him the slip now anyway.' Drawing his grey 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 over his face, Sam crept stealthily towards the cli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Careful!' whispered Frodo coming behind. `Don't alarm him! He's much more dangerous tha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lack crawling shape was now three-quarters of the way down, and perhaps fifty feet or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the cliff's foot. Crouching stone-still in the shadow of a large boulder the hobbits watch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eemed to have come to a difficult passage or to be troubled about something. They could hear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nuffling, and now and again there was a harsh hiss of breath that sounded like a curse. He lif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, and they thought they heard him spit. Then he moved on again. Now they could hear hi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king and whist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ch, sss! Cautious, my precious! More haste less speed. We musstn't rissk our neck, musst w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? No, precious ñ _gollum_!' He lifted his head again, blinked at the moon, and quickly sh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eyes. `We hate it,' he hissed. `Nassty, nassty shivery light it is ñ sss ñ it spies on us, precious ñ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rts our ey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as getting lower now and the hisses became sharper and clearer. 'Where iss it, where iss it: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, my Precious? It's ours, it is, and we wants it. The thieves, the thieves, the filthy little thie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are they with my Precious? Curse them! We hates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doesn't sound as if he knew we were here, does it? ' whispered Sam. `And what's his Preciou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he mean the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sh! ' breathed Frodo. 'He's getting near now, near enough to hear a whisp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ed Gollum had suddenly paused again, and his large head on its scrawny neck was lolling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 to side as if he was listening. His pale eyes were half unlidded. Sam restrained himself, thoug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gers were twitching. His eyes, filled with anger and disgust, were fixed on the wretched creatur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now began to move again, still whispering and hissing to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he was no more than a dozen feet from the ground, right above their heads. From that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sheer drop, for the cliff was slightly undercut, and even Gollum could not find a hol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kind. He seemed to be trying to twist round, so as to go legs first, when suddenly with a shr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tling shriek he fell. As he did so, he curled his legs and arms up round him, like a spider w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ending thread is sna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was out of his hiding in a flash and crossed the space between him and the cliff foot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le of leaps. Before Gollum could get up, he was on top of him. But he found Gollum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bargained for, even taken like that, suddenly, off his guard after a fall. Before Sam could get a ho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legs and arms were wound round him pinning his arms, and a clinging grip, soft but horri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, was squeezing him like slowly tightening cords; clammy fingers were feeling for his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sharp teeth bit into his shoulder. All he could do was to butt his hard round head sideways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reature's face. Gollum hissed and spat, but he did not let 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would have gone ill with Sam, if he had been alone. But Frodo sprang up, and drew 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its sheath. With his left hand he drew back Gollum's head by his thin lank hair, stretching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neck, and forcing his pale venomous eyes to stare up at the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Let go! Gollum,' he said. `This is Sting. You have seen it before once upon a time. Let go, or you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l it this time! I'll cut your thro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collapsed and went as loose as wet string. Sam got up, fingering his shoulder.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uldered with anger, but he could not avenge himself: his miserable enemy lay grovelling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s whimp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on't hurt us! Don't let them hurt us, precious! They won't hurt us will they, nice little hobbits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didn't mean no harm, but they jumps on us like cats on poor mices, they did, precious. And we'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lonely, _gollum_. We'll be nice to them, very nice, if they'll be nice to us, won't we, yes, y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ll, what's to be done with it? ' said Sam. `Tie it up, so as it can't come sneaking after us no m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that would kill us, kill us,' whimpered Gollum. `Cruel little hobbitses. Tie us up in the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d lands and leave us, _gollum_, _gollum_.' Sobs welled up in his gobbling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' said Frodo. `If we kill him, we must kill him outright. But we can't do that, not as things 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or wretch! He has done us no har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h hasn't he! ' said Sam rubbing his shoulder. `Anyway he meant to, _and_ he means to, I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rant. Throttle us in our sleep, that's his pl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aresay,' said Frodo. `But what he means to do is another matter.' He paused for a whil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. Gollum lay still, but stopped whimpering. Sam stood glowering ove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seemed to Frodo then that he heard, quite plainly but far off, voices out of the pa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What a pity Bilbo did not stub the vile creature, when he had a chance!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Pity? It was Pity that stayed his hand. Pity, and Mercy: not to strike without need.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I do not feel any pity for Gollum. He deserves death.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Deserves death! I daresay he does. Many that live deserve death. And some die that deserve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you give that to them? Then be not too eager to deal out death in the name of justice, fearing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own safety. Even the wise cannot see all ends.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Very well,' he answered aloud, lowering his sword. 'But still I am afraid. And yet, as you see,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ouch the creature. For now that I see him, I do pity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tared at his master, who seemed to be speaking to some one who was not there. Gollum l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s, wretched we are, precious,' he whined. 'Misery misery! Hobbits won't kill us, nice hobbi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we won't,' said Frodo. `But we won't let you go, either. You're full of wickedness and mischie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. You will have to come with us, that's all, while we keep an eye on you. But you must help 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can. One good turn deserves ano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s, yes indeed,' said Gollum sitting up. 'Nice hobbits! We will come with them. Find them sa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hs in the dark, yes we will. And where are they going in these cold hard lands, we wonders, ye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s? ' He looked up at them, and a faint light of cunning and eagerness flickered for a seco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pale blinking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cowled at him, and sucked his teeth; but he seemed to sense that there was something od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his master's mood and that the matter was beyond argument. All the same he was amaz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's rep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looked straight into Gollum's eyes which flinched and twisted away. `You know that, or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ess well enough, SmÈagol,' he said. quietly and sternly. `We are going to Mordor, of course. A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 the way there, I belie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ch! sss! ' said Gollum, covering his ears with his hands, as if such frankness, and the o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king of the names, hurt him. `We guessed, yes we guessed,' he whispered; `and we didn't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to go, did we? No, precious, not the nice hobbits. Ashes, ashes, and dust, and thirst there is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ts, pits, pits, and Orcs, thousands of Orcses. Nice hobbits mustn't go to ñ sss ñ those places.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`So you have been there? </w:t>
      </w:r>
      <w:r>
        <w:rPr>
          <w:rFonts w:cs="Arial" w:ascii="Arial" w:hAnsi="Arial"/>
          <w:sz w:val="20"/>
          <w:szCs w:val="20"/>
          <w:lang w:val="it-IT"/>
        </w:rPr>
        <w:t xml:space="preserve">' Frodo insisted. </w:t>
      </w:r>
      <w:r>
        <w:rPr>
          <w:rFonts w:cs="Arial" w:ascii="Arial" w:hAnsi="Arial"/>
          <w:sz w:val="20"/>
          <w:szCs w:val="20"/>
          <w:lang w:val="en-GB"/>
        </w:rPr>
        <w:t>`And you're being drawn back there, aren't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s. Yess. No! ' shrieked Gollum. `Once, by accident it was, wasn't it, precious? Yes, by accid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we won't go back, no, no!' Then suddenly his voice and language changed, and he sobbe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at, and spoke but not to them. `Leave me alone, _gollum_! You hurt me. O my poor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gollum_! I, we, I don't want to come back. I can't find it. I am tired. I, we can't find it, _gollum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gollum_, no, nowhere. They're always awake. Dwarves, Men, and Elves, terrible Elves with b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. I can't find it. Ach! ' He got up and clenched his long hand into a bony fleshless knot, shaking 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towards the East. 'We won't! ' he cried. 'Not for you.' Then he collapsed again. </w:t>
      </w:r>
      <w:r>
        <w:rPr>
          <w:rFonts w:cs="Arial" w:ascii="Arial" w:hAnsi="Arial"/>
          <w:sz w:val="20"/>
          <w:szCs w:val="20"/>
        </w:rPr>
        <w:t>'_Gollum_, _gollum_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himpered with his face to the ground. 'Don't look at us! Go away! Go to slee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 will not go away or go to sleep at your command, SmÈagol,' said Frodo. `But if you really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free of him again. then you must help me. And that I fear means finding us a path towards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you need not go all the way, not beyond the gates of his l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sat up again and looked at him under his eyelids. 'He's over there,' he cackled. `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. Orcs will take you all the way. Easy to find Orcs east of the River. Don't ask SmÈagol. Poor, p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Èagol, he went away long ago. They took his Precious, and he's lost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Perhaps we'll find him again, if you come with us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, never! He's lost his Precious,' said Goll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et up! 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stood up and backed away against the cli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w! ' said Frodo. 'Can you find a path easier by day or by night? We're tired; but if you cho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ight, we'll start to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big lights hurt our eyes, they do,' Gollum whined. `Not under the White Face, not yet. I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 behind the hills soon, yess. Rest a bit first, nice hobbit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n sit down,' said Frodo, `and don't mov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seated themselves beside him, one on either side. with their backs to the stony w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ting their legs. There was no need for any arrangement by word: they knew that they mus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eep for a moment. Slowly the moon went by. Shadows fell down from the hills, and all grew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m. The stars grew thick and bright in the sky above. No one stirred. Gollum sat with his le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wn up, knees under chin, flat hands and feet splayed on the ground, his eyes closed; but he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nse, as if thinking or liste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looked across at Sam. Their eyes met and they understood. They relaxed, leaning their he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, and shutting their eyes or seeming to. Soon the sound of their soft breathing could be h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's hands twitched a little. Hardly perceptibly his head moved to the left and the right, and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eye and then the other opened a slit. The hobbits made no sig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, with startling agility and speed, straight off the ground with a jump like a grasshopper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frog. Gollum bounded forward into the darkness. But that was just what Frodo and Sam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ected. Sam was on him before he had gone two paces after his spring. Frodo coming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bbed his leg and threw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r rope might prove useful again, Sam.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ot out the rope. 'And where were you off to in the cold hard lands, Mr. Gollum?' he grow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onders. aye, we wonders. To find some of your orc-friends, I warrant. You nasty treach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ture. It's round your neck this rope ought to go, and a tight noose to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lay quiet and tried no further tricks. He did not answer Sam, but gave him a sw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nomous lo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ll we need is something to keep a hold on him,' said Frodo. 'We want him to walk, so it's no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ing his legs-or his arms. he seems to use them nearly as much. Tie one end to his ankle, and keep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p on the other 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ood over Gollum, while Sam tied the knot. The result surprised them both. Gollum beg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eam, a thin, tearing sound, very horrible to hear. He writhed, and tried to get his mouth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kle and bite the rope. He kept on scream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Frodo was convinced that he really was in pain; but it could not be from the kno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amined it and found that it was not too tight, indeed hardly tight enough. Sam was gentler tha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. 'What's the matter with you? ' he said. `If you will try to run away. you must be tied; bu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't wish to hurt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hurts us, it hurts us,' hissed Gollum. `It freezes, it bites! Elves twisted it, curse them! Nasty cru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! That's why we tries to escape, of course it is, precious. We guessed they were cruel hobb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visits Elves, fierce Elves with bright eyes. Take it off us! It hurts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I will not take it off you,' said Frodo, `not unless' ñ he paused a moment in thought ñ `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less there is any promise you can make that I can tru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ill swear to do what he wants, yes, yess, said Gollum, still twisting and grabbling at his ank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hurts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wear? 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mÈagol,' said Gollum suddenly and clearly, opening his eyes wide and staring at Frodo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 light. 'SmÈagol will swear on the Precio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drew himself up, and again Sam was startled by his words and his stern voice. '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? How dare you? ' he said. 'Think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Ring to rule them all and in the Darkness bind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you commit your promise to that, SmÈagol? It will hold you. But it is more treacherous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re. It may twist your words. Bewa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cowered. 'On the Precious. on the Precious! ' he repe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nd what would you swear? ' aske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o be very very good,' said Gollum. Then crawling to Frodo's feet he grovelled before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pering hoarsely: a shudder ran over him, as if the words shook his very bones with fear. 'SmÈa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swear never, never, to let Him have it. Never! SmÈagol will save it. But he must swear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! not on it,' said Frodo, looking down at him with stern pity. 'All you wish is to see it and 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, if you can, though you know it would drive you mad. Not on it. Swear by it, if you will. For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 where it is. Yes, you know, SmÈagol. It is before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moment it appeared to Sam that his master had grown and Gollum had shrunk: a tall st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, a mighty lord who hid his brightness in grey cloud, and at his feet a little whining dog.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wo were in some way akin and not alien: they could reach one another's minds. Gollum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self and began pawing at Frodo, fawning at his kn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wn! down! ' said Frodo. `Now speak your promis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promises, yes I promise!' said Gollum. 'I will serve the master of the Precious. Good mas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SmÈagol, _gollum_, _gollum_!' Suddenly he began to weep and bite at his ankle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ake the rope off, Sam!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uctantly Sam obeyed. At once Gollum got up and began prancing about, like a whipped c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se master has patted it. From that moment a change, which lasted for some time, came ove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poke with less hissing and whining, and he spoke to his companions direct, not to his pre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f. He would cringe and flinch, if they stepped near him or made any sudden movement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oided the touch of their elven-cloaks; but he was friendly, and indeed pitifully anxious to pleas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cackle with laughter and caper, if any jest was made, or even if Frodo spoke kindly to hi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ep if Frodo rebuked him. Sam said little to him of any sort. He suspected him more deeply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, and if possible liked the new Gollum, the SmÈagol, less than the 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Gollum, or whatever it is we're to call you,' he said. 'now for it! The Moon's gone.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's going. We'd better st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yes,' agreed Gollum, skipping about. 'Off we go! There's only one way across betwe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-end and the South-end. I found it, I did. Orcs don't use it, Orcs don't know it. Orcs don't 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arshes, they go round for miles and miles. Very lucky you came this way. Very lucky you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Èagol, yes. Follow SmÈago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ook a few steps away and looked back inquiringly, like a dog inviting them for a walk. 'Wai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, Gollum!' cried Sam. `Not too far ahead now! I'm going to be at your tail, and I've got the r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! ' said Gollum. 'SmÈagol promi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deep of night under hard clear stars they set off. Gollum led them back northwar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along the way they had come; then he slanted to the right away from the steep edg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yn Muil, down the broken stony slopes towards the vast fens below. They faded swiftly and sof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darkness. Over all the leagues of waste before the gates of Mordor there was a black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2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assage of the Mar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moved quickly, with his head and neck thrust forward, often using his hands as well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t. Frodo and Sam were hard put to it to keep up with him; but he seemed no longer to have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 of escaping, and if they fell behind, he would turn and wait for them. After a time he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to the brink of the narrow gully that they had struck before; but they were now further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re it is!' he cried. 'There is a way down inside, yes. Now we follows it ñ out, out away over 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pointed south and east towards the marshes. The reek of them came to their nostrils, heav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l even in the cool night air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cast up and down along the brink, and at length he called to them. `Here! We can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here. SmÈagol went this way once: I went this way, hiding from Orc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ed the way, and following him the hobbits climbed down into the gloom. It was not difficul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rift was at this point only some fifteen feet deep and about a dozen across. There was run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er at the bottom: it was in fact the bed of one of the many small rivers that trickled down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 to feed the stagnant pools and mires beyond. Gollum turned to the right, southward more or l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plashed along with his feet in the shallow stony stream. He seemed greatly delighted to fee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er, and chuckled to himself, sometimes even croaking in a sort of s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ld hard l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bites our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gnaws our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cks and st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like old b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bare of me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stream and p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wet and coo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nice for fee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ow we wish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! ha! What does we wish?' he said, looking sidelong at the hobbits. 'We'll tell you.' he croa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 guessed it long ago, Baggins guessed it.' A glint came into his eyes, and Sam catching the gleam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rkness thought it far from pleas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ive without breat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cold as deat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thirsting, ever drinking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ad in mail, never clin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owns on dry l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s an is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a mountai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s a foun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a puff of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sleek, so fai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a joy to mee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only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catch a fi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juicy-swee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e words only made more pressing to Sam's mind a problem that had been troubling him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ment when he understood that hir master was going to adopt Gollum as a guide: the prob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food. It did not occur to him that his master might also have thought of it. hut he supp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had. Indeed how had Gollum kept himself in all his lonely wandering? 'Not too well,'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. 'He looks fair famished. Not too dainty to try what hobbit tastes like if there ain't no fish, I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ger ñ supposing as he could catch us napping. Well, he won't: not Sam Gamgee for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tumbled along in the dark winding gully for a long time, or so it seemed to the tired fee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and Sam. The gully turned eastward, and as they went on it broadened and got gradu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ower. At last the sky above grew faint with the first grey of morning. Gollum had shown no sig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iring, but now he looked up and hal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ay is near,' he whispered, as if Day was something that might overhear him and spring on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 will stay here: I will stay here, and the Yellow Face won't see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should be glad to see the Sun;' said Frodo, `but we will stay here: we are too tired to go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rther at pres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are not wise to be glad of the Yellow Face,' said Gollum. `It shows you up. Nice sen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stay with SmÈagol. Orcs and nasty things are about. They can see a long way. Stay and h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m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ree of them settled down to rest at the foot of the rocky wall of the gully. It was not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than a tall man's height now, and at its base there were wide flat shelves of dry stone; the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n in a channel on the other side. Frodo and Sam sat on one of the flats, resting their backs. Gol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ddled and scrabbled in the stre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must take a little food,' said Frodo. `Are you hungry, SmÈagol? We have very little to share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will spare you what we c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e word _hungry_ a greenish light was kindled in Gollum's pale eyes, and they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trude further than ever from his thin sickly face. For a moment he relapsed into his old Gollummann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are famisshed, yes famisshed we are. precious,' he said. `What is it they eats? Hav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ce fisshes? ' His tongue lolled out between his sharp yellow teeth. licking his colourless li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we have got no fish,' said Frodo. `We have only got this' ñ he held up a wafer of _lembas_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ater, if the water here is fit to drin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s, yess, nice water,' said Gollum. `Drink it, drink it, while we can! But what is it they've go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? Is it crunchable? Is it tasty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broke off a portion of a wafer and handed it to him on its leaf-wrapping. Gollum sniff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eaf and his face changed: a spasm of disgust came over it, and a hint of his old malice. `SmÈa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ells it! ' he said. `Leaves out of the elf-country, gah! They stinks. He climbed in those trees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n't wash the smell off his hands, my nice hands.' Dropping the leaf, he took a corn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lembas_ and nibbled it. He spat, and a fit of coughing shook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ch! No! ' he spluttered. `You try to choke poor SmÈagol. Dust and ashes, he can't eat tha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starve. But SmÈagol doesn't mind. Nice hobbits! SmÈagol has promised. He will starve. He ca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t hobbits' food. He will starve. Poor thin SmÈagol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'm sorry,' said Frodo; `but I can't help you, I'm afraid. I think this food would do you good, i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try. But perhaps you can't even try, not yet any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munched their _lembas_ in silence. Sam thought that it tasted far better, someh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it had for a good while: Gollum's behaviour had made him attend to its flavour again. But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feel comfortable. Gollum watched every morsel from hand to mouth, like an expectant dog b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ner's chair. Only when they had finished and were preparing to rest, was he apparently convi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y had no hidden dainties that he could share in. Then he went and sat by himself a few pa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and whimpered a lit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ook here! ' Sam whispered to Frodo, not too softly: he did not really care whether Gollum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or not. `We've got to get some sleep; but not both together with that hungry villain nigh, prom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no promise. SmÈagol or Gollum, he won't change his habits in a hurry, I'll warrant. You go to slee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 Frodo, and I'll call you when I can't keep my eyelids propped up. Turn and about, same as bef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he's loo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erhaps you're right, Sam,' said Frodo speaking openly. 'There _is_ a change in him, but just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d of a change and how deep, I'm not sure yet. Seriously though, I don't think there is any ne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r ñ at present. Still watch if you wish. Give me about two hours, not more, and then call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ired was Frodo that his head fell forward on his breast and he slept. almost as soon as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oken the words. Gollum seemed no longer to have any fears. He curled up and went quick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eep, quite unconcerned. Presently his breath was hissing softly through his clenched teeth, h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y still as stone. After a while, fearing that he would drop off himself, if he sat listening to his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s breathing, Sam got up and gently prodded Gollum. His hands uncurled and twitche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made no other movement. Sam bent down and said _fissh_ close to his ear, but there w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ponse, not even a catch in Gollum's brea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cratched his head. `Must really be asleep,' he muttered. `And if I was like Gollum, he would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ke up never again.' He restrained the thoughts of his sword and the rope that sprang to his mi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ent and sat down by his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he woke up the sky above was dim, not lighter but darker than when they had breakfa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leapt to his feet. Not least from his own feeling of vigour and hunger, he suddenly under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he had slept the daylight away, nine hours at least. Frodo was still fast asleep, lying now stre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his side. Gollum was not to be seen. Various reproachful names for himself came to Sam's mi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wn from the Gaffer's large paternal word-hoard; then it also occurred to him that his mast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right: there had for the present been nothing to guard against. They were at any rate both a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unthrott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oor wretch! ' he said half remorsefully. 'Now I wonder where he's got to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far, not far! ' said a voice above him. He looked up and saw the shape of Gollum's large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ears against the evening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, what are you doing? ' cried Sam, his suspicions coming back as soon as he saw that sha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 is hungry,' said Gollum. `Be back so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 back now!' shouted Sam. 'Hi! Come back!' But Gollum had va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woke at the sound of Sam's shout and sat up, rubbing his eyes. 'Hullo!' he said. 'An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ong? What's the ti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unno,' said Sam. 'After sundown, I reckon. And he's gone off. Says he's hung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on't worry!' said Frodo. `There's no help for it. But he'll come back, you'll see. The promis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d yet a while. And he won't leave his Precious, any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made light of it when he learned that they had slept soundly for hours with Gollum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hungry Gollum too, loose beside them. `Don't think of any of your Gaffer's hard names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were worn out, and it has turned out well: we are now both rested. And we have a hard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ead, the worst road of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bout the food,' said Sam. 'How long's it going to take us to do this job? And when it's done,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we going to do then? This waybread keeps you on your legs in a wonderful way, though it does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tisfy the innards proper, as you might say: not to my feeling anyhow, meaning no disrespec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as made it. But you have to eat some of it every day, and it doesn't grow. I reckon we've g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ough to last, say, three weeks or so, and that with a tight belt and a light tooth, mind you. We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a bit free with it so f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n't know how long we shall take to ñ to finish,' said Frodo. `We were miserably delay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. But Samwise Gamgee, my dear hobbit ñ indeed, Sam my dearest hobbit, friend of friends ñ I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hink we need give thought to what comes after that. To _do the job_ as you put it ñ what hop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that we ever shall? And if we do, who knows what will come of that? If the One goes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e, and we are at hand? I ask you, Sam, are we ever likely to need bread again? I think not. If w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rse our limbs to bring us to Mount Doom, that is all we can do. More than I can, I begin to fee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nodded silently. He took his master's hand and bent over it. He did not kiss it, though his t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ll on it. Then he turned away, drew his sleeve over his nose, and got up, and stamped about, t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whistle, and saying between the efforts: 'Where's that dratted creatu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actually not long before Gollum returned; but he came so quietly that they did not hear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ll he stood before them. His fingers and face were soiled with black mud. He was still chew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avering. What he was chewing, they did not ask or like to thi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orms or beetles or something slimy out of holes,' thought Sam. 'Brr! The nasty creature; the p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etch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said nothing to them, until he had drunk deeply and washed himself in the stream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me up to them, licking his lips. 'Better now,' he said. `Are we rested? Ready to go on? N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, they sleep beautifully. Trust SmÈagol now? Very, very go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ext stage of their journey was much the same as the last. As they went on the gully be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 shallower and the slope of its floor more gradual. Its bottom was less stony and more earth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its sides dwindled to mere banks. It began to wind and wander. That night drew to its en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uds were now over moon and star, and they knew of the coming of day only by the slow spr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thin grey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chill hour they came to the end of the water-course. The banks became moss-grown mou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 last shelf of rotting stone the stream gurgled and fell down into a brown bog and was l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y reeds hissed and rattled though they could feel no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either side and in front wide fens and mires now lay, stretching away southward and east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dim half-light. Mists curled and smoked from dark and noisome pools. The reek of them h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fling in the still air. Far away, now almost due south, the mountain-walls of Mordor loomed,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bar of rugged clouds floating above a dangerous fog-bound se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were now wholly in the hands of Gollum. They did now know, and could not gues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misty light. that they were in fact only just within the northern borders of the marshes. the m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anse of which lay south of them. They could, if they had known the lands, with some dela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aced their steps a little, and then turning east have come round over hard roads to the bare plai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gorlad: the field of the ancient battle before the gates of Mordor. Not that there was great hop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h a course. On that stony plain there was no cover, and across it ran the highways of the Orc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oldiers of the Enemy. Not even the cloaks of LÛrien would have concealed them t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w do we shape our course now, SmÈagol? ' asked Frodo. 'Must we cross these evil-smelling fen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 need, no need at all,' said Gollum. 'Not if hobbits want to reach the dark mountains and go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Him very quick. Back a little, and round a little' ñ his skinny arm waved north and east ñ `a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come on hard cold roads to the very gates of His country. Lots of His people will be there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for guests, very pleased to take them straight to Him, O yes. His Eye watches that way all the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caught SmÈagol there, long ago.' Gollum shuddered. 'But SmÈagol has used his eyes since then, 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: I've used eyes and feet and nose since then. l know other ways. More difficult, not so quick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ter, if we don't want Him to see. Follow SmÈagol! He can take you through the marshes,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ists. nice thick mists. Follow SmÈagol very carefully, and you may go a long way. quite a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, before He catches you, yes perhap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already day, a windless and sullen morning, and the marsh-reeks lay in heavy banks. No s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erced the low clouded sky, and Gollum seemed anxious to continue the journey at once. So aft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ef rest they set out again and were soon lost in a shadowy silent world, cut off from all view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s about, either the hills that they had left or the mountains that they sought. They went slowl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gle file: Gollum, Sam,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eemed the most weary of the three, and slow though they went. he often lagg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soon found that what had looked like one vast fen was really an endless network of pool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ft mires. and winding half-strangled water-courses. Among these a cunning eye and foot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ad a wandering path. Gollum certainly had that cunning, and needed all of it. His head on its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ck was ever turning this way and that, while he sniffed and muttered all the time to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imes he would hold up his hand and halt them, while he went forward a little, crouc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sting the ground with fingers or toes. or merely listening with one ear pressed to the ea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dreary and wearisome. Cold clammy winter still held sway in this forsaken country. Th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 was the scum of livid weed on the dark greasy surfaces of the sullen waters. Dead grass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tting reeds loomed up in the mists like ragged shadows of long-forgotten summ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 day wore on the light increased a little, and the mists lifted, growing thinner an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parent. Far above the rot and vapours of the world the Sun was riding high and golden now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ene country with floors of dazzling foam, but only a passing ghost of her could they see bel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eared, pale, giving no colour and no warmth. But even at this faint reminder of her presence Gol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owled and flinched. He halted their journey, and they rested, squatting like little hunted animals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rders of a great brown reed-thicket. There was a deep silence, only scraped on its surfaces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nt quiver of empty seed-plumes, and broken grass-blades trembling in small air-movement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ould not fe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a bird! ' said Sam mournfu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 birds,' said Gollum. `Nice birds! ' He licked his teeth. 'No birds here. There are snakes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mses, things in the pools. Lots of things, lots of nasty things. No birds,' he ended sadly. 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at him with distas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passed the third day of their journey with Gollum. Before the shadows of evening were lo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ppier lands, they went on again, always on and on with only brief halts. These they made not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ch for rest as to help Gollum; for now even he had to go forward with great care, and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imes at a loss for a while. They had come to the very midst of the Dead Marshes, and it was da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alked slowly, stooping, keeping close in line, following attentively every move that Gol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e. The fens grew more wet, opening into wide stagnant meres, among which it grew mo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difficult to find the firmer places where feet could tread without sinking into gurgling mu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vellers were light, or maybe none of them would ever have found a way thro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sently it grew altogether dark: the air itself seemed black and heavy to breathe. When li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eared Sam rubbed his eyes: he thought his head was going queer. He first saw one with the cor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is left eye, a wisp of pale sheen that faded away; but others appeared soon after: some like dim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ining smoke, some like misty flames flickering slowly above unseen candles; here and the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isted like ghostly sheets unfurled by hidden hands. But neither of his companions spoke a 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Sam could bear it no longer. `What's all this, Gollum? ' he said in a whisper. `These light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're all round us now. Are we trapped? Who are they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looked up. A dark water was before him, and he was crawling on the ground, this wa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, doubtful of the way. 'Yes, they are all round us,' he whispered. 'The tricksy lights. Candl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pses, yes, yes. Don't you heed them! Don't look! Don't follow them! Where's the master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looked back and found that Frodo had lagged again. He could not see him. He went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es back into the darkness, not daring to move far, or to call in more than a hoarse whis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he stumbled against Frodo, who was standing lost in thought, looking at the pale lights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s hung stiff at his sides; water and slime were dripping from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Come, Mr. Frodo! ' said Sam. 'Don't look at them! Gollum says we mustn't. Let's keep up with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et out of this cursed place as quick as we can ñ if we can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ll right,' said Frodo, as if returning out of a dream. 'I'm coming. Go on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rrying forward again, Sam tripped, catching his foot in some old root or tussock. He fel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heavily on his hands, which sank deep into sticky ooze, so that his face was brought clos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rface of the dark mere. There was a faint hiss, a noisome smell went up, the lights flicker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d and swirled. For a moment the water below him looked like some window, glazed with gri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ass, through which he was peering. Wrenching his hands out of the bog, he sprang back with a c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are dead things, dead faces in the water,' he said with horror. 'Dead face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laughed. 'The Dead Marshes, yes, yes: that is their names,' he cackled. `You should not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hen the candles are l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o are they? What are they? ' asked Sam shuddering, turning to Frodo, who was now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n't know,' said Frodo in a dreamlike voice. 'But I have seen them too. In the pools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dles were lit. They lie in all the pools, pale faces, deep deep under the dark water. I saw them: gr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es and evil, and noble faces and sad. Many faces proud and fair, and weeds in their silver hair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foul, all rotting, all dead. A fell light is in them.' Frodo hid his eyes in his hands. 'I know not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re; but I thought I saw there Men and Elves, and Orcs besid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yes,' said Gollum. `All dead, all rotten. Elves and Men and Orcs. The Dead Marshes.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great battle long ago, yes, so they told him when SmÈagol was young, when I was young b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 came. It was a great battle. Tall Men with long swords, and terrible Elves, and Orc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rieking. They fought on the plain for days and months at the Black Gates. But the Marshe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n since then, swallowed up the graves; always creeping, creep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at is an age and more ago,' said Sam. 'The Dead can't be really there! Is it some devil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tched in the Dark Lan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o knows? SmÈagol doesn't know,' answered Gollum. 'You cannot reach them, you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uch them. We tried once, .yes, precious. I tried once; but you cannot reach them. Only shap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, perhaps, not to touch. No precious! All de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looked darkly at him and shuddered again, thinking that he guessed why SmÈagol had tri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uch them. `Well, I don't want to see them,' he said. 'Never again! Can't we get on and get away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yes,' said Gollum. `But slowly, very slowly. Very carefully! Or hobbits go down to jo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d ones and light little candles. Follow SmÈagol! Don't look at light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rawled away to the right, seeking for a path round the mere. They came close behind, stoop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ten using their hands even as he did. 'Three precious little Gollums in a row we shall be, if this g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much longer,' thought S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they came to the end of the black mere, and they crossed it, perilously, crawling or hop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one treacherous island tussock to another. Often they floundered, stepping or falling hands-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waters as noisome as a cesspool, till they were slimed and fouled almost up to their neck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k in one another's nostri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late in the night when at length they reached firmer ground again. Gollum hiss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pered to himself, but it appeared that he was pleased: in some mysterious way, by some bl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nse of feel, and smell, and uncanny memory for shapes in the dark, he seemed to know just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as again, and to be sure of his road a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w on we go! ' he said. 'Nice hobbits! Brave hobbits! Very very weary, of course; so we are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, all of us. But we must take master away from the wicked lights, yes, yes, we must.' With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 he started off again, almost at a trot, down what appeared to be a long lane between high ree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y stumbled after him as quickly as they could. But in a little while he stopped suddenl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niffed the air doubtfully, hissing as if he was troubled or displeased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is it? ' growled Sam, misinterpreting the signs. `What's the need to sniff? The stink n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cks me down with my nose held. You stink, and master stinks; the whole place stink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yes, and Sam stinks! ' answered Gollum. `Poor SmÈagol smells it, but good SmÈagol bears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ps nice master. But that's no matter. The air's moving, change is coming. SmÈagol wonders; h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happ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ent on again, but his uneasiness grew, and every now and again he stood up to his full he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ning his neck eastward and southward. For some time the hobbits could not hear or feel w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ubling him. Then suddenly all three halted, stiffening and listening. To Frodo and Sam it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y heard, far away, a long wailing cry, high and thin and cruel. They shivered. At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ent the stirring of the air became perceptible to them; and it grew very cold. As they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ining their ears, they heard a noise like a wind coming in the distance. The misty lights wav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med, and went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would not move. He stood shaking and gibbering to himself, until with a rush the w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upon them, hissing and snarling over the marshes. The night became less dark, light enough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to see, or half see, shapeless drifts of fog, curling and twisting as it rolled over them and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Looking up they saw the clouds breaking and shredding; and then high in the south the m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mmered out, riding in the flying wr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moment the sight of it gladdened the hearts of the hobbits; but Gollum cowered 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ttering curses on the White Face. Then Frodo and Sam staring at the sky, breathing deepl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sher air, saw it come: a small cloud flying from the accursed hills; a black shadow loos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dor; a vast shape winged and ominous. It scudded across the moon, and with a deadly cry w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westward, outrunning the wind in its fell sp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ell forward, grovelling heedlessly on the cold earth. But the shadow of horror wheel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urned, passing lower now, right above them, sweeping the fen-reek with its ghastly wings.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gone, flying back to Mordor with the speed of the wrath of Sauron; and behind it the w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ared away, leaving the Dead Marshes bare and bleak. The naked waste, as far as the eye could pier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to the distant menace of the mountains, was dappled with the fitful moon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and Sam got up, rubbing their eyes, like children wakened from an evil dream to fi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miliar night still over the world. But Gollum lay on the ground as if he had been stunned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used him with difficulty, and for some time he would not lift his face, but knelt forward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bows, covering the back of his head with his large flat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raiths!' he wailed. `Wraiths on wings! The Precious is their master. They see every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thing. Nothing can hide from them. Curse the White Face! And they tell Him everything.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sees, He knows. </w:t>
      </w:r>
      <w:r>
        <w:rPr>
          <w:rFonts w:cs="Arial" w:ascii="Arial" w:hAnsi="Arial"/>
          <w:sz w:val="20"/>
          <w:szCs w:val="20"/>
        </w:rPr>
        <w:t xml:space="preserve">Ach, _gollum_, _gollum_, _gollum_! </w:t>
      </w:r>
      <w:r>
        <w:rPr>
          <w:rFonts w:cs="Arial" w:ascii="Arial" w:hAnsi="Arial"/>
          <w:sz w:val="20"/>
          <w:szCs w:val="20"/>
          <w:lang w:val="en-GB"/>
        </w:rPr>
        <w:t>' It was not until the moon had sunk, west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beyond Tol Brandir, that he would get up or make a m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at time on Sam thought that he sensed a change in Gollum again. He was more faw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ould-be friendly; but Sam surprised some strange looks in his eyes at times, especially to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; and he went back more and more into his old manner of speaking. And Sam had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ing anxiety. Frodo seemed to be weary, weary to the point of exhaustion. He said nothing. ind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rdly spoke at all; and he did not complain, but he walked like one who carries a load, the we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which is ever increasing; and he dragged along, slower and slower, so that Sam had often to b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to wait and not to leave their master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fact with every step towards the gates of Mordor Frodo felt the Ring on its chain about his ne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 more burdensome. He was now beginning to feel it as an actual weight dragging him earth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far more he was troubled by the Eye: so he called it to himself. It was that more than the dra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ng that made him cower and stoop as he walked. The Eye: that horrible growing sens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stile will that strove with great power to pierce all shadows of cloud, and earth, and flesh, and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: to pin you under its deadly gaze, naked, immovable. So thin, so frail and thin, the veil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ome that still warded it off. Frodo knew just where the present habitation and heart of tha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was: as certainly as a man can tell the direction of the sun with his eyes shut. He was facing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ts potency beat upon his b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probably felt something of the same sort. But what went on in his wretched heart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ressure of the Eye, and the lust of the Ring that was so near, and his grovelling promise made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fear of cold iron, the hobbits did not guess: Frodo gave no thought to it. Sam's min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ccupied mostly with his master hardly noticing the dark cloud that had fallen on his own hear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t Frodo in front of him now, and kept a watchful eye on every movement of his, supporting him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umbled, and trying to encourage him with clumsy 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day came at last the hobbits were surprised to see how much closer the ominous moun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already drawn. The air was now clearer and colder, and though still far off, the walls of Mor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no longer a cloudy menace on the edge of sight, but as grim black towers they frowned acros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mal waste. The marshes were at an end, dying away into dead peats and wide flats of dry cr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d. The land ahead rose in long shallow slopes, barren and pitiless, towards the desert that lay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uron's g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the grey light lasted, they cowered under a black stone like worms, shrinking, lest the wi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ror should pass and spy them with its cruel eyes. The remainder of that journey was a shad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ing fear in which memory could find nothing to rest upon. For two more nights they strugg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rough the weary pathless land. The air, as it seemed to them, grew harsh, and filled with a b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ek that caught their breath and parched their mouth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, on the fifth morning since they took the road with Gollum, they halted once more.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dark in the dawn the great mountains reached up to roofs of smoke and cloud. Out from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t were flung huge buttresses and broken hills that were now at the nearest scarce a dozen mi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. Frodo looked round in horror. Dreadful as the Dead Marshes had been, and the arid moo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oman-lands, more loathsome far was the country that the crawling day now slowly unvei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shrinking eyes. Even to the Mere of Dead Faces some haggard phantom of green spring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; but here neither spring nor summer would ever come again. Here nothing lived, not ev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prous growths that feed on rottenness. The gasping pools were choked with ash and crawling mu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ckly white and grey, as if the mountains had vomited the filth of their entrails upon the lands ab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 mounds of crushed and powdered rock, great cones of earth fire-blasted and poison-stai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like an obscene graveyard in endless rows, slowly revealed in the reluctant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come to the desolation that lay before Mordor: the lasting monument to the dark lab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its slaves that should endure when all their purposes were made void; a land defiled, dise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all healing ñ unless the Great Sea should enter in and wash it with oblivion. `I feel sick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. Frodo did not spe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while they stood there, like men on the edge of a sleep where nightmare lurks, holding it of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they know that they can only come to morning through the shadows. The light broad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ardened. The gasping pits and poisonous mounds grew hideously clear. The sun was up, wal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clouds and long flags of smoke, but even the sunlight was defiled. The hobbits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come for that light; unfriendly it seemed, revealing them in their helplessness ñ little sque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hosts that wandered among the ash-heaps of the Dark L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o weary to go further they sought for some place where they could rest. For a while they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speaking under the shadow of a mound of slag; but foul fumes leaked out of it, catching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ats and choking them. Gollum was the first to get up. Spluttering and cursing he ros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a word or a glance at the hobbits he crawled away on all fours. Frodo and Sam crawled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, until they came to a wide almost circular pit, high-banked upon the west. It was cold and d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 foul sump of oily many-coloured ooze lay at its bottom. In this evil hole they cowered, ho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its shadow to escape the attention of the Ey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y passed slowly. A great thirst troubled them, but they drank only a few drops from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ttles-last filled in the gully, which now as they looked back in thought seemed to them a pl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ace and beauty. The hobbits took it in turn to watch. At first, tired as they were, neither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sleep at all; but as the sun far away was climbing down into slow moving cloud, Sam dozed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Frodo's turn to bc on guard. He lay back on the slope of the pit, but that did not ease the sen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den that was on him. He looked up at the smoke-streaked sky and saw strange phantoms,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ing shapes, and faces out of the past. He lost count of time, hovering between sleep and wak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forgetfulness came ove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Sam woke up thinking that he heard his master calling. It was evening. Frodo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called, for he had fallen asleep, and had slid down nearly to the bottom of the pit. Gollum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him. For a moment Sam thought that he was trying to rouse Frodo; then he saw that it was not 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was talking to himself. SmÈagol was holding a debate with some other thought that u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e voice but made it squeak and hiss. A pale light and a green light alternated in his eyes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 promised,' said the first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yes, my precious,' came the answer, 'we promised: to save our Precious, not to let Him have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ñ never. But it's going to Him yes, nearer every step. What's the hobbit going to do with it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s, yes we won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n't know. I can't help it. Master's got it. SmÈagol promised to help the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yes, to help the master: the master of the Precious. But if we was master, then we could h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selfs, yes, and still keep promi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SmÈagol said he would be very very good. Nice hobbit! He took cruel rope off SmÈagol's le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peaks nicely to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Very very good, eh, my precious? Let's be good, good as fish, sweet one, but to ourselfs. Not hu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ice hobbit, of course, no, n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the Precious holds the promise,' the voice of SmÈagol objec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n take it,' said the other, `and let's hold it ourselfs! Then we shall be master, _gollum_!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ther hobbit, the nasty suspicious hobbit, make him crawl, yes, _gollum_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not the nice hobbi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h no, not if it doesn't please us. Still he's a Baggins, my precious, yes, a Baggins. A Baggins st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. He found it and he said nothing, nothing. We hates Baggin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t this Bagg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every Baggins. All peoples that keep the Precious. We must have i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He'll see, He'll know. He'll take it from u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 sees. He knows. He heard us make silly promises ñ against His orders, yes. Must take i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aiths are searching. Must take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for Him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sweet one. See, my precious: if we has it, then we can escape, even from Him, eh? Perhap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s very strong, stronger than Wraiths. Lord SmÈagol? Gollum the Great? _The_ Gollum! Eat f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day, three times a day; fresh from the sea. Most Precious Gollum! Must have it. We wants it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nts it, we wants i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there's two of them. They'll wake too quick and kill us,' whined SmÈagol in a last effort. `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. Not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wants it! But' ñ and here there was a long pause, as if a new thought had wakened. `Not y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h? Perhaps not. She might help. She might, y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! Not that way! ' wailed SmÈag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! We wants it! We wants i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ch time that the second thought spoke, Gollum's long hand crept out slowly, pawing to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, and then was drawn back with a jerk as SmÈagol spoke again. Finally both arms, with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gers flexed and twitching, clawed towards hi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had lain still, fascinated by this debate, but watching every move that Gollum mad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his half-closed eye-lids. To his simple mind ordinary hunger, the desire to eat hobbits,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the chief danger in Gollum. He realized now that it was not so: Gollum was feeling the terr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 of the Ring. The Dark Lord was _He_, of course; but Sam wondered who _She_ was. O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sty friends the little wretch had made in his wanderings, he supposed. Then he forgot the point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had plainly gone far enough, and were getting dangerous. A great heaviness was in all his limb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he roused himself with an effort and sat up. Something warned him to be careful and not to rev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he had overheard the debate. He let out a loud sigh and gave a huge y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at's the time? ' he said sleep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sent out a long hiss through his teeth. He stood up for a moment, tense and menacing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he collapsed, falling forward on to all fours and crawling up the bank of the pit. 'Nice hobbit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ce Sam! ' he said. 'Sleepy heads, yes, sleepy heads! Leave good SmÈagol to watch! But it's eve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sk is creeping. Time to 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igh time! ' thought Sam. 'And time we parted, too.' Yet it crossed his mind to wonder if ind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was not now as dangerous turned loose as kept with them. 'Curse him! I wish he was chok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muttered. He stumbled down the bank and roused his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ly enough, Frodo felt refreshed. He had been dreaming. The dark shadow had passed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r vision had visited him in this land of disease. Nothing remained of it in his memory, yet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it he felt glad and lighter of heart. His burden was less heavy on him. Gollum welcomed him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-like delight. He chuckled and chattered, cracking his long fingers, and pawing at Frodo's kn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miled at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! ' he said. `You have guided us well and faithfully. This is the last stage. Bring us to the G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I will not ask you to go further. Bring us to the Gate, and you may go where you wish ñ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o our enem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o the Gate, eh?' Gollum squeaked, seeming surprised and frightened. 'To the Gate, master say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he says so. And good SmÈagol does what he asks, O yes. But when we gets closer, we'll see perhap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we'll see then. It won't look nice at all. </w:t>
      </w:r>
      <w:r>
        <w:rPr>
          <w:rFonts w:cs="Arial" w:ascii="Arial" w:hAnsi="Arial"/>
          <w:sz w:val="20"/>
          <w:szCs w:val="20"/>
          <w:lang w:val="it-IT"/>
        </w:rPr>
        <w:t>O no! O n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 on with you! ' said Sam. `Let's get it over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falling dusk they scrambled out of the pit and slowly threaded their way through the d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. They had not gone far before they felt once more the fear that had fallen on them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ged shape swept over the marshes. They halted, cowering on the evil-smelling ground; bu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w nothing in the gloomy evening sky above, and soon the menace passed, high overhead,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 on some swift errand from Barad-d°r. After a while Gollum got up and crept forward ag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ttering and sha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an hour after midnight the fear fell on them a third time, but it now seemed more remote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t were passing far above the clouds, rushing with terrible speed into the West. Gollum, howev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helpless with terror, and was convinced that they were being hunted, that their approach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ree times! ' he whimpered. 'Three times is a threat. They feel us here, they feel the Preciou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 is their master. We cannot go any further this way, no. It's no use, no us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ding and kind words were no longer of any avail. It was not until Frodo command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grily and laid a hand on his sword-hilt that Gollum would get up again. Then at last he rose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narl, and went before them like a beaten do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hey stumbled on through the weary end of the night, and until the coming of another da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r they walked in silence with bowed heads, seeing nothing, and hearing nothing but the w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sing in their 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3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lack Gate is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 next day dawned their journey to Mordor was over. The marshes and the deser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 them. Before them, darkling against a pallid sky, the great mountains reared their threat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 west of Mordor marched the gloomy range of Ephel Dÿath, the Mountains of Shad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upon the north the broken peaks and barren ridges of Ered Lithui, grey as ash. But as these ran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roached one another, being indeed but parts of one great wall about the mournful plains of Lith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of Gorgoroth, and the bitter inland sea of Nÿrnen amidmost, they swung out long 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ward; and between these arms there was a deep defile. This was Cirith Gorgor, the Haunted Pa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ntrance to the land of the Enemy. High cliffs lowered upon either side, and thrust forwar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s mouth were two sheer hills, black-boned and bare. Upon them stood the Teeth of Mordor,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ers strong and tall. In days long past they were built by the Men of Gondor in their prid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wer, after the overthrow of Sauron and his flight, lest he should seek to return to his old realm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rength of Gondor failed, and men slept, and for long years the towers stood empty. Then Saur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urned. Now the watch-towers, which had fallen into decay, were repaired, and filled with arm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rrisoned with ceaseless vigilance. Stony-faced they were, with dark window-holes staring nor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t and west, and each window was full of sleeples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ross the mouth of the pass, from cliff to cliff, the Dark Lord had built a rampart of stone. In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single gate of iron, and upon its battlement sentinels paced unceasingly. Beneath the hi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either side the rock was bored into a hundred caves and maggot-holes: there a host of orcs lurk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dy at a signal to issue forth like black ants going to war. None could pass the Teeth of Mord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feel their bite, unless they were summoned by Sauron, or knew the secret passwords tha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 the Morannon, the black gate of his 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wo hobbits gazed at the towers and the wall in despair. Even from a distance they could se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im light the movement of the black guards upon the wall, and the patrols before the gate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y now peering over the edge of a rocky hollow beneath the out-stretched shadow of the north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tress of Ephel Dÿath. Winging the heavy air in a straight flight a crow, maybe, would have fl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a furlong from their hiding-place to the black summit of the nearer tower. A faint smoke cur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it, as if fire smouldered in the hill ben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came, and the fallow sun blinked over the lifeless ridges of Ered Lithui. Then suddenly the c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brazen-throated trumpets was heard: from the watch-towers they blared, and far away from h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ds and outposts in the hills came answering calls; and further still, remote but deep and omin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echoed in the hollow land beyond the mighty horns and drums of Barad-d°r. Another dread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of fear and toil had come to Mordor; and the night-guards were summoned to their dungeo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 halls, and the day-guards, evil-eyed and fell, were marching to their posts. Steel gleamed dim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battl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ll, here we are! ' said Sam. `Here's the Gate, and it looks to me as if that's about as far as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 going to get. My word, but the Gaffer would have a thing or two to say, if he saw me now! O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I'd come to a bad end, if I didn't watch my step, he did. But now I don't suppose I'll ever se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fellow again. He'll miss his chance of _I told'ee so, Sam_: more's the pity. He could go on te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 as long as he'd got breath, if only I could see his old face again. But I'd have to get a wash first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ouldn't know 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suppose it's no good asking "what way do we go now?" We can't go no further-unless we wa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k the orcs for a lif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! ' said Gollum. `No use. We can't go further. SmÈagol said so. He said: we'll go to the G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we'll see. And we do see. O yes. my precious, we do see. SmÈagol knew hobbits could not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way. O yes. SmÈagol knew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what the plague did you bring us here for? ' said Sam, not feeling in the mood to be jus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son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aster said so. Master says: Bring us to the Gate. So good SmÈagol does so. Master said so, 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id,' said Frodo. His face was grim and set. but resolute. He was filthy, haggard, and pinch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ariness, but he cowered no longer, and his eyes were clear. `I said so, because I purpose to 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dor, and I know no other way. Therefore I shall go this way. I do not ask anyone to go with me.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`No, no, master! </w:t>
      </w:r>
      <w:r>
        <w:rPr>
          <w:rFonts w:cs="Arial" w:ascii="Arial" w:hAnsi="Arial"/>
          <w:sz w:val="20"/>
          <w:szCs w:val="20"/>
          <w:lang w:val="en-GB"/>
        </w:rPr>
        <w:t>' wailed Gollum; pawing at him, and seeming in great distress. `No use that way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use! Don't take the Precious to Him! He'll eat us all, if He gets it, eat all the world. Keep it, n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, and be kind to SmÈagol. Don't let Him have it. Or go away. go to nice places, and give it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little SmÈagol. Yes, yes, master: give it back, eh? SmÈagol will keep it safe; he will do lots of g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pecially to nice hobbits. Hobbits go home. Don't go to the Gat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am commanded to go to the land of Mordor, and therefore I shall go,' said Frodo. 'If there is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way, then I must take it. What comes after must c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aid nothing. The look on Frodo's face was enough for him he knew that words of hi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less. And after all he never had any real hope in the affair from the beginning; but being a cheer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 he had not needed hope, as long as despair could be postponed. Now they were co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ter end. But he had stuck to his master all the way; that was what he had chiefly come for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still stick to him. His master would not go to Mordor alone. Sam would go with him-and a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te they would get rid of Goll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, however, did not intend to be got rid of, yet. He knelt at Frodo's feet, wringing hi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queaking. 'Not this way, master! ' he pleaded, 'There is another way. O yes indeed there 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other way. darker, more difficult to find, more secret. But SmÈagol knows it. Let SmÈagol show you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other way! ' said Frodo doubtfully, looking down at Gollum with searching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s! Yess indeed! There _was_ another way. SmÈagol found it. Let's go and see if it's still ther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have not spoken of this bef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. Master did not ask. Master did not say what he meant to do. He does not tell poor SmÈag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ys: SmÈagol, take me to the Gate ñ and then good bye! SmÈagol can run away and be good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he says: I purpose to enter Mordor this way. So SmÈagol is very afraid. He does not want to 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ce master. And he promised, master made him promise, to save the Precious. But master is go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it to Him, straight to the Black Hand, if master will go this way. So SmÈagol must save them bo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 thinks of another way that there was, once upon a time. Nice master. SmÈagol very g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ways help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frowned. If he could have bored holes in Gollum with his eyes, he would have done. His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full of doubt. To all appearances Gollum was genuinely distressed and anxious to help Frodo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, remembering the overheard debate, found it hard to believe that the long submerged SmÈa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come out on top: that voice at any rate had not had the last word in the debate. Sam's gues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 SmÈagol and Gollum halves (or what in his own mind he called Slinker and Stinker)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de a truce and a temporary alliance: neither wanted the Enemy to get the Ring; both wish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ep Frodo from capture, and under their eye, as long as possible ñ at any rate as long as Stinker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a chance of laying hands on his 'Precious'. Whether there really was another way into Mordor 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nd it's a good thing neither half of the old villain don't know what master means to do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. `If he knew that Mr. Frodo is trying to put an end to his Precious for good and all, there'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uble pretty quick, I bet. Anyhow old Stinker is so frightened of the Enemy ñ and he's under o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some kind from him, or was ñ that he'd give us away rather than be caught helping us; and r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let his Precious be melted, maybe. At least that's my idea. And I hope the master will think i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efully. He's as wise as any, but he's soft-hearted, that's what he is. It's beyond any Gamgee to gu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he'll do nex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did not answer Gollum at once. While these doubts were passing through Sam's slow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rewd mind, he stood gazing out towards the dark cliff of Cirith Gorgor. The hollow in which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taken refuge was delved in the side of a low hill, at some little height above a long trench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ley that lay between it and the outer buttresses of the mountains. In the midst of the valley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lack foundations of the western watch-tower. By morning-light the roads that converged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ate of Mordor could now be clearly seen, pale and dusty; one winding back northwards;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windling eastwards into the mists that clung about the feet of Ered Lithui; and a third that 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him. As it bent sharply round the tower, it entered a narrow defile and passed not far be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llow where he stood. Westward, to his right, it turned, skirting the shoulders of the mounta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ent off southwards into the deep shadows that mantled all the western sides of Ephel Dÿat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his sight it journeyed on into the narrow land between the mountains and the Great R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he gazed Frodo became aware that there was a great stir and movement on the plain. It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f whole armies were on the march, though for the most part they were hidden by the reek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mes drifting from the fens and wastes beyond. But here and there he caught the gleam of spea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mets; and over the levels beside the roads horsemen could be seen riding in many companie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embered his vision from afar upon Amon Hen, so few days before, though now it seemed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s ago. Then he knew that the hope that had for one wild moment stirred in his heart was v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rumpets had not rung in challenge but in greeting. This was no assault upon the Dark Lor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en of Gondor, risen like avenging ghosts from the graves of valour long passed away. Thes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of other race, out of the wide Eastlands, gathering to the summons of their Overlord; armi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encamped before his Gate by night and now marched in to swell his mounting power.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made fully aware of the peril of their position, alone, in the growing light of day, so nea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vast menace, Frodo quickly drew his frail grey hood close upon his head, and stepped dow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ell. Then he turned to Goll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,' he said, `I will trust you once more. lndeed it seems that I must do so, and that it i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te to receive help from you. where I least looked for it, and your fate to help me whom you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rsued with evil purpose. So far you have deserved well of me and have kept your promise tru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uly, I say and mean,' he added with a glance at Sam, 'for twice now we have been in your pow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done no harm to us. Nor have you tried to take from me what you once sought. Ma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rd time prove the best! But I warn you, SmÈagol, you are in dang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yes, master! ' said Gollum. `Dreadful danger! SmÈagol's bones shake to think of it.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n't run away. He must help nice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id not mean the danger that we all share,' said Frodo. 'I mean a danger to yourself alone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ore a promise by what you call the Precious. Remember that! It will hold you to it; but it will seek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 to twist it to your own undoing. Already you are being twisted. You revealed yourself to me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, foolishly_. Give it back to SmÈagol_ you said. Do not say that again! Do not let that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 in you! You will never get it back. But the desire of it may betray you to a bitter end. You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get it back. In the last need, SmÈagol, I should put on the Precious; and the Precious mas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long ago. If I, wearing it, were to command you, you would obey, even if it were to leap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pice or to cast yourself into the fire. And such would be my command. So have a care, SmÈago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looked at his master with approval, but also with surprise: there was a look in his face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e in his voice that he had not known before. It had always been a notion of his that the kind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dear Mr. Frodo was of such a high degree that it must imply a fair measure of blindness. Of cour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also firmly held the incompatible belief that Mr. Frodo was the wisest person in the world (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sible exception of Old Mr. Bilbo and of Gandalf). Gollum in his own way, and with much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use as his acquaintance was much briefer, may have _made a similar mistake, confusing kind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lindness. At any rate this speech abashed and terrified him. He grovelled on the groun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speak no clear words but _nice master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waited patiently for a while, then he spoke again less sternly. `Come now, Gollum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Èagol if you wish, tell me of this other way, and show me, if you can, what hope there is in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ough to justify me in turning aside from my plain path. I am in has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Gollum was in a pitiable state, and Frodo's threat had quite unnerved him. It was not eas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 any clear account out of him, amid his mumblings and squeakings, and the frequent interru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hich he crawled on the floor and begged them both to be kind to `poor little SmÈagol'. Aft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he grew a little calmer, and Frodo gathered bit by bit that, if a traveller followed the roa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 west of Ephel Dÿath, he would come in time to a crossing in a circle of dark trees. On the righ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ad went down to Osgiliath and the bridges of the Anduin; in the middle the road wen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n, on, on,' said Gollum. `We never went that way, but they say it goes a hundred leagues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 see the Great Water that is never still. There are lots of fishes there, and big birds eat fish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ce birds: but we never went there, alas no! we never had a chance. And further still there ar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s, they say, but the Yellow Face is very hot there, and there are seldom any clouds, and th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fierce and have dark faces. We do not want to see that l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! ' said Frodo. `But do not wander from your road. What of the third turning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 yes, O yes, there is a third way,' said Gollum. `That is the road to the left. At once it begi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imb up, up, winding and climbing back towards the tall shadows. When it turns round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ck, you'll see it. suddenly you'll see it above you, and you'll want to h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ee it, see it? What will you se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old fortress, very old, very horrible now. We used to hear tales from the South, when SmÈa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young, long ago. O yes. we used to tell lots of tales in the evening, sitting by the bank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River, in the willow-lands, when the River was younger too, _gollum_, _gollum_.' He beg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ep and mutter. The hobbits waited patie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ales out of the South,' Gollum went on again, `about the tall Men with the shining ey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houses like hills of stone, and the silver crown of their King and his White Tree: wonderful ta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built very tall towers, and one they raised was silver-white, and in it there was a stone li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, and round it were great white walls. O yes, there were many tales about the Tow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at would be Minas Ithil that Isildur the son of Elendil built ' said Frodo. `It was Isildur who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 the finger of the Enem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He has only four on the Black Hand, but they are enough,' said Gollum shuddering. '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ted Isildur's c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oes he not hate? ' said Frodo. 'But what has the Tower of the Moon to do with us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master, there it was and there it is: the tall tower and the white houses and the wall; bu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ce now, not beautiful. He conquered it long ago. It is a very terrible place now. Travellers sh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y see it, they creep out of sight, they avoid its shadow. But master will have to go that 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s the only other way, For the mountains are lower there, and the old road goes up and up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reaches a dark pass at the top, and then it goes down, down, again ñ to Gorgoroth.' His voice san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whisper and he shudd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how will that help us? ' asked Sam. `Surely the Enemy knows all about his own mounta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at road will be guarded as close as this? The tower isn't empty, is i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 no, not empty! ' whispered Gollum. `It seems empty, but it isn't, O no! Very dreadful things 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. Orcs. yes always Orcs; but worse things, worse things live there too. The road climbs right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hadow of the walls and passes the gate. Nothing moves on the road that they don't know ab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ings inside know: the Silent Watch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o that's your advice is it,' said Sam, 'that we should go another long march south, to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selves in the same fix or a worse one, when we get there, if we ever do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 indeed,' said Gollum. `Hobbits must see, must try to understand. He does not expect att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ay. His Eye is all round, but it attends more to some places than to others. He can't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thing all at once, not yet. You see, He has conquered all the country west of the Shad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s down to the River, and He holds the bridges now. He thinks no one can co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tower without fighting big battle at the bridges, or getting lots of boats which they cannot h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 will know ab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eem to know a lot about what He's doing and thinking,' said Sam. `Have you been talk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lately? Or just hobnobbing with Orcs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nice hobbit, not sensible,' said Gollum, giving Sam an angry glance and turning to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mÈagol has talked to Orcs, yes of course, before he met master, and to many peoples: he has w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far. And what he says now many peoples are saying. It's here in the North that the big danger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Him, and for us. He will come out of the Black Gate one day, one day soon. That is the only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g armies can come. But away down west He is not afraid, and there are the Silent Watch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Just so! ' said Sam, not to be put off. `And so we are to walk up and knock at their gate and ask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're on the right road for Mordor? Or are they too silent to answer? It's not. sense. We might as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it here, and save ourselves a long tram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n't make jokes about it,' hissed Gollum. `It isn't funny, O no! Not amusing. It's nut sense to t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et into Mordor at all. But if master says _I must go_ or _I will go_, then he must try some 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he must not go to the terrible city, O no, of course not. That is where SmÈagol helps. n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Èagol. though no one tells him what it is all about. SmÈagol helps again. He found it. He knows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did you find? ' aske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crouched down and his voice sank to a whisper again. 'A little path leading up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s: and then a stair, a narrow stair, O yes, very long and narrow. And then more stairs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' ñ his voice sank even lower ñ `a tunnel, a dark tunnel; and at last a little cleft, and a path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the main pass. It was that way that SmÈagol got out of the darkness. But it was years ago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h may have vanished now; but perhaps not, perhaps n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n't like the sound of it at all,' said Sam. `Sounds too easy at any rate in the telling. If that p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still there, it'll be guarded too. Wasn't it guarded, Gollum? ' As he said this, he caught or fancie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ght a green gleam in Gollum's eye. Gollum muttered but did not rep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it not guarded? ' asked Frodo sternly. `And did you _escape_ out of the darkness, SmÈagol?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not rather permitted to depart upon an errand? That at least is w hat Aragorn thought, who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by the Dead Marshes some years a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's a lie! ' hissed Gollum, and an evil light came into his eyes at the naming of Aragorn. `He li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, yes he did. I did escape, all by my poor self. Indeed I was told to seek for the Precious; and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rched and searched, of course I have. But not for the Black One. The Precious was ours, it was m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ell you. I did escap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felt a strange certainty that in this matter Gollum was for once not so far from the truth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 be suspected; that he had somehow found a way out of Mordor, and at least believed that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his own cunning. For one thing, he noted that Gollum used I, and that seemed usually to be a sig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its rare appearances. that some remnants of old truth and sincerity were for the moment on to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even if Gollum could be trusted on this point, Frodo did not forget the wiles of the Enemy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escape' may have been allowed or arranged, and well known in the Dark Tower. And in any c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was plainly keeping a good deal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ask you again,' he said: `is not this secret way guarde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 name of Aragorn had put Gollum into a sullen mood. He had all the injured air of a li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spected when for once he has told the truth. or part of it. He did not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it not guarded? ' Frodo repe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yes, perhaps. No safe places in this country,' said Gollum sulkily. 'No safe places. But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try it or go home. . No other way.' They could not get him to say more. The name of the peril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and the high pass he could not tell, or would n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s name was Cirith Ungol, a name of dreadful rumour. Aragorn could perhaps have told the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and its significance: Gandalf would have warned them. But they were alone, and Aragor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away, and Gandalf stood amid the ruin of Isengard and strove with Saruman, delayed by trea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t even as he spoke his last words to Saruman, and the _palantÌr_ crashed in fire upon the step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anc. his thought was ever upon Frodo and Samwise, over the long leagues his mind sough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in hope and p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 Frodo felt it, not knowing it, as he had upon Amon Hen, even though he believ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was gone, gone for ever into the shadow in Moria far away. He sat upon the ground for a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, silent, his head bowed, striving to recall all that Gandalf had said to him. But for this choi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recall no counsel. Indeed Gandalf's guidance had been taken from them too soon, too so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the Dark Land was still very far away. How they should enter it at the last Gandalf had not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haps he could not say. Into the stronghold of the Enemy in the North, into Dol Guldur,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 ventured. But into Mordor, to the Mountain of Fire and to Barad-d°r, since the Dark Lord ros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wer again, had he ever journeyed there? Frodo did not think so. And here he was a little half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Shire, a simple hobbit of the quiet countryside expected to find a way where the great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not go, or dared not go. It was an evil fate. But he had taken it on himself in his own sittingr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far-off spring of another year, so remote now that it was like a chapter in a stor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ld's youth, when the Trees of Silver and Gold were still in bloom. This was an evil choice.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 should he choose? And if both led to terror and death, what good lay in choic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y drew on. A deep silence fell upon the little grey hollow where they lay, so near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s of the land of fear: a silence that could be felt, as if it were a thick veil that cut them off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 world about them. Above them was a dome of pale sky barred with fleeting smoke, bu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high and far away. as if seen through great deeps of air heavy with brooding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even an eagle poised against the sun would have marked the hobbits sitting there,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ight of doom, silent, : not moving, shrouded in their thin grey cloaks. For a moment he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used to consider Gollum, a tiny figure sprawling on the ground: there perhaps lay the fam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keleton of some child of Men, its ragged garment still clinging to it, its long arms and legs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ne-white and bone-thin: no flesh worth a p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's head was bowed over his knees, but Sam leaned back, with hands behind his head, st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his hood at the empty sky. At least for a long while it was empty. Then presently Sam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w a dark bird-like figure wheel into the circle of his sight, and hover, and then wheel away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more followed, and then a fourth. They were very small to look at, yet he knew, somehow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huge, with a vast stretch of pinion, flying at a great height. He covered his eyes and b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ward, cowering. The same warning fear was on him as he had felt in the presence of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ers, the helpless horror that had come with the cry in the wind and the shadow on the mo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now it was not so crushing or compelling: the menace was more remote. But menace it w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felt it too. His thought was broken. He stirred and shivered, but he did not look up. Gol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ddled himself together like a cornered spider. The winged shapes wheeled, and stooped swif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, speeding back to Mord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took a deep breath. `The Riders are about again, up in the air,' he said in a hoarse whisper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w them. Do you think they could see us? They were very high up. And if they are Black Riders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before, then they can't see much by daylight, can they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perhaps not,' said Frodo. `But their steeds could see. And these winged creatures that they 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now, they can probably see more than any other creature. They are like great carrion birds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looking for something: the Enemy is on the watch, I fe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eeling of dread passed, but the enfolding silence was broken. For some time they had been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 from the world, as if in an invisible island; now they were laid bare again, peril had returned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 Frodo did not speak to Gollum or make his choice. His eyes were closed, as if he were dreaming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ing inward into his heart and memory. At last he stirred and stood up, and it seemed that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to speak and to decide. But `hark!' he said. `What is th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new fear was upon them. They heard singing and hoarse shouting. At first it seemed a long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, but it drew nearer: it was coming towards them. It leaped into all their minds that the Black W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spied them and had sent armed soldiers to seize them: no speed seemed too great for these terr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ants of Sauron. They crouched, listening. The voices and the clink of weapons and harnes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close. Frodo and Sam loosened their small swords in their sheaths. Flight was impos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rose slowly and crawled insect-like to the lip of the hollow. Very cautiously he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self inch by inch, until he could peer over it between two broken points of stone. He rem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ithout moving for some time, making no sound. Presently the voices began to recede ag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they slowly faded away. Far off a horn blew on the ramparts of the Morannon. Then quie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drew back and slipped down into the ho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ore Men going to Mordor,' he said in a low voice. `Dark faces. We have not seen Men like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, no, SmÈagol has not. They are fierce. They have black eyes, and long black hair, and gold r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ir ears; yes, lots of beautiful gold. And some have red paint on their cheeks, and red cloaks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flags are red, and the tips of their spears; and they have round shields, yellow and black with b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ikes. Not nice; very cruel wicked Men they look. Almost as bad as Orcs, and much bigger. SmÈa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s they have come out of the South beyond the Great River's end: they came up that road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passed on to the Black Gate; but more may follow. Always more people coming to Mordor.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all the peoples will be ins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re there any oliphaunts?' asked Sam, forgetting his fear in his eagerness for news of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 oliphaunts. What are oliphaunts? ' said Goll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tood up, putting his hands behind his back (as he always did when 'speaking poetry')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a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y as a m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g as a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se like a snak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make the earth shak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 tramp through the gras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s crack as I p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horns in my m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walk in the Sou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apping big 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count of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tump round and r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lie on the gr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even to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iphaunt am 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ggest of 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ge, old, and t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ever you'd met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uldn't forget 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never 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won't think I'm tru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old Oliphaunt am 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 never l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,' said Sam, when he had finished reciting, `that's a rhyme we have in the Shire. Nons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, and maybe not. But we have our tales too, and news out of the South, you know. In the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s hobbits used to go on their travels now and again. Not that many ever came back, and no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y said was believed: _news from Bree_, and not _sure as Shiretalk_, as the sayings go. But I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d tales of the big folk down away in the Sunlands. Swertings we call 'em in our tales; and they 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oliphaunts, 'tis said, when they fight. They put houses and towers on the oliphauntses back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, and the oliphaunts throw rocks and trees at one another. So when you said "Men out of the Sou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in red and gold;" I said "were there any oliphaunts? " For if there was, I was going to take a look, ri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no. But now I don't suppose I'll ever see an oliphaunt. Maybe there ain't no such a beast.' He si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 oliphaunts,' said Gollum again. 'SmÈagol has not heard of them. He does not want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He does not want them to be. SmÈagol wants to go away from here and hide somewhere saf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Èagol wants master to go. Nice master, won't he come with SmÈagol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tood up. He had laughed in the midst of all his cares when Sam trotted out the old fir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hyme of _Oliphaunt_, and the laugh had released him from hesitation. `I wish we had a thous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iphaunts with Gandalf on a white one at their head,' he said. `Then we'd break a way into this ev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, perhaps. But we've not; just our own tired legs, that's all. Well, SmÈagol, the third turn may 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est. I will come with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od master, wise master, nice master!' cried Gollum in delight, patting Frodo's knees. `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! Then rest now, nice hobbits, under the shadow of the stones, close under the stones! Res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e quiet, till the Yellow Face goes away. Then we can go quickly. Soft and quick as shadows w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4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erbs and Stewed Rab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few hours of daylight that were left they rested, shifting into the shade as the sun mov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at last the shadow of the western rim of their dell grew long, and darkness filled all the ho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they ate a little, and drank sparingly. Gollum ate nothing, but he accepted water gla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oon get more now,' he said, licking his lips. `Good water runs down in streams to the Great Riv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ce water in the lands we are going to. SmÈagol will get food there too, perhaps. He's very hung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_gollum_!' He set his two large flat hands on his shrunken belly, and a pale green light cam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usk was deep when at length they set out, creeping over the westward rim of the dell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ding like ghosts into the broken country on the borders of the road: The moon was now three ni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full, but it did not climb over the mountains until nearly midnight, and the early nigh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dark. A single red light burned high up in the Towers of the Teeth, but otherwise no sign c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n or heard of the sleepless watch on the Morann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many miles the red eye seemed to stare at them as they fled, stumbling through a barren st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. They did not dare to take the road, but they kept it on their left, following its line as well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ould at a little distance. At last, when night was growing old and they were already weary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taken only one short rest, the eye dwindled to a small fiery point and then vanished: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turned the dark northern shoulder of the lower mountains and were heading south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hearts strangely lightened they now rested again, but not for long. They were not going qu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ough for Gollum. By his reckoning it was nearly thirty leagues from the Morannon to the crossro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Osgiliath, and he hoped to cover that distance in four journeys. So soon they struggl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 more, until the dawn began to spread slowly in the wide grey solitude. They had then w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most eight leagues; and the hobbits could not have gone any further, even if they had da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owing light revealed to them a land already, less barren and ruinous. The mountain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med up ominously on their left, but near at hand they could see the southward road, now b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from the black roots of the hills and slanting westwards. Beyond it were slopes cover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bre trees like dark clouds. but all about them lay a tumbled heathland, grown with ling and br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cornel, and other shrubs that they did not know. Here and there they saw knots of tall pine-tr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earts of the hobbits rose again a little in spite of weariness: the air was fresh and fragrant, a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inded them of the uplands of the Northfarthing far away. It seemed good to be reprieved, to wa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land that had only been for a few years under the dominion of the Dark Lord and was not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llen wholly into decay. But they did not forget their danger, nor the Black Gate that was still all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, hidden though it was behind the gloomy heights. They looked about for a hiding-place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ould shelter from evil eyes while the light la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y passed uneasily. They lay deep in the heather and counted out the slow hours, in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seemed little change; for they were still under the shadows of the Ephel Dÿath, and the su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iled. Frodo slept at times, deeply and peacefully, either trusting Gollum or too tired to trouble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; but Sam found it difficult to do more than doze, even when Gollum was plainly fast aslee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ffling and twitching in his secret dreams. Hunger, perhaps, more than mistrust kept him wakefu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d begun to long for a good homely meal, `something hot out of the pot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soon as the land faded into a formless grey under coming night, they started out again. In a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Gollum led them down on to the southward road; and after that they went on more quick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the danger was greater. Their ears were strained for the sound of hoof or foot on the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ead, or following them from behind; but the night passed, and they heard no sound of walker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ad had been made in a long lost time: and for perhaps thirty miles below the Morannon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been newly repaired, but as it went south the wild encroached upon it. The handiwork of Me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could still be seen in its straight sure flight and level course: now and again it cut its way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llside slopes, or leaped over a stream upon a wide shapely arch of enduring masonry; but at las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s of stonework faded, save for a broken pillar here and there, peering out of bushes at the side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paving-stones still lurking amid weeds and moss. Heather and trees and bracken scramble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overhung the banks, or sprawled out over the surface. It dwindled at last to a country cart-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tle used; but it did not wind: it held on its own sure course and guided them by the swiftest 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hey passed into the northern marches of that land that Men once called Ithilien, a fair count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climbing woods and swift-falling streams. The night became fine under star and round moon, a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to the hobbits that the fragrance of the air grew as they went forward; and from the b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muttering of Gollum it seemed that he noticed it too, and did not relish it. At the first signs of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lted again. They had come to the end of a long cutting, deep, and sheer-sided in the middle,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the road clove its way through a stony ridge. Now they climbed up the westward ban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abro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was opening in the sky, and they saw that the mountains were now much further off, rece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tward in a long curve that was lost in the distance. Before them, as they turned west, gentle slo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n down into dim hazes far below. All about them were small woods of resinous trees, fir and ced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cypress. and other kinds unknown in the Shire, with wide glades among them; and every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wealth of sweet-smelling herbs and shrubs. The long journey from Rivendell had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far south of their own land, but not until now in this more sheltered region had the hobbits f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hange of clime. Here Spring was already busy about them: fronds pierced moss and mou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rches were green-fingered, small flowers were opening in the turf, birds were singing. Ithilien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rden of Gondor now desolate kept still a dishevelled dryad lovel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 and west it looked towards the warm lower vales of Anduin, shielded from the east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hel Dÿath and yet not under the mountain-shadow, protected from the north by the Emyn Mu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 to the southern airs and the moist winds from the Sea far away. Many great trees grew t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ed long ago, falling into untended age amid a riot of careless descendants; and grov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ckets there were of tamarisk and pungent terebinth, of olive and of bay; and there were jun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myrtles; and thymes that grew in bushes, or with their woody creeping stems mantled in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pestries the hidden stones; sages of many kinds putting forth blue flowers, or red, or pale green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jorams and new-sprouting parsleys, and many herbs of forms and scents beyond the garden-lo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. The grots and rocky walls were already starred with saxifrages and stonecrops. Primerol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emones were awake in the filbert-brakes; and asphodel and many lily-flowers nodded their halfo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s in the grass: deep green grass beside the pools, where falling streams halted in c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lows on their journey down to Andu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ravellers turned their backs on the road and went downhill. As they walked, brushing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 through bush and herb, sweet odours rose about them. Gollum coughed and retched;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 breathed deep, and suddenly Sam laughed, for heart's ease not for jest. They followed a stre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ent quickly down before them. Presently it brought them to a small clear lake in a shallow del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lay in the broken ruins of an ancient stone basin, the carven rim of which was almost who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vered with mosses and rose-brambles; iris-swords stood in ranks about it. and water-lily le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oated on its dark gently-rippling surface; but it was deep and fresh, and spilled ever softly out ov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y lip at the far 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 they washed themselves and drank their fill at the in-falling freshet. Then they sought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ting-place, and a hiding-place: for this land, fair-seeming still, was nonetheless now territor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. They had not come very far from the road, and yet even in so short a space they had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ars of the old wars, and the newer wounds made by the Orcs and other foul servants of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rd: a pit of uncovered filth and refuse; trees hewn down wantonly and left to die, with evil rune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ell sign of the Eye cut in rude strokes on their ba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crambling below the outfall of the lake. smelling and touching the unfamiliar plan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es, forgetful for the moment of Mordor, was reminded suddenly of their ever-present peril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mbled on a ring still scorched by fire, and in the midst of it he found a pile of charred and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nes and skulls. The swift growth of the wild with briar and eglantine and trailing clemati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ready drawing a veil over this place of dreadful feast and slaughter; but it was not ancien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rried back to his companions, but he said nothing: the bones were best left in peace and not pa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routed by Goll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Let's find a place to lie up in,' he said. 'Not lower down. Higher up for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ttle way back above the lake they found a deep brown bed of last year's fern. Beyond it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cket of dark-leaved bay-trees climbing up a steep bank that was crowned with old cedars. He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cided to rest and pass the day, which already promised to be bright and warm. A good da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lling on their way along the groves and glades of Ithilien; but though Orcs may shun the sun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ere too many places here where they could lie hid and watch; and other evil eyes were abroa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uron had many servants. Gollum, in any case, would not move under the Yellow. Face. Soon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look over the dark ridges of the Ephel Dÿath, and he would faint and cower in the ligh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had been giving earnest thought to food as they marched. Now that the despai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assable Gate was behind him, he did not feel so inclined as his master to take no thought fo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elihood beyond the end of their errand; and anyway it seemed wiser to him to save the waybre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lves for worse times ahead. Six days or more had passed since he reckoned that they had on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re supply for three wee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we reach the Fire in that time, we'll be lucky at this rate! ' he thought. `And we might be wa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get back. We migh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ides, at the end of a long night-march, and after bathing and drinking, he felt even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gry than usual. A supper, or a breakfast, by the fire in the old kitchen at Bagshot Row was w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lly wanted. An idea struck him and he turned to Gollum. Gollum had just begun to sneak off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n, and he was crawling away on all fours through the fe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i! Gollum! ' said Sam. `Where are you going? Hunting? Well see here, old noser, you don't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food, and I'd not be sorry for a change myself. Your new motto's _always ready to help_.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find anything fit for a hungry hobbi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perhaps, yes,' said Gollum. `SmÈagol always helps, if they asks ñ if they asks nice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Right!' said Sam `I does ask. And if that isn't nice enough, I be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disappeared. He was away some time, and Frodo after a few mouthfuls of _lembas_ se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 into the brown fern and went to sleep. Sam looked at him. The early daylight was only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eping down into the shadows under the trees, but he saw his master's face very clearly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s, too, lying at rest on the ground beside him. He was reminded suddenly of Frodo as he had l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leep in the house of Elrond, after his deadly wound. Then as he had kept watch Sam had noti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at times a light seemed to be shining faintly within; but now the light was even clear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er. Frodo's face was peaceful, the marks of fear and care had left it; but it looked old, ol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utiful, as if the chiselling of the shaping years was now revealed in many fine lines that ha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hidden, though the identity of the face was not changed. Not that Sam Gamgee put it that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imself. He shook his head, as if finding words useless, and murmured: `I love him. He's like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ometimes it shines through, somehow. But I love him, whether or n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returned quietly and peered over Sam's shoulder. Looking at Frodo, he shut his ey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wled away without a sound. Sam came to him a moment later and found him chewing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muttering to himself. On the ground beside him lay two small rabbits, which he was beginn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 greed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mÈagol always helps,' he said. `He has brought rabbits, nice rabbits. But master has gone to slee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perhaps Sam wants to sleep. Doesn't want rabbits now? SmÈagol tries to help, but he can't c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all in a minu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, however, had no objection to rabbit at all, and said so. At least not to cooked rabbit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, of course, can cook, for they begin to learn the art before their letters (which many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ch): but Sam was a good cook, even by hobbit reckoning, and he had done a good dea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-cooking on their travels, when there was a chance. He still hopefully carried some of his gea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pack: a small tinder-box, two small shallow pans, the smaller fitting into the larger; inside the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oden spoon, a short two-pronged fork and some skewers were stowed; and hidden at the botto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ack in a flat wooden box a dwindling treasure, some salt. But he needed a fire, and other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ides. He thought for a bit, while he took out his knife, cleaned and whetted it, and began to 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abbits. He was not going to leave Frodo alone asleep even for a few minu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, Gollum,' he said, 'I've another job for you. Go and fill these pans with water, and bring '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mÈagol will fetch water, yes,' said Gollum. 'But what does the hobbit want all that water for?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drunk, he has wash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ever you mind,' said Sam. `If you can't guess, you'll soon find out. And the sooner you fet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er, the sooner you'll learn. Don't you damage one of my pans, or I'll carve you into minceme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Gollum was away Sam took another look at Frodo. He was still sleeping quietly, but Sam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struck most by the leanness of his face and hands. 'Too thin and drawn he is,' he muttered. '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 for a hobbit. If I can get these coneys cooked, I'm going to wake him u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athered a pile of the driest fern, and then scrambled up the bank collecting a bundle of twi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roken wood; the fallen branch of a cedar at the top gave him a good supply. He cut out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ves at the foot of the bank just outside the fern-brake, and made a shallow hole and laid his fue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. Being handy with flint and tinder he soon had a small blaze going. It made little or no smoke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ve off an aromatic scent. He was just stooping over his fire, shielding it and building it u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vier wood, when Gollum returned, carrying the pans carefully and grumbling to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et the pans down, and then suddenly saw what Sam was doing. He gave a thin hissing shrie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eemed to be both frightened and angry. `Ach! Sss ñ no!' he cried. `No! Silly hobbits, foolish, 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lish! They mustn't do i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ustn't do what?' asked Sam in surpr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t make the nassty red tongues,' hissed Gollum. `Fire, fire! It's dangerous, yes it is. It burns,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lls. And it will bring enemies, yes it w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n't think so,' said Sam. `Don't see why it should, if you don't put wet stuff on it and ma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ther. But if it does, it does. I'm going to risk it, anyhow. I'm going to stew these coney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tew the rabbits!' squealed Gollum in dismay. `Spoil beautiful meat SmÈagol saved for you, p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gry SmÈagol! What for? What for, silly hobbit? They are young, they are tender, they are nice. 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, eat them!' He clawed at the nearest rabbit, already skinned and lying by the f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w, now! ' said Sam. `Each to his own fashion. Our bread chokes you, and raw coney chokes 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give me a coney, the coney's mine, see, to cook, if I have a mind. And I have. You needn't w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. Go and catch another and eat it as you fancy ñ somewhere private and out o' my sight. Then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't see the fire, and I shan't see you, and we'll both be the happier. I'll see the fire don't smoke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's any comfort to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withdrew grumbling, and crawled into the fern. Sam busied himself with his pans. `Wh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 needs with coney,' he said to himself, `is some herbs and roots, especially taters ñ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tion bread. Herbs we can manage, seeming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llum!' he called softly. `Third time pays for all. I want some herbs.' Gollum's head peep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ern, but his looks were neither helpful nor friendly. `A few bay-leaves, some thyme and sage,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ñ before the water boils,' said S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! ' said Gollum. `SmÈagol is not pleased. And SmÈagol doesn't like smelly leaves. He doesn't 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sses or roots, no precious, not till he's starving or very sick, poor SmÈagol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'll get into real true hot water, when this water boils, if he don't do as he's asked,' grow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. `Sam'll put his head in it, yes precious. And I'd make him look for turnips and carrots, and ta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o, if it was the time o' the year. I'll bet there's all sorts of good things running wild in this count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d give a lot for half a dozen tat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 won't go, O no precious, not this time,' hissed Gollum. `He's frightened, and he's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red, and this hobbit's not nice, not nice at all. SmÈagol won't grub for roots and carrotses and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ters. What's taters, precious, eh, what's tat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Po-ta-toes,' said Sam. 'The Gaffer's delight, and rare good ballast for an empty belly. But you w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 any, so you needn't look. But be good SmÈagol and fetch me the herbs, and I'll think bett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. What's more, if you turn over a new leaf, and keep it turned, I'll cook you some taters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e days. I will: fried fish and chips served by S. Gamgee. You couldn't say no to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yes we could. Spoiling nice fish, scorching it. Give me fish _now_, and keep nassty chip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h you're hopeless,' said Sam. 'Go to slee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end he had to find what he wanted for himself; but he did not have to go far, not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ht of the place where his master lay, still sleeping. For a while Sam sat musing, and tending the f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ll the water boiled. The daylight grew and the air became warm; the dew faded off turf and leaf. S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abbits cut up lay simmering in their pans with the bunched herbs. Almost Sam fell asleep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went by. He let them stew for close on an hour, testing them now and again with his fork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sting the bro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he thought all was ready he lifted the pans off the fire, and crept along to Frodo. Frodo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ed his eyes as Sam stood over him, and then he wakened from his dreaming: another gent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recoverable dream of pe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ullo, Sam! ' he said. `Not resting? Is anything wrong? What is the tim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bout a couple of hours after daybreak,' said Sam, `and nigh on half past eight by Shire clock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. But nothing's wrong. Though it ain't quite what I'd call right: no stock, no onions, no ta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ve got a bit of a stew for you, and some broth, Mr. Frodo. Do you good. You'll have to sup it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g; or straight from the pan, when it's cooled a bit. I haven't brought no bowls, nor nothing prop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yawned and stretched. 'You should have been resting Sam,' he said. 'And lighting a fi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gerous in these parts. But I do feel hungry. Hmm! Can I smell it from here? What ha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we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 present from SmÈagol,' said Sam: `a brace o' young coneys; though I fancy Gollum's regre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now. But there's nought to go with them but a few herb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and his master sat just within the fern-brake and ate their stew from the pans, sharing the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k and spoon. They allowed themselves half a piece of the Elvish waybread each. It seemed a fe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eew! Gollum! ' Sam called and whistled softly. 'Come on! Still time to change your 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's some left, if you want to try stewed coney.' There was no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h well, I suppose he's gone off to find something for himself. We'll finish it,' said S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nd then you must take some sleep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on't you drop off, while I'm nodding, Mr. Frodo. I don't feel too sure of him. There's a good d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Stinker-the bad Gollum, if you understand me-in him still, and it's getting stronger again. Not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I think he'd try to throttle me first now. We don't see eye to eye, and he's not pleased with Sa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no precious, not pleased at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inished, and Sam went off to the stream to rinse his gear. As he stood up to return,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up the slope. At that moment he saw the sun rise out of the reek, or haze, or dark shadow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ever it was, that lay ever to the east, and it sent its golden beams down upon the trees and gla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him. Then he noticed a thin spiral of blue-grey, smoke, plain to see as it caught the sunl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sing from a thicket above him. With a shock he realized that this was the smoke from his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oking-fire, which he had neglected to put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at won't do! Never thought it would show like that! ' he muttered, and he started to hurry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he halted and listened. Had he heard a whistle or not? Or was it the call of some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rd? If it was a whistle, it did not come from Frodo's direction. There it went again from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! Sam began to run as well as he could uph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found that a small brand, burning away to its outer end, had kindled some fern at the ed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e, and the fern blazing up had set the turves smouldering. Hastily he stamped out what was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fire, scattered the ashes, and laid the turves on the hole. Then he crept back to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id you hear a whistle, and what sounded like an answer? ' he asked. `A few minutes back. I h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only a bird, but it didn't sound quite like that: more like somebody mimicking a bird-call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. And I'm afraid my bit of fire's been smoking. Now if I've gone and brought trouble, I'll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give myself. Nor won't have a chance, mayb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ush! ' whispered Frodo. `I thought I heard voic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wo hobbits trussed their small packs, put them on ready for flight, and then crawled dee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fern. There they crouched liste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no doubt of the voices. They were speaking low and furtively, but they were nea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ing nearer. Then quite suddenly one spoke clearly close at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re! Here is where the smoke came from! ' it said. `'Twill be nigh at hand. In the fern, no doub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shall have it like a coney in a trap. Then we shall learn what kind of thing it 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ye, and what it knows! ' said a second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once four men came striding through the fern from different directions. Since flight and h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no longer possible, Frodo and Sam sprang to their feet, putting back to back and whipping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small s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y were astonished at what they saw, their captors were even more astonished. Four tall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there. Two had spears in their hands with broad bright heads. Two had great bows, almo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own height, and great quivers of long green-feathered arrows. All had swords at their sid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clad in green and brown of varied hues, as if the better to walk unseen in the glades of Ithil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 gauntlets covered their hands, and their faces were hooded and masked with green, excep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eyes, which were very keen and bright. At once Frodo thought of Boromir, for these Men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him in stature and bearing, and in their manner of spe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have not found what we sought,' said one. `But what have we foun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Orcs,' said another, releasing the hilt of his sword, which he had seized when he saw the gl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Sting in Frodo's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Elves? ' said a third, doubtfu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ay! Not Elves,' said the fourth, the tallest, and as it appeared the chief among them. `Elves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k in Ithilien in these days. And Elves are wondrous fair to look upon, or so 'tis sa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eaning we're not, I take you,' said Sam. `Thank you kindly. And when you've finished discu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, perhaps you'll say who you are, and why you can't let two tired travellers r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all green man laughed grimly. `I am Faramir, Captain of Gondor,' he said. `But there ar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vellers in this land: only the servants of the Dark Tower, or of the Whi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we are neither,' said Frodo. `And travellers we are, whatever Captain Faramir may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make haste to declare yourselves and your errand,' said Faramir. 'We have a work to do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no time or place for riddling or parleying. Come! Where is the third of your company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thir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the skulking fellow that we saw with his nose in the pool down yonder. He had an ill-favo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. Some spying breed of Orc, I guess, or a creature of theirs. But he gave us the slip by some foxtri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 not know where he is,' said Frodo. 'He is only a chance companion met upon our road; an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 not answerable for him. If you come on him, spare him. Bring him or send him to us. He is on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etched gangrel creature, but I have him under my care for a while. But as for us, we are Hobbi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hire, far to the North and West, beyond many rivers. Frodo son of Drogo is my name, an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 is Samwise son of Hamfast, a worthy hobbit in my service. We have come by long ways ñ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ndell, or Imladris as some call it.' Here Faramir started and grew intent. 'Seven companion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: one we lost at Moria, the others we left at Parth Galen above Rauros: two of my kin; a Dwarf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lso, and an Elf, and two Men. They were Aragorn; and Boromir, who said that he came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as Tirith, a city in the Sou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oromir! ' all the four men exclai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oromir son of the Lord Denethor?' said Faramir, and a strange stern look came into his face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with him? That is news indeed, if it be true. Know, little strangers, that Boromir son of Deneth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High Warden of the White Tower, and our Captain-General: sorely do we miss him. Who ar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, and what had you to do with him? Be swift, for the Sun is climb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re the riddling words known to you that Boromir brought to Rivendell? ' Frodo repl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k for the Sword that was Bro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Imladris it dwe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words are known indeed,' said Faramir in astonishment. `It is some token of your truth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lso know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ragorn whom I named is the bearer of the Sword that was Broken,' said Frodo. 'And we a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flings that the rhyme spoke o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at I see,' said Faramir thoughtfully. `Or I see that it might be so. And what is Isildur's Ban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at is hidden,' answered Frodo. `Doubtless it will be made clear in ti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must learn more of this,' said Faramir, `and know what brings you so far east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 of yonder-,' he pointed and said no name. 'But not now. We have business in hand. You ar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l. and you would not have gone far by field or road this day. There will be hard handstrokes n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hand ere the day is full. Then death, or swift flight bark to Anduin. I will leave two to guard you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good and for mine. Wise man trusts not to chance-meeting on the road in this land. If I return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speak more with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arewell!' said Frodo, bowing low. `Think what you will, I am a friend of all enemies of th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. We would go with you, if we halfling folk could hope to serve you, such doughty m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 as you seem, and if my errand permitted it. May the light shine on your sword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Halflings are courteous folk, whatever else they be,' said Faramir. `Farewe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sat down again, but they said nothing to one another of their thoughts and doub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 by, just under the dappling shadow of the dark bay-trees, two men remained on guard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ok off their masks now and again to cool them, as the day-heat grew, and Frodo saw that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ly men, pale-skinned, dark of hair, with grey eyes and faces sad and proud. They spoke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soft voices, at first using the Common Speech, but after the manner of older days,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nging to another language of their own. To his amazement, as he listened Frodo became awar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the Elven-tongue that they spoke, or one but little different; and he looked at them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, for he knew then that they must be Dÿnedain of the South, men of the line of the Lor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erne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a while he spoke to them; but they were slow and cautious in answering. They n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selves Mablung and Damrod, soldiers of Gondor, and they were Rangers of Ithilien; for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ended from folk who lived in Ithilien at one time, before it was overrun. From such men the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ethor chose his forayers, who crossed the Anduin secretly (how or where, they would not say)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y the Orcs and other enemies that roamed between the Ephel Dÿath and the R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is close on ten leagues hence to the east-shore of Anduin,' said Mablung, 'and we seldom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far afield. But we have a new errand on this journey: we come to ambush the Men of Harad. C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ye, curse the Southrons! ' said Damrod. ` 'Tis said that there were dealings of old between Gon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kingdoms of the Harad in the Far South; though there was never friendship. In those days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unds were away south beyond the mouths of Anduin, and Umbar, the nearest of their realm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knowledged our sway. But that is long since. 'Tis many lives of Men since any passed to or f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ween us. Now of late we have learned that the Enemy has been among them, and they are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o Him, or back to Him-they were ever ready to His will-as have so many also in the East. I dou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hat the days of Gondor are numbered, and the walls of Minas Tirith are doomed, so great i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ngth and mal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still we will not sit idle and let Him do all as He would,' said Mablung. `These cursed Southr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now marching up the ancient roads to swell the hosts of the Dark Tower. Yea, up the very ro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craft of Gondor made. And they go ever more heedlessly, we learn, thinking that the pow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new master is great enough, so that the mere shadow of His hills will protect them. We co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ach them another lesson. Great strength of them was reported to us some days ago, marching no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of their regiments is due by our reckoning to pass by, some time ere noon-up on the road abo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it passes through the cloven way. The road may pass, but they shall not! Not while Faramir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tain. He leads now in all perilous ventures. But his life is charmed, or fate spares him for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talk died down into a listening silence. All seemed still and watchful. Sam, crouch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dge of the fern-brake, peered out. With his keen hobbit-eyes he saw that many more Men were ab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ould see them stealing up the slopes, singly or in long files, keeping always to the shade of g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thicket, or crawling, hardly visible in their brown and green raiment, through grass and brake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hooded and masked, and had gauntlets on their hands, and were armed like Faramir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s. Before long they had all passed and vanished. The sun rose till it neared the Sout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s shra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wonder where that dratted Gollum is? ' thought Sam, as he crawled back into deeper shade. `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s a fair chance of being spitted for an Orc, or of being roasted by the Yellow Face. But I fancy he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after himself.' He lay down beside Frodo and began to do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oke, thinking that he had heard horns blowing. He sat up. It was now high noon. The gu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alert and tense in the shadow of the trees. Suddenly the horns rang out louder and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ake from above, over the top of the slope. Sam thought that he heard cries and wild shouting al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 sound was faint, as if it came out of some distant cave. Then presently the noise of figh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ke out near at hand, just above their hiding-place. He could hear plainly the ringing grate of st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steel, the clang of sword on iron cap, the dull beat of blade on shield; men were yell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eaming, and one clear loud voice was calling _Gondor_! _Gondor_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sounds like a hundred blacksmiths all smithying together,' said Sam to Frodo. 'They're as near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want them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 noise grew closer. `They are coming!' cried Damrod. `See! Some of the Southron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ken from the trap and are flying from the road. There they go! Our men after them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tain lead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, eager to see more, went now and joined the guards. He scrambled a little way up into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arger of the bay-trees. For a moment he caught a glimpse of swarthy men in red running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lope some way off with green-clad warriors leaping after them, hewing them down as they f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rows were thick in the air. Then suddenly straight over the rim of their sheltering bank, a man fe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shing through the slender trees, nearly on top of them. He came to rest in the fern a few feet aw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e downward, green arrow-feathers sticking from his neck below a golden collar. His scarlet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tattered, his corslet of overlapping brazen plates was rent and hewn, his black plaits of 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ided with gold were drenched with blood. His brown hand still clutched the hilt of a broken s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Sam's first view of a battle of Men against Men, and he did not like it much. He was gla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ould not see the dead face. He wondered what the man's name was and where he came from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he was really evil of heart, or what lies or threats had led him on the long march from his hom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f he would not really rather have stayed there in peace-all in a flash of thought which was quic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iven from his mind. For just as Mablung stepped towards the fallen body, there was a new no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crying and shouting. Amidst it Sam heard a shrill bellowing or trumpeting. And then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dding and bumping. like huge rams dinning on th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are! Ware!' cried Damrod to his companion. 'May the Valar turn him aside! M°mak! M°ma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is astonishment and terror, and lasting delight, Sam saw a vast shape crash out of the tre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careering down the slope. Big as a house, much bigger than a house, it looked to him, a greyc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ing hill. Fear and wonder, maybe, enlarged him in the hobbit's eyes, but the M°mak of Har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indeed a beast of vast bulk, and the like of him does not walk now in Middle-earth; his ki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e still in latter days are but memories of his girth and majesty. On he came, straight toward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chers, and then swerved aside in the nick of time, passing only a few yards away, rock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 beneath their feet: his great legs like trees, enormous sail-like ears spread out, long sn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raised like a huge serpent about to strike. his small red eyes raging. His upturned hornlike tusk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und with bands of gold and dripped with blood. His trappings of scarlet and gold flapped abou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ild tatters. The ruins of what seemed a very war-tower lay upon his heaving back, smashe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rious passage through the woods; and high upon his neck still desperately clung a tiny figure-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dy of a mighty warrior, a giant among the Swert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great beast thundered, blundering in blind wrath through pool and thicket. Arrows sk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napped harmlessly about the triple hide of his flanks. Men of both sides fled before him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he overtook and crushed to the ground. Soon he was lost to view, still trumpeting and stam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away. What became of him Sam never heard: whether he escaped to roam the wild for a time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perished far from his home or was trapped in some deep pit; or whether he raged on until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unged in the Great River and was swallowe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drew a deep breath. 'An Oliphaunt it was!' he said. `So there are Oliphaunts, and I have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. What a life! But no one at home will ever believe me. Well, if that's over, I'll have a bit of 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leep while you may,' said Mablung. `But the Captain will return, if he is unhurt; and w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s we shall depart swiftly. We shall be pursued as soon as news of our deed reaches the Enem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at will not be l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 quietly when you must!' said Sam. `No need to disturb my sleep. I was walking all 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blung laughed. `I do not think the Captain will leave you here, Master Samwise,' he said. '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shall s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5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ndow on the W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seemed to Sam that he had only dozed for a few minutes when he awoke to find that it was 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noon and Faramir had come back. He had brought many men with him; indeed all the surviv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foray were now gathered on the slope nearby, two or three hundred strong. They sat in a 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micircle, between the arms of which Faramir was seated on the ground, while Frodo stoo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 It looked strangely like the trial of a prison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crept out from the fern, but no one paid any attention to him, and he placed himself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 of the rows of men, where he could see and hear all that was going on. He watched and lis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ntly, ready to dash to his master's aid if needed. He could see Faramir's face, which wa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masked: it was stern and commanding, and a keen wit lay behind his searching glance. Doub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grey eyes that gazed steadily at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oon became aware that the Captain was not satisfied with Frodo's account of himself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veral points: what part he had to play in the Company that set out from Rivendell; why he had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omir; and where he was now going. In particular he returned often to Isildur's Bane. Plainly he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Frodo was concealing from him some matter of great impor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it was at the coming of the Halfling that Isildur's Bane should waken, or so one must rea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,' he insisted. `If then you are the Halfling that was named, doubtless you brought this 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ever it may be, to the Council of which you speak, and there Boromir saw it. Do you deny i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made no answer. 'So! ' said Faramir. `I wish then to learn from you more of it; fo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cerns Boromir concerns me. An orc-arrow slew Isildur, so far as old tales tell. But orc-arrow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nty, and the sight of one would not be taken as a sign of Doom by Boromir of Gondor. Ha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thing in keeping? It is hidden, you say; but is not that because you choose to hide i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t because I choose,' answered Frodo. `It does not belong to me. It does not belong to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tal, great or small; though if any could claim it, it would be Aragorn son of Arathorn, whom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d, the leader of our Company from Moria to Rauro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y so, and not Boromir, prince of the City that the sons of Elendil founde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cause Aragorn is descended in direct lineage, father to father, from Isildur Elendil's son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sword that he bears was Elendil's swo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urmur of astonishment ran through all the ring of men. Some cried aloud: 'The swo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ndil! The sword of Elendil comes to Minas Tirith! Great tidings! ' But Faramir's face was unmo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aybe,' he said. `But so great a claim will need to be established and clear proofs will be requi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this Aragorn ever come to Minas Tirith. He had not come, nor any of your Company, whe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t out six days a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oromir was satisfied of that claim,' said Frodo. `Indeed, if Boromir were here, he would answer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questions. And since he was already at Rauros many days back, and intended then to go stra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your city, if you return, you may soon learn the answers there. My part in the Company was kn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im, as to all the others. for it was appointed to me by Elrond of Imladris himself before the wh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cil. On that errand I came into this country, but it is not mine to reveal to any outsi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. Yet those who claim to oppose the Enemy would do well not to hinder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's tone was proud, whatever he felt, and Sam approved of it; but it did not appease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o!' he said. `You bid me mind my own affairs, and get me back home, and let you be. Borom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tell all, when he comes. When he comes, say you! Were you a friend of Boromi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vidly before Frodo's mind came the memory of Boromir's assault upon him, and for a momen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sitated. Faramir's eyes watching him grew harder. 'Boromir was a valiant member of our Company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Frodo at length. 'Yes, I was his friend, for my p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smiled grimly. `Then you would grieve to learn that Boromir is dea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uld grieve indeed,' said Frodo. Then catching the look in Faramir's eyes, he faltered. 'Dead?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 `Do you mean that he is dead, and that you knew it? You have been trying to trap me in wor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ying with me? Or are you now trying to snare me with a falsehoo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would not snare even an orc with a falsehood,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ow then did he die, and how do you know of it? Since you say that none of the Compan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ched the city when you lef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s to the manner of his death, I had hoped that his friend and companion would tell me how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he was alive and strong when we parted. And he lives still for all that I know. Though su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re many perils in the wor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any indeed,' said Faramir, `and treachery not the lea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had been getting more and more impatient and angry at this conversation. These last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more than he could bear, and bursting into the middle of the ring, he strode up to his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egging your pardon, Mr. Frodo,' he said, `but this has gone on long enough. He's no right to ta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you so. After all you've gone through, as much for his good and all these great Men as for any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ee here, Captain! ' He planted himself squarely in front of Faramir his hands on his hips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on his face as if he was addressing a young hobbit who had offered him what he called `sauce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questioned about visits to the orchard. There was some murmuring, but also some grin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es of the men looking on: the sight of their Captain sitting on the ground and eye to eye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ng hobbit, legs well apart, bristling with wrath, was one beyond their experience. `See here! 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 `What are you driving at? Let's come to the point before all the Orcs of Mordor come dow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! If you think my master murdered this Boromir and then ran away, you've got no sense; but say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ave done! And then let us know what you mean to do about it. But it's a pity that folk as ta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fighting the Enemy can't let others do their bit in their own way without interfering. He'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ghty pleased, if he could see you now. Think he'd got a new friend, he wou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Patience!' said Faramir, but without anger. `Do not speak before your master, whose wit is gre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yours. And I do not need any to teach me of our peril. Even so, I spare a brief time, in ord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dge justly in a hard matter. Were I as hasty as you, I might have slain you long ago. For 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manded to slay all whom I find in this land without the leave of the Lord of Gondor. But I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ay man or beast needlessly, and not gladly even when it is needed. Neither do I talk in vain. S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forted. Sit by your master, and be silen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at down heavily with a red face. Faramir turned to Frodo again: 'You asked how do I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 son of Denethor is dead. Tidings of death have many wings. _Night oft brings news to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dred_, 'tis said. Boromir was my bro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hadow of sorrow passed over his face. `Do you remember aught of special mark that the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omir bore with him among his gea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thought for a moment, fearing some further trap, and wondering how this debat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 in the end. He had hardly saved the Ring from the proud grasp of Boromir, and how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e now among so many men, warlike and strong, he did not know. Yet he felt in his hear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, though he was much like his brother in looks, was a man less self-regarding, both stern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ser. 'I remember that Boromir bore a horn,' he said at 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remember well, and as one who has in truth seen him,' said Faramir. `Then maybe you can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n your mind's eye: a great horn of the wild ox of the East, bound with silver, and writte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cient characters. That horn the eldest son of our house has borne for many generations; and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that if it be blown at need anywhere within the bounds of Gondor, as the realm was of old,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 will not pass unhee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ive days ere I set out on this venture, eleven days ago at about this hour of the day, I he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owing of that horn: from the northward it seemed, but dim, as if it were but an echo in the mind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ding of ill we thought it, my father and I, for no tidings had we heard of Boromir since he w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, and no watcher on our borders had seen him pass. And on the third night after another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r thing befell 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at at night by the waters of Anduin, in the grey dark under the young pale moon, watch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-moving stream; and the sad reeds were rustling. So do we ever watch the shores nigh Osgilia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our enemies now partly hold, and issue from it to harry our lands. But that night all the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ept at the midnight hour. Then I saw, or it seemed that I saw, a boat floating on the wa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mmering grey, a small boat of a strange fashion with a high prow. and there was none to row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er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n awe fell on me, for a pale light was round it. But I rose and went to the bank, and beg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k out into the stream, for I was drawn towards it. Then the boat turned towards me, and staye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e, and floated slowly by within my hand's reach, yet I durst not handle it. It waded deep, as if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heavily burdened, and it seemed to me as it passed under my gaze that it was almost fill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ear water, from which came the light; and lapped in the water a warrior lay a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 broken sword was on his knee. I saw many wounds on him. It was Boromir, my brother, dead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ew his gear, his sword, his beloved face. One thing only I missed: his horn. One thing only I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: a fair belt, as it were of linked golden leaves, about his waist. _Boromir!_ I cried_. Where is 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n? Whither goest thou? O Boromir!_ But he was gone. The boat turned into the stream and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mmering on into the night. Dreamlike it was. and yet no dream, for there was no waking. And I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doubt that he is dead and has passed down the River to the Se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as!' said Frodo. 'That was indeed Boromir as I knew him. For the golden belt was given to him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thlÛrien by the Lady Galadriel. She it was that clothed us as you see us, in elven-grey. This brooch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same workmanship.' He touched the green and silver leaf that fastened his cloak benea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looked closely at it. `It is beautiful,' he said. 'Yes, 'tis work of the same craft. So then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 through the Land of LÛrien? LaurelindÛrenan it was named of old, but long now it has l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the knowledge of Men,' he added softly, regarding Frodo with a new wonder in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uch that was strange about you I begin now to understand. Will you not tell me more? For it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ter thought that Boromir died, within sight of the land of his h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more can I say than I have said,' answered Frodo. `Though your tale fills me with foreboding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sion it was that you saw, I think, and no more, some shadow of evil fortune that has been or will 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less indeed it is some lying trick of the Enemy. I have seen the faces of fair warriors of old lai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eep beneath the pools of the Dead Marshes, or seeming so by his foul ar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ay, it was not so,' said Faramir. 'For his works fill the heart with loathing; but my heart was f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grief and p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t how could such a thing have happened in truth? ' asked Frodo. 'For no boat could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ried over the stony hills from Tol Brandir; and Boromir purposed to go home across the Entw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fields of Rohan. And yet how could any vessel ride the foam of the great falls and not fo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boiling pools, though laden with water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know not,' said Faramir. 'But whence came the boa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From LÛrien,' said Frodo. 'In three such boats we rowed down Anduin to the Falls. They also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elven-wo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passed through the Hidden Land,' said Faramir, `but it seems that you little understoo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wer. If Men have dealings with the Mistress of Magic who dwells in the Golden Wood, t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look for strange things to follow. For it is perilous for mortal man to walk out of the world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n, and few of old came thence unchanged, 'tis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_Boromir, O Boromir!_' he cried. `_What did she say to you, the Lady that dies not? What di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? What woke in your heart then? Why went you ever to LaurelindÛrenan, and came not by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n road, upon the horses of Rohan riding home in the morning?_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turning again to Frodo, he spoke in a quiet voice once more. 'To those questions I gue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ould make some answer, Frodo son of Drogo. But not here or now. maybe. But lest you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think my tale a vision, I will tell you this. The horn of Boromir at least returned in truth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in seeming. The horn came, but it was cloven in two, as it were by axe or sword. The shards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verally to shore: one was found among the reeds where watchers of Gondor lay, northwards be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nfalls of the Entwash; the other was found spinning on the flood by one who had an erra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ter. Strange chances, but murder will out, 'tis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now the horn of the elder son lies in two pieces upon the lap of Denethor, sitting in his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, waiting for news. And you can tell me nothing of the cleaving of the horn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I did not know of it,' said Frodo. `But the day when you heard it blowing, if your reckoning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ue, was the day when we parted, when I and my servant left the Company. And now your tale fi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 with dread. For if Boromir was then in peril and was slain, I must fear that all my compan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shed too. And they were my kindred and my frie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ill you not put aside your doubt of me and let me go? I am weary, and full of grief, and afr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have a deed to do, or to attempt, before I too am slain. And the more need of haste, if we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flings are all that remain of our fellowsh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o back, Faramir, valiant Captain of Gondor, and defend your city while you may, and let me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my doom takes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For me there is no comfort in our speech together,' said Faramir; `but you surely draw from i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ad than need be. Unless the people of LÛrien themselves came to him, who arrayed Boromir a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funeral? Not Orcs or servants of the Nameless. Some of your Company, I guess, live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whatever befell on the North March, you, Frodo, I doubt no longer. If hard days have made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judge of Men's words and faces, then I may make a guess at Halflings! Though,' and now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led, `there is something strange about you, Frodo, an elvish air, maybe. But more lies upo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 together than I thought at first. I should now take you back to Minas Tirith to answer the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ethor, and my life will justly be forfeit, if I now choose a course that proves ill for my city. So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decide in haste what is to be done. Yet we must move hence without more del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prang to his feet and issued some orders. At once the men who were gathered round him b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into small groups, and went off this way and that, vanishing quickly into the shadows of the ro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rees. Soon only Mablung and Damrod rema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 you, Frodo and Samwise, will come with me and my guards,' said Faramir. `You cannot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g the road southwards, if that was your purpose. It will be unsafe for some days, and alway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ly watched after this affray than it has been yet. And you cannot, I think, go far today in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e, for you are weary. And so are we. We are going now to a secret place we have, somewhat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ten miles from here. The Orcs and spies of the Enemy have not found it yet, and if they did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hold it long even against many. There we may lie up and rest for a while, and you with us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rning I will decide what is best for me to do, and for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nothing for Frodo to do but to fall in with this request, or order. It seemed in any cas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se course for the moment, since this foray of the men of Gondor had made a journey in Ithil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dangerous than e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et out at once: Mablung and Damrod a little ahead, and Faramir with Frodo and Sam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kirting the hither side of the pool where the hobbits had bathed, they crossed the stream, climb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bank, and passed into green-shadowed woodlands that marched ever downwards and west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they walked, as swiftly as the hobbits could go, they talked in hushed vo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broke off our speech together,' said Faramir, 'not only because time pressed, as Master Sam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reminded me, but also because we were drawing near to matters that were better not deb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ly before many men. It was for that reason that I turned rather to the matter of my broth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be _Isildur's Bane_. You were not wholly frank with me, Frod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told no lies, and of the truth all I could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 not blame you,' said Faramir. 'You spoke with skill in a hard place, and wisely, it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. But I learned or guessed more from you than your words said. You were not friendl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omir, or you did not part in friendship. You, and Master Samwise, too, I guess have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evance. Now I loved him dearly, and would gladly avenge his death, yet I knew him well. _Isildu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e_ ñ I would hazard that _Isildur's Bane_ lay between you and was a cause of contention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. Clearly it is a mighty heirloom of some sort, and such things do not breed peace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ederates, not if aught may be learned from ancient tales. Do I not hit near the mar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ear,' said Frodo, 'but not in the gold. There was no contention in our Company, though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doubt: doubt which way we should take from the Emyn Muil. But be that as it may, ancient ta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ach us also the peril of rash words concerning such things as ñ heirloom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h, then it is as I thought: your trouble was with Boromir alone. He wished this thing br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as Tirith. Alas! it is a crooked fate that seals your lips who saw him last, and holds from m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I long to know: what was in his heart and thought in his latest hours. Whether he erred or 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is I am sure: he died well, achieving some good thing. His face was more beautiful even tha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, Frodo, I pressed you hard at first about _Isildur's Bane_. Forgive me! It was unwise in suc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r and place. I had not had time for thought. We had had a hard fight, and there was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ough to fill my mind. But even as I spoke with you, I drew nearer to the mark, and so deliber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t wider. For you must know that much is still preserved of ancient lore among the Rulers of the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s not spread abroad. We of my house are not of the line of Elendil. though the blood of Nÿme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in us. For we reckon back our line to Mardil, the good steward, who ruled in the king's stead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ent away to war. And that was King E‰rnur, last of the line of An·rion, and childless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never back. And the stewards have governed the city since that day, though it was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rations of Men a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this I remember of Boromir as a boy, when we together learned the tale of our sires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tory of our city, that always it displeased him that his father was not king. "How many hundre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s needs it to make a steward a king, if the king returns not? " he asked. "Few years, maybe, in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s of less royalty," my father answered. "In Gondor ten thousand years would not suffice." Ala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or Boromir. Does that not tell you something of him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does,' said Frodo. `Yet always he treated Aragorn with honou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ubt it not,' said Faramir. `If he were satisfied of Aragorn's claim as you say, he would grea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verence him. But the pinch has not yet come. They had not yet reached Minas Tirith or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als in her w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I stray. We in the house of Denethor know much ancient lore by long tradition, and t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over in our treasuries many things preserved: books and tablets writ on withered parchmen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, and on stone, and on leaves of silver and of gold, in divers characters. Some none can now rea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for the rest, few ever unlock them. I can read a little in them, for I have had teaching. It was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cords that brought the Grey Pilgrim to us. I first saw him when I was a child, and he has been tw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thrice since th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Grey Pilgrim? ' said Frodo. 'Had he a na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ithrandir we called him in elf-fashion,' said Faramir, 'and he was content. _Many are my na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any countries_, he said. _Mithrandir among the Elves, Thark°n to the Dwarves; OlÛrin I wa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youth in the West that is forgotten, in the South Inc·nus, in the North Gandalf; to the East I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._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andalf!' said Frodo. 'I thought it was he. Gandalf the Grey dearest of counsellors. Leader of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. He was lost in Mori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ithrandir was lost! ' said Faramir. 'An evil fate seems to have pursued your fellowship. It is 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ed to believe that one of so great wisdom, and of power ñ for many wonderful things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us ñ could perish, and so much lore be taken from the world. Are you sure of this, and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not just leave you and depart where he woul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as! yes,' said Frodo. `I saw him fall into the aby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see that there is some great tale of dread in this.' said Faramir `which perhaps you may tell 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vening-time. This Mithrandir was, I now guess, more than a lore-master: a great mov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ds that are done in our time. Had he been among us to consult concerning the hard words of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am, he could have made them clear to us without need of messenger. Yet, maybe, he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done so, and the journey of Boromir was doomed. Mithrandir never spoke to us of what wa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, nor did he reveal his purposes. He got leave of Denethor, how I do not know, to look at the secr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our treasury, and I learned a little of him, when he would teach (and that was seldom). Ever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search and would question us above all else concerning the Great Battle that was fough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gorlad in the beginning of Gondor, when He whom we do not name was overthrown. And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ger for stories of Isildur, though of him we had less to tell; for nothing certain was ever kn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ong us of his 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Faramir's voice sank to a whisper. 'But this much I learned or guessed, and I have kept it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ret in my heart since: that Isildur took somewhat from the hand of the Unnamed, ere he went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Gondor, never to be seen among mortal men again. Here I thought was the answ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thrandir's questioning. But it seemed then a matter that concerned only the seekers after an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rning. Nor when the riddling words of our dream were debated among us, did I think of _Isildu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e_ as being this same thing. For Isildur was ambushed and slain by orc-arrows, according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legend that we knew, and Mithrandir had never told me 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at in truth this Thing is I cannot yet guess; but some heirloom of power and peril it must be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ll weapon, perchance, devised by the Dark Lord. If it were a thing that gave advantage in battle. I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 believe that Boromir, the proud and fearless, often rash, ever anxious for the victory of Min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rith (and his own glory therein), might desire such a thing and be allured by it. Alas that ever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nt on that errand! I should have been chosen by my father and the elders but he put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ward. as being the older and the hardier (both true), and he would not be stay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fear no more! I would not take this thing, if it lay by the highway. Not were Minas Tir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lling in ruin and I alone could save her, so, using the weapon of the Dark Lord for her good and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ory. No. I do not wish for such triumphs, Frodo son of Dro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either did the Council,' said Frodo. 'Nor do I. I would have nothing to do with such matt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For myself,' said Faramir, 'I would see the White Tree in flower again in the courts of the king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ilver Crown return, and Minas Tirith in peace: Minas Anor again as of old, full of light, hig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r, beautiful as a queen among other queens: not a mistress of many slaves, nay, not even a k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ress of willing slaves. War must be, while we defend our lives against a destroyer who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vour all; but I do not love the bright sword for its sharpness, nor the arrow for its swiftness, n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rior for his glory. I love only that which they defend: the city of the Men of Nÿmenor; and 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her loved for her memory, her ancientry, her beauty, and her present wisdom. Not feared, sav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may fear the dignity of a man, old and w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fear me not! I do not ask you to tell me more. I do not even ask you to tell me whether I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k nearer the mark. But if you will trust me, it may be that I can advise you in your present qu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ever that be-yes, and even aid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made no answer. Almost he yielded to the desire for help and counsel, to tell this gr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ng man, whose words seemed so wise and fair, all that was in his mind. But something hel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. His heart was heavy with fear and sorrow: if he and Sam were indeed, as seemed likely, 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now left of the Nine Walkers, then he was in sole command of the secret of their errand.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rust undeserved than rash words. And the memory of Boromir, of the dreadful change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re of the Ring had worked in him, was very present to his mind, when he looked at Farami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ened to his voice: unlike they were, and yet also much ak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alked on in silence for a while, passing like grey and green shadows under the old tre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feet making no sound; above them many birds sang, and the sun glistened on the polished ro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dark leaves in the evergreen woods of Ithil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had taken no part in the conversation, though he had listened; and at the same time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tended with his keen hobbit ears to all the soft woodland noises about them. One thing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ed, that in all the talk the name of Gollum had not once come up. He was glad, though he fel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too much to hope that he would never hear it again. He soon became aware also that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alked alone, there were many men close at hand: not only Damrod and Mablung flitting 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the shadows ahead, but others on either side, all making their swift secret way to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ointed p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, looking suddenly back, as if some prickle of the skin told him that he was watch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, he thought he caught a brief glimpse of a small dark shape slipping behind a tree-trunk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ed his mouth to speak and shut it again. `I'm not sure of it,' he said to himself, 'and why shoul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ind them of the old villain, if they choose to forget him? I wish I coul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hey passed on, until the woodlands grew thinner and the land began to fall more steeply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turned aside again, to the right, and came quickly to a small river in a narrow gorge: it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e stream that trickled far above out of the round pool, now grown to a swift torrent, leaping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many stones in a deep-cloven bed, overhung with ilex and dark box-woods. Looking wes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see, below them in a haze of light, lowlands and broad meads, and glinting far off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ering sun the wide waters of the Andu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, alas! I must do you a discourtesy,' said Faramir. "I hope you will pardon it to one who has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made his orders give way to courtesy as not to slay you or to bind you. But it is a command that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stranger, not even one of Rohan that fights with us, shall see the path we now go with open eyes. </w:t>
      </w:r>
      <w:r>
        <w:rPr>
          <w:rFonts w:cs="Arial" w:ascii="Arial" w:hAnsi="Arial"/>
          <w:sz w:val="20"/>
          <w:szCs w:val="20"/>
          <w:lang w:val="da-DK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must blindfold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s you will,' said Frodo. 'Even the Elves do likewise at need, and blindfolded we crossed the bo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fair LothlÛrien. Gimli the dwarf took it ill, but the hobbits endured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is to no place so fair that I shall lead you,' said Faramir. 'But I am glad that you will tak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ingly and not by for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called softly and immediately Mablung and Damrod stepped out of the trees and came bac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 'Blindfold these guests,' said Faramir. `Securely, but not so as to discomfort them. Do not ti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s. They will give their word not to try and see. I could trust them to shut their eyes of thei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ord, but eyes will blink, if the feet stumble. Lead them so that they do not fal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green scarves the two guards now bound up the hobbits' eyes and drew their hoods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most to their mouths; then quickly they took each one by the hand and went on their way. 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and Sam knew of this last mile of the road they learned from guessing in the dark. After a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ound that they were on a path descending steeply; soon it grew so narrow that they wen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gle file, brushing a stony wall on either side; their guards steered them from behind with hands l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mly on their shoulders. Now and again they came to rough places and were lifted from their fee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while, and then set down again. Always the noise of the running water was on their right han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grew nearer and louder. At length they were halted. Quickly Mablung and Damrod turned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, several times, and they lost all sense of direction. They climbed upwards a little: it seemed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noise of the stream had become faint. Then they were picked up and carried down,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steps, and round a corner. Suddenly they heard the water again, loud now, rush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lashing. All round them it seemed, and they felt a fine rain on their hands and cheeks. At las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set on their feet once more. For a moment they stood so, half fearful, blindfold, not kn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they were; and no one 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came the voice of Faramir close behind. `Let them see! ' he said. The scarves were re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ir hoods drawn back, and they blinked and gas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tood on a wet floor of polished stone, the doorstep, as it were, of a rough-hewn gate of r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ing dark behind them. But in front a thin veil of water was hung, so near that Frodo c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t an outstretched arm into it. It faced westward. The level shafts of the setting sun behind bea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, and the red light was broken into many flickering beams of ever-changing colour. It was as if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od at the window of some elven-tower, curtained with threaded jewels of silver and gold, and rub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pphire and amethyst, all kindled with an unconsuming f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t least by good chance we came at the right hour to reward you for your patience,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is is the Window of the Sunset, Henneth Ann°n, fairest of all the falls of Ithilien, land of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ntains. Few strangers have ever seen it. But there is no kingly hall behind to match it. Enter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e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s he spoke the sun sank, and the fire faded in the flowing water. They turned and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the low forbidding arch. At once they found themselves in a rock-chamber, wide and roug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n uneven stooping roof. A few torches were kindled and cast a dim light on the glistening wa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y men were already there. Others were still coming in by twos and threes through a dark n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r on one side. As their eyes grew accustomed to the gloom the hobbits saw that the cave was lar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they had guessed and was filled with great store of arms and victu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here is our refuge,' said Faramir. `Not a place of great ease but here you may pass the nigh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ace. It is dry at least, and there is food, though no fire. At one time the water flowed down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cave and out of the arch, but its course was changed further up the gorge, by workmen of ol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ream sent down in a fall of doubled height over the rocks far above. All the ways into this gr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then sealed against the entry of water or aught else, all save one. There are now but two ways o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passage yonder by which you entered blindfold, and through the Window-curtain into a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wl filled with knives of stone. Now rest a while, until the evening meal is s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were taken to a corner and given a low bed to lie on, if they wished. Meanwhil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ed themselves about the cave, quietly and in orderly quickness. Light tables were taken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ls and set up on trestles and laden with gear. This was plain and unadorned for the most par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well and fairly, made: round platters, bowls and dishes of glazed brown clay or turned box-w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oth and clean. Here and there was a cup or basin of polished bronze; and a goblet of plain sil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set by the Captain's seat in the middle of the inmost 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went about among the men, questioning each as he came in, in a soft voice. Some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from the pursuit of the Southrons; others, left behind as scouts near the road, came in latest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outhrons had been accounted for, save only the great m°mak: what happened to him non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. Of the enemy no movement could be seen; not even an orc-spy was abro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saw and heard nothing, Anborn?' Faramir asked of the latest c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ll, no, lord,' said the man. `No Orc at least. But I saw, or thought I saw, something a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. It was getting deep dusk, when the eyes make things greater than they should be. So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may have been no more than a squirrel.' Sam pricked up his ears at this. 'Yet if so, it was a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quirrel, and I saw no tail. 'Twas like a shadow on the ground, and it whisked behind a tree-tru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I drew nigh and went up aloft as swift as any squirrel could. You will not have us slay w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sts for no purpose, and it seemed no more, so I tried no arrow. It was too dark for sure shoo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way, and the creature was gone into the gloom of the leaves in a twinkling. But I staye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, for it seemed strange, and then I hastened back. I thought I heard the thing hiss at m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 above as I turned away. A large squirrel, maybe. Perhaps under the shadow of the Unnamed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beasts of Mirkwood are wandering hither to our woods. They have black squirrels there, '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Perhaps,' said Faramir. `But that would be an ill omen, if it were so. We do not want the escap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rkwood in Ithilien.' Sam fancied that he gave a swift glance towards the hobbits as he spoke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aid nothing. For a while he and Frodo lay back and watched the torchlight, and the men mo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and fro speaking in hushed voices. Then suddenly Frodo fell a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truggled with himself, arguing this way and that. `He may be all right,' he thought, '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may not. Fair speech may hide a foul heart.' He yawned. `I could sleep for a week, and I'd be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it. And what can I do, if I do keep awake, me all alone, and all these great Men about? No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amgee; but you've got to keep awake all the same.' And somehow he managed it. Th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ded from the cave door, and the grey veil of falling water grew dim and was lost in gath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dow. Always the sound of the water went on, never changing its note, morning or evening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. It murmured and whispered of sleep. Sam stuck his knuckles in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more torches were being lit. A cask of wine was broached. Storage barrels were being op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were fetching water from the fall. Some were laving their hands in basins. A wide copper bow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 white cloth were brought to Faramir and he wa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ake our guests,' he said, `and take them water. It is time to e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at up and yawned and stretched. Sam, not used to being waited on, looked with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rprise at the tall man who bowed, holding a basin of water befor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ut it on the ground, master, if you please! ' he said. 'Easier for me and you.' The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tonishment and amusement of the Men he plunged his head into the cold water and splash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ck and 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it the custom in your land to wash the head before supper? ' said the man who wait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before breakfast,' said Sam. `But if you're short of sleep cold water on the neck's like rain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ted lettuce. There! Now I can keep awake long enough to eat a b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led then to seats beside Faramir: barrels covered with pelts and high enough abo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ches of the Men for their convenience. Before they ate, Faramir and all his men turned and f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 in a moment of silence. Faramir signed to Frodo and Sam that they should do likew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we always do.' he said, as they sat down: `we look towards Nÿmenor that was, and beyo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venhome that is, and to that which is beyond Elvenhome and will ever be. Have you no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stom at mea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' said Frodo, feeling strangely rustic and untutored. `But if we are guests, we bow to our ho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fter we have eaten we rise and thank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we do also,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so long journeying and camping, and days spent in the lonely wild, the evening meal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feast to the hobbits: to drink pale yellow wine, cool and fragrant, and eat bread and butt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lted meats, and dried fruits, and good red cheese, with clean hands and clean knives and pla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ther Frodo nor Sam refused anything that was offered, nor a second, nor indeed a third help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ne coursed in their veins and tired limbs, and they felt glad and easy of heart as they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e since they left the land of LÛr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all was done Faramir led them to a recess at the back of the cave, partly screened by curtain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 chair and two stools were brought there. A little earthenware lamp burned in a nich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may soon desire to sleep,' he said, 'and especially good Samwise, who would not close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he ate ñ whether for fear of blunting the edge of a noble hunger, or for fear of me, I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. But it is not good to sleep too soon after meat, and that following a fast. Let us talk a while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journey from Rivendell there must have been many things to tell. And you, too, would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sh to learn something of us and the lands where you now are. Tell me of Boromir my broth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old Mithrandir, and of the fair people of LothlÛri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no longer felt sleepy and he was willing to talk. But though the food and wine had pu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his ease, he had not lost all his caution. Sam was beaming and humming to himself, but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poke he was at first content to listen, only occasionally venturing to make an exclam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re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told many tales, yet always he steered the matter away from the quest of the Compan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Ring, enlarging rather on the valiant part Boromir had played in all their adventures.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lves of the wild, in the snows under Caradhras, and in the mines of Moria where Gandalf f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was most moved by the story of the fight on the bri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must have irked Boromir to run from Orcs,' he said, `or even from the fell thing you nam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lrog ñ even though he was the last to lea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 was the last,' said Frodo, 'but Aragorn was forced to lead us. He alone knew the way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's fall. But had there not been us lesser folk to care for, I do not think that either he or Borom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have fl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aybe, it would have been better had Boromir fallen there with Mithrandir,' said Faramir, `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gone on to the fate that waited above the falls of Rauro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. But tell me now of your own fortunes,' said Frodo, turning the matter aside once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For I would learn more of Minas Ithil and Osgiliath, and Minas Tirith the long-enduring. What h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you for that city in your long war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hope have we? ' said Faramir. 'It is long since we had any hope. The sword of Elendil, if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urns indeed, may rekindle it, but I do not think that it will do more than put off the evil day, un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help unlooked-for also comes, from Elves or Men. For the Enemy increases and we decrease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a failing people, a springless autum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Men of Nÿmenor were settled far and wide on the shores and seaward regions of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s, but for the most part they fell into evils and follies. Many became enamoured of the Dar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black arts; some were given over wholly to idleness and ease, and some fought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selves, until they were conquered in their weakness by the wild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is not said that evil arts were ever practised in Gondor, or that the Nameless One was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d in honour there; and the old wisdom and beauty brought out of the West remained lo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lm of the sons of Elendil the Fair, and they linger there still. Yet even so it was Gondor that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ut its own decay, falling by degrees into dotage, and thinking that the Enemy was asleep,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banished not destroy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eath was ever present, because the Nÿmenoreans still, as they had in their old kingdom, and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st it, hungered after endless life unchanging. Kings made tombs more splendid than hous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ing. and counted old names in the rolls of their descent dearer than the names of sons. Child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rds sat in aged halls musing on heraldry; in secret chambers withered men compounded st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ixirs, or in high cold towers asked questions of the stars. And the last king of the line of An·rio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he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the stewards were wiser and more fortunate. Wiser, for they recruited the strength of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ople from the sturdy folk of the sea-coast, and from the hardy mountaineers of Ered Nimrais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made a truce with the proud peoples of the North, who often had assailed us, men of fie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our, but our kin from afar off, unlike the wild Easterlings or the cruel Haradr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it came to pass in the days of Cirion the Twelfth Steward (and my father is the si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entieth) that they rode to our aid and at the great Field of Celebrant they destroyed our ene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had seized our northern provinces. These are the Rohirrim, as we name them, masters of hors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e ceded to them the fields of Calenardhon that are since called Rohan; for that provinc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been sparsely peopled. And they became our allies, and have ever proved true to us, aiding u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ed, and guarding our northern marches and the Gap of Roh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f our lore and manners they have learned what they would, and their lords speak our speech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ed; yet for the most part they hold by the ways of their own fathers and to their own memori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peak among themselves their own North tongue. And we love them: tall men and fair wo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iant both alike, golden-haired, bright-eyed, and strong; they remind us of the youth of Men,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in the Elder Days. Indeed it is said by our lore-masters that they have from of old this affi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us that they are come from those same Three Houses of Men as were the Nÿmenoreans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ginning not from Hador the Goldenhaired, the Elf-friend, maybe, yet from such of his so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ople as went not over Sea into the West, refusing the c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or so we reckon Men in our lore, calling them the High, or Men of the West, which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ÿmenoreans; and the Middle Peoples, Men of the Twilight, such as are the Rohirrim and their 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dwell still far in the North; and the Wild, the Men of 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t now, if the Rohirrim are grown in some ways more like to us, enhanced in arts and gentle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too have become more like to them, and can scarce claim any longer the title High. We are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ddle Men, of the Twilight, but with memory of other things. For as the Rohirrim do, we now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 and valour as things good in themselves, both a sport and an end; and though we still hold th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rior should have more skills and knowledge than only the craft of weapons and slaying, we est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warrior, nonetheless, above men of other crafts. Such is the need of our days. So even wa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ther, Boromir: a man of prowess, and for that he was accounted the best man in Gondor. And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iant indeed he was: no heir of Minas Tirith has for long years been so hardy in toil, so onwar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ttle, or blown a mightier note on the Great Horn.' Faramir sighed and fell silent for a wh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don't say much in all your tales about the Elves, sir,' said Sam, suddenly plucking up cour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d noted that Faramir seemed to refer to Elves with reverence, and this even more tha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rtesy, and his food and wine, had won Sam's respect and quieted his suspic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 indeed, Master Samwise,' said Faramir, `for I am not learned in Elven-lore. But there you 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another point in which we have changed, declining from Nÿmenor to Middle-earth. For a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know, if Mithrandir was your companion and you have spoken with Elrond, the Edain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thers of the Nÿmenoreans, fought beside the Elves in the first wars, and were rewarded by the gif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kingdom in the midst of the Sea, within sight of Elvenhome. But in Middle-earth Men and 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ame estranged in the days of darkness, by the arts of the Enemy, and by the slow changes of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hich each kind walked further down their sundered roads. Men now fear and misdoubt the Elv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yet know little of them. And we of Gondor grow like other Men, like the men of Rohan; for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, who are the foes of the Dark Lord, shun the Elves and speak of the Golden Wood with dr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t there are among us still some who have dealings with the Elves when they may, and ev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on one will go in secret to LÛrien, seldom to return. Not I. For I deem it perilous now for mor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 wilfully to seek out the Elder People. Yet I envy you that have spoken with the White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Lady of LÛrien! Galadriel!' cried Sam. `You should see her indeed you should, sir. I am on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, and gardening's my job at home, sir, if you understand me, and I'm not much good at poet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ñ not at making it: a bit of a comic rhyme, perhaps. now and again, you know, but not real poetry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I can't tell you what I mean. It ought to be sung. You'd have to get Strider, Aragorn that is, or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 Bilbo, for that. But I wish I could make a song about her. Beautiful she is, sir! Lovely! Some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a great tree in flower, sometimes like a white daffadowndilly, small and slender like. Har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'monds, soft as moonlight. Warm as sunlight, cold as frost in the stars. Proud and far-off as a snowmount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s merry as any lass I ever saw with daisies in her hair in springtime. But that's a lot o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nsense, and all wide of my ma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she must be lovely indeed,' said Faramir. `Perilously fa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n't know about _perilous_,' said Sam. `It strikes me that folk takes their peril with them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Ûrien, and finds it there because they've brought it. But perhaps you could call her perilous,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's so strong in herself. You, you could dash yourself to pieces on her, like a ship on a rock;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ownd yourself, like a hobbit in a river. But neither rock nor river would be to blame. Now Boro ñ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opped and went red in the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? _Now Boromir_you would say? ' said Faramir. `What would you say? He took his peril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 sir, begging your pardon, and a fine man as your brother was if I may say so. But you'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m on the scent all along. Now I watched Boromir and listened to him, from Rivendell all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ad ñ looking after my master, as you'll understand, and not meaning any harm to Boromir ñ and i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opinion that in LÛrien he first saw clearly what I guessed sooner: what he wanted.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ent he first saw it he wanted the Enemy's Ring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am! ' cried Frodo aghast. He had fallen deep into his own thoughts for a while, and came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suddenly and too l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ave me! ' said Sam turning white, and then flushing scarlet. `There I go again! _When ever y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open your big mouth you put your foot in it the Gaffer used to say to me_, and right enough. </w:t>
      </w:r>
      <w:r>
        <w:rPr>
          <w:rFonts w:cs="Arial" w:ascii="Arial" w:hAnsi="Arial"/>
          <w:sz w:val="20"/>
          <w:szCs w:val="20"/>
          <w:lang w:val="it-IT"/>
        </w:rPr>
        <w:t>O d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 dea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w look here, sir! ' He turned, facing up to Faramir with all the courage that he could mu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on't you go taking advantage of my master because his servant's no better than a fool. You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oken very handsome all along, put me off my guard, talking of Elves and all. But _handsome i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some does_ we say. Now's a chance to show your qual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o it seems,' said Faramir, slowly and very softly, with a strange smile. `So that is the answer to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ddles! The One Ring that was thought to have perished from the world. And Boromir tri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it by force? And you escaped? And ran all the way ñ to me! And here in the wild I have you: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flings, and a host of men at my call, and the Ring of Rings. A pretty stroke of fortune! A chanc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, Captain of Gondor, to show his quality! Ha!' He stood up, very tall and stern, his grey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n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and Sam sprang from their stools and set themselves side by side with their backs to the w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mbling for their sword-hilts. There was a silence. All the men in the cave stopped talking and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m in wonder. But Faramir sat down again in his chair and began to laugh quiet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suddenly became grave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as for Boromir! It was too sore a trial! ' he said. `How you have increased my sorrow, you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nge wanderers from a far country, bearing the peril of Men! But you are less judges of Men tha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alflings. We are truth-speakers, we men of Gondor. We boast seldom, and then perform, or di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ttempt._ Not if I found it on the highway would I take it_ I said. Even if I were such a man a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ire this thing, and even though I knew not clearly what this thing was when I spoke, still I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those words as a vow, and be held by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I am not such a man. Or I am wise enough to know that there are some perils from whi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 must flee. Sit at peace! And be comforted, Samwise. If you seem to have stumbled, think tha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fated to be so. Your heart is shrewd as well as faithful, and saw clearer than your eyes. For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it may seem, it was safe to declare this to me. It may even help the master that you love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 turn to his good, if it is in my power. So be comforted. But do not even name this thing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ud. Once is enoug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came back to their seats and sat very quiet. Men turned back to their drink a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k, perceiving that their captain had had some jest or other with the little guests, and that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 Frodo, now at last we understand one another,' said Faramir. 'If you took this thi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elf, unwilling, at others' asking, then you have pity and honour from me. And I marvel at you: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ep it hid and not to use it. You are a new people and a new world to me. Are all your kin of like sor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land must be a realm of peace and content, and there must gardeners be in high honou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t all is well there,' said Frodo, `but certainly gardeners are honou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folk must grow weary there, even in their gardens, as do all things under the Sun of this wor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you are far from home and wayworn. No more tonight. Sleep, both of you ñ in peace, if you c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r not! I do not wish to see it, or touch it, or know more of it than I know (which is enough), l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l perchance waylay me and I fall lower in the test than Frodo son of Drogo. Go now to rest ñ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tell me only, if you will, whither you wish to go, and what to do. For I must watch, and wai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. Time passes. In the morning we must each go swiftly on the ways appointed to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had felt himself trembling as the first shock of fear passed. Now a great weariness came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him like a cloud. He could dissemble and resist no lo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as going to find a way into Mordor,' he said faintly. `I was going to Gorgoroth. I must fi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 of Fire and cast the thing into the gulf of Doom. Gandalf said so. I do not think I shall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 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stared at him for a moment in grave astonishment. Then suddenly he caught him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ayed, and lifting him gently, carried him to the bed and laid him there, and covered him warm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once he fell into a deep 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other bed was set beside him for his servant. Sam hesitated for a moment, then bowing very lo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od night, Captain, my lord,' he said. `You took the chance, s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id I so?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 sir, and showed your quality: the very high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smiled. 'A pert servant, Master Samwise. But nay: the praise of the praiseworthy is abov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wards. Yet there was naught in this to praise. I had no lure or desire to do other than I have d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h well, sir,' said Sam, `you said my master had an elvish air and that was good and true. But I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 this: you have an air too, sir, that reminds me of, of ñ well, Gandalf, of wiz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,' said Faramir. `Maybe you discern from far away the air of Nÿmenor. Good nigh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6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rbidden P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woke to find Faramir bending over him. For a second old fears seized him and he sat u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rank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re is nothing to fear,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s it morning already? ' said Frodo yaw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t yet, but night is drawing to an end, and the full moon is setting. Will you come and see 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so there is a matter on which I desire your counsel. I am sorry to rouse you from sleep, but wil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will,' said Frodo, rising and shivering a little as he left the warm blanket and pelts. It seemed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fireless cave. The noise of the water was loud in the stillness. He put on his cloak and fo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, waking suddenly by some instinct of watchfulness, saw first his master's empty bed and lea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is feet. Then he saw two dark figures, Frodo and a man, framed against the archway, which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filled with a pale white light. He hurried after them, past rows of men sleeping on mattr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g the wall. As he went by the cave-mouth he saw that the Curtain was now become a dazzling ve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silk and pearls and silver thread: melting icicles of moonlight. But he did not pause to admire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urning aside he followed his master through the narrow doorway in the wall of the c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nt first along a black passage, then up many wet steps, and so came to a small flat l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t in the stone and lit by the pale sky, gleaming high above through a long deep shaft. From here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ights of steps led: one going on, as it seemed, up on to the high bank of the stream; the other tu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to the left. This they followed. It wound its way up like a turret-st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they came out of the stony darkness and looked about. They were on a wide flat r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rail or parapet. At their right, eastwards, the torrent fell, splashing over many terrac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, pouring down a steep race, it filled a smooth-hewn channel with a dark force of water fle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foam, and curling and rushing almost at their feet it plunged sheer over the edge that yaw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ir left. A man stood there, near the brink, silent, gazing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turned to watch the sleek necks of the water as they curved and dived. Then he lifted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azed far away. The world was quiet and cold, as if dawn were near. Far off in the West the f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 was sinking, round and white. Pale mists shimmered in the great vale below: a wide gulf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ver fume, beneath which rolled the cool night-waters of the Anduin. A black darkness loo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, and in it glinted, here and there, cold, sharp, remote, white as the teeth of ghosts, the pea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Ered Nimrais, the White Mountains of the Realm of Gondor, tipped with everlasting s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while Frodo stood there on the high stone, and a shiver ran through him, wondering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where in the vastness of the night-lands his old companions walked or slept, or lay dead shrou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ist. Why was he brought here out of forgetful sleep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was eager for an answer to the same question and could not refrain himself from mutter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his master's ear alone as he thought: 'It's a fine view, no doubt, Mr. Frodo, but chilly to the hea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o mention the bones! What's going on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heard and answered. `Moonset over Gondor. Fair Ithil as he goes from Middle-ear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ances upon the white locks of old Mindolluin. It is worth a few shivers. But that is not wha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ught you to see-though as for you, Samwise, you were not brought, and do but pay the penal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watchfulness. A draught of wine shall amend it. Come, look now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epped up beside the silent sentinel on the dark edge. and Frodo followed. Sam hung back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ready felt insecure enough on this high wet platform. Faramir and Frodo looked down. Far be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they saw the white waters pour into a foaming bowl, and then swirl darkly about a deep o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sin in the rocks. until they found their way out again through a narrow gate, and flowed aw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ming and chattering, into calmer and more level reaches. The moonlight still slanted dow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ll's foot and gleamed on the ripples of the basin. Presently Frodo was aware of a small dark thi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ear bank, but even as he looked at it, it dived and vanished just beyond the boil and bubb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ll, cleaving the black water as neatly as an arrow or an edgewise s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turned to the man at his side. `Now what would you say that it is, Anborn? A squirrel, 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ngfisher? Are there black kingfishers in the night-pools of Mirkwoo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'Tis not a bird, whatever else it be,' answered Anborn. `It has four limbs and dives manwise;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tty mastery of the craft it shows, too. What is it at? Seeking a way up behind the Curtain to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dings? It seems we are discovered at last. I have my bow here, and I have posted other archers, n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good marksmen as myself, on either bank. We wait only for your command to shoot, Capt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hall we shoot? ' said Faramir, turning quickly to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did not answer for a moment. Then `No! ' he said. `No! I beg you not to.' If Sam had da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ould have said `Yes,' quicker and louder. He could not see, but he guessed well enough from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 what they were looking 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know, then, what this thing is? ' said Faramir. `Come, now you have seen, tell me why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be spared. In all our words together you have not once spoken of your gangrel companio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let him be for the time. He could wait till he was caught and brought before me. I sent my keen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tsmen to seek him, but he slipped them, and they had no sight of him till now, save Anborn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 at dusk yesterevening. But now he has done worse trespass than only to go coney-snaring in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uplands: he has dared to come to Henneth Annûn, and his life is forfeit. I marvel at the creature: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ret and so sly as he is, to come sporting in the pool before our very window. Does he think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sleep without watch all night? Why does he s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 are two answers, I think,' said Frodo. `For one thing, he knows little of Men, and sly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is, your refuge is so hidden that perhaps he does not know that Men are concealed here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other, I think he is allured here by a mastering desire, stronger than his cau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 is lured here, you say? ' said Faramir in a low voice. `Can he, does he then know of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den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ndeed yes. He bore it himself for many yea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_He_ bore it? ' said Faramir, breathing sharply in his wonder. `This matter winds itself ever in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ddles. Then he is pursuing i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. It is precious to him. But I did not speak of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at then does the creature seek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Fish,' said Frodo. `Look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peered down at the dark pool. A little black head appeared at the far end of the basin, jus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deep shadow of the rocks. There was a brief silver glint, and a swirl of tiny ripples. It swa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ide, and then with marvellous agility a froglike figure climbed out of the water and up the ba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once it sat down and began to gnaw at the small silver thing that glittered as it turned: the last r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moon were now falling behind the stony wall at the pool's 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laughed softly. `Fish! ' he said. `It is a less perilous hunger. Or maybe not: fish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ol of Henneth Ann°n may cost him all he has to g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w I have him at the arrow-point,' said Anborn. `Shall I not shoot, Captain? For 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bidden to this place death is our la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ait, Anborn,' said Faramir. `This is a harder matter than it seems. What have you to say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? Why should we spar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creature is wretched and hungry,' said Frodo, `and unaware of his danger. And Gandalf,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thrandir, he would have bidden you not to slay him for that reason, and for others. He forba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ves to do so. I do not know clearly why, and of what I guess I cannot speak openly out here. Bu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ture is in some way bound up with my errand. Until you found us and took us, he was my gu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r guide! ' said Faramir. `The matter becomes ever stranger. I would do much for you, Frodo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 cannot grant: to let this sly wanderer go free at his own will from here, to join you later if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him, or to be caught by Orcs and tell all he knows under threat of pain. He must be slain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n. Slain, if he be not taken very swiftly. But how can this slippery thing of many guises be cau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ve by a feathered shaf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Let me go down quietly to him,' said Frodo. `You may keep your bows bent, and shoot me at lea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fail. I shall not run a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 then and be swift! ' said Faramir. `If he comes off alive, he should be your faithful serva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est of his unhappy days. Lead Frodo down to the bank, Anborn, and go softly. The thing h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se and ears. Give me your b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born grunted and led the way down the winding stair to the landing, and then up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ir, until at last they came to a narrow opening shrouded with thick bushes. Passing silently throug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found himself on the top of the southern bank above the pool. It was now dark and the f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pale and grey, reflecting only the lingering moonlight of the western sky. He could not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. He went forward a short way and Anborn came softly behin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 on! ' he breathed in Frodo's ear. `Have a care to your right. If you fall in the pool, then no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your fishing friend can help you. And forget not that there are bowmen near at hand, though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not se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crept forward, using his hands Gollum-like to feel his way and to steady himself. The ro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for the most part flat and smooth but slippery. He halted listening. At first he could hear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 but the unceasing rush of the fall behind him. Then presently he heard, not far ahead, a hi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rm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Fissh, nice fissh. White Face has vanished, my precious, at last, yes. Now we can eat fish in pe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, not in peace, precious. For Precious is lost; yes, lost. Dirty hobbits, nasty hobbits. Gone and left 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gollum_; and Precious is gone. Only poor SmÈagol all alone. No Precious. Nasty Men, they'll take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al my Precious. Thieves. We hates them. Fissh, nice fissh: Makes us strong. Makes eyes br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gers tight, yes. Throttle them, precious. Throttle them all, yes, if we gets chances. Nice fissh. N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ssh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it went on, almost as unceasing as the waterfall, only interrupted by a faint noise of sla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urgling. Frodo shivered, listening with pity and disgust. He wished it would stop, and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need hear that voice again. Anborn was not far behind. He could creep back and ask him to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untsmen to shoot. They would probably get close enough, while Gollum was gorging and of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rd. Only one true shot, and Frodo would be rid of the miserable voice for ever. But no, Gollum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claim on him now. The servant has a claim on the master for service, even service in fear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have foundered in the Dead Marshes but for Gollum. Frodo knew, too, somehow, quite cl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Gandalf would not have wished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! ' he said sof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Fissh, nice fissh,' said the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! ' he said, a little louder. The voice sto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, Master has come to look for you. Master is here. Come, SmÈagol! ' There was no ans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a soft hiss, as of intaken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, SmÈagol! ' said Frodo. `We are in danger. Men will kill you, if they find you here.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ly, if you wish to escape death. Come to Mast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!' said the voice. `Not nice Master. Leaves poor SmÈagol and goes with new friends. Master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it. SmÈagol hasn't finished.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`There's no time,' said Frodo. `Bring fish with you. </w:t>
      </w:r>
      <w:r>
        <w:rPr>
          <w:rFonts w:cs="Arial" w:ascii="Arial" w:hAnsi="Arial"/>
          <w:sz w:val="20"/>
          <w:szCs w:val="20"/>
          <w:lang w:val="it-IT"/>
        </w:rPr>
        <w:t>Come! 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`No! </w:t>
      </w:r>
      <w:r>
        <w:rPr>
          <w:rFonts w:cs="Arial" w:ascii="Arial" w:hAnsi="Arial"/>
          <w:sz w:val="20"/>
          <w:szCs w:val="20"/>
          <w:lang w:val="en-GB"/>
        </w:rPr>
        <w:t>Must finish fis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mÈagol! ' said Frodo desperately. 'Precious will be angry. I shall take Precious, and I shall say: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swallow the bones and choke. Never taste fish again. Come, Precious is waiting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sharp hiss. Presently out of the darkness Gollum came crawling on all fours, lik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ring dog called to heel. He had a half-eaten fish in his mouth and another in his hand. He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 to Frodo, almost nose to nose, and sniffed at him. His pale eyes were shining. Then he too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sh out of his mouth and stoo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ice Master! ' he whispered. `Nice hobbit, come back to poor SmÈagol. Good SmÈagol comes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's go, go quickly, yes. Through the trees, while the Faces are dark. Yes, come let's go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we'll go soon,' said Frodo. `But not at once. I will go with you as I promised. I promise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t now. You are not safe yet. I will save you, but you must trust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must trust Master? ' said Gollum doubtfully. 'Why? Why not go at once? Where is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, the cross rude hobbit? Where is h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way up there,' said Frodo, pointing to the waterfall. 'I am not going without him. We must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to him.' His heart sank. This was too much like trickery. He did not really fear that Farami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ow Gollum to be killed, but he would probably make him prisoner and bind him; and cert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Frodo did would seem a treachery to the poor treacherous creature. It would probably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ossible ever to make him understand or believe that Frodo had saved his life in the only wa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. What else could he do? ñ to keep faith, as near as might be, with both sides. `Come!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r the Precious will be angry. We are going back now, up the stream. Go on, go on, you go in fron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crawled along close to the brink for a little way, snuffling and suspicious. Presentl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pped and raised his head. `Something's there! ' he said. `Not a hobbit.' Suddenly he turned back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 light was flickering in his bulging eyes. `Masster, masster!' he hissed. 'Wicked! Tricksy! False!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t and stretched out his long arms with white snapping fing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at moment the great black shape of Anborn loomed up behind him and came down on him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rge strong hand took him in the nape of the neck and pinned him. He twisted round like light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wet and slimy as he was, wriggling like an eel, biting and scratching like a cat. But two mor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 up out of the shad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ld still! ' said one. `Or we'll stick you as full of pins as a hedgehog. Hold sti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went limp, and began to whine and weep. They tied him, none too ge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Easy, easy! ' said Frodo. `He has no strength to match you. Don't hurt him, if you can help it. He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quieter, if you don't. SmÈagol! They won't hurt you. I'll go with you, and you shall come to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m. Not unless they kill me too. Trust Master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turned and spat at him. The men picked him up, put a hood over his eyes, and carri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followed them, feeling very wretched. They went through the opening behind the bush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ack, down the stairs and passages, into the cave. Two or three torches had been lit. Men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rring. Sam was there, and he gave a queer look at the limp bundle that the men carried. `Got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id to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. Well no, I didn't get him. He came to me, because he trusted me at first, I'm afraid. I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nt him tied up like this. I hope it will be all right; but I hate the whole busin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o do I,' said Sam. `And nothing will ever be all right where that piece of misery 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an came and beckoned to the hobbits, and took them to the recess at the back of the c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was sitting there in his chair, and the lamp had been rekindled in its niche above his hea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 to them to sit down on the stools beside him. `Bring wine for the guests,' he said. `And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risoner to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ne was brought, and then Anborn came carrying Gollum. He removed the cove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's head and set him on his feet standing behind him to support him. Gollum blinked, hoo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alice of his eyes with their heavy pale lids. A very miserable creature he looked, dripp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k, smelling of fish (he still clutched one in his hand); his sparse locks were hanging like rank w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his bony brows, his nose was snivel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Loose us! Loose us! ' he said. `The cord hurts us, yes it does, it hurts us, and we've done no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thing? ' said Faramir, looking at the wretched creature with a keen glance, but withou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pression in his face either of anger, or pity, or wonder. 'Nothing? Have you never done an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thy of binding or of worse punishment? However, that is not for me to judge, happily. But to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come where it is death to come. The fish of this pool are dearly bou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dropped the fish from his hand. `Don't want fish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price is not set on the fish,' said Faramir. `Only to come here and look on the pool bear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nalty of death. I have spared you so far at the prayer of Frodo here, who says that of him at leas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deserved some thanks. But you must also satisfy me. What is your name? Whence do you com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hither do you go? What is your business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are lost, lost,' said Gollum. 'No name, no business, no Precious, nothing. Only empty.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gry; yes, we are hungry. A few little fishes, nasty bony little fishes, for a poor creature, and they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th. So wise they are; so just, so very ju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very wise,' said Faramir. 'But just: yes perhaps, as just as our little wisdom allows. Unloos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! ' Faramir took a small nail-knife from his belt and handed it to Frodo. Gol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understanding the gesture, squealed and fell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, SmÈagol! ' said Frodo. 'You must trust me. I will not desert you. Answer truthfully, if you c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ill do you good not harm.' He cut the cords on Gollum's wrists and ankles and raised him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 hither! ' said Faramir. `Look at me! Do you know the name of this place? Have you been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Gollum raised his eyes and looked unwillingly into Faramir's. All light went out of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y stared bleak and pale for a moment into the clear unwavering eyes of the man of Gond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still silence. Then Gollum dropped his head and shrank down, until he was squatti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loor, shivering. 'We doesn't know and we doesn't want to know,' he whimpered. `Never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; never come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re are locked doors and closed windows in your mind, and dark rooms behind them,'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. `But in this I judge that you speak the truth. It is well for you. What oath will you swear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return; and never to lead any living creature hither by word or sig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aster knows,' said Gollum with a sidelong glance at Frodo. `Yes, he knows. We will prom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, if he saves us. We'll promise to It, yes.' He crawled to Frodo's feet. 'Save us, nice Master! 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ned. `SmÈagol promises to Precious, promises faithfully. Never come again, never speak, no neve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, precious, n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re you satisfied? 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' said Frodo. 'At least, you must either accept this promise or carry out your law. You will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ore. But I promised that if he came to me, he should not be harmed. And I would not be pr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thl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amir sat for a moment in thought. `Very good,' he said at last. `I surrender you to your mas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Frodo son of Drogo. Let him declare what he will do with you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, Lord Faramir,' said Frodo bowing, `you have not yet declared your will concerning t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, and until that is made known, he cannot shape his plans for himself or his companions.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dgement was postponed until the morning; but that is now at h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n I will declare my doom,' said Faramir. `As for you, Frodo, in so far as lies in me under hig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thority, I declare you free in the realm of, Gondor to the furthest of its ancient bounds; sav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neither you nor any that go with you have leave to come to this place unbidden. This doom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 for a year and a day, and then cease, unless you shall before that term come to Minas Tiri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sent yourself to the Lord and Steward of the City. Then I will entreat him to confirm what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e and to make it lifelong. In the meantime, whomsoever you take under your protection sha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my protection and under the shield of Gondor. Are you answere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bowed low. 'I am answered,' he said, `and I place myself at your service, if that is of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th to one so high and honoura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is of great worth,' said Faramir. 'And now, do you take this creature, this SmÈagol, unde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tection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 take SmÈagol under my protection,' said Frodo. Sam sighed audibly; and not at the courtes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which, as any hobbit would, he thoroughly approved. Indeed in the Shire such a matter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quired a great many more words and b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n I say to you,' said Faramir, turning to Gollum, 'you are under doom of death; but whil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k with Frodo you are safe for our part. Yet if ever you be found by any man of Gondor ast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him, the doom shall fall. And may death find you swiftly, within Gondor or without, i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not well serve him. Now answer me: whither would you go? You were his guide, he says. Wh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 you leading him? ' Gollum made no rep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is I will not have secret,' said Faramir. `Answer me, or I will reverse my judgement! ' Still Gol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not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will answer for him,' said Frodo. `He brought me to the Black Gate, as I asked; but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assa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re is no open gate into the Nameless Land,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eeing this, we turned aside and came by the Southward road ' Frodo continued; 'for he sai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s, or there may be, a path near to Minas Ith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inas Morgul,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 not know clearly,' said Frodo; `but the path climbs, I think, up into the mountain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ern side of that vale where the old city stands. It goes up to a high cleft and so down to ñ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is beyo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Do you know the name of that high pass? 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 is called Cirith Ungol.' Gollum hissed sharply and began muttering to himself. `Is not that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? ' said Faramir turning to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! ' said Gollum, and then he squealed, as if something had stabbed him. 'Yes, yes, we he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nce. But what does the name matter to us? Master says he must get in. So we must try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. There is no other way to try, n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other way? ' said Faramir. `How do you know that? And who has explored all the confin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dark realm? ' He looked long and thoughtfully at Gollum. Presently he spoke again. `Tak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ture away, Anborn. Treat him gently, but watch him. And do not you, SmÈagol, try to div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lls. The rocks have such teeth there as would slay you before your time. Leave us now and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fish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born went out and Gollum went cringing before him. The curtain was drawn across the rec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Frodo, I think you do very unwisely in this,' said Faramir. `I do not think you should go with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ture. It is wick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not altogether wicked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 wholly, perhaps,' said Faramir; 'but malice eats it like a canker, and the evil is growing. H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d you to no good. If you will part with him, I will give him safe-conduct and guidance to any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borders of Gondor that he may n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 would not take it,' said Frodo. 'He would follow after me as he long has done. And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ised many times to take him under my protection and to go where he led. You would not ask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reak faith with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' said Faramir. `But my heart would. For it seems less evil to counsel another man to break tr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to do so oneself, especially if one sees a friend bound unwitting to his own harm. But no ñ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go with you, you must now endure him. But I do not think you are holden to go to Cirith Ungo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which he has told you less than he knows. That much I perceived clearly in his mind. Do not go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ith Ungo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ere then shall I go? ' said Frodo. `Back to the Black Gate and deliver myself up to the guar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do you know against this place that makes its name so dreadful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thing certain,' said Faramir. 'We of Gondor do not ever pass east of the Road in these day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ne of us younger men has ever done so, nor has any of us set foot upon the Mountains of Shad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m we know only old report and the rumour of bygone days. But there is some dark terro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wells in the passes above Minas Morgul. If Cirith Ungol is named, old men and masters of lor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nch and fall sil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,The valley of Minas Morgul passed into evil very long ago, and it was a menace and a dread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anished Enemy dwelt yet far away, and Ithilien was still for the most part in our keeping. A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, that city was once a strong place, proud and fair, Minas Ithil, the twin sister of our own c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t was taken by fell men whom the Enemy in his first strength had dominated, and who wan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meless and masterless after his fall. It is said that their lords were men of Nÿmenor who had f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dark wickedness; to them the Enemy had given rings of power, and he had devoured them: l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hosts they were become, terrible and evil. After his going they took Minas Ithil and dwelt the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filled it, and all the valley about, with decay: it seemed empty and was not so, for a shapeless f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ed within the ruined walls. Nine Lords there were, and after the return of their Master, which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ided and prepared in secret, they grew strong again. Then the Nine Riders issued forth from the g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orror, and we could not withstand them. Do not approach their citadel. You will be espied. It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sleepless malice, full of lidless eyes. Do not go that way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where else will you direct me? ' said Frodo. 'You cannot yourself, you say, guide 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s, nor over them. But over the mountains I am bound, by solemn undertaking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cil, to find a way or perish in the seeking. And if I turn back, refusing the road in its bitter e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then shall I go among Elves or Men? Would you have me come to Gondor with this Thing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 that drove your brother mad with desire? What spell would it work in Minas Tirith? Shall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two cities of Minas Morgul, grinning at each other across a dead land filled with rottenness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would not have it so,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n what would you have me do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know not. Only I would not have you go to death or to torment. And I do not think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thrandir would have chosen this 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t since he is gone, I must take such paths as I can find. And there is no time for long searching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is a hard doom and a hopeless errand,' said Faramir. 'But at the least, remember my warn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ware of this guide, SmÈagol. He has done murder before now. I read it in him.' He si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ll, so we meet and part, Frodo son of Drogo. You have no need of soft words: I do not hop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you again on any other day under this Sun. But you shall go now with my blessing upon you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all your people. Rest a little while food is prepared for y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uld gladly learn how this creeping SmÈagol became possessed of the Thing of which we spea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ow he lost it, but I will not trouble you now. If ever beyond hope you return to the land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ving and we retell our tales, sitting by a wall in the sun, laughing at old grief, you shall tell me t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that time, or some other time beyond the vision of the Seeing-stones of Nÿmenor, farewell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rose and bowed low to Frodo, and drawing the curtain passed out into the c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7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urney to the Cross-ro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and Sam returned to their beds and lay there in silence resting for a little, whil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irred themselves and the business of the day began. After a while water was brought to the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they were led to a table where food was set for three. Faramir broke his fast with them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slept since the battle on the day before, yet he did not look wea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y had finished they stood up. `May no hunger trouble you on the road,' said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have little provision, but some small store of food fit for travellers I have ordered to be stow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packs. You will have no lack of water as you walk in Ithilien, but do not drink of any strea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ows from Imlad Morgul, the Valley of Living Death. This also I must tell you. My scouts and watc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all returned, even some that have crept within sight of the Morannon. They all find a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. The land is empty. Nothing is on the road, and no sound of foot, or horn, or bowstring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where to be heard. A waiting silence broods above the Nameless Land. I do not know wha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ends. But the time draws swiftly to some great conclusion. Storm is coming. Hasten whil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! If you are ready, let us go. The Sun will soon rise above the shad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' packs were brought to them (a little heavier than they had been), and also two st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ves of polished wood, shod with iron, and with carven heads through which ran plaited leath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have no fitting gifts to give you at our parting,' said Faramir; `but take these staves. They may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service to those who walk or climb in the wild. The men of the White Mountains use them;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e have been cut down to your height and newly shod. They are made of the fair tree _lebethron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oved of the woodwrights of Gondor, and a virtue has been set upon them of finding and retu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that virtue not wholly fail under the Shadow into which you g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obbits bowed low. `Most gracious host,' said Frodo, 'it was said to me by Elrond Halfelve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hould find friendship upon the way, secret and unlooked for. Certainly I looked for no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iendship as you have shown. To have found it turns evil to great go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they made ready to depart. Gollum was brought out of some corner or hiding-hole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better pleased with himself than he had been, though he kept close to Frodo and avoid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ance of Faram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r guide must be blindfolded,' said Faramir, 'but you and your servant Samwise I releas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, if you wis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squealed, and squirmed, and clutched at Frodo, when they came to bind his eyes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aid: 'Blindfold us all three, and cover up my eyes first, and then perhaps he will see that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m is meant.' This was done, and they were led from the cave of Henneth Ann°n. After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 the passages and stairs they felt the cool morning air, fresh and sweet, about them. Still bl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nt on for some little time, up and then gently down. At last the voice of Faramir ordered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uncov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tood under the boughs of the woods again. No noise of the falls could be heard, for a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ward slope lay now between them and the ravine in which the stream flowed. To the wes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see light through the trees, as if the world came there to a sudden end, at a brink looking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on to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ere is the last parting of our ways,' said Faramir. 'If you take my counsel, you will not 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stward yet. Go straight on, for thus you will have the cover of the woodland for many miles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west is an edge where the land falls into the great vales, sometimes suddenly and she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imes in long hillsides. Keep near to this edge and the skirts of the forest. In the beginn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journey you may walk under daylight, I think. The land dreams in a false peace, and for a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evil is withdrawn. Fare you well, while you ma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embraced the hobbits then, after the manner of his people, stooping, and placing hi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their shoulders, and kissing their foreheads. 'Go with the good will of all good men!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bowed to the ground. Then he turned and without looking back he left them and went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guards that stood at a little distance away. They marvelled to see with what speed these green-c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n now moved, vanishing almost in the twinkling of an eye. The forest where Faramir had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empty and drear, as if a dream had pa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ighed and turned back southward. As if to mark his disregard of all such courtesy, Gol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scrabbling in the mould at the foot of a tree. `Hungry again already?' thought Sam. `Well, now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ave they gone at last? ' said Gollum. `Nassty wicked Men! SmÈagol's neck still hurts him, yes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. Let's go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let us go,' said Frodo. `But if you can only speak ill of those who showed you mercy,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en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ice Master! ' said Gollum. `SmÈagol was only joking. Always forgives, he does, yes, yes, even n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's little trickses. Oh yes, nice Master, nice SmÈagol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and Sam did not answer. Hoisting their packs and taking their staves in hand, they pass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woods of Ithil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ice that day they rested and took a little of the food provided by Faramir: dried fruits and sal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at, enough for many days; and bread enough to last while it was still fresh. Gollum ate no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n rose and passed overhead unseen, and began to sink, and the light through the tree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 grew golden; and always they walked in cool green shadow, and all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 was silence. The birds seemed all to have flown away or to have fallen dum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 came early to the silent woods, and before the fall of night they halted, weary, for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walked seven leagues or more from Henneth Ann°n. Frodo lay and slept away the nigh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 mould beneath an ancient tree. Sam beside him was more uneasy: he woke many times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never a sign of Gollum, who had slipped off as soon as the others had settled to 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ther he had slept by himself in some hole nearby, or had wandered restlessly prowling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ight, he did not say; but he returned with the first glimmer of light, and roused his compan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ust get up, yes they must!' he said. 'Long ways to go still, south and east. Hobbits must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t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day passed much as the day before had gone, except that the silence seemed deeper; the 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w heavy, and it began to be stifling under the trees. It felt as if thunder was brewing. Gollum o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used, sniffing the air, and then he would mutter to himself and urge them to greater sp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 third stage of their day's march drew on and afternoon waned, the forest opened ou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rees became larger and more scattered. Great ilexes of huge girth stood dark and solemn in 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ades with here and there among them hoary ash-trees. and giant oaks just putting out their brown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ds. About them lay long launds of green grass dappled with celandine and anemones,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lue, now folded for sleep; and there were acres populous with the leaves of woodland hyacinth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ready their sleek bell-stems were thrusting through the mould. No living creature, beast or bird,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seen, but in these open places Gollum grew afraid, and they walked now with caution, fli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one long shadow to an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 was fading fast when they came to the forest-end. There they sat under an old gnarled o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sent its roots twisting like snakes down a steep crumbling bank. A deep dim valley lay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. On its further side the woods gathered again, blue and grey under the sullen evening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hed on southwards. To the right the Mountains of Gondor glowed, remote in the West, und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e-flecked sky. To the left lay darkness: the towering walls of Mordor; and out of that darkne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valley came, falling steeply in an ever-widening trough towards the Anduin. At its bottom ra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rrying stream: Frodo could hear its stony voice coming up through the silence; and beside i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ther side a road went winding down like a pale ribbon, down into chill grey mists that no glea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nset touched. There it seemed to Frodo that he descried far off, floating as it were on a shadowy se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igh dim tops and broken pinnacles of old towers forlorn and da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urned to Gollum. `Do you know where we are? 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Master. Dangerous places. This is the road from the Tower of the Moon, Master, dow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ined city by the shores of the River. The ruined city, yes, very nasty place, full of enemies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n't have taken Men's advice. Hobbits have come a long way out of the path. Must go east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up there.' He waved his skinny arm towards the darkling mountains. `And we can't use this ro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 no! Cruel peoples come this way, down from the Tow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looked down on to the road. At any rate nothing was moving on it now. It appeared lon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forsaken, running down to empty ruins in the mist. But there was an evil feeling in the air,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might indeed be passing up and down that eyes could not see. Frodo shuddered as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at the distant pinnacles now dwindling into night, and the sound of the water seemed col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uel: the voice of Morgulduin, the polluted stream that flowed from the Valley of the Wraith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shall we do? ' he said. 'We have walked long and far. Shall we look for some plac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ods behind where we can lie hidden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good hiding in the dark,' said Gollum. 'It's in day that hobbits must hide now, yes in d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h come! ' said Sam. 'We must rest for a bit, even if we get up again in the middle of the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'll still be hours of dark then time enough for you to take us a long march, if you know the 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reluctantly agreed to this, and he turned back towards the trees, working eastwar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along the straggling edges of the wood. He would not rest on the ground so near the evil ro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fter some debate they all climbed up into the crotch of a large holm-oak, whose thick branc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inging together from the trunk made a good hiding-place and a fairly comfortable refuge. Night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t grew altogether dark under the canopy of the tree. Frodo and Sam drank a little water and 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bread and dried fruit, but Gollum at once curled up and went to sleep. The hobbits did not sh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must have been a little after midnight when Gollum woke up: suddenly they were awar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le eyes unlidded gleaming at them. He listened and sniffed, which seemed, as they had noti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, his usual method of discovering the time of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re we rested? Have we had beautiful sleep?' he said. 'Let's g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 aren't, and we haven't,' growled Sam. 'But we'll go if we mu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dropped at once from the branches of the tree on to all fours, and the hobbits fo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slow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soon as they were down they went on again with Gollum leading, eastwards, up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ping land. They could see little, for the night was now so deep that they were hardly awar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ems of trees before they stumbled against them. The ground became more broken and walking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difficult, but Gollum seemed in no way troubled. He led them through thickets and wast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mbles; sometimes round the lip of a deep cleft or dark pit, sometimes down into black bushshrou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lows and out again; but if ever they went a little downward, always the further slop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er and steeper. They were climbing steadily. At their first halt they looked back, and they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ly perceive the roofs of the forest they had left behind lying like a vast dense shadow, a dar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 under the dark blank sky. There seemed to be a great blackness looming slowly out of the Ea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ting up the faint blurred stars. Later the sinking moon escaped from the pursuing cloud, but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nged all about with a sickly yellow gl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ast Gollum turned to the hobbits. 'Day soon,' he said. 'Hobbits must hurry. Not safe to sta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pen in these places. Make hast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quickened his pace, and they followed him wearily. Soon they began to climb up on to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g-back of land. For the most part it was covered with a thick growth of gorse and whortleberr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w tough thorns, though here and there clearings opened, the scars of recent fires. The gorse-bu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ame more frequent as they got nearer the top; very old and tall they were, gaunt and leggy be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ick above, and already putting out yellow flowers that glimmered in the gloom and gave a fa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eet scent. So tall were the spiny thickets that the hobbits could walk upright under them, pa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long dry aisles carpeted with a deep prickly mou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further edge of this broad hill-back they stayed their march and crawled for h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neath a tangled knot of thorns. Their twisted boughs, stooping to the ground, were overr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a clambering maze of old briars. Deep inside there was a hollow hall, raftered with dead branc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mble, and roofed with the first leaves and shoots of spring. There they lay for a while, too tired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eat; and peering out through the holes in the covert they watched for the slow growth of 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 day came, only a dead brown twilight. In the East there was a dull red glare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wering cloud: it was not the red of dawn. Across the tumbled lands between, the mountain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hel Dÿath frowned at them, black and shapeless below where night lay thick and did not pass aw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with jagged tops and edges outlined hard and menacing against the fiery glow. Away to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 a great shoulder of the mountains stood out, dark and black amid the shadows, thru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st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ich way do we go from here?' asked Frodo. `Is that the opening of-of the Morgul Valley,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there beyond that black mas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eed we think about it yet?' said Sam, `Surely we're not going to move any more today, if day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Perhaps not, perhaps not,' said Gollum. `But we must go soon, to the Cross-roads. Yes,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oss-roads. That's the way over there yes,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ed glare over Mordor died away. The twilight deepened as great vapours rose in the Eas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wled above them. Frodo and Sam took a little food and then lay down, but Gollum was restles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not eat any of their food, but he drank a little water and then crawled about under the bush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niffing and muttering. Then. suddenly he disappea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ff hunting, I suppose,' said Sam and yawned. It was his turn to sleep first, and he was soon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dream. He thought he was back in the Bag End garden looking for something; but he had a heav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ck on his back, which made him stoop. It all seemed very weedy and rank somehow, and thor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bracken were invading the beds down near the bottom h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 job of work for me, I can see; but I'm so tired,' he kept on saying. Presently he remembered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was looking for. `My pipe!' he said, and with that he woke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illy!' he said to himself, as he opened his eyes and wondered why he was lying down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dge. `It's in your pack all the time!' Then he realized, first that the pipe might be in his pack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no leaf, and next that he was hundreds of miles from Bag End. He sat up. It seemed to be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. Why had his master let him sleep on out of turn, right on till even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aven't you had no sleep, Mr. Frodo?' he said. 'What's the time? Seems to be getting lat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it isn't,' said Frodo. `But the day is getting darker instead of lighter: darker and darker. As far a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tell, it isn't midday yet, and you've only slept for about three hou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nder what's up,' said Sam. 'Is there a storm coming? If so it's going to be the worst there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. We shall wish we were down a deep hole, not just stuck under a hedge.' He listened. `What's tha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nder, or drums, or what is i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n't know,' said Frodo. `It's been going on for a good while now. Sometimes the ground seem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mble, sometimes it seems to be the heavy air throbbing in your ea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looked round. `Where's Gollum? ' he said. 'Hasn't he come back ye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' said Frodo. `There's not been a sign or sound of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ll, I can't abide him,' said Sam. `In fact, I've never taken anything on a journey that I'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less sorry to lose on the way. But it would be just like him, after coming all these miles, to go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 lost now, just when we shall need him most ñ that is, if he's ever going to be any use, which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forget the Marshes,' said Frodo. `I hope nothing has happened to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nd I hope he's up to no tricks. And anyway I hope he doesn't fall into other hands, as you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. Because if he does, we shall soon be in for trou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at moment a rolling and rumbling noise was heard again, louder now and deeper. The 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to quiver under their feet. 'I think we are in for trouble anyhow,' said Frodo. `I'm afraid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urney is drawing to an 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ybe,' said Sam; `but _where there's life there's hope_, as my Gaffer used to say; _and ne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ttles_, as he mostways used to add. You have a bite, Mr. Frodo, and then a bit of 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fternoon, as Sam supposed it must be called, wore on. Looking out from the covert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only a dun, shadowless world, fading slowly into a featureless, colourless gloom. It felt stifling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warm. Frodo slept unquietly, turning and tossing, and sometimes murmuring. Twice Sam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eard him speaking Gandalf's name. The time seemed to drag interminably. Suddenly Sam hear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s behind him, and there was Gollum on all fours, peering at them with gleaming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ake up, wake up! Wake up, sleepies!' he whispered. `Wake up! No time to lose. We must go, 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must go at once. No time to los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stared at him suspiciously: he seemed frightened or excited. `Go now? What's your little gam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n't time yet. It can't be tea-time even, leastways not in decent places where there is tea-ti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illy! ' hissed Gollum. `We're not in decent places. Time's running short, yes, running fast. No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lose. We must go. Wake up. Master, wake u He clawed at Frodo; and Frodo, startled out of sleep,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suddenly and seized him by the arm. Gollum tore himself loose and backed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mustn't be silly,' he hissed. `We must go. No time to lose!' And nothing more could they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him. Where he had been, and what he thought was brewing to make him in such a hurry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not say. Sam was filled with deep suspicion, and showed it; but Frodo gave no sign of w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ing in his mind. He sighed, hoisted his pack, and prepared to go out into the ever-gath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y stealthily Gollum led them down the hillside, keeping under cover wherever it was possib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running, almost bent to the ground, across any open space; but the light was now so di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 keen-eyed beast of the wild could scarcely have seen the hobbits, hooded, in their grey cloak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 heard them, walking as warily as the little people can. Without the crack of a twig or the rust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eaf they passed and va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bout an hour they went on, silently, in single file, oppressed by the gloom and by the absol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ness of the land, broken only now and again by the faint rumbling as of thunder far away or drumb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some hollow of the hills. Down from their hiding-place they went, and then turning s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teered as straight a course as Gollum could find across a long broken slope that leaned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the mountains. Presently, not far ahead, looming up like a black wall, they saw a belt of tr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y drew nearer they became aware that these were of vast size, very ancient it seemed, and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ering high, though their tops were gaunt and broken, as if tempest and lightning-blast had sw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ross them, but had failed to kill them or to shake their fathomless roo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 Cross-roads, yes,' whispered Gollum, the first words that had been spoken since they lef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ding-place. 'We must go that way.' Turning eastward now, he led them up the slope;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 there it was before them: the Southward Road, winding its way about the outer fee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s, until presently it plunged into the great ring of tr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is is the only way,' whispered Gollum. 'No paths beyond the road. No paths. We must go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oss-roads. But make haste! Be silen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furtively as scouts within the campment of their enemies, they crept down on to the roa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le along its westward edge under the stony bank, grey as the stones themselves, and soft-foot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ting cats. At length they reached the trees, and found that they stood in a great roofless ring, o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middle to the sombre sky; and the spaces between their immense boles were like the great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ches of some ruined hall. In the very centre four ways met. Behind them lay the roa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annon; before them it ran out again upon its long journey south; to their right the road from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sgiliath came climbing up, and crossing, passed out eastward into darkness: the fourth way, the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to ta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nding there for a moment filled with dread Frodo became aware that a light was shining; he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glowing on Sam's face beside him. Turning towards it, he saw, beyond an arch of boughs, the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Osgiliath running almost as straight as a stretched ribbon down, down, into the West. There,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, beyond sad Gondor now overwhelmed in shade, the Sun was sinking, finding at last the he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eat slow-rolling pall of cloud, and falling in an ominous fire towards the yet unsullied Sea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ef glow fell upon a huge sitting figure, still and solemn as the great stone kings of Argonat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s had gnawed it, and violent hands had maimed it. Its head was gone, and in its place was se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ckery a round rough-hewn stone, rudely painted by savage hands in the likeness of a grinning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one large red eye in the midst of its forehead. Upon its knees and mighty chair, and all ab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destal, were idle scrawls mixed with the foul symbols that the maggot-folk of Mordor u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ly, caught by the level beams, Frodo saw the old king's head: it was lying rolled away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adside. `Look, Sam!' he cried, startled into speech. `Look! The king has got a crown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yes were hollow and the carven beard was broken, but about the high stern forehead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coronal of silver and gold. A trailing plant with flowers like small white stars had bound it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ross the brows as if in reverence for the fallen king, and in the crevices of his stony hair ye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crop glea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cannot conquer for ever!' said Frodo. And then suddenly the brief glimpse was gone. The S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pped and vanished, and as if at the shuttering of a lamp, black night f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8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airs of Cirith Ung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was tugging at Frodo's cloak and hissing with fear and impatience. `We must go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mustn't stand here. Make hast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uctantly Frodo turned his back on the West and followed as his guide led him, out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 of the East. They left the ring of trees and crept along the road towards the mountains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ad, too, ran straight for a while, but soon it began to bend away southwards, until it came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 the great shoulder of rock that they had seen from the distance. Black and forbidding it loo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them, darker than the dark sky behind. Crawling under its shadow the road went o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unding it sprang east again and began to climb steep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and Sam were plodding along with heavy hearts, no longer able to care greatly abou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il. Frodo's head was bowed; his burden was dragging him down again. As soon as the great Crossro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been passed, the weight of it, almost forgotten in Ithilien, had begun to grow once 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, feeling the way become steep before his feet, he looked wearily up; and then he saw it, eve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had said that he would: the city of the Ringwraiths. He cowered against the stony ba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ong-tilted valley, a deep gulf of shadow, ran back far into the mountains. Upon the further 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way within the valley's arms high on a rocky seat upon the black knees of the Ephel Dÿath,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alls and tower of Minas Morgul. All was dark about it, earth and sky, but it was lit with light.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mprisoned moonlight welling through the marble walls of Minas Ithil long ago, Tow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on, fair and radiant in the hollow of the hills. Paler indeed than the moon ailing in some s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clipse was the light of it now, wavering and blowing like a noisome exhalation of decay, a corpsel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ght that illuminated nothing. In the walls and tower windows showed, like countless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es looking inward into emptiness; but the topmost course of the tower revolved slowly, firs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y and then another, a huge ghostly head leering into the night. For a moment the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ions stood there, shrinking, staring up with unwilling eyes. Gollum was the first to reco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he pulled at their cloaks urgently, but he spoke no word. Almost he dragged them for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step was reluctant, and time seemed to slow its pace. so that between the raising of a foo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etting of it down minutes of loathing pa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hey came slowly to the white bridge. Here the road, gleaming faintly, passed over the stream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idst of the valley, and went on, winding deviously up towards the city's gate: a black m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ing in the outer circle of the northward walls. Wide flats lay on either bank, shadowy meads f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pale white flowers. Luminous these were too, beautiful and yet horrible of shape, li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mented forms in an uneasy dream; and they gave forth a faint sickening charnel-smell; an odou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ttenness filled the air. From mead to mead the bridge sprang. Figures stood there at its head, car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cunning in forms human and bestial, but all corrupt and loathsome. The water flowing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silent, and it steamed, but the vapour that rose from it, curling and twisting about the bridge,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dly cold. Frodo felt his senses reeling and his mind darkening. Then suddenly, as if some forc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work other than his own will, he began to hurry, tottering forward, his groping hands held ou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 lolling from side to side. Both Sam and Gollum ran after him. Sam caught his master in his arm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he stumbled and almost fell, right on the threshold of the bri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t that way! No, not that way! ' whispered Gollum, but the breath between his teeth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ar the heavy stillness like a whistle, and he cowered to the ground in te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old up, Mr. Frodo! ' muttered Sam in Frodo's ear. 'Come back! Not that way. Gollum says no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for once I agree with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passed his hand over his brow and wrenched his eyes away from the city on the hill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minous tower fascinated him, and he fought the desire that was on him to run up the gleaming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its gate. At last with an effort he turned back, and as he did so, he felt the Ring resisting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gging at the chain about his neck; and his eyes too, as he looked away, seemed for the mom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been blinded. The darkness before him was impenetr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, crawling on the ground like a frightened animal, was already vanishing into the gl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, supporting and guiding his stumbling master, followed after him as quickly as he could. Not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near bank of the stream there was a gap in the stone-wall beside the road. Through thi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ed, and Sam saw that they were on a narrow path that gleamed faintly at first, as the main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, until climbing above the meads of deadly flowers it faded and went dark, winding its crooked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into the northern sides of the vall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g this path the hobbits trudged, side by side, unable to see Gollum in front of them, ex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he turned back to beckon them on. Then his eyes shone with a green-white light, reflect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isome Morgul-sheen perhaps, or kindled by some answering mood within. Of that deadly gle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of the dark eyeholes Frodo and Sam were always conscious, ever glancing fearfully ove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ers, and ever dragging their eyes back to find the darkening path. Slowly they laboured on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rose above the stench and vapours of the poisonous stream their breath became easier a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s clearer; but now their limbs were deadly tired, as if they had walked all night under a burden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been swimming long against a heavy tide of water. At last they could go no further without a ha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topped and sat down on a stone. They had now climbed up to the top of a great hump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re rock. Ahead of them there was a bay in the valley-side, and round the head of this the path w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, no more than a wide ledge with a chasm on the right; across the sheer southward fa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 it crawled upwards, until it disappeared into the blackness ab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must rest a while, Sam,' whispered Frodo. `It's heavy on me, Sam lad, very heavy. I wonder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 I can carry it? Anyway I must rest before we venture on to that.' He pointed to the narrow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ssh! ssh! ' hissed Gollum hurrying back to them. `Sssh! ' His fingers were on his lips and he sh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head urgently. Tugging at Frodo's sleeve, he pointed towards the path; but Frodo would not m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t yet,' he said, 'not yet.' Weariness and more than weariness oppressed him; it seemed as i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vy spell was laid on his mind and body. `I must rest,' he mutt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is Gollum's fear and agitation became so great that he spoke again, hissing behind his hand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o keep the sound from unseen listeners in the air. `Not here, no. Not rest here. Fools! Eyes can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. When they come to the bridge they will see us. Come away! Climb, climb! Com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Come, Mr. Frodo,' said Sam. `He's right, again. We can't stay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right,' said Frodo in a remote voice, as of one speaking half asleep. `I will try.' Wearily he g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t was too late. At that moment the rock quivered and trembled beneath them.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mbling noise, louder than ever before, rolled in the ground and echoed in the mountains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searing suddenness there came a great red flash. Far beyond the eastern mountains it leapt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ky and splashed the lowering clouds with crimson. In that valley of shadow and cold death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 it seemed unbearably violent and fierce. Peaks of stone and ridges like notched knives sprang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staring black against the uprushing flame in Gorgoroth. Then came a great crack of thu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Minas Morgul answered. There was a flare of livid lightnings: forks of blue flame springing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tower and from the encircling hills into the sullen clouds. The earth groaned; and ou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ty there came a cry. Mingled with harsh high voices as of birds of prey, and the shrill neigh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ses wild with rage and fear, there came a rending screech, shivering, rising swiftly to a pier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tch beyond the range of hearing. The hobbits wheeled round towards it, and cast themselves 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ding their hands upon their 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 terrible cry ended, falling back through a long sickening wail to silence, Frodo slowly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head. Across the narrow valley, now almost on a level with his eyes, the walls of the evil city st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ts cavernous gate, shaped like an open mouth with gleaming teeth, was gaping wide. An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ate an army c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at host was clad in sable, dark as the night. Against the wan walls and the luminous pa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road Frodo could see them, small black figures in rank upon rank, marching swiftly and silent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sing outwards in an endless stream. Before them went a great cavalry of horsemen moving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ed shadows, and at their head was one greater than all the rest: a Rider, all black, save that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oded head he had a helm like a crown that flickered with a perilous light. Now he was drawing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ridge below, and Frodo's staring eyes followed him, unable to wink or to withdraw. Surely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the Lord of the Nine Riders returned to earth to lead his ghastly host to battle? Here, yes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ed was the haggard king whose cold hand had smitten down the Ring-bearer with his dea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ife. The old wound throbbed with pain and a great chill spread towards Frodo's 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s these thoughts pierced him with dread and held him bound as with a spell, the Ri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ted suddenly, right before the entrance of the bridge, and behind him all the host stood still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pause, a dead silence. Maybe it was the Ring that called to the Wraith-lord, and for a momen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troubled, sensing some other power within his valley. This way and that turned the dark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med and crowned with fear, sweeping the shadows with its unseen eyes. Frodo waited, like a bir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pproach of a snake, unable to move. And as he waited, he felt, more urgent than ever befor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mand that he should put on the Ring. But great as the pressure was, he felt no inclination now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ield to it. He knew that the Ring would only betray him, and that he had not, even if he put it 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ower to face the Morgul-king-not yet. There was no longer any answer to that comman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n will, dismayed by terror though it was, and he felt only the beating upon him of a great p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outside. It took his hand, and as Frodo watched with his mind, not willing it but in suspense (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he looked on some old story far away), it moved the hand inch by inch towards the chain up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ck. Then his own will stirred; slowly it forced the hand back. and set it to find another thing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 lying hidden near his breast. Cold and hard it seemed as his grip closed on it: the phia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adriel, so long treasured, and almost forgotten till that hour. As he touched it, for a whil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 of the Ring was banished from his mind. He sighed and bent hi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at moment the Wraith-king turned and spurred his horse and rode across the bridge, and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dark host followed him. Maybe the elven-hoods defied his unseen eyes, and the mind of his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; being strengthened, had turned aside his thought. But he was in haste. Already the hou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uck, and at his great Master's bidding he must march with war into the W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on he had passed, like a shadow into shadow, down the winding road, and behind him sti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ranks crossed the bridge. So great an army had never issued from that vale since the day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ildur's might; no host so fell and strong in arms had yet assailed the fords of Anduin; and yet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one and not the greatest of the hosts that Mordor now sent fo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tirred. And suddenly his heart went out to Faramir. 'The storm has burst at last,' he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is great array of spears and swords is going to Osgiliath. Will Faramir get across in time? He gu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, but did he know the hour? And who can now hold the fords when the King of the Nine Ri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s? And other armies will come. I am too late. All is lost. I tarried on the way. All is lost. Even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errand is performed, no one will ever know. There will be no one I can tell. It will be in v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come with weakness he wept. And still the host of Morgul crossed the bri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t a great distance, as if it came out of memories of the Shire, some sunlit early mor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 day called and doors were opening, he heard Sam's voice speaking. `Wake up, Mr. Frod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ke up! ' Had the voice added: `Your breakfast is ready,' he would hardly have been surpri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rtainly Sam was urgent. `Wake up, Mr. Frodo! They're gone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dull clang. The gates of Minas Morgul had closed. The last rank of spears had va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the road. The tower still grinned across the valley, but the light was fading in it. The whole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falling back into a dark brooding shade, and silence. Yet still it was filled with watchful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ake up, Mr. Frodo! They're gone, and we'd better go too. There's something still alive i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, something with eyes, or a seeing mind, if you take me; and the longer we stay in one spo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oner it will get on to us. Come on, Mr. Frodo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raised his head, and then stood up. Despair had not left him, but the weakness had pa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even smiled grimly, feeling now as clearly as a moment before he had felt the opposite, that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d to do, he had to do, if he could, and that whether Faramir or Aragorn or Elrond or Galadriel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ndalf or anyone else ever knew about it was beside the purpose. He took his staff in one han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hial in his other. When he saw that the clear light was already welling through his finger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ust it into his bosom and held it against his heart. Then turning from the city of Morgul, now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than a grey glimmer across a dark gulf, he prepared to take the upward ro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, it seemed, had crawled off along the ledge into the darkness beyond, when the gat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as Morgul opened, leaving the hobbits where they lay. He now came creeping back, his tee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ttering and his fingers snapping. `Foolish! Silly! ' he hissed. `Make haste! They mustn't think d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passed. It hasn't. Make hast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id not answer, but they followed him on to the climbing ledge. It was little to the lik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ither of them, not even after facing so many other perils; but it did not last long. Soon the p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ched a rounded angle where the mountain-side swelled out again, and there it suddenly enter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rrow opening in the rock. They had come to the first stair that Gollum had spoken of. The dar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lmost complete, and they could see nothing much beyond their hands' stretch; but Gollum'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ne pale, several feet above, as he turned back towards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Careful! ' he whispered. `Steps. Lots of steps. Must be careful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e was certainly needed. Frodo and Sam at first felt easier, having now a wall on either side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airway was almost as steep as a ladder, and as they climbed up and up, they became mo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aware of the long black fall behind them. And the steps were narrow, spaced uneven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ten treacherous: they were worn and smooth at the edges, and some were broken, and some cr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foot was set upon them. The hobbits struggled on, until at last they were clinging with despe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gers to the steps ahead, and forcing their aching knees to bend and straighten; and ever as the st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t its way deeper into the sheer mountain the rocky walls rose higher and higher above their hea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ength, just as they felt that they could endure no more, they saw Gollum's eyes peering down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again. `We're up,' he whispered. 'First stair's past. Clever hobbits to climb so high, very cl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bits. Just a few more little steps and that's all, y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zzy and very tired Sam, and Frodo following him, crawled up the last step, and sat down rubb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legs and knees. They were in a deep dark passage that seemed still to go up before them,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a gentler slope and without steps. Gollum did not let them rest l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's another stair still,' he said. `Much longer stair. Rest when we get to the top of next st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roaned. 'Longer, did you say? ' he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yess, longer,' said Gollum. `But not so difficult. Hobbits have climbed the Straight Stair. Nex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s the Winding Sta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at after that? ' said S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shall see,' said Gollum softly. `O yes, we shall se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thought you said there was a tunnel,' said Sam. `Isn't there a tunnel or something to go through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 yes, there's a tunnel,' said Gollum. `But hobbits can rest before they try that. If they get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, they'll be nearly at the top. Very nearly, if they get through. O ye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hivered. The climb had made him sweat, but now he felt cold and clammy, and 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l draught in the dark passage, blowing down from the invisible heights above. He got u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ok himself. `Well, let's go on! ' he said. `This is no place to sit 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assage seemed to go on for miles, and always the chill air flowed over them, rising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nt on to a bitter wind. The mountains seemed to be trying with their deadly breath to daunt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urn them back from the secrets of the high places, or to blow them away into the darkness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only knew that they had come to the end, when suddenly they felt no wall at their right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ould see very little. Great black shapeless masses and deep grey shadows loomed abov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bout them, but now and again a dull red light flickered up under the lowering clouds, an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ent they were aware of tall peaks, in front and on either side, like pillars holding up a v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gging roof. They seemed to have climbed up many hundreds of feet, on to a wide shelf. A cliff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ir left and a chasm on their 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led the way close under the cliff. For the present they were no longer climbing,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 was now more broken and dangerous in the dark, and there were blocks and lumps of f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e in the way. Their going was slow and cautious. How many hours had passed since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ered the Morgul Vale neither Sam nor Frodo could any longer guess. The night seemed end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ength they were once more aware of a wall looming up, and once more a stairway o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m. Again they halted, and again they began to climb. It was a long and weary ascent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stairway did not delve into the mountain-side. Here the huge cliff face sloped backward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h like a snake wound to and fro across it. At one point it crawled sideways right to the edg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chasm, and Frodo glancing down saw below him as a vast deep pit the great ravine at the he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rgul Valley. Down in its depths glimmered like a glow-worm thread the wraith-roa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d city to the Nameless Pass. He turned hastily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 on and up the stairway bent and crawled, until at last with a final flight, short and straight,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imbed out again on to another level. The path had veered away from the main pass in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vine, and it now followed its own perilous course at the bottom of a lesser cleft among the hig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ons of the Ephel Dÿath. Dimly the hobbits could discern tall piers and jagged pinnacles of ston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ither side, between which were great crevices and fissures blacker than the night, where forgot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nters had gnawed and carved the sunless stone. And now the red light in the sky seemed strong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they could not tell whether a dreadful morning were indeed coming to this place of shad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whether they saw only the flame of some great violence of Sauron in the torment of Gorgor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. Still far ahead, and still high above, Frodo, looking up, saw, as he guessed, the very crow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bitter road. Against the sullen redness of the eastern sky a cleft was outlined in the topmost rid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rrow, deep-cloven between two black shoulders; and on either shoulder was a horn of s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paused and looked more attentively. The horn upon the left was tall and slender; and in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ned a red light, or else the red light in the land beyond was shining through a hole. He saw now: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black tower poised above the outer pass. He touched Sam's arm and poi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n't like the look of that! ' said Sam. `So this secret way of yours is guarded after all,' he grow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ing to Gollum. 'As you knew all along, I suppos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ways are watched, yes,' said Gollum. `Of course they are. But hobbits must try some way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be least watched. Perhaps they've all gone away to big battle, perhap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Perhaps,' grunted Sam. 'Well, it still seems a long way off, and a long way up before we get t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re's still the tunnel. I think you ought to rest now, Mr. Frodo. I don't know what time of day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ght it is, but we've kept going for hours and hou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we must rest,' said Frodo. 'Let us find some corner out of the wind, and gather our strength-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ast lap.' For so he felt it to be. The terrors of the land beyond, and the deed to be done t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remote, too far off yet to trouble him. All his mind was bent on getting through or over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enetrable wall and guard. If once he could do that impossible thing, then somehow the err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be accomplished, or so it seemed to him in that dark hour of weariness, still labouri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ny shadows under Cirith Ung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dark crevice between two great piers of rock they sat down: Frodo and Sam a little way with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ollum crouched upon the ground near the opening. There the hobbits took what they exp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be their last meal before they went down into the Nameless Land, maybe the last meal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ever eat together. Some of the food of Gondor they ate, and wafers of the waybread of the El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y drank a little. But of their water they were sparing and took only enough to moisten their d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th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wonder when we'll find water again? ' said Sam. 'But I suppose even over there they drink? Or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ink, don't they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they drink,' said Frodo. 'But do not let us speak of that. Such drink is not for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n all the more need to fill our bottles,' said Sam. `But there isn't any water up here: not a 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a trickle have I heard. And anyway Faramir said we were not to drink any water in Morgu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 water flowing out of Imlad Morgul, were his words,' said Frodo. `We are not in that valley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f we came on a spring it would be flowing into it and not out of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wouldn't trust it,' said Sam, 'not till I was dying of thirst. There's a wicked feeling about this pl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niffed. 'And a smell, I fancy. Do you notice it? A queer kind of a smell, stuffy. I don't like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on't like anything here at all.' said Frodo, `step or stone, breath or bone. Earth, air and water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 accursed. But so our path is la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that's so,' said Sam. `And we shouldn't be here at all, if we'd known more about it before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ed. But I suppose it's often that way. The brave things in the old tales and songs, Mr. Frod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entures, as I used to call them. I used to think that they were things the wonderful folk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ories went out and looked for, because they wanted them, because they were exciting and lif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 dull, a kind of a sport, as you might say. But that's not the way of it with the tales that re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ered, or the ones that stay in the mind. Folk seem to have been just landed in them, usually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paths were laid that way, as you put it. But I expect they had lots of chances, like us, of tu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, only they didn't. And if they had, we shouldn't know, because they'd have been forgotten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 about those as just went on ñ and not all to a good end, mind you; at least not to what fo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ide a story and not outside it call a good end. You know, coming home, and finding things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, though not quite the same ñ like old Mr Bilbo. But those aren't always the best tales to h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they may be the best tales to get landed in! I wonder what sort of a tale we've fallen into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wonder,' said Frodo. 'But I don't know. And that's the way of a real tale. Take any one that you'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nd of. You may know, or guess, what kind of a tale it is, happy-ending or sad-ending, but the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it don't know. And you don't want them t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sir, of course not. Beren now, he never thought he was going to get that Silmaril from the Ir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own in Thangorodrim, and yet he did, and that was a worse place and a blacker danger than ou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at's a long tale, of course, and goes on past the happiness and into grief and beyond it ñ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maril went on and came to E‰rendil. And why, sir, I never thought of that before! We've got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've got some of the light of it in that star-glass that the Lady gave you! Why, to think of it, we'r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ame tale still! It's going on. Don't the great tales never end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they never end as tales,' said Frodo. `But the people in them come, and go when their par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ed. Our part will end later ñ or soon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then we can have some rest and some sleep,' said Sam. He laughed grimly. 'And I mean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, Mr. Frodo. I mean plain ordinary rest, and sleep, and waking up to a morning's work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rden. I'm afraid that's all I'm hoping for all the time. All the big important plans are not for my s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, I wonder if we shall ever be put into songs or tales. We're in one, or course; but I mean: put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, you know, told by the fireside, or read out of a great big book with red and black letters,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years afterwards. And people will say: "Let's hear about Frodo and the Ring! " And they'll say: "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's one of my favourite stories. Frodo was very brave. wasn't he, dad?" "Yes, my boy, the famous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hobbits, and that's saying a lot."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's saying a lot too much,' said Frodo, and he laughed, a long clear laugh from his heart. Su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 had not been heard in those places since Sauron came to Middle-earth. To Sam suddenly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as if all the stones were listening and the tall rocks leaning over them. But Frodo did not h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; he laughed again. 'Why, Sam,' he said, 'to hear you somehow makes me as merry as if the 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lready written. But you've left out one of the chief characters: Samwise the stouthearted. "I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ear more about Sam, dad. Why didn't they put in more of his talk, dad? That's what I like, it mak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 laugh. And Frodo wouldn't have got far without Sam, would he, dad? "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w, Mr. Frodo,' said Sam, 'you shouldn't make fun. I was serious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o was I,' said Frodo, 'and so I am. We're going on a bit too fast. You and I, Sam, are still stuck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rst places of the story, and it is all too likely that some will say at this point: "Shut the b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, dad; we don't want to read any more."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aybe,' said Sam, 'but I wouldn't be one to say that. Things done and over and made into pa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eat tales are different. Why, even Gollum might be good in a tale, better than he is to hav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, anyway. And he used to like tales himself once, by his own account. I wonder if he thinks h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ero or the villai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llum!' he called. `Would you like to be the hero ñ now where's he got to agai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no sign of him at the mouth of their shelter nor in the shadows near. He had ref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food, though he had, as usual, accepted a mouthful of water; and then he had seemed to curl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sleep: They had supposed that one at any rate of his objects in his long absence the day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been to hunt for food to his own liking; and now he had evidently slipped off again whil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ked. But what for this tim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on't like his sneaking off without saying,' said Sam. 'And least of all now. He can't be looking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d up here, not unless there's some kind of rock he fancies. Why, there isn't even a bit of mos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's no good worrying about him now,' said Frodo. `We couldn't have got so far, not even wi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ht of the pass, without him, and so we'll have to put up with his ways. If he's false, he's fal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ll the same, I'd rather have him under my eye,' said Sam. 'All the more so, if he's false. Do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ember he never would say if this pass was guarded or no? And now we see a tower there ñ a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be deserted, and it may not. Do you think he's gone to fetch them, Orcs or whatever they a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I don't think so,' answered Frodo. 'Even if he's up to some wickedness, and I suppose that'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likely, I don't think it's that: not to fetch Orcs, or any servants of the Enemy. Why wait till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go through all the labour of the climb, and come so near the land he fears? He could prob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betrayed us to Orcs many times since we met him. No, if it's anything, it will be some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trick of his own-that he thinks is quite secr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ll, I suppose you're right, Mr. Frodo,' said Sam. 'Not that it comforts me mightily. I don't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istake: I don't doubt he'd hand _me_ over to Orcs as gladly as kiss his hand. But I was forgetting 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Precious. No, I suppose the whole time it's been _The Precious for poor SmÈagol_. That's th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ea in all his little schemes, if he has any. But how bringing us up here will help him in that i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I can gu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Very likely he can't guess himself,' said Frodo. `And I don't think he's got just one plain sche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muddled head. I think he really is in part trying to save the Precious from the Enemy. as long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. For that would be the last disaster for himself too. if the Enemy got it. And in the other pa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haps, he's just biding his time and waiting on cha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Slinker and Stinker, as I've said before,' said Sam. 'But the nearer they get to the Enemy's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ore like Stinker Slinker will get. Mark my words: if ever we get to the pass, he won't let us re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the precious thing over the border without making some kind of trou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 haven't got there yet,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, but we'd better keep our eyes skinned till we do. If we're caught napping, Stinker will come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op pretty quick. Not but what it would be safe for you to have a wink now, master. Safe, if you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 to me. I'd be dearly glad to see you have a sleep. I'd keep watch over you; and anyway, if you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, with my arm round you, no one could come pawing you without your Sam knowing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leep!' said Frodo and sighed, as if out of a desert he had seen a mirage of cool green. 'Yes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 I could 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leep then, master! Lay your head in my la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o Gollum found them hours later, when he returned, crawling and creeping down the p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the gloom ahead. Sam sat propped against the stone, his head dropping sideways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athing heavy. In his lap lay Frodo's head, drowned deep in sleep; upon his white forehead lay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Sam's brown hands, and the other lay softly upon his master's breast. Peace was in both their fa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looked at them. A strange expression passed over his lean hungry face. The gleam f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his eyes, and they went dim and grey, old and tired. A spasm of pain seemed to twist hi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turned away, peering back up towards the pass, shaking his head, as if engaged in some int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bate. Then he came back, and slowly putting out a trembling hand, very cautiously he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's knee ñ but almost the touch was a caress. For a fleeting moment, could one of the slee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seen him, they would have thought that they beheld an old weary hobbit, shrunken by the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had carried him far beyond his time, beyond friends and kin, and the fields and streams of you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old starved pitiable 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at that touch Frodo stirred and cried out softly in his sleep, and immediately Sam was 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ke. The first thing he saw was Gollum ñ `pawing at master,' as he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y you!' he said roughly. `What are you up t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hing, nothing,' said Gollum softly. `Nice Mast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daresay,' said Sam. 'But where have you been to ñ sneaking off and sneaking back, you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llain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withdrew himself, and a green glint flickered under his heavy lids. Almost spider-lik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now, crouched back on his bent limbs, with his protruding eyes. The fleeting moment h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assed, beyond recall. `Sneaking, sneaking!' he hissed. 'Hobbits always so polite, yes. </w:t>
      </w:r>
      <w:r>
        <w:rPr>
          <w:rFonts w:cs="Arial" w:ascii="Arial" w:hAnsi="Arial"/>
          <w:sz w:val="20"/>
          <w:szCs w:val="20"/>
          <w:lang w:val="it-IT"/>
        </w:rPr>
        <w:t>O nice hobbit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Èagol brings them up secret ways that nobody else could find. Tired he is, thirsty he is, yes thirst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e guides them and he searches for paths, and they say _sneak, sneak_. Very nice friends, O 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precious, very n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felt a bit remorseful, though not more trustful. 'Sorry.' he said. 'I'm sorry, but you startled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my sleep. And I shouldn't have been sleeping, and that made me a bit sharp. But Mr. Frodo. h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ired, I asked him to have a wink; and well, that's how it is. Sorry. But where _have_ you been to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neaking,' said Gollum, and the green glint did not leave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 very well,' said Sam, `have it your own way! I don't suppose it's so far from the truth. And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'd better all be sneaking along together. What's the time? Is it today or tomorrow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t's tomorrow,' said Gollum, 'or this was tomorrow when hobbits went to sleep. Very foolish,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gerous-if poor SmÈagol wasn't sneaking about to wat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think we shall get tired of that word soon,' said Sam. 'But never mind. I'll wake master up.' G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moothed the hair back from Frodo's brow, and bending down spoke softly to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ake up, Mr. Frodo! Wake up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stirred and opened his eyes, and smiled, seeing Sam's face bending over him. `Calling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rly aren't you, Sam?' he said. `It's dark still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 it's always dark here,' said Sam. `But Gollum's come back Mr. Frodo, and he says it's tomor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we must be walking on. The last la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drew a deep breath and sat up. `The last lap! ' he said. 'Hullo, SmÈagol! Found any foo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you had any res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 food, no rest, nothing for SmÈagol,' said Gollum. `He's a snea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clicked his tongue, but restrained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n't take names to yourself, SmÈagol,' said Frodo. 'It's unwise whether they are true or fal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 has to take what's given him,' answered Gollum. 'He was given that name by kind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wise, the hobbit that knows so mu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looked at Sam. 'Yes sir,' he said. `I did use the word, waking up out of my sleep sudd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and finding him at hand. I said I was sorry, but I soon shan't b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, let it pass then,' said Frodo. 'But now we seem to have come to the point, you and 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Èagol. Tell me. Can we find the rest of the way by ourselves? We're in sight of the pass, of a way 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f we can find it now, then I suppose our agreement can be said to be over. You have done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promised, and you're free: free to go back to food and rest, wherever you wish to go, excep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ants of the Enemy. And one day I may reward you, I or those that remember me.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`No, no, not yet,' Gollum whined. `O no! They can't find the way themselves, can they? </w:t>
      </w:r>
      <w:r>
        <w:rPr>
          <w:rFonts w:cs="Arial" w:ascii="Arial" w:hAnsi="Arial"/>
          <w:sz w:val="20"/>
          <w:szCs w:val="20"/>
          <w:lang w:val="it-IT"/>
        </w:rPr>
        <w:t>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indeed. </w:t>
      </w:r>
      <w:r>
        <w:rPr>
          <w:rFonts w:cs="Arial" w:ascii="Arial" w:hAnsi="Arial"/>
          <w:sz w:val="20"/>
          <w:szCs w:val="20"/>
          <w:lang w:val="en-GB"/>
        </w:rPr>
        <w:t>There's the tunnel coming. SmÈagol must go on. No rest. No food. Not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9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lob's L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may indeed have been daytime now, as Gollum said, but the hobbits could see little differ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less, perhaps, the heavy sky above was less utterly black, more like a great roof of smoke;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ead of the darkness of deep night, which lingered still in cracks and holes, a grey blurring sha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rouded the stony world about them. They passed on, Gollum in front and the hobbits now sid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, up the long ravine between the piers and columns of torn and weathered rock, standing like hu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shapen statues on either hand. There was no sound. Some way ahead, a mile or so, perhaps,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grey wall, a last huge upthrusting mass of mountain-stone. Darker it loomed, and steadily it r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y approached, until it towered up high above them, shutting out the view of all that lay beyo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 shadow lay before its feet. Sam sniffed the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Ugh! That smell!' he said. `It's getting stronger and strong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sently they were under the shadow, and there in the midst of it they saw the opening of a c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is is the way in,' said Gollum softly. `This is the entrance to the tunnel.' He did not speak its na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rech Ungol, Shelob's Lair. Out of it came a stench, not the sickly odour of decay in the mea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gul, but a foul reek, as if filth unnameable were piled and hoarded in the dark with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s this the only way, SmÈagol? ' said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es, yes,' he answered. 'Yes, we must go this way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'you mean to say you've been through this hole?' said Sam. `Phew! But perhaps you don't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d smel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's eyes glinted. `He doesn't know what we minds, does he precious? No, he doesn't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Èagol can bear things. Yes. He's been through. O yes, right through. It's the only 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nd what makes the smell, I wonder,' said Sam. `It's like ñ well, I wouldn't like to say. Some beas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e of the Orcs, I'll warrant, with a hundred years of their filth i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ell,' said Frodo, 'Orcs or no, if it's the only way, we must take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wing a deep breath they passed inside. In a few steps they were in utter and impenetrable da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since the lightless passages of Moria had Frodo or Sam known such darkness, and if possible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deeper and denser. There, there were airs moving, and echoes, and a sense of space. Here the 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still, stagnant, heavy, and sound fell dead. They walked as it were in a black vapour wrou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itable darkness itself that, as it was breathed, brought blindness not only to the eyes bu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d, so that even the memory of colours and of forms and of any light faded out of thought.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ways had been, and always would be, and night was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for a while they could still feel, and indeed the senses of their feet and fingers at first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pened almost painfully. The walls felt, to their surprise, smooth, and the floor, save for a step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gain, was straight and even, going ever up at the same stiff slope. The tunnel was high and w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wide that, though the hobbits walked abreast, only touching the side-walls with their outstre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s, they were separated, cut off alone in the 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lum had gone in first and seemed to be only a few steps ahead. While they were still able to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ed to such things, they could hear his breath hissing and gasping just in front of them. But aft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their senses became duller, both touch and hearing seemed to grow numb, and they kept 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ping, walking, on and on, mainly by the force of the will with which they had entered, will to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and desire to come at last to the high gate beyo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y had gone very far, perhaps, but time and distance soon passed out of his recko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on the right, feeling the wall, was aware that there was an opening at the side: for a momen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ght a faint breath of some air less heavy, and then they passed it 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re's more than one passage here,' he whispered with an effort: it seemed hard to mak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ath give any sound. `It's as orc-like a place as ever there could b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that, first he on the right, and then Frodo on the left, passed three or four such openi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wider, some smaller; but there was as yet no doubt of the main way, for it was straight, and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urn, and still went steadily up. But how long was it, how much more of this would they ha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ure, or could they endure? The breathlessness of the air was growing as they climbed; and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eemed often in the blind dark to sense some resistance thicker than the foul air. As they th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ward they felt things brush against their heads, or against their hands, long tentacles, or ha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ths perhaps: they could not tell what they were. And still the stench grew. It grew, until almos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ed to them that smell was the only clear sense left to them. and that was for their torment.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r, two hours, three hours: how many had they passed in this lightless hole? Hours-days, wee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ther. Sam left the tunnel-side and shrank towards Frodo, and their hands met and clasped. and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gether they still went 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length Frodo, groping along the left-hand wall, came suddenly to a void. Almost he fell side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 the emptiness. Here was some opening in the rock far wider than any they had yet passed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it came a reek so foul, and a sense of lurking malice so intense, that Frodo reeled. And a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ent Sam too lurched and fell for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ghting off both the sickness and the fear, Frodo gripped Sam's hand. `Up! ' he said in a hoa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ath without voice. 'It all comes from here, the stench and the peril. Now for it! Quick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ling up his remaining strength and resolution, he dragged Sam to his feet, and forced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mbs to move. Sam stumbled beside him. One step, two steps, three steps-at last six steps. Mayb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passed the dreadful unseen opening, but whether that was so or not, suddenly it was easi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e, as if some hostile will for the moment had released them. They struggled on, still hand in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almost at once they came to a new difficulty. The tunnel forked, or so it seemed, an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they could not tell which was the wider way, or which kept nearer to the straight. Which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take, the left, or the right? They knew of nothing to guide them, yet a false choice would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rtainly be fat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ich way has Gollum gone? ' panted Sam. 'And why didn't he wai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mÈagol! ' said Frodo, trying to call. 'SmÈagol! ' But his voice croaked, and the name fell d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most as it left his lips. There was no answer, not an echo, not even a tremor of the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's really gone this time, I fancy,' muttered Sam. `I guess this is just exactly where he mea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ng us. Gollum! If ever I lay hands on you again, you'll be sorry for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sently, groping and fumbling in the dark, they found that the opening on the left was block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ither it was a blind, or else some great stone had fallen in the passage. 'This can't be the way,' Fro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pered. 'Right or wrong, we must take the o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quick! ' Sam panted. 'There's something worse than Gollum about. I can feel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ing at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not gone more than a few yards when from behind them came a sound, startl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rible in the heavy padded silence: a gurgling, bubbling noise, and a long venomous hiss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eled round, but nothing could be seen. Still as stones they stood, staring, waiting for they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ow w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's a trap!' said Sam, and he laid his hand upon the hilt of his sword; and as he did so, he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darkness of the barrow whence it came. 'I wish old Tom was near us now!' he thought. The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ood, darkness about him and a blackness of despair and anger in his heart. it seemed to hi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w a light: a light in his mind, almost unbearably bright at first, as a sun-ray to the eyes of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hidden in a windowless pit. Then the light became colour: green, gold, silver, white. Far off, a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ttle picture drawn by elven-fingers he saw the Lady Galadriel standing on the grass in LÛrie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fts were in her hands. _And you, Ring-bearer_, he heard her say, remote but clear_, for you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pared this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ubbling hiss drew nearer, and there was a creaking as of some great jointed thing that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slow purpose in the dark. A reek came on before it. 'Master, master!' cried Sam, and the lif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gency came back into his voice. 'The Lady's gift! The star-glass! A light to you in dark places, s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to be. The star-glas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star-glass?' muttered Frodo, as one answering out of sleep, hardly comprehending. `Why ye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 had I forgotten it? _A light when all other lights go out!_ And now indeed light alone can h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his hand went to his bosom, and slowly he held aloft the Phial of Galadriel. For a momen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mmered, faint as a rising star struggling in heavy earthward mists, and then as its power wax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pe grew in Frodo's mind, it began to burn, and kindled to a silver flame, a minute heart of dazz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, as though E‰rendil had himself come down from the high sunset paths with the last Silma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on his brow. The darkness receded from it until it seemed to shine in the centre of a globe of ai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ystal, and the hand that held it sparkled with white f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gazed in wonder at this marvellous gift that he had so long carried, not guessing its f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th and potency. Seldom had he remembered it on the road, until they came to Morgul Val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ver had he used it for fear of its revealing light. _Aiya E‰rendil Elenion Ancalima!_ he cri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ew not what he had spoken; for it seemed that another voice spoke through his, clear, untrou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the foul air of the p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other potencies there are in Middle-earth, powers of night, and they are old and strong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that walked in the darkness had heard the Elves cry that cry far back in the deeps of time, an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not heeded it, and it did not daunt her now. Even as Frodo spoke he felt a great malice ben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, and a deadly regard considering him. Not far down the tunnel, between them and the op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they had reeled and stumbled, he was aware of eyes growing visible, two great clusters of manywind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yes ñ the coming menace was unmasked at last. The radiance of the star-glass was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rown back from their thousand facets, but behind the glitter a pale deadly fire began steadi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ow within, a flame kindled in some deep pit of evil thought. Monstrous and abominable eye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re, bestial and yet filled with purpose and with hideous delight, gloating over their prey tr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yond all hope of esca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and Sam, horror-stricken, began slowly to back away, their own gaze held by the dread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e of those baleful eyes; but as they backed so the eyes advanced. Frodo's hand wavered, and slow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hial drooped. Then suddenly, released from the holding spell to run a little while in vain pan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amusement of the eyes, they both turned and fled together; but even as they ran Frodo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and saw with terror that at once the eyes came leaping up behind. The stench of death was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ud about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tand! stand! ' he cried desperately. `Running is no 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the eyes crept near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aladriel! ' he called, and gathering his courage he lifted up the Phial once more. The eyes hal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moment their regard relaxed, as if some hint of doubt troubled them. Then Frodo's heart fl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in him, and without thinking what he did, whether it was folly or despair or courage, he too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ial in his left hand, and with his right hand drew his sword. Sting flashed out, and the sharp elvenb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rkled in the silver light, but at its edges a blue fire flicked. Then holding the star aloft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ght sword advanced, Frodo, hobbit of the Shire, walked steadily down to meet the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avered. Doubt came into them as the light approached. One by one they dimm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they drew back. No brightness so deadly had ever afflicted them before. From sun and m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tar they had been safe underground, but now a star had descended into the very earth. Still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roached, and the eyes began to quail. One by one they all went dark; they turned away, and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k, beyond the light's reach, heaved its huge shadow in between. They were g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ster, master!' cried Sam. He was close behind, his own sword drawn and ready. 'Stars and glory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 Elves would make a song of that, if ever they heard of it! And may I live to tell them and h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sing. But don't go on, master. Don't go down to that den! Now's our only chance. Now let's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t of this foul hol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o back they turned once more, first walking and then running; for as they went the flo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unnel rose steeply, and with every stride they climbed higher above the stenches of the un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ir, and strength returned to limb and heart. But still the hatred of the Watcher lurked behind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ind for a while, perhaps, but undefeated, still bent on death. And now there came a flow of ai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 them, cold and thin. The opening, the tunnel's end, at last it was before them. Panting, yea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roofless place, they flung themselves forward, and then in amazement they staggered, tumb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. The outlet was blocked with some barrier, but not of stone: soft and a little yielding it seem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yet strong and impervious; air filtered through, hut not a glimmer of any light. Once mo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ged and were hurled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ding aloft the Phial Frodo looked and before him he saw a greyness which the radian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-glass did not pierce and did not illuminate, as if it were a shadow that being cast by no light,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 could dissipate. Across the width and height of the tunnel a vast web was spun, orderly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b of some huge spider, but denser-woven and far greater, and each thread was as thick as ro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Sam laughed grimly. `Cobwebs! ' he said. `Is that all? Cobwebs! But what a spider! </w:t>
      </w:r>
      <w:r>
        <w:rPr>
          <w:rFonts w:cs="Arial" w:ascii="Arial" w:hAnsi="Arial"/>
          <w:sz w:val="20"/>
          <w:szCs w:val="20"/>
          <w:lang w:val="da-DK"/>
        </w:rPr>
        <w:t>Have at '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with 'em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fury he hewed at them with his sword, but the thread that he struck did not break. It g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tle and then sprang back like a plucked bowstring, turning the blade and tossing up both swor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m. Three times Sam struck with all his force, and at last one single cord of all the countless c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napped and twisted, curling and whipping through the air. One end of it lashed Sam's hand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ied out in pain, starting back and drawing his hand across his mou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 will take days to clear the road like this,' he said. `What's to be done? Have those eyes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t to be seen,' said Frodo. `But I still feel that they are looking at me, or thinking about 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ing some other plan, perhaps. If this light were lowered, or if it failed, they would quickly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rapped in the end! ' said Sam bitterly, his anger rising again above weariness and despair. `Gn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net. May the curse of Faramir bite that Gollum and bite him quick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at would not help us now,' said Frodo. `Come! Let us see what Sting can do. It is an elven-bl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ere webs of horror in the dark ravines of Beleriand where it was forged. But you must b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ard and hold back the eyes. Here, take the star-glass. Do not be afraid. Hold it up and watch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Frodo stepped up to the great grey net, and hewed it with a wide sweeping stroke, dra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itter edge swiftly across a ladder of close-strung cords, and at once springing away. The blueglea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de shore through them like a scythe through grass, and they leaped and writhed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ng loose. A great rent was m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ke after stroke he dealt, until at last all the web within his reach was shattered, and the up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ion blew and swayed like a loose veil in the incoming wind. The trap was bro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Come! ' cried Frodo. `On! On! ' Wild joy at their escape from the very mouth of despair sudd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led all his mind. His head whirled as with a draught of potent wine. He sprang out, shouting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seemed light in that dark land to his eyes that had passed through the den of night.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okes had risen and grown thinner, and the last hours of a sombre day were passing; the red gla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dor had died away in sullen gloom. Yet it seemed to Frodo that he looked upon a morn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 hope. Almost he had reached the summit of the wall. Only a little higher now. The Cle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ith Ungol, was before him, a dim notch in the black ridge, and the horns of rock darkling in the 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either side. A short race, a sprinter's course and he would be through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pass, Sam! ' he cried, not heeding the shrillness of his voice, that released from the ch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irs of the tunnel rang out now high and wild. 'The pass! Run, run, and we'll be through-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any one can stop u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came up behind as fast as he could urge his legs; but glad as he was to be free, he was uneas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s he ran, he kept on glancing back at the dark arch of the tunnel, fearing to see eyes, or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pe beyond his imagining, spring out in pursuit. Too little did he or his master know of the craf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lob. She had many exits from her l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gelong she had dwelt, an evil thing in spider-form, even such as once of old had liv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 of the Elves in the West that is now under the Sea, such as Beren fought in the Mountai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ror in Doriath, and so came to Lÿthien upon the green sward amid the hemlocks in the moon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ago. How Shelob came there, flying from ruin, no tale tells, for out of the Dark Years few ta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come. But still she was there, who was there before Sauron, and before the first stone of Barad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°r; and she served none but herself, drinking the blood of Elves and Men, bloated and grown fa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less brooding on her feasts, weaving webs of shadow; for all living things were her food,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mit darkness. Far and wide her lesser broods, bastards of the miserable mates, her own offspr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she slew, spread from glen to glen, from the Ephel Dÿath to the eastern hills, to Dol Guldu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stnesses of Mirkwood. But none could rival her, Shelob the Great, last child of Ungolia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uble the unhappy wor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ready, years before, Gollum had beheld her, SmÈagol who pried into all dark holes, and in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s he had bowed and worshipped her, and the darkness of her evil will walked through all the 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is weariness beside him, cutting him off from light and from regret. And he had promised to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 food. But her lust was not his lust. Little she knew of or cared for towers, or rings, or an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vised by mind or hand, who only desired death for all others, mind and body, and for herself a gl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life. alone, swollen till the mountains could no longer hold her up and the darkness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ain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at desire was yet far away, and long now had she been hungry, lurking in her den, whi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wer of Sauron grew, and light and living things forsook his borders; and the city in the valle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d, and no Elf or Man came near, only the unhappy Orcs. Poor food and wary. But she must e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owever busily they delved new winding passages from the pass and from their tower, ever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nd some way to snare them. But she lusted for sweeter meat. And Gollum had brought it to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'll see, we'll see,' he said often to himself, when the evil mood was on him, as he walk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gerous road from Emyn Muil to Morgul Vale, 'we'll see. It may well be, O yes, it may well b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She throws away the bones and the empty garments, we shall find it, we shall get i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cious, a reward for poor SmÈagol who brings nice food. And we'll save the Precious, as we promi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 yes. And when we've got it safe, then She'll know it, O yes, then we'll pay Her back, my preci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we'll pay everyone back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he thought in an inner chamber of his cunning, which he still hoped to hide from her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he had come to her again and had bowed low before her while his companions sle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s for Sauron: he knew where she lurked. It pleased him that she should dwell there hung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unabated in malice, a more sure watch upon that ancient path into his land than any othe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skill could have devised. And Orcs, they were useful slaves, but he had them in plenty. If now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 Shelob caught them to stay her appetite, she was welcome: he could spare them. And some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a man may cast a dainty to his cat (_his cat_ he calls her, but she owns him not) Sauron would s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 prisoners that he had no better uses for: he would have them driven to her hole, and re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ought back to him of the play she m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hey both lived, delighting in their own devices, and feared no assault, nor wrath, nor any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ir wickedness. Never yet had any fly escaped from Shelob's webs, and the greater now wa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ge and hu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thing of this evil which they had stirred up against them did poor Sam know, except th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ar was growing on him, a menace which he could not see; and such a weight did it become tha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burden to him to run, and his feet seemed lea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ad was round him, and enemies before him in the pass, and his master was in a fey m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nning heedlessly to meet them. Turning his eyes away from the shadow behind and the deep gl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eath the cliff upon his left, he looked ahead, and he saw two things that increased his disma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w that the sword which Frodo still held unsheathed was glittering with blue flame; and he sa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the sky behind was now dark. still the window in the tower was glowing 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Orcs! ' he muttered. `We'll never rush it like this. There's Orcs about, and worse than Orcs.'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urning quickly to his long habit of secrecy, he closed his hand about the precious Phial which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 bore. Red with his own living blood his hand shone for a moment, and then he thru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vealing light deep into a pocket near his breast and drew his elven-cloak about him. Now he tri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icken his pace. His master was gaining on him; already he was some twenty strides ahead, fli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like a shadow; soon he would be lost to sight in that grey wor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dly had Sam hidden the light of the star-glass when she came. A little way ahead and to his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w suddenly, issuing from a black hole of shadow under the cliff, the most loathly shape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ever beheld, horrible beyond the horror of an evil dream. Most like a spider she was, but hu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 the great hunting beasts, and more terrible than they because of the evil purpose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orseless eyes. Those same eyes that he had thought daunted and defeated, there they were li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fell light again, clustering in her out-thrust head. Great horns she had, and behind her short stalk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ck was her huge swollen body, a vast bloated bag, swaying and sagging between her legs;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bulk was black, blotched with livid marks, but the belly underneath was pale and luminou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ve forth a stench. Her legs were bent, with great knobbed joints high above her back, and hair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ck out like steel spines, and at each leg's end there was a cla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soon as she had squeezed her soft squelching body and its folded limbs out of the upper ex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her lair, she moved with a horrible speed, now running on her creaking legs, now mak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dden bound. She was between Sam and his master. Either she did not see Sam, or she avoid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moment as the bearer of the light` and fixed all her intent upon one prey, upon Frodo, ber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is Phial, running heedless up the path, unaware yet of his peril. Swiftly he ran, but Shelob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ifter; in a few leaps she would hav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asped and gathered all his remaining breath to shout. 'Look out behind! ' he yelled. 'Look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! I'm' ñ but suddenly his cry was stif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ong clammy hand went over his mouth and another caught him by the neck, while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apped itself about his leg. Taken off his guard he toppled backwards into the arms of his attack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t him! ' hissed Gollum in his ear. `At last, my precious, we've got him, yes, the nassty hobb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takes this one. She'll get the other. O yes, Shelob will get him, not SmÈagol: he promised; he won'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a-DK"/>
        </w:rPr>
        <w:t xml:space="preserve">hurt Master at all. </w:t>
      </w:r>
      <w:r>
        <w:rPr>
          <w:rFonts w:cs="Arial" w:ascii="Arial" w:hAnsi="Arial"/>
          <w:sz w:val="20"/>
          <w:szCs w:val="20"/>
          <w:lang w:val="en-GB"/>
        </w:rPr>
        <w:t>But he's got you, you nassty filthy little sneak!' He spat on Sam'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ry at the treachery, and desperation at the delay when his master was in deadly peril, ga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a sudden violence and strength that was far beyond anything that Gollum had expected from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 stupid hobbit, as he thought him. Not Gollum himself could have twisted more quickly o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ercely. His hold on Sam's mouth slipped, and Sam ducked and lunged forward again, trying to t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from the grip on his neck. His sword was still in his hand, and on his left arm, hanging by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ng, was Faramir's staff. Desperately he tried to turn and stab his enemy. But Gollum was too qui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long right arm shot out, and he grabbed Sam's wrist: his fingers were like a vice; slowl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entlessly he bent the hand down and forward, till with a cry of pain Sam released the sword a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ll to the ground; and all the while Gollum's other hand was tightening on Sam's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Sam played his last trick. With all his strength he pulled away and got his feet firmly plant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suddenly he drove his legs against the ground and with his whole force hurled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w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expecting even this simple trick from Sam, Gollum fell over with Sam on top, and he rece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eight of the sturdy hobbit in his stomach. A sharp hiss came out of him, and for a seco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 upon Sam's throat loosened; but his fingers still gripped the sword-hand. Sam tore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ward and away, and stood up, and then quickly he wheeled away to his right, pivoted on the wr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d by Gollum. Laying hold of the staff with his left hand, Sam swung it up, and down it came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stling crack on Gollum's outstretched arm, just below the elb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 squeal Gollum let go. Then Sam waded in; not waiting to change the staff from left to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dealt another savage blow. Quick as a snake Gollum slithered aside. and the stroke aimed 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d fell across his back. The staff cracked and broke. That was enough for him. Grabbing from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n old game of his, and seldom had he failed in it. But this time, misled by spite, he had ma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ake of speaking and gloating before he had both hands on his victim's neck. Everything had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ong with his beautiful plan, since that horrible light had so unexpectedly appeared in the 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ow he was face to face with a furious enemy, little less than his own size. This fight was no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 Sam swept up his sword from the ground and raised it. Gollum squealed, and springing asid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all fours, he jumped away in one big bound like a frog. Before Sam could reach him, he was of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nning with amazing speed back towards the tunn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ord in hand Sam went after him. For the moment he had forgotten everything else but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ry in his brain and the desire to kill Gollum. But before he could overtake him, Gollum was g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s the dark hole stood before him and the stench came out to meet him, like a clap of th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ought of Frodo and the monster smote upon Sam's mind. He spun round, and rushed wildly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ath, calling and calling his master's name. He was too late. So far Gollum's plot had succee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Chapter 10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hoices of Master Sam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do was lying face upward on the ground and the monster was bending over him, so inten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 victim that she took no heed of Sam and his cries, until he was close at hand. As he rushed up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w that Frodo was already bound in cords, wound about him from ankle to shoulder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nster with her great forelegs was beginning half to lift, half to drag his body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near side of him lay, gleaming on the ground, his elven-blade, where it had fallen use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his grasp. Sam did not wait to wonder what was to be done, or whether he was brave, or loyal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led with rage. He sprang forward with a yell, and seized his master's sword in his left hand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ged. No onslaught more fierce was ever seen in the savage world of beasts; where some despe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all creature armed with little teeth alone, will spring upon a tower of horn and hide that st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ove its fallen m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turbed as if out of some gloating dream by his small yell she turned slowly the dreadful ma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er glance upon him. But almost before she was aware that a fury was upon her greater than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had known in countless years, the shining sword bit upon her foot and shore away the claw. 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ang in, inside the arches of her legs, and with a quick upthrust of his other hand stabbe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ustered eyes upon her lowered head. One great eye went da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the miserable creature was right under her, for the moment out of the reach of her st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er claws. Her vast belly was above him with its putrid light, and the stench of it almost smot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. Still his fury held for one more blow, and before she could sink upon him, smothering hi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his little impudence of courage, he slashed the bright elven-blade across her with despe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ng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Shelob was not as dragons are, no softer spot had she save only her eyes. Knobbed and pi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corruption was her age-old hide, but ever thickened from within with layer on layer of ev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wth. The blade scored it with a dreadful gash, but those hideous folds could not be pierced by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ength of men, not though Elf or Dwarf should forge the steel or the hand of Beren or of Tÿrin w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. She yielded to the stroke, and then heaved up the great bag of her belly high above Sam'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ison frothed and bubbled from the wound. Now splaying her legs she drove her huge bulk dow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again. Too soon. For Sam still stood upon his feet, and dropping his own sword, with both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eld the elven-blade point upwards, fending off that ghastly roof; and so Shelob, with the dr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ce of her own cruel will, with strength greater than any warrior's hand, thrust herself upon a b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ike. Deep, deep it pricked, as Sam was crushed slowly to th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such anguish had Shelob ever known, or dreamed of knowing, in all her long worl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ckedness. Not the doughtiest soldier of old Gondor, nor the most savage Orc entrapped, had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us endured her, or set blade to her beloved flesh. A shudder went through her. Heaving up ag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enching away from the pain, she bent her writhing limbs beneath her and sprang backwards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vulsive le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had fallen to his knees by Frodo's head, his senses reeling in the foul stench, his two hand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ipping the hilt of the sword. Through the mist before his eyes he was aware dimly of Frodo's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tubbornly he fought to master himself and to drag himself out of the swoon that was upon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ly he raised his head and saw her, only a few paces away, eyeing him, her beak drabbling a sp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venom, and a green ooze trickling from below her wounded eye. There she crouched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uddering belly splayed upon the ground, the great bows of her legs quivering, as she ga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self for another spring-this time to crush and sting to death: no little bite of poison to sti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uggling of her meat; this time to slay and then to r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n as Sam himself crouched, looking at her, seeing his death in her eyes, a thought came to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f some remote voice had spoken. and he fumbled in his breast with his left hand, and found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ought: cold and hard and solid it seemed to his touch in a phantom world of horror, the Phia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adri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Galadriel! ' he said faintly, and then he heard voices far off but clear: the crying of the Elves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ked under the stars in the beloved shadows of the Shire, and the music of the Elves as it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his sleep in the Hall of Fire in the house of Elro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lthoniel A Elbereth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his tongue was loosed and his voice cried in a language which he did not kno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Elbereth Gilthoni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 menel palan-diri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nallon sÌ di'ngurutho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iro nin, Fanuilo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ith that he staggered to his feet and was Samwise the hobbit, Hamfast's son,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w come, you filth!' he cried. `You've hurt my master, you brute, and you'll pay for it. We'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ing on; but we'll settle with you first. Come on, and taste it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f his indomitable spirit had set its potency in motion, the glass blazed suddenly like a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rch in his hand. It flamed like a star that leaping from the firmament sears the dark ai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olerable light. No such terror out of heaven had ever burned in Shelob's face before. The beams of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ered into her wounded head and scored it with unbearable pain, and the dreadful infection of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ead from eye to eye. She fell back beating the air with her forelegs, her sight blasted by i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nings, her mind in agony. Then turning her maimed head away, she rolled aside and beg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wl, claw by claw, towards the opening in the dark cliff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came on. He was reeling like a drunken man, but he came on. And Shelob cowed at la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runken in defeat, jerked and quivered as she tried to hasten from him. She reached the hol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queezing down, leaving a trail of green-yellow slime, she slipped in, even as Sam hewed a last stro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a-DK"/>
        </w:rPr>
        <w:t xml:space="preserve">at her dragging legs. </w:t>
      </w:r>
      <w:r>
        <w:rPr>
          <w:rFonts w:cs="Arial" w:ascii="Arial" w:hAnsi="Arial"/>
          <w:sz w:val="20"/>
          <w:szCs w:val="20"/>
          <w:lang w:val="en-GB"/>
        </w:rPr>
        <w:t>Then he fell to th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lob was gone; and whether she lay long in her lair, nursing her malice and her misery, a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ow years of darkness healed herself from within, rebuilding her clustered eyes, until with hunger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th she spun once more her dreadful snares in the glens of the Mountains of Shadow, this tale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was left alone. Wearily, as the evening of the Nameless Land fell upon the place of battl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awled back to his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Master, dear master,' he said, but Frodo did not speak. As he had run forward, eager, rejoicing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ee, Shelob with hideous speed had come behind and with one swift stroke had stung him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ck. He lay now pale, and heard no voice. and did not m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Master, dear master! ' said Sam, and through a long silence waited. listening in v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s quickly as he could he cut away the binding cords and laid his head upon Frodo's br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o his mouth, but no stir of life could he find, nor feel the faintest flutter of the heart. Oft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fed his master's hands and feet, and touched his brow, but all were col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`Frodo, Mr. Frodo! </w:t>
      </w:r>
      <w:r>
        <w:rPr>
          <w:rFonts w:cs="Arial" w:ascii="Arial" w:hAnsi="Arial"/>
          <w:sz w:val="20"/>
          <w:szCs w:val="20"/>
          <w:lang w:val="en-GB"/>
        </w:rPr>
        <w:t>' he called. 'Don't leave me here alone! It's your Sam calling. Don't go wher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't follow! Wake up, Mr. Frodo! O wake up, Frodo, me dear, me dear. Wake up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nger surged over hint, and he ran about his master's body in a rage, stabbing the ai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ting the stones, and shouting challenges. Presently he came back, and bending looked at Frod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e, pale beneath him in the dusk. And suddenly he saw that he was in the picture that was reve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im in the mirror of Galadriel in LÛrien: Frodo with a pale face lying fast asleep under a great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iff. Or fast asleep he had thought then. `He's dead! ' he said. 'Not asleep, dead! ' And as he said it,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rds had set the venom to its work again. it seemed to him that the hue of the face grew liv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black despair came down on him, and Sam bowed to the ground, and drew his grey 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er his head, and night came into his heart, and he knew no 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at last the blackness passed, Sam looked up and shadows were about him; but for how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r hours the world had gone dragging on he could not tell. He was still in the same plac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ill his master lay beside him dead. The mountains had not crumbled nor the earth fallen into ru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at shall I do, what shall I do? ' he said. `Did I come all this way with him for nothing? '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he remembered his own voice speaking words that at the time he did not understand himself,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eginning of their journey: _I have something to do before the end. I must see it through, sir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understand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ut what can I do? Not leave Mr. Frodo dead, unburied on the top of the mountains, and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me? Or go on? Go on?' he repeated, and for a moment doubt and fear shook him. `Go on? I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I've got to do? And leave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t last he began to weep; and going to Frodo he composed his body, and folded his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s upon his breast, and wrapped his cloak about him; and he laid his own sword at one sid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aff that Faramir had given at the 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I'm to go on,' he said, `then I must take your sword, by your leave, Mr. Frodo, but I'll put this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lie by you, as it lay by the old king in the barrow; and you've got your beautiful mithril coa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Mr. Bilbo. And your star-glass, Mr. Frodo, you did lend it to me and I'll need it, for I'll be alway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rk now. It's too good for me, and the Lady gave it to you, but maybe she'd understand. Do _you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derstand, Mr. Frodo? I've got to go 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he could not go, not yet. He knelt and held Frodo's hand and could not release it. And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nt by and still he knelt, holding his master's hand, and in his heart keeping a deb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he tried to find strength to tear himself away and go on a lonely journey ñ for vengeance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 he could go, his anger would bear him down all the roads of the world, pursuing, until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 at last: Gollum. Then Gollum would die in a corner. But that was not what he had set out to do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not be worth while to leave his master for that. It would not bring him back. Nothing wou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better both be dead together. And that too would be a lonely journ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ooked on the bright point of the sword. He thought of the places behind where 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brink and an empty fall into nothingness. There was no escape that way. That was to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, not even to grieve. That was not what he had set out to do. 'What am I to do then? ' he c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, and now he seemed plainly to know the hard answer: _see it through_. Another lonely journe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wor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at? Me, alone, go to the Crack of Doom and all? ' He quailed still, but the resolve grew. `Wha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Me_ take the Ring from _him_? The Council gave it to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 answer came at once: `And the Council gave him companions, so that the errand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fail. And you are the last of all the Company. The errand must not fa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 wish I wasn't the last,' he groaned. `I wish old Gandalf was hare or somebody. Why am I lef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e to make up my mind? I'm sure to go wrong. And it's not for me to go taking the Ring, pu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self forw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ut you haven't put yourself forward; you've been put forward. And as for not being the righ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per person, why, Mr. Frodo wasn't as you might say, nor Mr. Bilbo. They didn't choose themsel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h well, I must make up my own mind. I will make it up. But I'll be sure to go wrong: that'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Gamgee all o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et me see now: if we're found here, or Mr. Frodo's found, and that Thing's on him, well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emy will get it. And that's the end of all of us, of Lorien, and Rivendell, and the Shire and all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s no time to lose, or it'll be the end anyway. The war's begun, and more than likely things ar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ing the Enemy's way already. No chance to go back with It and get advice or permission. No, it's s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 till they come and kill me over master's body, and gets It: or take It and go.' He drew a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ath. 'Then take It, it is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tooped. Very gently he undid the clasp at the neck and slipped his hand inside Frodo's tunic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with his other hand raising the head, he kissed the cold forehead, and softly drew the chain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. And then the head lay quietly back again in rest. No change came over the still face, and b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than by all other tokens Sam was convinced at last that Frodo had died and laid aside the Qu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od-bye, master, my dear! ' he murmured. 'Forgive your Sam. He'll come back to this spot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job's done ñ if he manages it. And then he'll not leave you again. Rest you quiet till I come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 no foul creature come anigh you! And if the Lady could hear me and give me one wish, 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sh to come back and find you again. Good-bye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he bent his own neck and put the chain upon it, and at once his head was bow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 with the weight of the Ring, as if a great stone had been strung on him. But slowly, as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ight became less, or new strength grew in him, he raised his head, and then with a great effort g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is feet and found that he could walk and bear his burden. And for a moment he lifted up the Ph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looked down at his master, and the light burned gently now with the soft radiance of the eveningst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summer, and in that light Frodo's face was fair of hue again, pale but beautiful with an elv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auty, as of one who has long passed the shadows. And with the bitter comfort of that last sight 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 and hid the light and stumbled on into the growing da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ad not far to go. The tunnel was some way behind; the Cleft a couple of hundred yards ah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less. The path was visible in the dusk` a deep rut worn in ages of passage, running now gently up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ong trough with cliffs on either side. The trough narrowed rapidly. Soon Sam came to a long f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broad shallow steps. Now the orc-tower was right above him, frowning black, and in it the red ey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owed. Now he was hidden in the dark shadow under it. He was coming to the top of the step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in the Cleft at 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've made up my mind,' he kept saying to himself. But he had not. Though he had done his bes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 it out, what he was doing was altogether against the grain of his nature. `Have I got it wrong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muttered. `What ought I to have don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 sheer sides of the Cleft closed about him, before he reached the actual summit, befor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ed at last on the path descending into the Nameless Land. he turned. For a moment, motion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intolerable doubt, he looked back. He could still see, like a small blot in the gathering gloom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th of the tunnel; and he thought he could see or guess where Frodo lay. He fancied 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immer on the ground down there, or perhaps it was some trick of his tears, as he peered out a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 stony place where all his life had fallen in ru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f only I could have my wish, my one wish,' he sighed, `to go back and find him! ' Then at las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ned to the road in front and took a few steps: the heaviest and the most reluctant he had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a few steps; and now only a few more and he would be going down and would never se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 place again. And then suddenly he heard cries and voices. He stood still as stone. Orc-vo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re behind him and before him. A noise of tramping feet and harsh shouts: Orcs were 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to the Cleft from the far side, from some entry to the tower, perhaps. Tramping feet and shou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hind. He wheeled round. He saw small red lights, torches, winking away below there as they iss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tunnel. At last the hunt was up. The red eye of the tower had not been blind. He was ca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 the flicker of approaching torches and the clink of steel ahead was very near. In a minut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reach the top and be on him. He had taken too long in making up his mind, and now it w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. How could he escape, or save himself, or save the Ring? The Ring. He was not aware of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t or decision. He simply found himself drawing out the chain and taking the Ring in his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head of the orc-company appeared in the Cleft right before him. Then he put it 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rld changed, and a single moment of time was filled with an hour of thought. At on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ware that hearing was sharpened while sight was dimmed, but otherwise than in Shelob's lair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about him now were not dark but vague; while he himself was there in a grey hazy wor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e, like a small black solid rock and the Ring, weighing down his left hand, was like an orb of h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. He did not feel invisible at all, but horribly and uniquely visible; and he knew that some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Eye was searching fo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heard the crack of stone, and the murmur of water far off in Morgul Vale; and down away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ck the bubbling misery of Shelob, groping, lost in some blind passage; and voic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ngeons of the tower; and the cries of the Orcs as they came out of the tunnel; and deafe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aring in his ears, the crash of the feet and the rending clamour of the Orcs before him. He shr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st the cliff. But they marched up like a phantom company, grey distorted figures in a mist,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ams of fear with pale flames in their hands. And they passed him by. He cowered, trying to cr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y into some cranny and to h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listened. The Orcs from the tunnel and the others marching down had sighted one anoth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th parties were now hurrying and shouting. He heard them both clearly, and he understood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aid. Perhaps the Ring gave understanding of tongues, or simply understanding, especiall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ants of Sauron its maker, so that if he gave heed, he understood and translated the th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self. Certainly the Ring had grown greatly in power as it approached the places of its forging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thing it did not confer, and that was courage. At present Sam still thought only of hiding, of 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w till all was quiet again; and he listened anxiously. He could not tell how near the voices wer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ds seemed almost in his 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Hola! Gorbag! What are you doing up here? Had enough of war already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rders, you lubber. And what are you doing, Shagrat? Tired of lurking up there? Think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ing down to figh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rders to you. I'm in command of this pass. So speak civil. What's your repor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ai! hai! yoi!' A yell broke into the exchanges of the leaders. The Orcs lower down had sudd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n something. They began to run. So did the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ai! Hola! Here's something! Lying right in the road. A spy, a spy! ' There was a hoot of snar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ns and a babel of baying vo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 dreadful stroke Sam was wakened from his cowering mood. They had seen his master.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they do? He had heard tales of the Orcs to make the blood run cold. It could not be born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rang up. He flung the Quest and all his decisions away, and fear and doubt with them. He knew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his place was and had been: at his master's side, though what he could do there was not cl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 he ran down the steps, down the path towards Fro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ow many are there?' he thought. `Thirty or forty from the tower at least, and a lot more tha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down below, I guess. How many can I kill before they get me? They'll see the flame of the swo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soon as I draw it, and they'll get me sooner or later. I wonder if any song will ever mention it: H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Samwise fell in the High Pass and made a wall of bodies round his master. </w:t>
      </w:r>
      <w:r>
        <w:rPr>
          <w:rFonts w:cs="Arial" w:ascii="Arial" w:hAnsi="Arial"/>
          <w:sz w:val="20"/>
          <w:szCs w:val="20"/>
          <w:lang w:val="it-IT"/>
        </w:rPr>
        <w:t xml:space="preserve">No, no song. </w:t>
      </w:r>
      <w:r>
        <w:rPr>
          <w:rFonts w:cs="Arial" w:ascii="Arial" w:hAnsi="Arial"/>
          <w:sz w:val="20"/>
          <w:szCs w:val="20"/>
          <w:lang w:val="en-GB"/>
        </w:rPr>
        <w:t>Of course no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Ring'll be found, and there'll be no more songs. I can't help it. My place is by Mr. Frodo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understand that ñ Elrond and the Council, and the great Lords and Ladies with all their wisd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plans have gone wrong. I can't be their Ring-bearer. Not without Mr. Frod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 Orcs were out of his dim sight now. He had had no time to consider himself, but now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lized that he was weary, weary almost to exhaustion: his legs would not carry him as he wishe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too slow. The path seemed miles long. Where had they all got to in the mis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they were again! A good way ahead still. A cluster of figures round something lying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nd; a few seemed to be darting this way and that, bent like dogs on a trail. He tried to ma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u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ome on, Sam! ' he said, `or you'll be too late again.' He loosened the sword in its sheath.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 he would draw it, and then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as a wild clamour, hooting and laughing, as something was lifted from the ground. 'Ya hoi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a harri hoi! Up! Up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a voice shouted: `Now off! The quick way. Back to the Undergate! She'll not trouble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night by all the signs.' The whole band of orc-figures began to move. Four in the middl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rying a body high on their shoulders. `Ya hoi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d taken Frodo's body. They were off. He could not catch them up. Still he laboured o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s reached the tunnel and were passing in. Those with the burden went first, and behind them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good deal of struggling and jostling. Sam came on. He drew the sword, a flicker of blue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vering hand, but they did not see it. Even as he came panting up, the last of them vanished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ho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moment he stood, gasping, clutching his breast. Then he drew his sleeve across his f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ping away the grime, and sweat, and tears. 'Curse the filth! ' he said, and sprang after them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no longer seemed very dark to him in the tunnel, rather it was as if he had stepped out of a 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 into a heavier fog. His weariness was growing but his will hardened all the more. He though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see the light of torches a little way ahead, but try as he would, he could not catch them up. Or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 fast in tunnels, and this tunnel they knew well.; for in spite of Shelob they were forced to use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ten as the swiftest way from the Dead City over the mountains. In what far-off time the main tun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great round pit had been made, where Shelob had taken up her abode in ages past. they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know: but many byways they had themselves delved about in on either side, so as to escap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ir in their goings to and fro on the business of their masters. Tonight they did not intend to go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. but were hastening to find a side-passage that led back to their watch-tower on the cliff. Mu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 were gleeful, delighted with what they had found and seen, and as they ran they gabbl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ammered after the fashion of their kind. Sam heard the noise of their harsh voices, flat and har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ead air, and he could distinguish two voices from among all the rest: they were loud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arer to him. The captains of the two parties seemed to be bringing up the rear, debating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Can't you stop your rabble making such a racket, Shagrat? ' grunted the one. `We don't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lob on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o on, Gorbag! Yours are making more than half the noise,' said the other. `But let the lads play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need to worry about Shelob for a bit, I reckon. She's sat on a nail, it seems, and we shan't cry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. Didn't you see: a nasty mess all the way back to that cursed crack of hers? If we've stoppe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, we've stopped it a hundred times. So let 'em laugh. And we've struck a bit of luck at last: g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hing that Lugbÿrz wa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Lugbÿrz wants it, eh? What is it, d'you think? Elvish it looked to me, but undersized. What'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ger in a thing like tha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Don't know till we've had a loo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Oho! So they haven't told you what to expect? They don't tell us all they know, do they? No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f. But they can make mistakes, even the Top Ones c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Sh, Gorbag!' Shagrat's voice was lowered, so that even with his strangely sharpened hearing 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only just catch what was said. 'They may, but they've got eyes and ears everywhere; some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lot, as like as not. But there's no doubt about it, they're troubled about something. The Nazg°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n below are, by your account; and Lugbÿrz is too. Something nearly slipp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early, you say! ' said Gorb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ll right,' said Shagrat, `but we'll talk of that later: Wait till we get to the Under-way. There'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there where we can talk a bit, while the lads go 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rtly afterwards Sam saw the torches disappear. Then there was a rumbling noise, and just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rried up, a bump. As far as he could guess the Orcs had turned and gone into the very op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Frodo and he had tried and found blocked. It was still bloc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seemed to be a great stone in the way, but the Orcs had got through somehow, for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ar their voices on the other side. They were still running along, deeper and deeper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, back towards the tower. Sam felt desperate. They were carrying off his master's bod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foul purpose and he could not follow. He thrust and pushed at the block, and he threw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ainst it, but it did not yield. Then not far inside, or so he thought, he heard the two captains' vo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king again. He stood still listening for a little hoping perhaps to learn something useful.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rbag, who seemed to belong to Minas Morgul, would come out, and he could then slip 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I don't know,' said Gorbag's voice. `The messages go through quicker than anything could f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a rule. But I don't enquire how it's done. Safest not to. Grr! Those Nazg°l give me the creeps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kin the body off you as soon as look at you, and leave you all cold in the dark on the other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He likes 'em; they're His favourites nowadays, so it's no use grumbling. I tell you, it's no g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ving down in the c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should try being up here with Shelob for company,' said Shagr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'd like to try somewhere where there's none of 'em. But the war's on now, and when that's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may be easi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's going well, they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They would.' grunted Gorbag. `We'll see. But anyway, if it does go well, there should be a lo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m. What d'you say? ñ if we get a chance, you and me'll slip off and set up somewhere on ou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a few trusty lads, somewhere where there's good loot nice and handy, and no big bos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h! ' said Shagrat. `Like old tim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' said Gorbag. 'But don't count on it. I'm not easy in my mind. As I said, the Big Bosses, ay,'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 sank almost to a whisper, `ay, even the Biggest, can make mistakes. Something nearly sl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say. I say, something _has_ slipped. And we've got to look out. Always the poor Uruks to put sli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, and small thanks. But don't forget: the enemies don't love us any more than they love Hi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y get topsides on Him, we're done too. But see here: when were you ordered ou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bout an hour ago, just before you saw us. A message came: _Nazg°l uneasy. Spies feared on Stai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le vigilance. Patrol to head of Stairs_. I came at o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Bad business,' said Gorbag. `See here ñ our Silent Watchers were uneasy more than two days a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 know. But my patrol wasn't ordered out for another day, nor any message sent to Lugbÿrz eith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ing to the Great Signal going up, and the High Nazg°l going off to the war, and all that.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couldn't get Lugbÿrz to pay attention for a good while, I'm to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 Eye was busy elsewhere, I suppose,' said Shagrat. `Big things going on away west, they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I daresay,' growled Gorbag. `But in the meantime enemies have got up the Stairs. And wha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up to? You're supposed to keep watch, aren't you, special orders or no? What are you f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at's enough! Don't try and teach me my job. We were awake all right. We knew the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nny things going 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Very funny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es, very funny: lights and shouting and all. But Shelob was on the go. My lads saw her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neak.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a-DK"/>
        </w:rPr>
        <w:t xml:space="preserve">`Her Sneak? </w:t>
      </w:r>
      <w:r>
        <w:rPr>
          <w:rFonts w:cs="Arial" w:ascii="Arial" w:hAnsi="Arial"/>
          <w:sz w:val="20"/>
          <w:szCs w:val="20"/>
          <w:lang w:val="en-GB"/>
        </w:rPr>
        <w:t>What's tha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must have seen him: little thin black fellow; like a spider himself, or perhaps more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ved frog. He's been here before. Came _out_ of Lugbÿrz the first time, years ago, and we had 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High Up to let him pass. He's been up the Stairs once or twice since then, but we've lef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one: seems to have some understanding with Her Ladyship. I suppose he's no good to eat: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n't worry about words from High Up. But a fine guard you keep in the valley: he was up he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y before all this racket. Early last night we saw him. Anyway my lads reported that Her Ladyship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ing some fun, and that seemed good enough for me, until the message came. I thought her Sn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brought her a toy. or that you'd perhaps sent her a present, a prisoner of war or something. I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fere when she's playing. Nothing gets by Shelob when she's on the hu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thing, say you! Didn't you use your eyes back there? I tell you I'm not easy in my 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ever came up the Stairs, _did_ get by. It cut her web and got clean out of the hole. T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hing to think about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h well, but she got him in the end, didn't she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_Got_ him? Got _who_? This little fellow? But if he was the only one then she'd have had him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er larder long before, and there he'd be now. And if Lugbÿrz wanted him, _you'd_ have to go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 him. Nice for you. But there was more than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this point Sam began to listen more attentively and pressed his ear against the s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Who cut the cords she'd put round him, Shagrat? Same one as cut the web. Didn't you see tha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ho stuck a pin into Her Ladyship? Same one, I reckon. And where is he? Where is he, Shagrat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grat made no rep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You may well put your thinking cap on, if you've got one. It's no laughing matter. No one, no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ever stuck a pin in Shelob before, as you should know well enough. There's no grief in that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k-there's someone loose hereabouts as is more dangerous than any other damned rebel that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lked since the bad old times, since the Great Siege. Something _has_ slipp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nd what is it then? ' growled Shagr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By all the signs, Captain Shagrat, I'd say there's a large warrior loose, Elf most likely, with an elfs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way, and an axe as well maybe: and he's loose in your bounds, too, and you've never spot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him. Very funny indeed! </w:t>
      </w:r>
      <w:r>
        <w:rPr>
          <w:rFonts w:cs="Arial" w:ascii="Arial" w:hAnsi="Arial"/>
          <w:sz w:val="20"/>
          <w:szCs w:val="20"/>
          <w:lang w:val="da-DK"/>
        </w:rPr>
        <w:t xml:space="preserve">' Gorbag spat. </w:t>
      </w:r>
      <w:r>
        <w:rPr>
          <w:rFonts w:cs="Arial" w:ascii="Arial" w:hAnsi="Arial"/>
          <w:sz w:val="20"/>
          <w:szCs w:val="20"/>
          <w:lang w:val="en-GB"/>
        </w:rPr>
        <w:t>Sam smiled grimly at this description of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h well, you always did take a gloomy view.' said Shagrat. 'You can read the signs how you lik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re may be other ways to explain them. Anyhow. I've got watchers at every point, and I'm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eal with one thing at a time. When I've had a look at the fellow we _have_ caught, then I'll beg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worry about something el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It's my guess you won't find much in that little fellow,' said Gorbag. 'He may have had noth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with the real mischief. The big fellow with the sharp sword doesn't seem to have though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th much anyhow ñ just left him lying: regular elvish tri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e'll see. Come on now! We've talked enough. Let's go and have a look at the prisone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at are you going to do with him? Don't forget I spotted him first. If there's any game, m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lads must be i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ow, now,' growled Shagrat. 'I have my orders. And it's more than my belly's worth, or yours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eak 'em. _Any_ trespasser found by the guard is to be held at the tower. Prisoner is to be stri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description of every article, garment, weapon, letter, ring. or trinket is to be sent to Lugbÿrz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ce, and to Lugbÿrz _only_. And the prisoner is to be kept safe and intact, under pain of death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member of the guard, until He sends or comes Himself. That's plain enough, and that's what I'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ing to d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Stripped, eh? ' said Gorbag. 'What, teeth, nails, hair, and all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No, none of that. He's for Lugbÿrz, I tell you. He's wanted safe and who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'll find that difficult,' laughed Gorbag. 'He's nothing but carrion now. What Lugbÿrz will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such stuff I can't guess. He might as well go in the p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You fool,' snarled Shagrat. 'You've been talking very clever, but there's a lot you don't k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ugh most other folk do. You'll be for the pot or for Shelob, if you don't take care. Carrion! I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you know of Her Ladyship? When she binds with cords, she's after meat. She doesn't eat dead me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 suck cold blood. This fellow isn't dead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reeled, clutching at the stone. He felt as if the whole dark world was turning upside down.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at was the shock that he almost swooned, but even as he fought to keep a hold on his senses,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ide him he was aware of the comment: 'You fool, he isn't dead, and your heart knew it. Don't t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head, Samwise, it is not the best part of you. The trouble with you is that you never reall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hope. Now what is to be done? ' Fur the moment nothing, but to prop himself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moving stone and listen, listen to the vile orc-vo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Garn!' said Shagrat. 'She's got more than one poison. When she's hunting, she just gives 'em a d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neck and they go as limp as boned fish, and then she has her way with them. D'you reme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Ufthak? We lost him for days. Then we found him in a corner; hanging up he was, but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de awake and glaring. How we laughed! She'd forgotten him, maybe, but we didn't touch him-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interfering with Her. Nar ñ this little filth, he'll wake up, in a few hours; and beyond feeling a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ck for a hit, he'll be all right. Or would be, if Lugbÿrz would let him alone. And of course,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dering where he is and what's happened to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And what's going to happen to him,' laughed Gorbag. 'We can tell him a few stories at any rate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can't do anything else. I don't suppose he's ever been in lovely Lugbÿrz, so he may like to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to expect. This is going to be more funny than I thought. Let's g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ere's going to be no fun, I tell you,' said Shagrat. 'And he's got to be kept safe, or we're all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as de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AII right! But if I were you, I'd catch the big one that's loose, before you send in any repor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gbÿrz. It won't sound too pretty to say you've caught the kitten and let the cat escap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voices began to move away. Sam heard the sound of feet receding. He was recovering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ck, and now a wild fury was on him. `I got it all wrong! ' he cried. `I knew I would. Now they've g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, the devils! the filth! Never leave your master, never, never: that was my right rule. And I knew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y heart. May I be forgiven! Now I've got to get back to him. Somehow, somehow!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drew his sword again and beat on the stone with the hilt, but it only gave out a dull soun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word, however, blazed so brightly now that he could see dimly in its light. To his surprise he noti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he great block was shaped like a heavy door, and was less than twice his own height. Above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a dark blank space between the top and the low arch of the opening. It was probably only me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a stop against the intrusion of Shelob, fastened on the inside with some latch or bolt beyo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ch of her cunning. With his remaining strength Sam leaped and caught the top, scrambled up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opped; and then he ran madly, sword blazing in hand, round a bend and up a winding tunn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ews that his master was still alive roused him to a last effort beyond thought of wearines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not see anything ahead. for this new passage twisted and turned constantly; but he though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 catching the two Orcs up: their voices were growing nearer again. Now they seemed quite cl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That's what I'm going to do,' said Shagrat in angry tones. 'Put him right up in the top chamb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hat for? ' growled Gorbag. `Haven't you any lock-ups down below?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He's going out of harm's way, I tell you,' answered Shagrat. 'See? He's precious. I don't trust all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ds, and none of yours; nor you neither, when you're mad for fun. He's going where I want hi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you won't come, if you don't keep civil. Up to the top, I say. He'll be safe 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`Will he?' said Sam. 'You're forgetting the great big elvish warrior that's loose!' And with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ced round the last corner, only to find that by some trick of the tunnel, or of the hearing whi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ng gave him, he had misjudged the dis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wo orc-figures were still some way ahead. He could see them now, black and squat agains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 glare. The passage ran straight at last, up an incline; and at the end, wide open, were great dou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rs, leading probably to deep chambers far below the high horn of the tower. Already the Orc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ir burden had passed inside. Gorbag and Shagrat were drawing near the g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heard a burst of hoarse singing, blaring of horns and banging of gongs, a hideous clamo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rbag and Shagrat were already on the thresh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yelled and brandished Sting, but his little voice was drowned in the tumult. No one he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reat doors slammed to. Boom. The bars of iron fell into place inside. Clang. The gate was sh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m hurled himself against the bolted brazen plates and fell senseless to the ground. He was out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ness. Frodo was alive but taken by the Enem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 ends the second part of the history of the War of the 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ird part tells of the last defence against the Shadow, and the end of the mission of the Ringbear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RETURN OF THE K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1:26:00Z</dcterms:created>
  <dc:creator>James Haworth</dc:creator>
  <dc:description/>
  <dc:language>en-US</dc:language>
  <cp:lastModifiedBy>Privat</cp:lastModifiedBy>
  <dcterms:modified xsi:type="dcterms:W3CDTF">2005-11-02T10:36:00Z</dcterms:modified>
  <cp:revision>5</cp:revision>
  <dc:subject/>
  <dc:title>The Lord of</dc:title>
</cp:coreProperties>
</file>