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>
          <w:rFonts w:eastAsia="Arial" w:cs="Arial" w:ascii="Arial" w:hAnsi="Arial"/>
          <w:sz w:val="18"/>
          <w:lang w:val="fr-FR"/>
        </w:rPr>
        <w:t xml:space="preserve">     </w:t>
      </w:r>
      <w:r>
        <w:rPr>
          <w:rFonts w:cs="Arial" w:ascii="Arial" w:hAnsi="Arial"/>
          <w:sz w:val="18"/>
          <w:lang w:val="fr-FR"/>
        </w:rPr>
        <w:t xml:space="preserve">Dzhon Ronal'd Ruel Tolkien. </w:t>
      </w:r>
      <w:r>
        <w:rPr>
          <w:rFonts w:cs="Arial" w:ascii="Arial" w:hAnsi="Arial"/>
          <w:sz w:val="18"/>
          <w:lang w:val="en-GB"/>
        </w:rPr>
        <w:t>Hobb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 this  reprint several  minor  inaccuracies, most of  them noted 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ders, have been  corrected. For example, the text  on pages 32 and 62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rresponds  exactly with the runes  on Thror's Map.  More  important i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tter  of Chapter  Five. There the true story of the ending of  the  Ridd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me, as it was eventually revealed (under pressure) by Bilbo to Gandalf,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 given according to the Red Book, in  place  of the version Bilbo  fir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ve to his friends, and actually set down in his diary. This departure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uth  on  the  part  of  a  most  honest  hobbit  was a  portent  of 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gnificance. It does not, however, concern the present story, and those wh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this edition make  their  first acquaintance  with  hobbit-lore nee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upe about it. Its explanation lies in the history of the Ring, as 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 out in the chronicles of the Red Book  of Westmarch,  and is now tol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ord of the Rin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final note may be added, on a point raised by several student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re of the period. On  Thror's Map is  written Here of old was  Thrain 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Mountain; yet Thrain was the son of Thror, the last King und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before the coming of the dragon. The Map, however, is not in err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mes  are  often  repeated  in  dynasties, and the genealogies show  tha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tant ancestor of Thror was  referred to, Thrain I, a fugitive from Moria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 first  discovered the  Lonely  Mountain, Erebor, and ruled  there  for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, before his people moved on to the remoter mountains of the Nor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I. An Unexpected Par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 a hole in the ground there lived a  hobbit. Not a  nasty, dirty, w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e, filled  with the ends of worms and an oozy smell, nor yet a dry, ba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ndy  hole  with  nothing  in  it  to sit  down  on  or  to eat: it  was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-hole, and that means comfo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had a  perfectly  round  door like a porthole, painted green, wit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ny  yellow  brass knob  in  the exact  middle. The door  opened  on to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be-shaped hall  like a tunnel: a very comfortable  tunnel  without  smok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panelled walls, and floors tiled and carpeted,  provided  with polis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irs,  and lots  and lots of pegs for hats and coats - the hobbit was fo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visitors. The tunnel wound on and on, going fairly but not quite stra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he side of the hill - The Hill, as all the people for many miles 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lled it - and many little  round doors opened out of it, first on one s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on another. No going upstairs for  the hobbit: bedrooms, bathroom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llars, pantries (lots of these), wardrobes  (he had whole rooms devot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thes), kitchens, dining-rooms, all were on the same floor,  and indeed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ame  passage. The best rooms were all on the left-hand side (going in)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these were the only ones to have windows, deep-set round windows loo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his garden and meadows beyond, sloping down to the ri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hobbit was a very well-to-do hobbit, and his name was Baggins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es had  lived in  the neighbourhood of The Hill for time out of min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people considered them very respectable, not only because  most of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rich, but  also because they never had  any adventures  or did any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expected:  you could tell what a Baggins would say on any question with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bother of asking him. This is a story of how a Baggins had an adventu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himself doing and  saying  things  altogether unexpected.  He may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st the neighbours' respect, but he gained-well,  you  will see  whether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ined anything in the e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other of our particular  hobbit  ... what is a hobbit?  I  suppo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s need some  description nowadays, since they have become rare and sh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the Big People,  as  they call us. They  are (or were)  a little peopl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half our height, and smaller than the bearded Dwarves. Hobbits have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rds. There is little or no magic about them, except the ordinary everyd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rt  which helps them to  disappear quietly  and quickly  when large stup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lk like you  and me come blundering along,  making a  noise like elephan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they can hear a mile off. They are inclined to  be at in the  stomach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dress  in  bright colours (chiefly green  and yellow); wear  no  sho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cause their feet grow  natural leathery  soles and  thick  warm brown ha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 the stuff on  their heads  (which  is  curly); have long  clever br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gers, good-natured faces, and laugh deep  fruity laughs (especially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nner,  which  they have twice a  day when they can  get it). Now you  k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ough to go on with. As I was saying, the mother of this hobbit -  of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,  that is  -  was  the  fabulous Belladonna Took,  one of  the thr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arkable  daughters of the Old Took, head  of the hobbits who lived acro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ter, the small  river that ran at the foot  of The Hill. It  was oft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(in other families) that long ago one  of the Took  ancestors must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n  a fairy  wife. That was,  of course, absurd, but certainly ther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 something not entirely hobbit-like  about them, - and once in a 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mbers  of the  Took-clan would  go  and have  adventures.  They discreet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appeared, and  the family hushed  it  up; but the fact  remained th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ks were not as respectable as the Bagginses, though they were undoubted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cher. Not that  Belladonna Took ever  had any adventures after she  be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rs. Bungo Baggins. Bungo, that was Bilbo's father, built the most luxuri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-hole for her (and partly  with her money) that was to be found ei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Hill or over The Hill or across The Water, and there they remai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 end of their days.  Still it  is  probable that Bilbo, her only s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though he looked and  behaved exactly like a  second edition of  his sol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comfortable father, got  something a bit queer in  his makeup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k side,  something that only waited for  a chance to come out. The cha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ver arrived, until Bilbo Baggins was grown up, being about fifty years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so, and living in the beautiful hobbit-hole built by  his father, which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just described for you, until  he had in  fact apparently settled 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movab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y some  curious chance one morning long ago in the quiet of the worl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 there was  less noise  and  more  green, and  the  hobbits  were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umerous  and prosperous, and Bilbo  Baggins was standing at  his door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kfast smoking an enormous  long wooden pipe that reached nearly down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woolly toes  (neatly brushed) - Gandalf  came by.  Gandalf!  If you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 only a quarter of what I have heard about him, and  I have only  he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little of all there is to hear, you would be prepared for any sort I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arkable tale.  Tales  and adventures  sprouted  up  all  over  the  pla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ver  he went, in the most extraordinary  fashion. He had not  been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way under The Hill for ages and ages, not since his friend the Old Too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ed, in fact, and the hobbits had almost forgotten what he looked like.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away over The  Hill and across  The Water  on business  of his  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ce they were all small hobbit-boys and hobbit-gir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that the unsuspecting Bilbo saw that morning was  an old man wit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ff. He had a tall pointed blue  hat, a long grey cloak,  a  silver  scar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which a white beard hung down below his waist, and immense black boo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  morning!" said Bilbo,  and he meant it. The sun was shining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rass was very  green. But  Gandalf looked at him from  under long bush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brows that stuck out further than the brim of his shady hat. "What do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n?" be  said. "Do you wish me a good morning, or mean that  it is  a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 whether I want not; or that you feel good  this morning; or that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morning to be good on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ll of them at once,"  said Bilbo. "And a very fine morning for a pip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obacco out of doors, into the bargain. If you have a pipe about you, s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and have a fill of mine! There's no hurry, we  have all  the day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!" Then Bilbo sat down  on a seat by his door, crossed his legs, and  bl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a  beautiful grey ring of  smoke  that  sailed up  into the air  with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king and floated away over The H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pretty!"  said  Gandalf. "But I have no time to blow  smoke-r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morning.  I am looking for someone to share  in an adventure that  I 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ranging, and it's very difficult to find anyon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should think  so - in these parts! We are plain quiet folk  an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use for adventures. Nasty .disturbing uncomfortable things! Make you la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dinner! I can't think what anybody sees in them," said our Mr.  Baggin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stuck  one  thumb  behind  his braces, and blew out another even bigg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oke-ring.  Then  he  took out his morning  letters,  and  begin  to  rea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tending to take no more notice of the old man. He had decided that h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quite his sort, and wanted him to go away. But the old man did not mov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stood leaning on  his  stick  and gazing at the  hobbit  without  say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thing, till Bilbo got quite uncomfortable and even a little cro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 morning!" he said at last. "We  don't want  any  adventures he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k  you!  You might try  over The Hill or  across The Water." By this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nt that the conversation was at an e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a lot of things you do use Good morning  for!" said Gandalf. "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mean  that you want to get rid of me, and that it won't be good  till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ve off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at all, not at all, my dear sir! Let me see, I don't  think I k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nam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yes, my dear sir  - and I do know  your name,  Mr. Bilbo Bagg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you do know my name, though you don't remember that I belong to it. I 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,  and Gandalf means me!  To think  that  I  should  have lived to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-morninged by Belladonna Took's son, as if  I was selling buttons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andalf, Gandalf! Good gracious me! Not the wandering wizard that g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ld  Took a  pair of magic diamond studs that  fastened themselves and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 undone till ordered?  Not the fellow who  used to tell such  wonderfu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les  at  parties, about dragons and goblins and giants and the  rescue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incesses and the unexpected luck of widows' sons? Not the man that us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e such particularly excellent fireworks! I remember those! Old Took  u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have them on  Midsummer's Eve. Splendid! They used to go up  like 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lies  and snapdragons and laburnums of fire  and hang in the  twilight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ing!" You will notice already that Mr. Baggins was not quite so prosy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liked to believe, also that he  was very fond of flowers. "Dear  me!" s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nt  on. "Not the Gandalf  who was responsible  for so many  quiet lad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sses going off into the  Blue for mad  adventures. Anything  from climb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  to visiting  Elves - or  sailing  in ships, sailing to other  shore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ess me, life  used to  be quite inter - I mean,  you used to upset  th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dly in these parts once upon a time. I beg your pardon, but I had  no ide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were still in busines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 else  should I be?" said the wizard. "All the same I am plea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find you remember  something about me. You seem  to remember my firework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ndly, at  any rate, land that is  not without  hope. Indeed for  your 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nd-father  Took's sake, and for  the sake of poor Belladonna, I will g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what you asked fo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beg your pardon, I haven't asked for anythi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you have! Twice  now. My pardon. I give it you. In fact I will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far  as to send you on this adventure. Very amusing for me, very good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and profitable too, very likely, if you ever get over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rry!  I don't  want  any  adventures,  thank  you. Not  today. 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! But please come to tea - any time  you like! Why not tomorrow?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morrow! Good-by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that the hobbit  turned and scuttled  inside his round green doo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hut it as quickly as he  dared, not to seen rude. Wizards after all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zar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on earth  did I ask him to tea for!" he  said to  him-self, a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nt  to the pantry. He  had only just had break fast, but he thought a c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two and a drink of something  would do him good after his fright. Ganda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meantime was still standing outside  the  door, and laughing long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etly.  After a while  he stepped up,  and  with  the spike  of  his sta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ratched a queer sign on the  hobbit's beautiful  green front-door. The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ode  away, just about the time  when Bilbo was  finishing his second c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eginning to think that he had escape adventures very w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next day he had almost forgotten about Gandalf He did  not rememb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  very  well,  unless  he put them down on his Engagement Tablet: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:  Gandalf  '¥a  Wednesday.  Yesterday he had  been too flustered to  d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thing of the  kind. Just before tea-time there came a tremendous ring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ront-door  bell,  and  then  he  remembered! He  rushed and put 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ttle, and put out another cup and saucer and an extra cake or two, and r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d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 so sorry to keep you waiting!" he was going to say, when  he sa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it was not Gandalf at all. It was a dwarf with a blue beard tucked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golden belt, and very bright eyes under his dark-green hood. As soon a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 was opened, he pushed inside, just as if he had been expec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hung  his  hooded cloak on the  nearest  peg,  and "Dwalin  at 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rvice!" he said with a low b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ilbo Baggins  at yours!"  said the hobbit,  too surprised to  ask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estions  for  the  moment.  When  the  silence  that followed  had  be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comfortable,  he added: "I am just  about to take tea;  pray come an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 with me." A little stiff  perhaps, but  he  meant  it kindly. And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you do, if an uninvited dwarf came and hung his things up in your h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a word of explanation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had not  been at table long, in fact they  had  hardly reache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rd cake, when there came another even louder ring at the b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Excuse me!" said the hobbit, and off he went to the d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 you have got here at last!" was what he was going to say to Ganda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time.  But  it was  not Gandalf.  Instead there was a very  old-loo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 on the step  with a white beard and a scarlet hood; and he too  ho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ide as soon as the door was open, just as if he had been invi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see they have begun to arrive already," he said when he caught s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Dwalin's  green hood hanging up.  He  hung his red one  next  to i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Balin at your service!" he said with his hand on his bre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nk you!" said  Bilbo with a gasp. It was not the  correct thing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y,  but  they  have  begun to  arrive  had flustered  him badly.  He li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isitors, but he liked to know them before they arrived, and he preferr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k them himself. He had a horrible thought that the cakes might run  shor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he-as the host: he knew his duty and stuck to it however painful-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ht have to go with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 along in,  and have some tea!" he  managed to say after taking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ep brea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 little beer would suit me better, if it is  all the same to you,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  sir,"  said  Balin  with  the  white  beard.  "But  I don't mind 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ke-seed-cake, if you have an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ots!"  Bilbo found  himself answering,  to  his own surprise; and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himself scuttling off, too, to the cellar to fill a pint beer-mug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the pantry to  fetch two  beautiful round seed-cakes which  he had ba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afternoon for his after-supper morse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he got  back Balin  and Dwalin were  talking at the table like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ends  (as  a matter  of fact they were brothers). Bilbo  plumped dow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r and the cake in front of them, when loud came a ring at the bell aga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another 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andalf  for certain this  time,"  he thought as he puffed  along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age.  But  it was not. It was two more  dwarves, both  with  blue hood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lver belts, and yellow beards; and each of them carried a bag of tool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spade. In they hopped, as soon as the door began to open-Bilbo  was hard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rprised at 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can I do for you, my dwarves?" he said. "Kili  at your  servic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the  one. "And Fili!" added  the other; and they both  swept  off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ue hoods and bow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t yours and your family's!"  replied  Bilbo,  remembering his mann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walin  and Balin  here already, I see,"  said Kili.  "Let us jo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rong!"  thought  Mr.  Baggins.  "I  don't like the sound  of that.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lly must sit down for a minute and collect my wits, and have a drink.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only just had a sip-in the corner, while the four dwarves sat arou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ble, and  talked about mines  and  gold and troubles with the goblin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epredations of  dragons,  and lots of  other things  which he  did 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stand, and did not want to, for they sounded much too adventurous-wh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ng-dong-a-ling-'  dang,  his  bell  rang again, as if  some naughty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-boy was trying to  pull  the handle off. "Someone  at  the  door!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,  blinking.  "Some  four,  I  should  say  by  the sound,"  said  Fili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Be-sides, we saw them coming along behind us in the distanc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poor little hobbit sat  down  in the  hall  and put his head i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s, and wondered  what  had happened, and what  was  going to happen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ther they would all  stay to supper. Then the bell rang again louder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, and he had to run to the door. It was not four  after all, t was FIV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  dwarf  had come  along while  he was wondering in the hall. 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ly turned the knob, be-x)re they were all inside, bowing and saying  "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service" one after another.  Dori, Nori, Ori, Oin, and Gloin were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mes;  and very soon  two  purple hoods, a  grey hood, a  brown hood,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te hood  were hanging on the pegs, and off  they marched with their bro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s  stuck in their gold and silver belts  to join the others. Already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almost become a  throng. Some called for ale,  and some for  porter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for coffee, and all of them for cakes; so  the hobbit was kept very bus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 whi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big jug of coffee bad just  been  set  in  the hearth, the seed-cak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gone, and the dwarves were starting on a round of buttered scones,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came-a loud knock.  Not  a ring, but a  hard rat-tat  on the  hobbit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utiful green door. Somebody was banging with a stick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rushed along  the passage,  very angry, and altogether bewild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bewuthered-this was the  most awkward Wednesday he  ever remembered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lled open the  door with a jerk, and they all fell in, one  on  top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. More dwarves, four more! And there was Gandalf behind, leaning o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ff and  laughing. He  had made quite a dent on the beautiful door;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so, by the way, knocked  out the secret  mark that  he had  put  ther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 bef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arefully! Carefully!"  he said. "It  is not like you,  Bilbo, to k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ends waiting on the mat,  and then  open the  door like a pop-gun! Let 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roduce Bifur, Bofur, Bombur, and especially Thor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t your service!"  said  Bifur, Bofur,  and Bombur standing  in a r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they hung up two yellow hoods and a pale green one; and also a sky-blu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with a  long silver tassel. This  last belonged to Thorin, an enormous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portant dwarf, in fact no other than the great Thorin Oakenshield himself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 was not at all pleased at falling flat on Bilbo's mat with Bifur, Bofu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ombur  on top of him. For one thing Bombur was immensely fat and heav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 indeed was very haughty, and said nothing about service; but poor M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 said he was sorry so many times, that at last he grunted "pray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ntion it," and stopped frown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we are all here!"  said Gandalf, looking at the  row  of  thirt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ods-the best detachable party hoods-and  his own hat hanging on  the pe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Quite a merry gatherin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 hope there is something left for  the  late-comers to eat  and drink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's that? Tea! No thank you! A  little red  wine,  I think, for me." "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me,"  said Thorin. "And raspberry  jam and apple-tart," said Bifur. "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ce-pies and  cheese," said Bofur. "And pork-pie and  salad," said Bombu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And  more cakes-and ale-and  coffee, if  you don't mind,"  called the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through the d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Put on a  few eggs, there's a good fellow!" Gandalf called after 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the  hobbit stumped  off to  the pantries. "And just bring out  the  c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icken and pickle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eems  to know as much about the inside of my larders as I do myself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t Mr. Baggins, who was feeling positively flummoxed, and was begin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wonder whether a  most  wretched  adventure had not come right  into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use. By  the time he had got all  the bottles  and  dishes  and kniv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ks and glasses and plates and spoons and things piled up on big trays,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getting very hot, and red in the face, and annoy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nfusticate and  bebother these dwarves!"  he said aloud. "Why 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me and lend a hand?"  Lo and behold! there stood  Balin and Dwalin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oor of the kitchen, and Fili and Kili behind  them, and before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y knife they  had whisked the trays and a couple of small tables into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lour and set out everything afres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andalf  sat at the head of  the  party with the  thirteen, dwarves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:  and Bilbo sat on a stool at the fireside, nibbling at a biscuit (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etite  was quite taken  away), and  trying  to look as  if  this was 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fectly  ordinary and. not in the least  an adventure. The dwarves at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e,  and talked  and talked, and time  got  on.  At last they  pushe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irs back, and Bilbo made a move to collect the plates and glass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suppose you  will  all  stay  to supper?" he  said in  his  polit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pressing  tones.  "Of course!"  said  Thorin. "And  after.  We  shan't g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 the business till late, and  we must have some music first.  Now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r up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upon the  twelve  dwarves-not Thorin, he was  too  important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yed  talking to Gandalf-jumped to their feet  and made  tall piles of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hings.  Off they  went,  not waiting  for trays, balancing column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tes, each with a bottle on the  top, with one hand,  while the hobbit r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them almost squeaking with fright:  "please be careful!" and  "pleas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't trouble! I can manage." But the dwarves only started to sing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ip the glasses and crack the plate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lunt the knives and bend the fork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's what Bilbo Baggins hates-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mash the bottles and burn the cork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ut the cloth and tread on the fa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our the milk on the pantry floor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eave the bones on the bedroom ma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plash the wine on every door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ump the crocks in a boiling bawl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ound them up with a thumping pol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when you've finished, if any are whol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end them down the hall to roll 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's what Bilbo Baggins hate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, carefully! carefully with the plate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of  course they did  none of these dreadful  things, and every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cleaned and put away safe  as quick as lightning,  while the  hobb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rning round and round in the middle of the kitchen trying to see what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doing. Then  they went  back,  and  found Thorin with  his feet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nder smoking  a  pipe. He  was blowing the  most enormous smoke-ring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ver he told one  to go, it went-up the chimney, or behind the clock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an-telpiece, or  under  the  table, or round and round the ceiling;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ver it went it was  not quick enough to escape Gandalf.  Pop! he sen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ller smoke-ring  from his short clay-pipe  straight through  each  on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's. The Gandalf's smoke-ring would go  green  and come back  to  h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the wizard's head.  He had quite a cloud of them about him already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dim light it made him look strange  and sorcerous. Bilbo  stood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watched-he loved  smoke-rings-and then be blushed to think how prou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yesterday morning of the smoke-rings he  had sent up the  wind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for some music!" said Thorin. "Bring out the instrument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Kili  and  Fili rushed for their bags and brought back  little fiddles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ri, Nori, and  Ori  brought out flutes from somewhere inside their  coats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mbur produced a drum from the hall; Bifur and Bofur went out too, and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 with clarinets that  they had left among the walking-sticks Dwal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lin said: "Excuse me, I left mine in the  porch!" "Just bring mine in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," said Thorin. They came back with viols as big as themselves,  an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's harp wrapped in a green cloth. It was a beautiful gold-en harp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Thorin struck it the music began all at once, so  sudden and sweet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 forgot  everything else,  and was swept away  into  dark lands 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nge moons, far  over The Water and  very far  from his hobbit-hole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dark came into the room from the  little window that opened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de of The Hill; the firelight flickered-it was April-and still they play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, while the shadow of Gandalf's beard wagged against the w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ark  filled all the room, and the fire died down, and  the shado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lost, and still they played on. And suddenly first one and then an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to sing as they  played, deep-throated singing of the  dwarves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ep places of their ancient  homes; and  this is like a  fragment of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ng, if it can be like their song without their music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r over the misty mountains c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dungeons deep and caverns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e must away ere break of d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seek the pale enchanted go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of yore made mighty spell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ile hammers fell like ringing be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places deep, where dark things sle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hollow halls beneath the fel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or ancient king and elvish l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many a gloaming golden ho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haped and wrought, and light they cau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hide in gems on hilt of swo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silver necklaces they str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flowering stars, on crowns they h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ragon-fire, in twisted w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meshed the light of moon and su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r over the misty mountains c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dungeons deep and caverns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e must away, ere break of d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claim our long-forgotten go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oblets they carved there for themsel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harps of gold; where no man del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lay they long, and many a s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as sung unheard by men or elv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pines were roaring on the hei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inds were moaning in the n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fire was red, it flaming sprea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trees like torches biased with li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bells were ringing in the da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men looked up with faces pal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ragon's ire more fierce than f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aid low their towers and houses frai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ountain smoked beneath the moon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, they heard the tramp of doo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fled their hall to dying -f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eneath his feet, beneath the mo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r over the misty mountains gr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dungeons deep and caverns d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e must away, ere break of d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win our harps and gold from him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they sang the hobbit felt the love of beautiful things made by ha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y cunning  and by magic moving through  him, a fierce and jealous lov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esire of the hearts of dwarves. Then  something Tookish woke up ins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,  and  he  wished  to  go  and see  the  great mountains,  and  hea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ne-trees  and  the  waterfalls, and explore  the caves,  and  wear a sw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tead of a walking-stick.  He looked out of the window. The stars were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a dark  sky  above  the  trees. He thought of the jewels of the 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ning in dark caverns. Suddenly in the wood beyond The Water a flame leap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--probably somebody  lighting a  wood-fire-and  he  thought of  plund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s  settling on  his  quiet Hill and  kindling  it all  to  flames.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uddered; and very quickly he was plain Mr. Baggins of Bag-End, Under-Hi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got  up  trembling. He had less than half a mind to fetch  the lam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more  than half a  mind  to pretend  to, and go and hide behind the be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rels in the cellar, and not come out again until all the dwarves had g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. Suddenly he found that the music and the singing had stopped,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all looking at him with eyes shining in the dar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are you going?" said Thorin, in  a tone that seemed to show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guessed both halves of the hobbit's mi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about a little light?" said Bilbo apologetical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like the dark,"  said  the dwarves. "Dark  for dark business!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many hours before daw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f course!" said Bilbo, and  sat down in a  hurry. He missed the stoo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at in the fender, knocking over the poker and shovel with a cras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ush!" said Gandalf. "Let Thorin speak!" And this is bow Thorin bega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andalf, dwarves and Mr.  Baggins! We are not together in the hous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 friend  and  fellow  conspirator,  this  most  excellent and  audaci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-may the hair on his toes never fall out! all praise to  his wine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e!-"  He paused for  breath and  for a polite remark from the hob-bit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compliments  were quite lost on-poor Bilbo Baggins, who was wagging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th  in  protest  at being  called  audacious  and  worst  of  all  fell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spirator, though no noise came out, he  was so flummoxed.  So Thorin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are met  to discuss our plans, our ways, means, policy and devic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 shall soon  before the break of day start on our long journey, a journ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 which  some  of  us,  or  perhaps all  of  us (except our  frien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nsellor, the ingenious wizard  Gandalf)  may never return. It is a solem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ment. Our object is, I take it, well known to us all. To the estimable M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, and perhaps  to one or two of the younger dwarves (I think I sh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right in naming Kili and Fili, for instance), the exact situation 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ment may require a little brief explanation-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was Thorin's  style. He  was an important dwarf. If  he  had 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owed, he would  probably  have  gone on like  this  until he was  out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th, without telling any one there 'anything  that was not known alread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he  was rudely  interrupted. Poor Bilbo couldn't bear it any longer.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y never return he began to  feel a shriek coming up inside,  and very so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 burst out like the whistle of an engine coming out of a tunnel. 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sprang Bp knocking over the table. Gandalf struck a  blue  light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nd of his magic staff, and in its firework glare the poor little hobb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be  seen kneeling  on the hearth-rug, shaking  like a jelly  that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lting. Then he fell flat on  the floor, and kept on calling out "struck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ning, struck by lightning!"  over and over again; and that was all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get  out of him for a  long time. So they took him and laid him ou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way  on the drawing-room sofa with a drink  at his elbow, and they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to their dark busi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Excitable little  fellow," said Gandalf, as they sat down again. "Ge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nny queer fits,  but he is one of the best, one of the best-as fierce 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 in a pinc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f you have ever seen a  dragon in a pinch, you  will realize that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only poetical exaggeration  applied to  any  hobbit, even to  Old Took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-granduncle Bullroarer, who  was so  huge (for a hobbit) that he 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de a horse.  He  charged  the ranks of the goblins  of Mount Gram 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tle of the Green Fields, and knocked their king  Gol-firnbul's head cle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with a wooden club. It sailed a  hundred  yards through the air and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a rabbit hole, and in this way the  battle was won and the game of Go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vented at the same mome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e meanwhile, however, Bullroarer's gentler descendant was reviv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 drawing-room. After a  while and  a drink  he crept nervously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 of the  parlour. This  is  what he heard, Gloin  speaking: "Humph!" (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snort more or  less  like that).  "Will  he do, do you think? It is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well for Gandalf to talk about this hobbit being fierce, but one shrie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 that in a moment of excitement would be enough to  wake the drago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 his relatives, and kill  the  lot of  us.  I think it sounded more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ght than excitement!  In fact, if  it bad not  been for  the sign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,  I should have been sure we had come to the wrong house. As  soon as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apped eyes on the little fellow  bobbing  and puffing on the mat, I had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ubts. He looks more like a grocer-than a burglar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Mr. Baggins  turned the handle and went in. The Took side had w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uddenly felt he would go without bed and breakfast to be thought fier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 for little fellow bobbing on  the  mat it almost made him really fier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y a time  afterwards the Baggins part  regretted what he  did now,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to himself: "Bilbo, you were a  fool; you walked right in and  put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ot in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Pardon me," he said, "if I  have overheard words that you were say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don't pretend to understand what  you are talking about, or your refere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burglars,  but I think I  am right  in believing" (this is what he ca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ing on his dignity) "that you think  I am no good. I will show you. I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signs on my door-it was painted a week ago-, and I am quite sure you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to the wrong house. As soon as I saw your funny faces on the door-st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had my doubts.  But treat it as the right one. Tell me what you want do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I will try it, if I have to walk from here to the East of East and f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ild Were-worms in the Last Desert. I bad a great-great-great-grandunc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ce, Bullroarer Took, and --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yes, but that  was  long ago,"  said Gloin. "I  was talking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.  And  I assure you  there is a mark on this door-the  usual  one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de,  or used  to be. Burglar  wants a good job, plenty of Excitement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sonable Reward,  that's  how  it  is  usually  read.  You ^an say  Exper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-hunter  instead of Burglar if you like.  Some of them do.  It's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ame to us. Gandalf told us  that  there was a man  of the sort in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ts looking for a Job at once, and that he had arranged for a meeting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Wednesday tea-ti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f course there is a mark,"  said Gandalf. "I put it there myself.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good reasons.  You asked  me  to  find  the  fourteenth  man  for 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dition, and I chose Mr. Baggins. Just let any  one say I chose the wr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 or the wrong house,  and you can stop  at thirteen and have all the  b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uck you like, or go back to digging coa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 scowled so  angrily  at Gloin that  the dwarf  huddled back  i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ir; and  when Bilbo tried to open his mouth to ask a question,  he tur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frowned at  him and stuck oat his bushy  eyebrows,  till Bilbo shu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th tight with a snap. "That's right,"  said Gandalf. "Let's  have no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gument. I have chosen Mr. Baggins and that ought to !6te enough for all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.  If I say he is  a Burglar, a  Burglar he  is, or will be when the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s. There is a  lot more in him  than  you guess, and a deal more tha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 any idea of  himself. You may  (possibly)  all live to thank me yet.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, my boy, fetch the lamp, and let's have little light on thi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the table in the light  of a big lamp  with  a red shad he spread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ece of parchment rather like a ma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s was made by Thror, your grandfather, Thorin, he said in answe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warves' excited questions. "It is a plan of the Mount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n't see that this will help us  much," said Thorin  disappointed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a glance. "I remember the Mountain well enough and the lands about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I know where Mirkwood is, and the Withered Heath where the great drago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is a  dragon marked in  red on the Mountain, said Balin, "but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be easy enough to find him without that, if ever we arrive th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 is one point that you  haven't  noticed," said the wizard, "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 is the secret entrance.  You see that  rune on the West side, a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 pointing to it from the other  runes?*(  That marks a hidden passag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ower Hal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may have been secret  once,"  said Thorin, "but how do we know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is secret  any longer? Old Smaug had lived there long enough now to  f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anything there is to know about those cav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 may-but he can't have used it for years and years. "Why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ecause it is too small. 'Five feet  high the door and three  may wal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reast' say the runes, but Smaug could not creep into a hole that size,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when  he  was  a young dragon, certainly not after devouring so many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warves and men of Dal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 seems  a  great big  hole  to  me,"  squeaked  Bilbo  (who  had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rience  of dragons and  only of hobbit-holes) He was getting excit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erested again, so that  he forgot to  keep his mouth shut. He loved map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in  his hall  there hung a large one of the  Country Round with all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vourite walks marked on it in  red  ink. "How could  such a large door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pt secret from everybody outside, apart from the dragon?" he asked. H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a little hobbit you must rememb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n lots of  ways," said  Gandalf. "But in  what way  this one has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dden we don't know without  going to see. From what it  says  on the map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uld guess there is a closed door which has been made to look exactly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ide of the Mountain. That is the usual dwarves' method- I think that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ght, isn't it?" "Quite right,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lso," went on Gandalf, "I forgot to  mention that with the map wen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y, a small and curious key. Here it is!" he  said, and  handed to Thor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y with a long barrel and intricate wards, made of silver. "Keep it saf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ndeed I will," said Thorin, and he fastened it upon a fine chain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 about his neck and  under his  jacket. "Now things  begin to look 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peful. This  news alters them much  for-the better. So far we  have had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r idea what to do.  We thought of going East, as quiet and careful as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, as far as the Long Lake. After that the trouble would beg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 long  time before  that, if I know anything about  the loads East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errupted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might  go from  there up  along the River Running,"  went on Thor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ing no notice, "and so to the  ruins of  Dale-the old town in  the vall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, under the shadow of the Mountain. But we none of us liked the idea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ront  Gate. The river runs right out of it through the great  cliff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outh of the Mountain, and out of it comes the dragon too-far too oft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less he has chang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would  be  no  good,"  said the  wizard,  "not  without  a migh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rior, even a  Hero.  I tried to find one;  but warriors are busy figh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another  in  distant lands, and in this neighbourhood heroes are scarc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 simply lot to be found. Swords in these parts are mostly blunt, and ax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used for trees, and shields as  cradles or dish-covers; and  dragons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fortably  far-off (and  therefore  legendary). That  is why  I settled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rglary-especially when I remembered the existence of a Side-door. And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our little Bilbo Baggins, the  burglar, the chosen and  selected burgl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now let's get on and make some plan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well then," said Thorin, "supposing  the  burglar-expert gives 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ideas or suggestions." He turned with mock-politeness to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irst I should like to know a bit more about things," said he, fee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confused  and a bit shaky inside, but so  far still lookishly determi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go on with things. "I mean about the gold and  the dragon,  and all tha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ow it got there, and who it belongs to, and so on and furth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less me!" said Thorin,  "haven't you  got a map? and  didn't you h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song? and haven't we been talking about all this for hour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ll  the same,  I  should  like  it  all  plain and  clear,"  said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bstinately, putting on his business manner (usually reserved for people wh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ied  to borrow  money off him), and  doing  his  best to  appear wise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udent and professional and live  up to  Gandalf's recommendation. "Also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uld like to  know about risks, out-of-pocket expenses, time  requir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uneration,  and so forth"-by which he meant: "What am  I going to get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it? and am I going to come back aliv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very well," said Thorin. "Long  ago in my grandfather  Thror's 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family was  driven out of  the  far North,  and came back with all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lth and  their tools to this Mountain on the map. It  had been discov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my  far ancestor, Thrain the  Old, but now they mined and they  tunne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y made  huger  halls and greater workshops -and in addition I belie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found a good deal of gold and a great many jewels too. Anyway they g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mensely rich  and famous, and  my  grandfather was King under the Mount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 and treated with great reverence by the  mortal men, who lived to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th, and were gradually  spreading  up the  Running River  as  far  a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lley overshadowed by the Mountain. They built the merry town of Dale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ose days.  Kings used to send for our smiths, and reward even the le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ilful most richly. Fathers would beg us to take their sons as apprentic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pay us handsomely, especially in food-supplies, which we never both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grow or find for ourselves. Altogether  those  were good days for u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poorest of us  had  money to  spend  and  to lend, and leisure to  m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utiful  things just  for  the. fun  of  it,  not  to  speak  of  the m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rvellous and magical  toys, the  like of which is not to  be found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ld now-a-days. So my grandfather's halls became full of armour and jewe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carvings and  cups, and the  toy-market of  Dale was the wonder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ndoubtedly that  was what brought the dragon. Dragons steal  gol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ewels,  you know, from men and elves and dwarves,  wherever  they  can f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;  and  they  guard  their  plunder  as  long  as they  live  (which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actically forever, unless they  are killed), and never  enjoy a brass 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it.  Indeed they hardly know a good  bit of work from a bad, though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ually have a good notion of the current market value; and they can't  m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thing for themselves, not even mend a little  loose scale of their armou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ere lots of dragons in the North in those days, and gold was probab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ting scarce  up there,  with the  dwarves flying south or getting kill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ll the general waste and destruction  that dragons make  going from b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worse. There was a most specially greedy, strong and wicked  worm ca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ug. One day he flew up into the air and came south. The first we hear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a noise like a hurricane coming from the North, and the pine-trees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Mountain  creaking and cracking  in  the wind. Some of  the dwarves wh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ppened to  be outside (I was one luckily -a  fine adventurous lad in tho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ys, always wandering  about, and it saved  my  life that day)-well, from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 way off we saw  the dragon settle on our mountain  in a spout of fla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he came down the slopes and when  he reached the woods they all went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fire. By that time all the bells  were ringing  in Dale and the warrio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arming. The dwarves rushed out of their great gate;  but there wa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 waiting for them. None escaped that way. The river rushed up in ste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 fog fell on Dale, and in the fog the dragon came on them and destroy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of  the warriors-the usual unhappy  story, it was  only too  common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se days. Then he went back and crept in through the Front Gate and rou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all  the halls, and  lanes,  and tunnels, alleys,  cellars, mansion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ages. After that there were no dwarves left alive  inside, and  he  too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ir wealth for himself. Probably, for that is the dragons' way, he h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led it all up in a  great heap  far inside, and  sleeps  on it  for a b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ter he used to crawl  out of the great gate and come by night to Dal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y away people, especially maidens,  to eat, until  Dale  was ruine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 the  people  dead or  gone. What  goes on there  now  I don't  know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rtain,  but I don't suppose anyone  lives nearer  to the Mountain tha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edge of the Long Lake now-a-day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few of  us that  were well outside  sat and  wept  in hiding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rsed  Smaug;  and there  we were  unexpectedly joined by my father  and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ndfather with  singed  beards. They looked  very grim but they said 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. When I asked how  they had got away, they told me to hold my tongu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aid that one day in the proper time  I should know. After that we 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, and we have had to earn our livings as  best we could up and dow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nds, often  enough  sinking as low as blacksmith-work  or even coalmin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 we have never forgotten  our stolen treasure. And even now, when I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ow we have a  good bit laid by and  are  not so  badly  off"-here  Thor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oked the gold chain round  his neck-"we still mean to get it back, an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ing our curses home to Smaug-if we ca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have often wondered about my father's and my grandfather's escape.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 now they must have  had a private Side-door which only  they knew ab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apparently they made a map, and I  should  like to know how Gandalf 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d of it, and why it did not come down to me, the rightful hei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id not 'get hold of it,' I was given it," said the wiz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r grandfather Thror was killed, you remember, in the mines of Mori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Azog the Goblin --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urse his name, yes,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Thrain your  father  went away  on the twenty-first  of  April,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dred years ago last Thursday, and has never been seen by you since--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rue, true,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your father gave me this to give to you; and if I have chosen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wn  time and  way of handing  it over, you can hardly blame me, consid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rouble I had to find you.  Your father could not remember his  own n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he  gave me the paper, and he never  told me yours;  so on the whole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  I ought to  be praised and thanked. Here it is," said  he handi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p to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n't understand," said Thorin, and  Bilbo  felt he would have li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ay the same. The explanation did not seem to expl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r grandfather," said the wizard slowly and grimly, "gave the map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son for safety before he went to the  mines  of Moria.  Your father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  to try his luck with  the map after your grandfather was  killed;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ts of adventures of a most unpleasant sort he had,  but he  never got n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. How he got there I  don't know, but I found him a prisoner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ungeons of the Necromanc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ever  were you doing there?" asked Thorin  with a shudder, and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warves shive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ever you  mind.  I was  finding things out,  as  usual; and  a  na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gerous  business it was. Even  I,  Gandalf, only just escaped. I tri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ve your father, but it was too late. He was witless and wandering, and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gotten almost everything except the  map and the key." "We  have long a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id  the goblins of  Moria," said Thorin;  "we must give  a thought to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cromancer." "Don't  be absurd! He is an enemy quite beyond  the power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 dwarves put together, if they could all be collected again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r corners of the world. The one thing your father wished was for his  s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read the map and use the key. The dragon  and the Mountain are  more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g enough tasks for you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ar, hear!" said  Bilbo, and accidentally said it aloud, "Hear wha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all said turning suddenly towards him, and he was so  flustered tha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swered "Hear what I have got to say!" "What's that?" they ask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 I  should say that you ought to go East and  have a look r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 all there  is  the Side-door,  and  dragons must  sleep sometimes,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ppose. If you sit on the doorstep long enough, I daresay you will think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. And well, don't you know, I think  we have talked long enough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night, if  you see what I mean. What about bed, and  an early star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at? I will give you a good breakfast before you g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efore  we go, I  suppose  you  mean,"  said  Thorin. "Aren't  you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rglar?  And isn't  sitting  on the door-step your  job,  not to  speak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ting inside  the door? But I  agree  about bed and breakfast. I like eg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my ham, when starting on  a  journey: fried  not  poached, and mind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't break 'e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all the others had ordered their  breakfasts without so much 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ease (which annoyed Bilbo  very much), they  all got up. The hobbit ha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d room  for  them  all, and filled all his spare-rooms and  made  beds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irs and sofas,  before he got them all stowed and went to his  own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d  very tired and not altogether happy. One thing he did make his mind 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was not to  bother to get  up  very  early  and cook  everybody else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etched  breakfast.  The Tookishness  was wearing off, and he  was  not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te so sure that he was going on any journey in the morning. As he lay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d he could  hear Thorin still humming to himself in the best  bedroom nex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him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r over the misty mountains c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dungeons deep and caverns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e must away, ere break of d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find our long-forgotten go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 went  to  sleep  with that  in  his  ears, and it gave  him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comfortable dreams. It was long after the break of day, when he woke u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2. Roast Mutt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p  jumped  Bilbo,  and  putting  on  his dressing-gown  went 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ning-room. There he saw nobody, but all the signs of  a large and  hurri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kfast.  There  was  a fearful  mess in the  room,  and piles of unwas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cks  in the kitchen. Nearly every pot and pan he possessed seemed to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 used.  The washing-up was so dismally real that  Bilbo  was forced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ieve  the party of the night  before had not been part of his bad dream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he had  rather  hoped. Indeed he was really  relieved after all  to thin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they had all gone  without him,  and without  bothering to wake him 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"but  with never a  thank-you" he thought); and yet in a  way  he coul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 feeling just a trifle disappointed. The feeling surprised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 be  a  fool, Bilbo Baggins!"  he said  to himself, "thinking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s  and  all that outlandish  nonsense at your age!"  So  be put  on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ron, lit fires, boiled  water, and washed up.  Then  he had a nice 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kfast in the kitchen  before turning out the  dining-room. By  that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un  was shining; and the front door was  open, letting in a warm sp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eze. Bilbo began to whistle loudly and to forget about the night  bef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fact  he was just sitting down to  a nice little  second breakfast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ning-room by the open window,  when  in  walked Gandalf. "My dear fellow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he, "whenever are you going  to come? What about  an  early  start?-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  you are having  breakfast, or whatever  you call it, at half past ten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left you the message, because they could not wa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message?" said poor Mr. Baggins all in a flus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reat  Elephants!" said Gandalf, "you are  not  at  all  yourself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-you have never dusted the mantel- piec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's that got to do with it? I have had enough to do with washing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fourtee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f you had dusted the mantelpiece you would have found this just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lock,"  said Gandalf, handing Bilbo a note (written, of course, on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wn note-paper)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is what he rea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rin and Company to Burglar Bilbo greetin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or  your  hospitality  our sincerest  thanks, and  for  your offer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fessional assistance our grateful acceptance. Terms: cash on delivery,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and not exceeding one fourteenth of total profits (if any); all trave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nses guaranteed in any event; funeral  expenses to be  defrayed by us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 representatives, if occasion  arises and  the matter  is not  otherw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ranged f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nking  it  unnecessary  to  disturb your esteemed  repose,  we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ceeded  in  advance to make requisite  preparations, and shall await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pected  person at  the  Green Dragon Inn,  Bywater,  at  II  a.m.  shar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usting that you will be punctua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have the honour to rem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rs deep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rin &amp; C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leaves you just ten minutes. You will have to run," said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--" sai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time for it," said the wiz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--"said Bilbo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time for that either! Off you go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the end of his days Bilbo could  never remember how he found himse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side, without a hat,  walking-stick or say money,  or  anything  that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ually took  when he went out; leaving his  second breakfast  half-finis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quite unwashed-up, pushing his keys into Gandalf's hands, and running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st as his furry feet could carry  him down the lane, past the  great Mi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ross The Water, and then on for a whole mile or more. Very puffed  he wa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he got to  Bywater just on the stroke of eleven,  and found he had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a pocket-handkerchief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ravo!" said  Balin who  was standing at the  inn door looking out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Just  then all  the others  came  round the corner of the road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illage. They were  on ponies,  and each pony was slung about with all ki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baggages, packages, parcels, and  paraphernalia.  There was a very sm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y, apparently for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p you two get, and off we go!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'm awfully sorry," said Bilbo, "but I have come without my hat, and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left my  pocket-handkerchief  behind, and I haven't  got  any money.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dn't get your note until after 10.45 to be precis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 be precise," said  Dwalin, "and don't worry!  You will have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age without  pocket-handkerchiefs, and  a good many  other things,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get to the journey's end.  As for a  hat, I have got  a spare  hoo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ak in my luggag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's how  they all came to start, jogging off from the inn  one  fi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 just before May, on laden ponies; and Bilbo was wearing a dark-gr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od (a little weather-stained) and a dark-green cloak borrowed from Dwal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were too large for  him, and  he looked rather comic. What  his fa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ngo would have thought of him, I daren't think.  His  only  comfort wa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n't be mistaken for a dwarf, as he had no be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had not been riding  very long when up  came Gandalf very splen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a white  horse. He had brought a lot of pocket-handkerchiefs, and Bilbo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pe and tobacco. So after  that the party went along very merrily,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ld stories or sang songs as  they rode  forward all  day, except of cour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they stopped for meals. These didn't come quite as often as Bilbo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liked them, but still he began  to feel that adventures were not so b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all. At first they had passed through hobbit-lands, a wild respect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ntry inhabited by decent folk,  with good roads, an  inn or  two, and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a dwarf or a farmer ambling by on business. Then they came to la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 people spoke strangely, and sang songs Bilbo had never heard  bef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 they had gone  on far into the Lone-lands, where  there  were no peop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ft, no inns, and the roads  grew steadily worse. Not far ahead were drea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lls, rising higher and higher, dark with  trees. On some of them were 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stles with  an  evil look,  as  if they  had  been built by wicked peop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thing seemed gloomy, for the weather that  day had  taken a nasty tur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ly it had been as good as  May can  be, even in  merry tales, but now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cold and wet. In the Lone-lands they had to camp when they could, but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ast it had been dry. "To think it will soon be June," grumbled Bilbo a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lashed  along  behind the  others  in  a  very muddy  track. It  was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a-time;  it  was  pouring with rain,  and had been  all  day; his hood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ipping into his eyes, his cloak was full  of water; the pony was tir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umbled on stones; the others were  too  grumpy to talk. "And  I'm sur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in  has got  into the dry clothes and into the food-bags," thought 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Bother burgling and everything to do  with it! I  wish I was  at home in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ce hole by the fire, with the kettle just beginning  to sing!" It  was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ast time that he wished tha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till the  dwarves jogged on, never  turning round or taking any noti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hobbit. Somewhere behind the grey clouds the sun must have gone dow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it began to get dark. Wind  got up, and the willows along the river-ban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nt and sighed.  I don't know what river it was, a rushing red one, swoll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e  rains of the last  few  days, that came  down  from the hills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in front of them. Soon it was nearly  dark. The winds broke up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y clouds, and a waning moon appeared above the  hills between  the fly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gs. Then  they stopped, and  Thorin  muttered something about supper, "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shall we get a dry patch to sleep on?" Not  until then did they noti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 Gandalf was missing. So far he had come all the  way with them, 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ying if he  was  in the  adventure  or merely keeping  them company  for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. He had  eaten  most, talked most, and laughed most. But now he simp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there at all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Just when a wizard would have been most useful, too," groaned Dori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i (who shared the hobbit's views  about regular meals, plenty and often)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decided in the end that they would have to camp where they were. So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had not  camped before on this journey, and though they knew that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on would have  to camp regularly, when they were among the Misty M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ar from the lands of respectable people, it seemed a bad wet even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in, on. They  moved to a clump of  trees,  and though it was  drier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the wind  shook the rain off the leaves, and the drip, drip, was  m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noying. Also  the mischief  seemed to have  got into the fire. Dwarves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e a fire almost anywhere out of almost anything, wind  or  no  wind;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not do it that night, not even Oin and Gloin,  who were speci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 at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one of the ponies took fright  at nothing  and bolted. He got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ver before they could catch  him;  and  before they could get  him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, Fili and Kili  were  nearly  drowned,  and  all the  baggage that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ied was washed away off him. Of course it was mostly food, and ther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hty little left for supper, and  less  for breakfast. There they all  s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um and wet and muttering, while Oin and  Gloin went on trying to ligh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, and quarrelling about  it.  Bilbo was sadly reflecting that adventur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not all pony-rides  in May-sunshine, when Balin,  who was  always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-out man, said: "There's a light over  there!" There was a hill some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 with trees on  it, pretty thick in parts. Out of the dark  mass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 they  could now  see a light shining,  a  reddish  comfortable-loo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, as it  might be a fire or  torches twinkling. When they had looked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for some while, they fell to arguing. Some said "no" and some said "y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said they  could but go  and see, and anything was  better than 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pper, less breakfast,  and wet clothes all the night.  Others said: "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ts are none too well  known,  and are  too near the mountains. Travell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ldom come this way  now.  The old maps are no use: things have changed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rse and the road is unguarded. They have seldom even heard of the 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  here, and  the  less  inquisitive you  are as you  go along, the l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uble you are likely to find." Some said: "After all there are fourtee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." Others said:  "Where has Gandalf got to?" This  remark was repeated 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body. Then the rain  began to pour down  worse than ever,  and  O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oin began to fight. That settled it. "After all we have got a burglar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," they said; and so they made off, leading their ponies (with all du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per caution)  in the direction of the light. They  came to the  hill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soon  in the wood. Up the hill they went; but there  was no proper pa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be seen, such as might lead to a house or a farm;  and do what they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made a deal of rustling and crackling and creaking (and  a good deal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umbling and drafting), as they went through the trees in the pitch dar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the  red light shone out very  bright through the  tree-trunk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 far ahead.  "Now it is  the  burglar's turn," they said, meaning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You must go  on and find out all about that light, and  what it is for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all is perfectly safe and canny," said Thorin to the hobbit. "Now scu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, and come back  quick,  if all is well. If not, come back if you can!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can't, hoot twice  like  a barn-owl and once like a screech-owl, and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do what we ca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ff  Bilbo  had to go, before  he could explain  that he could not ho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once like any kind of owl any more than fly like a bat. But at any ra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s can move quietly in woods,  absolutely quietly. They take a prid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, and  Bilbo  had sniffed  more than  once  at what  he  called  "all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ish racket," as they went along, though I don't sup-pose you or I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ice  anything  at  all on a  windy night, not if  the whole cavalcad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ed  two feet off. As for Bilbo walking primly  towards the  red light,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't  suppose  even  a  weasel would  have stirred  a whisker  at  it.  S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turally, he  got  right up to the fire-for  fire it was without disturb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one. And this is  what he saw.  Three very large persons  sitting rou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large fire of  beech-logs. They were  toasting mutton on  long spit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, and  licking the gravy off their fingers.  There  was a fine tooth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ell. Also there was a barrel of good drink at hand, and they were drin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of jugs. But they were trolls. Obviously trolls. Even Bilbo, in spit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 sheltered life, could see that: from the great heavy faces of them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size, and  the shape  of their legs,  not  to mention their languag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was not drawing-room fashion at all, at 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utton  yesterday,  mutton  today,  and blimey, if  it don't look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tton again tomorrer," said one of the trol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ever a blinking bit of manflesh  have we had for long enough," sai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cond.  "What  the 'ell  William was  a-thinkin' of to bring us  into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ts  at all, beats me - and the drink runnin' short, what's more," he s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gging the elbow of William, who was taking a pull at his ju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lliam  choked. "Shut yer  mouth!" he said  as  soon as he could. "Y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't expect  folk  to stop here for ever  just to be  et by  you and  Be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've  et a village and a half  between  yer, since  we come  down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. How much more d'yer  want? And time's been up our way, when yer'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said 'thank yer  Bill'  for  a nice bit o' fat valley mutton like 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 is." He took  a big bite off a sheep's leg he was  toasting, and wi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lips on his sleev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es, I am afraid  trolls  do behave like that, even those with only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 each. After hearing  all this Bilbo ought  to  have  done  something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ce.  Either  he should have gone back quietly and warned  his friends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ere three fair-sized trolls  at hand in a nasty mood, quite likely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y toasted dwarf, or even pony, for a change; or else he should have don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t of good quick burgling. A really first-class and legendary burglar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this point have picked the trolls' pockets-it is nearly always worth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you can manage it-,  pinched the very mutton off the spite, purloine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r, and walked  off without their  noticing him. Others more practical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less professional pride would perhaps have stuck  a dagger into each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before they observed it. Then the night could have been spent cheeri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knew it. He had read of  a good many things he had never  seen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e. He was very much  alarmed, as well  as disgusted;  he wished himsel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dred miles away, and yet-and yet somehow he could not go straight back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 and Company empty-handed.  So  he stood and hesitated in the shadow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the various burglarious proceedings he had heard of  picking the trolls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ckets seemed the least  difficult, so at last he crept behind a  tree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 Willi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ert and Tom went off to the barrel. William was  having another drin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Bilbo plucked up courage  and put his little hand in William's enorm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cket. There was a purse in it, as  big as a bag to Bilbo. "Ha!" though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ming  to  his  new  work  as  he lifted it  carefully  out,  "this  is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inni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 was!  Trolls' purses are the mischief, and this was no exception. 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'Ere, 'oo are you?" it  squeaked, as it left the  pocket; and William tur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 at once and grabbed Bilbo by the neck, before he could duck behi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limey, Bert, look what I've copped!" said Willi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is it?" said the others coming u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umme, if I knows! What are yer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ilbo Baggins, a  bur-- a  hobbit," said poor Bilbo, shaking all ov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ondering how to make owl-noises before they throttled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burrahobbit?"  said they  a bit startled. Trolls  are  slow 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take, and mighty suspicious about anything new to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's a burrahobbit got to do with my pocket, anyways?" said Willi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can yer cook 'em?" said To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r can try," said Bert, picking up a skew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 wouldn't  make above a mouthful," said William, who had already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fine supper, "not when he was skinned and bon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P'raps there are more  like him round about, and we might make a pie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 Bert. "Here you,  are there any more of your  sort a-sneakin' in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 woods, yer nassty little rabbit," said he looking at the hobbit's fur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et; and he picked him up by the toes and shook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lots," said  Bilbo, before he remembered not  to give his frie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. "No, none at all, not one," he said immediately afterwar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 d'yer mean?" said Bert,  holding him right away up,  by the ha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I say," said Bilbo gasping. "And please don't cook me, kind sir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am a good cook myself,  and cook  bet-ter than I cook,  if  you see what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n.  I'll  cook beautifully for  you, a perfectly beautiful breakfast 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, if only you won't have me for supp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Poor little blighter," said William. He had already had as much supp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he could hold; also he had had lots of  beer. "Poor  little blighter! L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go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till he says what he means by lots and none at all," said Bert. "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't want to have  me  throat  cut in me sleep. Hold his toes in  the fi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ll he talk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on't have it," said William. "I caught him anyw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're  a  fat fool, William,"  said  Bert,  "as I've said afore 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you're a lou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I won't take that from you. Bill Huggins," says Bert, and puts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st in William's ey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ere was  a gorgeous row. Bilbo  had just enough wits left,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rt dropped  him on the ground, to scramble out of  the  way of their fee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they  were  fighting like dogs, and calling  one another all sort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fectly true  and applicable names in  very  loud  voices. Soon they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cked in one another's  arms, and  rolling nearly into the fire kick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mping,  while  Tom  whacked  at then both with a branch to bring  them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senses-and that of course only made them  madder than ever. That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been the time for Bilbo to have left. But his poor little feet had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squashed in Bert's big paw, and  he had no breath in his  body, an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 was going round; so there  he lay for a while panting, just outsid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ircle of firel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ight  in the  middle of the fight up came Balin. The dwarves had he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ises from a  distance, and  after wait-ing for some time for Bilbo to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,  or to hoot like an owl, they started off one by  one to creep towar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ight as quietly as they could.  No  sooner did Tom see Balin  come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ight than he gave an awful howl. Trolls simply detest the very sigh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(uncooked). Bert and Bill stopped fighting immediately, and "a sack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m,  quick!" they said, before Balin, who was  wondering where in all 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motion Bilbo was, knew what was happening, a  sack was over his hea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as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's more to come yet," said Tom, "or I'm mighty mistook. Lots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ne  at all, it  is," said  he. "No burra- hobbits, but  lots of these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. That's about the shape of 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reckon you're  right," said  Bert,  "and  we'd best  get out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so they did. With sacks in their hands, that they used for carry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mutton and other plunder, they waited in the shadows. As each dwarf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 and looked  at the fire, and the spilled  jugs, and the gnawed mutton,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rprise, pop! went a nasty smelly sack over his head, and he was down. So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lin  lay by Balin, and Fili  and Kili together, and Dori and Nori and Or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in a heap,  and  Oin and Gloin  and Bifur  and Bofur  and  Bombur  pi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comfortably near the fi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'll teach 'em," said Tom; for Bifur and Bombur  had given a lo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uble, and fought like mad, as dwarves will when corne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rin  came last-and  he was  not caught unawares.  He  came expec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schief, and didn't need to see his friends' legs sticking out of sacks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l him that things were not all well. He stood outside in the shadows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off, and said: "What's all this trouble? Who has been knocking my peop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's  trolls!" said Bilbo  from  behind a tree. They had forgotten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him. "They're hiding in the bushes with sacks," said h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! are  they?" said Thorin, and he  jumped forward to the fire,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leap  on him.  He caught up a big branch  all on fire at one en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ert got that end in his eye  before he  could step aside. That put 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of the  battle for a bit.  Bilbo  did his best. He caught hold of  Tom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g-as well as he could, it was thick as a young tree-trunk -but he was s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nning up into the top of  some  bushes, when Tom kicked the  sparks up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's f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m got  the  branch in  his  teeth for that, and lost one of the fro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s. It made him howl, I can tell you. But just at that moment William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 behind  and popped a sack right over Thorin's head  and down to his to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o the fight  ended. A nice pickle they were all in now: all neatly ti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 in  sacks, with three  angry  trolls  (and two  with burns and bashes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ember) sitting by them, arguing whether they should roast them slowly,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ce them  fine and boil them,  or just sit on them one  by one  and squa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into jelly: and Bilbo up in a bush, with his clothes and his skin tor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daring to move for fear they should hear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just then that Gandalf came back. But no one saw him. The tro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just decided to roast the dwarves now and eat them later-that was Bert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dea, and after a lot of argument they had all agreed to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 good roasting  'em  now, it'd take all night,"  said a voice. Ber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t it was William'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 start  the argument all over-again. Bill," he said, "or it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 all nigh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's  a-arguing?" said  William,  who thought it  was. Bert  that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ok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re," said Be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're a liar,"  said William; and so the argument beg all over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 end  they decided  to  mince  them fine and boil them. So they go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ack pot, and they took out their kniv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good boiling 'em! We ain't got no water, and it's a long way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 and all," said a voice. Bert and William thought it was Tom'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hut up!" said they,  "or we'll never have done. And yer can fetc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er yerself, if yer say any mo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hut up yerself!" said Tom, who thought it was William's voice. "Who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guing but you. I'd like to know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're a booby," said Willi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ooby yerself!" said To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so the argument began all over again, and went on hotter than ev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til at  last they decided to sit on the sacks one by one  and squash the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oil them next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shall we sit on first?" said the voi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etter sit on the  last  fellow first," said Bert, whose eye  had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maged by Thorin. He thought Tom was tal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talk to yerself!" said Tom. "But if you wants to sit on the l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, sit on him. Which is h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one with the yellow stockings," said Be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nsense,  the  one  with  the  grey  stockings,"  said  a voice 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iam'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made sure it was yellow," said Be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llow it was," said Willi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n what did yer say it was grey for?" said Be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never did. Tom said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I never did!" said Tom. "It was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wo to one, so shut yer mouth!" said Be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are you a-talkin' to?" said Willi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stop it!" said Tom and Bert together. "The night's gettin' on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wn comes early. Let's get on with 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awn  take you all, and  be stone  to  you!" said a voice that sound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William's.  But it wasn't. For just  at that moment the light came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ill, and  there  was  a mighty twitter  in the branches.  William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oke for  he stood  turned to  stone as he stooped; and  Bert and  Tom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uck  like rocks as they looked at him.  And there they stand  to this d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alone, unless the birds perch on them; for trolls, as you probably know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t  be  underground  before  dawn, or they  go back  to  the stuff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they are made of, and never move again. That is  what had hap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Bert and Tom and Willi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Excellent!" said Gandalf, as he stepped from behind a tree, and hel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to climb  down out of a thorn-bush. Then Bilbo  understood. It wa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zard's voice that had kept the trolls bickering and quarrelling, unti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 came and made an end of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next thing  was to untie the  sacks and let out  the dwarves.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nearly suffocated, and very annoyed: they had  not at all enjoyed ly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listening  to the trolls making  plans for roasting them and squas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and mincing them. They had to hear Bilbo's account of what had hap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him twice over, before they were satisfi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illy time to go practising pinching and pocket-picking," said Bombu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when what we wanted was fire and foo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that's just what you  wouldn't have got of those fellows withou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uggle, in any case," said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yhow  you are  wasting time  now. Don't you realize that the  tro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t have  a cave or  a hole dug somewhere near to hide from  the sun in?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t look into 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earched about, and soon found  the  marks of  trolls' stony boo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away through  the trees. They followed the tracks up  the  hill, unti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dden  by bushes they came on a big door  of stone  leading to a cave.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could not open  it,  not though  they  all pushed while Gandalf  tri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rious incantatio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ould this be any good?" asked Bilbo, when they were getting tir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gry. "I found it  on the ground where the trolls had their fight." He he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a largish  key, though no doubt William had thought  it  very small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cret. It  must have fallen out  of his pocket, very luckily, before h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rned to st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y on earth didn't you mention it before?" they cri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andalf grabbed it and fitted it into the key-hole. Then the stone do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ung back with one big push, and they all went inside. There  were bones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loor and a nasty smell  was in  the air; but there  was a good  deal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od jumbled carelessly on shelves and on the ground, among an untidy lit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plunder,  of all sorts from  brass buttons to  pots full  of gold  co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nding  in  a corner.  There were  lots  of clothes,  too, hanging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s-too small  for trolls,  I am afraid they belonged to victims-and am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were  several swords of various  makes, shapes, and  sizes. Two  cau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eyes particularly, because of their beautiful  scabbards and jewe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lts. Gandalf and Thorin each took one of these; and  Bilbo took a knif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leather sheath. It would have made only  a tiny pocket-knife for a  tro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it was as good as a short sword for the ho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se look like good blades," said  the  wizard, half drawing them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ing  at  them curiously. "They were not  made by  any troll, nor by 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ith  among men in these parts and days; but when we can read  the runes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we shall know more about the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et's get  out of this horrible smell!" said Fili So  they carried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ots of coins,  and such food as was un-touched and  looked fit  to ea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so one  barrel of ale which was still  full.  By that time  they felt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kfast, and being very  hungry they did  not turn their noses up  at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d got from the trolls' larder. Their own provisions were very scant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they had bread and cheese, and  plenty of ale, and bacon to toast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bers  of the  fire. After  that  they  slept,  for  their  night had 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turbed; (and  they  did  nothing more  till  the afternoon. Then  they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ought up their ponies, and carried  away the pots of gold, and buried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secretly  not  far from  the  track  by the river, putting a great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lls  over them, just in  case they ever  had the-chance to  come back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over them. When that was done, they  all  mounted  once  more, and jog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 again on the path towards the E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did you go to,  if  I may ask?" said Thorin to  Gandalf as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de alo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o look ahead," said h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what brought you back in the nick of tim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ooking behind," said h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Exactly!" said Thorin; "but could you be more plain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went on  to spy out  our  road. It will  soon  become dangerou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fficult.  Also  I  was  anxious  about replenishing  our  small  stock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visions. I had not gone very far, however, when I met a couple of frie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mine from Rivendel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's that?" asked Bilb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interrupt!" said Gandalf. "You will get there in a few days now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we're lucky,  and  find out  all about it As  I was saying I  met  two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rond's people. They  were hurrying  along  for fear of the trolls. It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ho  told me  that  three of  them had come down from the mountain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tled  in  the woods  not far from the road;  they had frightened every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 from the district, and they waylaid strange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immediately  had a feeling that I was wanted back. Looking  behind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w a fire in the  distance and made for it. So now you know. Please be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eful, next time, or we shall never get anywher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nk you!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3. A Short R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did not sing or tell stories  that day, even  though  the  wea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proved; nor the next day, nor the day after.  They had  begun to feel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ger was  not far away  on  either side. They camped under the stars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horses had more to eat than they  had; for there was plenty of  gras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re was not much in their bags,  even with  what they had got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lls. One morning they forded a river at a  wide shallow place full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ise of stones and foam. The far bank was steep and slippery. When they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top  of it, leading  their ponies, they saw that the  great m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marched down very near to them. Already they I seemed  only a day's eas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urney from the feet of the nearest. Dark and drear it looked, though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patches of  sunlight on  its  brown sides, and behind its shoulder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ps of snow-peaks gleam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s that The Mountain?" asked Bilbo  in a solemn voice, looking  at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round eyes. He had never seen a thing that looked so big bef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f course not!" said  Balin. "That is only the beginning  of the Mi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, and we  have to get through, or  over, or  under  those  somehow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we can come into Wilderland beyond. And it is  a deal  of a  way ev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 the other side of them to  the Lonely Mountain in the East Where Smau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es on our treasu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!" said Bilbo, and  just at  that moment he felt  more fared than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 remembered  feeling  before.  He  was   thinking  once  again  of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fortable  chair  before  the  fire in his favourite  sitting-room  i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-hole, and of the kettle singing. Not for the last tim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Gandalf  led the way. "We  must  not miss the road, or we shall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e for," he said. "We need  food, for one  thing, and  rest in  reason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fety-also it is very necessary to tackle the Misty Mountains by the prop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h, or else you will get lost in them, and have to come  back and start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beginning again (if you ever get back at all)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asked him where he was making for,  and he answered: "You are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very edge  of the  Wild, as some  of you  may know. Hidden  some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head of us is the fair valley of Rivendell  where Elrond lives in the  L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mely House. I sent a message by my friends, and we are expect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sounded nice and comforting, but they  had not got  there ye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not  so easy as  it sounds to  find the Last Homely House wes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. There seemed to be no trees and no valleys and  no hills to brea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round  in  front of them, only one vast slope going slowly up and up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et the feet of the nearest mountain, a wide land the colour of heath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umbling  rock,  with patches  and  slashes  of grass-green and  moss-gr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wing where water might b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Morning  passed,  afternoon came; but in all the silent waste ther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sign  of any dwelling. They were growing anxious, for they  now saw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ouse might be  hidden  almost  anywhere between them and the mounta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ame  on  unexpected  valleys, narrow  with  deep  sides,  that  o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ddenly at their  feet, and they  looked  down surprised to see trees bel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 and  running water at the bottom. There  were gullies  that they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most leap  over;  but  very deep with waterfalls in them. There  were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vines that one could neither jump nor climb into. There were bogs, som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green pleasant places  to look at with flowers growing bright and tall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a pony  that walked there with a pack on its back would never  have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indeed  a  much wider land from the ford to the  mountains 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you would have  guessed. Bilbo was astonished. The only path was mar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white  stones  some of which  were small, and others were  half cov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moss or heather. Altogether it  was a very  slow business followi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ck, even guided by Gandalf, who seemed to know his way about pretty w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head  and beard  wagged  this  way and that as he  looked  fo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s, and they followed his head, but they  seemed no nearer to the en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earch when the day began  to fail. Tea-time had long  gone  by,  and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 supper-time would  soon  do  the  same. There were  moths flutt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, and the light became very dim, for  the  moon had not  risen. Bilbo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y  began to  stumble over roots  and stones. They  came  to the edge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ep fall in  the ground  so  suddenly that Gandalf s horse  nearly sli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the slop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re it is at last!" he called, and the others  gathered round him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ed over the edge. They saw a valley far below. They could hear the voi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hurrying water in rocky  bed at the bottom; the scent of trees was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ir; and there was a  light on the valley-side across the water. Bilbo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got the way they slithered and slipped in the dusk down the steep zig-za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h into  the secret  valley of Rivendell. The air grew  warmer as they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wer, and the smell of  the pine-trees  made him drowsy, so  that every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again he  nodded and  nearly fell off, or bumped his nose on the pony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ck. Their  spirits rose as  they  went down and down. The trees chang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ch and oak,  and hire was a comfortable feeling in the twilight. The l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en had almost faded out of the grass, when they came at length to an op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ade not far above the banks of the stre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rnmm! it smells  like elves!" thought Bilbo, and he looked up 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s. They were  burning  bright and blue.  Just then there came a burs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ng like laughter in the trees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! What are you do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where are you going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r ponies need shoein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river is flowing!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O! tra-la-la-lally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en-GB"/>
        </w:rPr>
        <w:t>here down in the valle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! What are you seek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where are you making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faggots are reek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bannocks are baking!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O! tril-lil-lil-lolly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en-GB"/>
        </w:rPr>
        <w:t>the valley is jolly,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ha! ha!</w:t>
      </w:r>
    </w:p>
    <w:p>
      <w:pPr>
        <w:pStyle w:val="HTMLVorformatiert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it-IT"/>
        </w:rPr>
        <w:t xml:space="preserve">O! </w:t>
      </w:r>
      <w:r>
        <w:rPr>
          <w:rFonts w:cs="Arial" w:ascii="Arial" w:hAnsi="Arial"/>
          <w:sz w:val="18"/>
          <w:lang w:val="en-GB"/>
        </w:rPr>
        <w:t>Where are you go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beards all a-wagging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 knowing, no knowing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da-DK"/>
        </w:rPr>
        <w:t>What brings Mister Baggins,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da-DK"/>
        </w:rPr>
        <w:t xml:space="preserve">     </w:t>
      </w:r>
      <w:r>
        <w:rPr>
          <w:rFonts w:cs="Arial" w:ascii="Arial" w:hAnsi="Arial"/>
          <w:sz w:val="18"/>
          <w:lang w:val="en-GB"/>
        </w:rPr>
        <w:t>And Balin and Dwal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 into the valley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in June</w:t>
      </w:r>
    </w:p>
    <w:p>
      <w:pPr>
        <w:pStyle w:val="HTMLVorformatiert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it-IT"/>
        </w:rPr>
        <w:t>ha! ha!</w:t>
      </w:r>
    </w:p>
    <w:p>
      <w:pPr>
        <w:pStyle w:val="HTMLVorformatiert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en-GB"/>
        </w:rPr>
        <w:t>O! Will you be stay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r will you be flying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r ponies are strayin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aylight is dyin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fly would be foll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stay would be jo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listen and h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ill the end of the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our tu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a! ha.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 they  laughed and sang  in  the  trees; and pretty  fair nonsense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esay you think it. Not that they would care they would only laugh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 if you told  them  so. They were elves  of  course. Soon  Bilbo cau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impses of them as the darkness deepened. He loved elves, though he  seld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t them; but he was a  little  frightened of them too. Dwarves don't get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 with them. Even decent enough dwarves like Thorin and his friends thin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foolish (which is a very foolish thing to  think), or get annoyed 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 For some elves tease them and laugh at them,  and most of all at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r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well!" said a voice. "Just look! Bilbo the hobbit on a  pony,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ar! Isn't it deliciou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ost astonishing wonderfu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off they went into another song  as  ridiculous as the  one I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itten  down in full.  At last one, a tall young fellow,  came out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 and bowed to Gandalf and to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come to the valley!" he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nk you!" said Thorin a bit gruffly; but Gandalf was already of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rse and among the elves, talking merrily with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re a little out of your  way," said the elf: "that is, if you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ing for the  only path  across the water and to the house beyond. We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 you right,  but you had best get on foot, until you are over the bridg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you going  to stay a bit  and sing  with us, or will you go straight on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pper  is preparing over there," he said. "I can smell  the  Wood-fires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ook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ired  as he was, Bilbo would have liked to stay awhile. Elvish sing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not a thing to miss, in  June under the stars,  not if you care  for s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. Also  he  would have  liked to have  a few  private words with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ople that seemed to know his name and all about him, although he had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 them before.  He thought their  opinion  of  his  adventure  might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eresting. Elves know a lot and are wondrous  folk for news, and know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 going  on among the peoples  of the  land,  as quick  as water flows,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cker. But the dwarves were all for supper as soon 'as possible just th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ould not stay. On they all went,  leading their ponies,  till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ought to a good path and so at last to the very brink of the river.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owing fast and noisily,  as mountain-streams do  of a summer evening,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 has been all day  on the  snow far up above.  There  was  only a  narr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idge of stone without  a parapet, as narrow as a pony could well walk  on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over that they had to go, slow and careful, one by one, each leading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y  by the bridle. The elves had brought bright lanterns to the shor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sang a merry song as the party went acro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dip your beard in the foam,  father!" they cried  to Thorin, wh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bent  almost  on to his hands  and  knees. "It  is  long  enough with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ering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ind Bilbo doesn't eat all the cakes!"  they called. "He is too fa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 through key-holes ye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ush, hush! Good People! and good night!" said Gandalf, who came l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Valleys have ears, and some elves have over merry tongues. Good nigh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 so at last they  all came to the Last Homely House,  and found 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s flung w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it  is a strange  thing,  but things that are good to have and day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are good to spend are soon told about, and not much to listen to; 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 that are uncomfortable,  palpitating, and even gruesome,  may  mak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 tale, and take a deal  of telling anyway. They stayed long in that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use,  fourteen days at least, and they found it hard to leave. Bilbo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adly have stopped there for ever and ever-even supposing a wish woul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n him right back to his hobbit-hole without trouble. Yet there is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ell about their st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master of the house  was  an elf-friend-one of those people  who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thers came into  the strange stories before the beginning  of History,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s of  the evil goblins and the  elves and  the first men in the North.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se days of  our tale there were still some people who had both  elv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oes  of the North for ancestors, and Elrond the master  of the  hous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chief. He was as noble and as fair in  face as  an elf-lord, as str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a warrior, as wise as a wizard, as venerable as a king of dwarves, and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nd  as  summer. He comes into.  many  tales, but his part in  the story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's great adventure is only a  small one, though  important, as you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, if we ever get to the end  of  it.  His house was perfect,  whether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d food, or sleep, or work, or story-telling, or singing, or just sit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inking best, or a pleasant mixture  of them all. Evil things did 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into that valle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 wish I had time to tell  you even a few of the tales or one or two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ongs that  they heard in that  house. All of  them, the ponies as we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w refreshed and strong in a few  days there. Their clothes were mended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 as their bruises, their tempers and their hopes. Their bags were fi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food and  provisions light to  carry but strong to  bring them ov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passes. Their plans were improved with the best advice. So the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to mid- summer eve, and they were  to go on again with the early sun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dsummer morn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Elrond knew all about runes of  every kind.  That day  he looked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ords they had brought  from the trolls' lair, and he  said: "These are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ll-make.  They are old swords,  very old swords of the High Elves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st, my kin. They were made in Gondolin for the Goblin-wars. They must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from a  dragon's hoard or  goblin  plunder,  for  dragons  and 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troyed that city many ages ago. This, Thorin, the runes name Orcrist,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-cleaver  in the  ancient tongue of  Gondolin; it  was a famous bla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, Gandalf,  was  Glamdring, Foe-hammer  that the  king of Gondolin  o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e. Keep them we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nce did the trolls get them, I  wonder?" said Thorin looking a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ord with new inter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could not say," said Elrond, "but one may guess that your troll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undered other plunderers, or come on the remnants of old robberies in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d  in the  mountains of  the North.  I  have heard that there  are 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gotten  treasures of old to be found in the deserted caverns of the min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Moria, since the dwarf and goblin wa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rin  pondered these  words. "I will keep  this sword in honour,"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. "May it soon cleave goblins once aga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wish  that is likely  to be granted  soon enough  in the mountain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Elrond. "But show  me now your map!" He took  it and gazed  long at 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 shook his head; for if he did  not altogether  approve of dwarv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love  of  gold,  he hated  dragons and their cruel wickedness, and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ieved  to remember the  ruin of the town of  Dale and its merry bell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burned banks  of the bright  River Running.  The moon was  shining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oad silver crescent. He held up the map and the  white light shone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. "What is this?" he said. "There  are moon-letters here, beside the pl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nes which say 'five feet high the door and three may walk abreast.' 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are moon-letters?" asked  the hobbit full of excitement. He lov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ps,  as I have told you before;  and he  also liked  runes and letter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nning  handwriting, though when  he  wrote himself  it was  a bit th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der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oon-letters are rune-letters, but you cannot see them,"  said Elron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not when  you  look straight at  them. They can  only be seen when the mo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nes behind them, and what is more, with the more cunning sort  it must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moon of the same shape and season as the  day when they were written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invented them and wrote them with silver pens, as your friends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l you. These must have been written on  a midsummer's eve  in  a cresc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on, a long while ag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do  they  say?"  asked  Gandalf and Thorin together, a bit  vex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haps that  even Elrond should  have found  this out first,  though re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had not  been a chance before,  and there would not have been an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til goodness knows wh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tand by the grey stone when the thrush knocks," read Elrond, "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ting  sun  with  the  last light  of Durin's  Day  will  shine  up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y-hol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urin,  Durin!" said Thorin. "He was the father of  the father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dest  race  of  Dwarves,  the Longbeards, and my first ancestor: I am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i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n what is Durin's Day?" asked Elro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 first day  of the dwarves'  New  Year," said Thorin, "is  as 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uld know the first,  day of the last moon of  Autumn on the threshold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ter. We still call it Durin's Day when the  last  moon of  Autumn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 are in the sky  together. But this will not help us much, I fear, for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es our skill in these days to guess when such a time will come ag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remains to be seen," said Gandalf. "Is there any more writing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ne to be  seen  by this moon," said Elrond, and he gave the map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orin;  and then they went down to the water  to see the elves danc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g upon the midsummer's ev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next morning was a midsummer's morning as  fair and fresh  as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dreamed: blue sky  and never a  cloud,  and the sun dancing on the wa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 they rode away amid songs of farewell and good speed, with their hear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dy for more adventure, and with a  knowledge of the road they must foll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the Misty Mountains to the land beyo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4. Over Hill and Under H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ere many paths that led up into those mountains, and many pass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them.  But most of the paths were cheats and deceptions and led no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 to  bad ends;  and  most of the passes  were infested by evil thing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adful dangers. The dwarves  and the hobbit, helped by the  wise advic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rond  and the knowledge and memory of Gandalf,  took the right road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ght pa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ong  days after they had climbed out  of the valley  and left the L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mely  House miles behind, they were still going up and up and up. It w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 path and a  dangerous path, a  crooked way and a lonely and a long.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look back over the lands  they had left, laid out behind them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ow. Far, far  away in the  West, where things were  blue and faint,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ew there lay his  own  country  of  safe and comfortable  things, and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hobbit-hole. He shivered. It was getting bitter cold up here,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  came shrill among  the rocks.  Boulders, too, at times came  gallop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the mountain-sides,  let loose by midday sun upon the snow,  and pas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ong them (which was lucky), or over their heads (which was alarming)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s were comfortless and chill, and they did not dare to sing or talk to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ud,  for the echoes were uncanny, and the silence  seemed to dislike be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oken-except by  the noise of water and the wail of wind and  the  crack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summer is getting on down below," thought Bilbo, "and haymaking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on and picnics. They  will be  harvesting and blackberrying, before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 begin to go  down the  other side at this rate." And  the  other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ing  equally  gloomy thoughts, although  when they had said good-by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rond in  the high hope  of a midsummer morning, they'  had spoken gaily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assage of the mountains,  and of  riding swift across the lands beyo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had  thought of  coming to the secret  door in  the  Lonely  Mounta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haps  that very  next  first moon  of  Autumn--"  and perhaps it will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urin's  Day" they  had  said.  Only Gandalf had shaken  his head  and  s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. Dwarves had not passed that  way for many  years,  but Gandalf ha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 knew how evil and danger had grown and thriven in the Wild, sinc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s had driven men from the lands, and  the goblins had spread in secr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the battle of the Mines of Moria. Even the  good plans of wise wizar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Gandalf and  of good friends like Elrond  go astray  sometimes when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off on dangerous adventures over the Edge of the Wild; and Gandalf w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se enough wizard to know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knew that something unexpected  might happen, and he hardly dar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pe  that they would pass without fearful  adventure over those great  t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with lonely peaks and valleys where no king ruled. They  did  no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 was well,  until  one  day they  met  a  thunderstorm  -  more  tha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nderstorm,  a  thunder-battle.   You  know  how  terrific  a  really  bi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nderstorm can be down  in  the  land and in a river-valley; especially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s when two great  thunderstorms meet and  clash. More terrible still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nder  and lightning in the mountains at night,  when  storms come up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st and  West and make war. The lightning splinters on the peaks, and rock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ver, and great crashes  split  the air  and go rolling  and tumbling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 cave and hollow; and the  darkness  is filled with  overwhelming no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udden l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had never seen or imagined  anything of the kind. They  were hi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  in a narrow place, with a dreadful fall into a dim valley at one sid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 There  they were sheltering under a hanging rock for the night,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y beneath a blanket and shook from head to toe. When he  peeped out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ning-flashes,  he  saw that across the valley the stone-giants were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ere hurling rocks at one another for a. game,  and  catching them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ssing them down into the darkness where  they smashed among  the trees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ow, or splintered into little bits  with a bang.  Then came  a wind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in, and the wind whipped the rain and  the hail about in every  directi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that an overhanging rock was no protection at all. Soon they were get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nched  and  their  ponies  were standing with their heads down  an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ils  between their legs, and some of them were whinnying with fright.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hear the giants guffawing and shouting all over the mountainsid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s  won't do at all!"  said Thorin. "If we don't get  blown  off 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owned, or  struck  by  lightning, we shall be picked up  by some gian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cked sky-high for a footbal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if you  know of  anywhere better, take us there!" said  Gandalf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 was  feeling  very  grumpy, and  was far from  happy  about  the  gian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end of their argument was that they sent Fill and Kili to look 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better shelter.  They had  very sharp eyes, and being the  younges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by  some  fifty  years  they  usually got  these  sort of jobs (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body could see that it  was  absolutely no use sending Bilbo). There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 like looking, if  you  want  to find something (or so Thorin sai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young dwarves).  You certainly usually find something, if  you look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 is not always quite the something  you were after. So  it proved on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ccasi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Fili and Kili came  crawling back, holding on to  the rocks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. "We have found a dry cave," they said, "not far round the next corner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ponies and all could get insid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ve you thoroughly explored it?" said the wizard, who knew that ca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 in the mountains were seldom unoccupi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yes!" they said,  though everybody  knew they could not have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ng about it; they had come back  too quick. "It isn't all that big, and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es not go far back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, of course, is the dangerous part about caves: you  don't know h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they go back, sometimes, or where a passage behind may  lead to, or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waiting for you inside. But now Fili and Kill's news seemed good  enoug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 they  all  got up  and prepared  to move. The  wind  was howling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nder still growling, and they had a business getting themselves an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ies along. Still it was not very far to go, and before long they  cam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big rock standing out  into the  path. If you  stepped behind, you fou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w arch in the side of the mountain. There  was just room to get the pon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with a  squeeze, when they had been unpacked and unsaddled.  As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ed under  the  arch, it was good to  hear the  wind and the rain outs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tead of all about them, and to feel safe from the giants and their rock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 wizard  was taking no risks. He lit up his wand - as he did that d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Bilbo's  dining-room that seemed so long ago, if you remember--,  and 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s light they explored the cave from end to e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seemed quite a fair size, but not too large and mysterious. It ha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y  floor  and some comfortable nooks. At one  end  there was room fo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ies;  and  there  they stood (mighty  glad of  the change)  steaming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mping in their nosebags. Oin and Gloin wanted to light a fire at the do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dry their clothes,  but Gandalf would not hear of it. So they spread 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wet things on the floor, and got dry  ones out of their bundles; 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made their blankets comfortable,  got out  their pipes and  blew smo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s, which Gandalf turned into different colours and set dancing up by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of to amuse them. They talked and talked,  and forgot about the storm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cussed what each  would do with his share of the  treasure (when they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, which at the moment did not seem so impossible); and so they dropped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sleep one by one. And  that was the last time that they used the poni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ckages, baggages, tools and paraphernalia that they had brought with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turned  out a good  thing  that  night  that they had brought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with them, after all. For somehow, he could not go to sleep for a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;  and when he did sleep,  he had very nasty dreams. He dreamed  tha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ck in  the wall at the back of the cave got bigger and bigger, and o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r and  wider,  and  he  was  very afraid but  could not call out  or  d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thing  but lie and look. Then  he  dreamed that the floor of the cav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iving way, and he was slipping-beginning to fall down, down, goodness kno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t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that he woke up with  a horrible start,  and found  that part o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am was true. A crack  had opened at the back of the cave, and was alrea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wide  passage. He  was just in time  to see the last of the  ponies' tai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appearing into it. Of course  he gave a very loud yell, as loud a yell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hobbit can give, which is surprising for their siz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ut  jumped the goblins, big  goblins, great ugly-looking goblins, lo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goblins, before  you  could  say rocks and blocks. There were six to ea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, at least,  and two even  for  Bilbo;  and they  were  all grabb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ied  through the crack, before you could say tinder and  flint. But 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. Bilbo's yell had done that much good. It had wakened him up wid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splintered second, and when goblins came to grab him, there was a terri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ash like  lightning  in the  cave, a smell like gunpowder,  and several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fell de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crack  closed with a  snap,  and Bilbo and the  dwarves were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ong  side of it!  Where was  Gandalf? Of that neither they nor the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any idea, and the  goblins did not wait to find  out. It was deep, de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, such as only goblins that  have taken to living in  the heart 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can  see through. The passages there were crossed  and  tangle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directions, but the goblins  knew their  way,  as well as you  do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arest post-office;  and the  way  went down  and  down, and  it  was  m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rribly stuffy. The goblins were very  rough, and pinched unmercifully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uckled and  laughed in their  horrible stony  voices; and  Bilbo  was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happy even  than when the troll had  picked him up by his  toes. He wis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 and again for his nice bright hobbit-hole. Not for the last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there came a glimmer of a  red light before them. The goblins beg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sing, or  croak, keeping  time  with the flap of their flat  feet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, and shaking their prisoners as w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lap! Snap! the black crack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rip, grab! Pinch, nab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down down to Goblin-t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 go, my la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lash, crash! Crush, smash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ammer and tongs! Knocker and gong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ound, pound, far undergroun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o, ho! my la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wish, smack! Whip crack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tter and beat! Yammer and blea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ork, work! Nor dare to shirk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ile Goblins quaff, and Goblins laugh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und and round far underg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elow, my la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sounded  truly  terrifying. The walls echoed to  the clap, snap!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rush, smash! and to  the ugly  laughter of their ho,  ho!  my lad!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neral meaning of the song was only too plain; for now the goblins took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ps and whipped them with a swish, smack!, and set them running as fast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in front of  them;  and more than one of the dwarves were alrea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ammering and bleating like anything, when they stumbled into a big caver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lit by  a great red fire in the middle, and by torches alo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s, and it was full of goblins. They all laughed and  stamped and cla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hands, when  the  dwarves  (with poor little  Bilbo  at the  back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arest to the whips) came  running in, while the goblin-drivers whoop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cked their  whips  behind. The  ponies  were  already there  huddled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rner; and there were all the baggages and  packages lying broken open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ing  rummaged by goblins,  and smelt  by goblins, and fingered by goblin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quarreled over by gobl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 am afraid  that was the  last they ever saw of those excellent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ies, including a jolly sturdy little white fellow that Elrond had len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,  since his  horse  was  not suitable for  the  mountain-paths. 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 eat  horses and ponies  and  donkeys (and  other much  more dreadfu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), and they are  always hungry. Just now  however  the prisoners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ing only of  themselves. The  goblins  chained their hands behin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s and linked them all together in a line and dragged them to the far e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cavern with little Bilbo tugging at the end of the r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in the shadows on a large flat stone sat a tremendous goblin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huge head, and armed goblins were standing round him carrying the ax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bent  swords  that  they  use.  Now  goblins  are  cruel,  wicked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d-hearted. They make no beautiful things,  but they make many clever on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an tunnel and mine as well as  any but  the most skilled dwarves,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take  the trouble, though they are usually untidy  and  dirty. Hammer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xes,  swords,  daggers,  pickaxes, tongs, and  also instruments of tortu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make very well,  or get other people to make to their design, prison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laves that have  to work till they die for want of air and light. It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 unlikely  that they  invented  some of  the  machines that  have  si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ubled  the  world,  especially the  ingenious  devices for  killing lar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umbers of  people at  once, for wheels and  engines and  explosions  alway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lighted  them, and  also not working  with their own hands  more than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help; but in those days and those wild parts they had not advanced (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is called)  so  far. They  did not hate dwarves especially, no more 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hated  everybody  and everything,  and  particularly the  orderly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sperous; in some parts wicked dwarves had even made alliances with 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y had a special grudge against Thorin's  people, because  of  the w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you have heard mentioned, but which does not come into  this tale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way  goblins  don't care who they catch, as  long as it is done smar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cret, and the prisoners are not able to defend themselv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are these miserable persons?" said the Great Gobl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warves, and this!" said one  of the drivers, pulling at Bilbo's ch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that he fell forward onto his kne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found them sheltering in our Front Porc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do you  mean by it?" said the Great Goblin turning to Thorin. "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no good,  I'll warrant!  Spying on the  private business of my people,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! Thieves, I shouldn't be surprised to learn! Murderers  and friend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s, not unlikely! Come! What have you got to say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rin the dwarf at your  service!" he replied-it was merely a  poli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. "Of the things which you suspect and imagine we had no idea at 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 sheltered from  a storm in  what seemed  a  convenient  cave and unuse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 was further from our  thoughts than  inconveniencing goblins  in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whatever." That was true enough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rn!" said the Great Goblin. "So you say! Might  I ask  what you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ing up in the mountains at all, and where you  were coming from, and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were going to? In fact I should like to know all about  you. Not that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do you much  good, Thorin Oakenshield, I  know  too much about your fol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ready; but let's have the truth, or I will prepare something  particular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comfortable for you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were on a journey to visit  our relatives, our nephews  and niec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irst,  second,  and third cousins,  and the  other descendants  of  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ndfathers,  who  live  on  the  East  side  of  these   truly  hospit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,"  said Thorin,  not quite  knowing what to  say all at once 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ment, when obviously the exact truth would not do at 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 is  a  liar,  O  truly  tremendous one!"  said  one of the drive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Several of our people were struck by lightning in the cave, when we invi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se creatures to come  below; and they  are as dead as stones. Also he h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explained  this!" He held out the sword which Thorin had worn, the sw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came from the Trolls' lai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Great Goblin gave a truly awful howl of rage when he looked at  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all his  soldiers  gnashed  their  teeth, clashed  their  shields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mped. They knew the sword at once. It  had killed hundreds of  goblin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s time, when the  fair elves of Gondolin hunted them in  the hills or 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tle before  their walls. They had called it  Orcrist, Goblin-cleaver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goblins called it simply Biter. They hated  it and hated worse any 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carried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urderers'  and elf-friends!" the Great Goblin  shouted. "Slash  them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t  them!  Bite them!  Gnash  them! Take  them away to dark holes full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nakes, and never  let them see the light again!" He was in such a rag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jumped off his seat and himself rushed at Thorin with his mouth op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Just at  that moment all  the lights in  the cavern  went out, a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fire went off poof! into  a tower  of blue  glowing smoke, right up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oof, that scattered piercing white sparks all among the gobl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yells  and  yammering,  croaking, jibbering and jabbering;  howl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wls  and  curses;  shrieking  and  skriking,  that  followed were  beyo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cription. Several hundred wild cats and wolves being roasted slowly al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  would not have compared with it. The sparks were burning holes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goblins,  and the smoke  that now  fell from the roof  made the air to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ck  for even their eyes to  see through. Soon they were  falling over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 and rolling in heaps  on the floor, biting and kicking and  figh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if they had all gone m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 a  sword  flashed  in its  own  light. Bilbo saw  it go r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the Great Goblin as he stood  dumbfounded in the middle of his rag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fell dead,  and the goblin soldiers fled before  the sword shrieking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ark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sword went  back into its sheath. "Follow me quick!" said a  voi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erce and  quiet; and before Bilbo  understood  what had  happened  h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tting along again, as fast as he could trot, at the end of the line,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dark passages with the yells of the  goblin-hall growing fainter beh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. A pale light was leading them 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Quicker, quicker!" said the voice. "The torches will soon be rel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lf a minute!" said Dori, who was at the  back next to Bilbo,  and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cent fellow. He made the hobbit scramble on his shoulders as best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his tied hands, and then off they all went at a run, with a clink-clin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chains, and many a stumble,  since they had no hands to steady themsel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. Not for a long while did they  stop, and by  that time they must 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right down in the very mountain's hea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Gandalf lit up his wand.  Of course it was Gandalf;  but just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too busy to ask how he got there. He took out his sword again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 it flashed in the dark  by itself. It burned with a rage that made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eam if goblins were about; now it was bright as blue flame for delight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killing  of the great lord of the cave. It made no trouble  whatever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tting through the goblin-chains and  setting  all  the  prisoners free 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ckly as  possible. This sword's name was Glamdring the Foe-hammer, if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ember. The  goblins just called it Beater, and hated  it worse than Bi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possible. Orcrist, too, had been saved; for Gandalf had brought it  a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well, snatching it from  one of the  terrified guards. Gandalf though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things; and though he could not do everything, he could do a great de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friends in a tight com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re  we all here?" said he, handing his  sword back to  Thorin with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w. "Let  me see:  one-that's  Thorin;  two, three, four, five, six, sev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ight, nine,  ten, eleven; where are  Fili  and Kili? Here they are, twelv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rteen-and  here's Mr. Baggins: fourteen! Well,  well! it might be  wors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again it might be a good deal  better. No ponies,  and no foo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knowing quite where we  are, and hordes  of angry goblins just behind!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go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they went. Gandalf was quite right: they began to hear goblin nois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orrible cries far behind in  the passages they had  come  through.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nt them on faster than  ever, and as poor Bilbo could not possibly go ha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fast-for dwarves can roll  along at  a  tremendous pace,  I can tell you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they have to-they took it in turn to carry him on their back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till goblins go faster  than dwarves, and  these  goblins knew the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tter  (they had made the paths themselves), and were madly angry;  so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 what they could  the dwarves heard the cries and howls getting clos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ser.  Soon  they could hear even the flap  of  the goblin feet, many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et which seemed only just round the last corner.  The blink of red torch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 be  seen behind them in the tunnel they were following; and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ting deadly ti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y,  O why did  I ever leave my  hobbit-hole!"  said poor Mr. Bagg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mping up and down on Bombur's b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y, O  why did I ever bring  a  wretched little hobbit on  a treasu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t!" said  poor Bombur,  who was fat, and staggered  along  with the sw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ipping down his nose in his heat and terr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this  point Gandalf fell behind, and Thorin with  him. They turne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p corner. "About turn!" he shouted. "Draw your sword, Thor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 nothing else to be done; and the  goblins  did not like 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ame  scurrying round the corner  in full cry, and found Goblin-clea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oe-hammer shining cold  and  bright right in their astonished eyes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s  in front  dropped  their torches  and gave  one yell before 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lled. The ones  behind yelled  still  more,  and leaped back knocking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se  that were running  after them. "Biter and Beater!" they shrieked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on they were all in confusion, and most of them were hustling back the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d co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quite a long while before any of them dared to  turn that com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that  time  the dwarves had gone  on again, a long, long, way on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 tunnels of  the goblins' realm. When the goblins discovered that,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t out their  torches and  they slipped on soft shoes, and  they  chose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very  quickest runners  with the  sharpest ears  and eyes. These  r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ward, as  swift  as  weasels in the dark, and with hardly any  more no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ba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is why neither Bilbo, nor the dwarves, nor even Gandalf heard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ing.  Nor did they see them. But  they  were seen by the goblins that r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lently up behind, for Gandalf was  letting his wand give out a faint l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help the dwarves as they went alo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Quite suddenly Dori, now at the back again  carrying Bilbo, was grabb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behind in the  dark. He shouted and fell; and the hobbit rolled of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ulders into the blackness,  bumped his head  on hard rock, and rememb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 m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5. Riddles in the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 Bilbo opened his eyes, he wondered if he had;  for it was just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  as  with them shut. No  one  was  anywhere  near him. Just imagine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ght! He could hear nothing, see nothing, and he could feel nothing excep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one of the fl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Very slowly he  got up and  groped about on all fours, till  he touc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ll  of the tunnel; but  neither up nor down it could he find anything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 at all, no  sign  of  goblins,  no sign  of  dwarves. His  head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imming, and  he was  far from certain even of the direction they  had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 in when he had  his fall. He guessed as well as he could, and craw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 for a good way, till suddenly his hand met  what felt like a tiny 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cold metal lying on  the  floor  of the tunnel. It was a turning point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career, but he did not know it.  He  put the ring in  his pocket  alm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thinking;  certainly it did not seem  of  any particular use 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ment. He did not go much further, but sat down on the  cold floor and g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 up  to  complete miserableness,  for  a  long while.  He  though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 frying bacon and eggs in his own kitchen at home - for he could fee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ide that it was high time for some meal  or other; but that only made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serabl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could not think what to do; nor could he think what had happened;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y he had been left behind; or why, if he had been left behind, the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not caught  him; or even why his head was so sore. The truth was 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lying quiet, out of sight and  out of mind, in a very dark corner for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ng whi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some time  he felt for his pipe. It  was not broken, and tha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. Then he felt for his pouch, and there was some tobacco in i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was something more. Then he  felt for matches and he could not find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all, and that shattered his hopes completely. Just as well for him, a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reed when he came to  his  senses.  Goodness  knows  what the striking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tches and the smell of tobacco would have brought on him out of dark hol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that horrible place. Still at  the moment he felt  very crushed.  But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apping all his pockets and feeling  all round himself for matches his h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on the hilt  of  his little sword - the little dagger  that he got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rolls, and that he had quite forgotten; nor do the goblins seem to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iced it, as he wore it inside his breech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he drew it out. It shone pale and dim before his eyes. "So it is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ish blade, too," he thought; "and goblins are not very near,  and yet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enoug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somehow  he was  comforted. It was rather  splendid to be wearing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ade made in Gondolin for the goblin-wars of  which so many songs had sung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lso he had noticed that such weapons made a great impression on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came upon them sudden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 back?" he thought.  "No  good  at all! Go sideways?  Impossible!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ward? Only thing to do! On we go!"  So up  he got, and trotted along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little sword held in front of him and one hand feeling the wall, an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t all of a patter and a pit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certainly  Bilbo was in what is called a tight place.  But you m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ember it was not quite so tight  for him as it would have  been for me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you. Hobbits are not quite  like ordinary people; and after all if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es are nice  cheery places and  properly aired, quite different 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nnels of the goblins, still they are  more used to tunnelling than we a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ey do not  easily lose their  sense of direction underground-not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heads  have recovered from  being  bumped.  Also they can  move 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etly, and  hide easily,  and recover wonderfully  from falls and bruis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y have a fund of wisdom  and wise sayings  that men have mostly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 or have forgotten long ag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 should  not have liked to have  been  in  Mr. Baggins' place,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me. The  tunnel  seemed to have no end. All he  knew was that it was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down  pretty steadily and keeping in the same direction  in spite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ist and  a turn or two. There were passages  leading off to the side e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and then, as he knew by the glimmer of his sword, or could feel with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 on the  wall. Of these he took no notice, except to hurry past for f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goblins  or  half-imagined dark things  coming out  of them. On and o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nt, and down and down; and still  he heard no sound of anything excep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ccasional whirr of a bat by  his ears, which startled him at first, till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came too frequent to bother about. I do not know  how long he kept on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, hating to go on, not daring to stop, on, on, until he was tireder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red.  It  seemed  like all  the way to  tomorrow  and over  it to the day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yo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without any warning  he trotted splash into water! Ugh!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cy cold. That pulled him up sharp and short. He did not know whether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ust a pool  in the path, or the edge of an underground stream  that cros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assage,  or the  brink of a deep dark subterranean  lake. The sword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ly shining at all. He stopped, and he could hear, when he listened har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ops drip-drip-dripping from an unseen roof into the water below; but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no other sort of s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 it is a pool or  a lake, and not an underground river," he thou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he did not dare to  wade out into the darkness. He could not swim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thought,  too,  of  nasty  slimy things,  with big  bulging  blind ey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iggling  in the water.  There  are strange things living  in the pool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s in the hearts of mountains: fish whose  fathers swam in, goodness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ws how many years ago,  and never swam out  again, while their eyes  g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gger and bigger and bigger from trying to see in the blackness; also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 other things more slimy than fish. Even  in  the tunnels and  cave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 have made  for themselves there are other things living unbeknow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that have sneaked in from  outside to lie up in the dark. Some of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ves, too, go back in their beginnings to ages before the goblins, who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ned them and joined them up  with passages, and the  original owners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there in odd comers, slinking and nosing ab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eep  down here  by the  dark water lived  old Gollum,  a  small  sli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eature. I don't know where  he came from, nor who  or what  he was. H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lum -- as dark as darkness,  except for two  big round  pale eyes in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 face. He  had a little boat, and  he rowed about  quite  quietly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;  for lake it was,  wide and deep and deadly cold.  He paddled it 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rge feet dangling over the side,  but never a ripple did  he make. Not h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as  looking out  of  his pale lamp-like  eyes  for blind fish, which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bbed  with his  long fingers as quick  as thinking.  He  liked  meat to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 he thought  good, when  he could get it; but he took care they 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him out. He just throttled them from behind,  if they  ever came 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e anywhere near the edge of the water, while he was prowling about.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 seldom did, for they  had  a feeling  that  something  unpleasant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urking down there, down at the very roots of the mountain. They had come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ake, when they were tunnelling down long ago, and they found they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 no further; so there their road ended in that direction, and there was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son to go that way-unless the Great Goblin sent them. Sometimes he took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ncy for  fish from the lake, and  sometimes neither goblin  nor fish 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ctually Gollum lived  on a  slimy island of rock in the middle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. He was watching Bilbo now from the  distance  with his pale  eyes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escopes. Bilbo could not see him, but he was wondering a lot about Bilb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he could see that he was no goblin at 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ollum got into his boat and shot off from  the island, while Bilbo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tting on the brink altogether flummoxed and at  the end of his way an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s. Suddenly up came Gollum and whispered and hisse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less us  and splash us, my precioussss! I guess  it's a choice feast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least  a tasty morsel it'd make us, gollum!" And  when he said gollum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de a horrible swallowing noise in his throat. That is how he got his nam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 he always called himself 'my precious.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hobbit jumped nearly out of  his skin  when  the hiss  came  i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rs, and he suddenly saw the pale eyes sticking out at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are you?" he said, thrusting his dagger in front of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iss  he, my  preciouss?"  whispered Gollum  (who always spoke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 through never  having anyone else to speak to). This is  what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to  find out, for he  was  not really very hungry  at the  moment,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rious; otherwise he would have grabbed first and whispered afterwar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Mr.  Bilbo Baggins.  I  have lost the dwarves and I have los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zard, and I don't know where I am;  and "I  don't  want to know, if only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 get ,aw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's  he  got  in his handses?" said Gollum, looking  at  the swor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he did not quite lik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sword, a blade which came out of Gondol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ssss," said Gollum,  and became quite polite. "Praps ye sits her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ts  with it a bitsy, my preciousss. It  like riddles, praps it does, do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?"  He was anxious  to  appear  friendly, at any  rate for the momen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til he found out more about the sword and the hobbit, whether he was qui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e really, whether he was  good to eat,  and  whether  Gollum was  re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ry.  Riddles were  all  he could think of.  Asking them,  and  sometim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ing them, had been the only game  he had  ever played with  other fun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eatures  sitting in their  holes in the long, long ago, before he lost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friends and was driven away, alone, and crept down,  down, into the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mounta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well," said Bilbo, who was anxious to  agree, until he found 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about the creature, whether he was quite alone, whether  he was  fier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hungry, and whether he was a friend of the gobl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sk  first," he  said, because  he had not had  time to think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dd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Gollum hisse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at has roots as nobody se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s taller than tre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p, up it go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yet never grows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Easy!" said Bilbo. "Mountain, I suppos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es it guess easy? It must  have a competition with us, my precious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precious asks, and it doesn't answer, we  eats it, my preciousss.  If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ks us,  and we doesn't answer, then we does what it wants, eh? We shows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y out, ye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ll right!"  said Bilbo, not daring  to disagree, and nearly  burs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brain to think of riddles that could save him from being eat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rty white horses on a red hi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irst they cham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y stam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y stand st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was all he could think  of to ask-the idea of eating was rather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mind. It was rather an old one, too,  and Gollum knew the answer as w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you d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hestnuts, chestnuts," he hissed. "Teeth! teeth! my preciousss; but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 only six!" Then he asked his secon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Voiceless it cri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ngless flutter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othless bit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Mouthless mutte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lf  a  moment!" cried  Bilbo,  who was  still thinking uncomfortab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 eating.  Fortunately he  had  once heard something rather  like 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, and getting his wits back  he thought of the  answer. "Wind, win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rse," he said, and he was  so  pleased that he made up  one  on the spo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This'll puzzle the nasty little underground creature," he thought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 eye in a blue fa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aw an eye in a green f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eye is like to this eye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aid the first ey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in low plac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t in high plac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s, ss, ss," said Gollum. He had  been underground  a long long  tim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was forgetting this sort of thing. But  just as Bilbo was  beginn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pe that the wretch would not be able to answer, Gollum brought up memor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ages and ages and ages before, when he lived with his  grandmother i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e in  a bank by  a river,  "Sss, sss, my preciouss," he said. "Sun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isies it means, it do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ese ordinary aboveground everyday sort of riddles were tiring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. Also they reminded him of days when he had been less  lonely and sneak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nasty,  and  that  put  him  out  of temper. What is more they  made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ry; so  this  time  he tried  something a  bit more  difficult and 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pleasant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cannot be seen, cannot be fel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annot be heard, cannot be smel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lies behind stars and under hill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empty holes it fil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comes first and follows aft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Ends life, kills laugh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nfortunately for Gollum Bilbo had heard that sort of thing before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answer was all round him anyway. "Dark!" he said without even scratc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head or putting on his thinking ca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box without hinges, key, or li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et golden treasure inside is hi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asked to gain time, until he could think of a really hard one. 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thought a dreadfully easy chestnut, though  he had not  asked  it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ual words. But it proved a nasty poser for Gollum. He  hissed to  himself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till he did not answer; he whispered and splutte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 some while Bilbo became impatient. "Well, what is it?" he 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The answer's not a kettle boiling over, as you seem to think from the no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are mak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ive us a chance; let it give us a chance, my preciouss-ss-s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" said Bilbo, after giving  him  a long chance, "what about 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 suddenly Gollum  remembered  thieving  from  nests  long ago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tting  under  the  river  bank  teaching  his  grandmother,  teaching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ndmother to suck-"Eggses!" he hissed. "Eggses it is!" Then he aske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live without breath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cold as death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ever thirsty, ever drink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in mail never clin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also in  his turn thought this was a dreadfully easy one, because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lways thinking of the answer. But he could not remember anything bet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the  moment, he was so flustered by the egg-question. All the same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poser for poor Bilbo, who never had anything  to do with the  water if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help it. I imagine you know the answer, of course,  or can guess it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sy as winking,  since you are sitting comfortably at home and have no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ger of  being eaten to  disturb your thinking. Bilbo sat  and cleare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at once or twice, but no answer ca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 a while Gollum  began to hiss  with  pleasure to himself: "Is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ce, my preciousss? Is it juicy? Is it  scrumptiously crunchable?" He beg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peer at Bilbo out of the dark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lf a moment," said  the hobbit shivering.  "I gave  you  a good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nce just now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must make haste, haste!" said Gollum, beginning to climb out o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at on to the shore to get at Bilbo. But when he put his long webby foot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ter, a fish jumped out in a fright and fell on Bilbo's to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gh!"  he said,  "it is cold and clammy!"-and  so  he  guessed. "Fish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sh!" he cried. "It is fish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ollum was dreadfully disappointed;  but Bilbo  asked another riddle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ck  as  ever be could, so that Gollum had to  get back into his  boa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-legs lay on one-leg, two-legs sat near on three-legs,  four-legs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not really  the  right time for this  riddle, but Bilbo was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rry. Gollum might have had some trouble guessing it, if he had asked it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  time. As  it  was,  talking of  fish,  "no-legs" was  not  so 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fficult, and after that the rest was easy. "Fish on a little table, man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ble sitting  on  a stool, the cat  has the  bones"-that of course  i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swer,  and Gollum soon gave it. Then he thought the  time had come  to as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 hard and horrible. This is what he sai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thing all things devours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rds, beasts, trees, flowers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naws iron, bites steel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rinds hard stones to meal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lays king, ruins tow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beats high mountain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oor Bilbo sat in the dark thinking of  all the horrible names  of 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iants and ogres he had ever heard told of in tales, but not one of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 done all these  things.  He  had a  feeling that the  answer was  qui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fferent  and that he ought to know it, but he  could  not think of  it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to get  frightened,  and that is bad for thinking. Gollum began to g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of his boat.  He flapped into the water and paddled  to  the bank;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see  his eyes  coming towards him. His tongue seemed to stick  in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th;  he wanted to  shout out: "Give me more time! Give me time!" But 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came out with a sudden squeal was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ime! Tim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was saved by pure luck. For that of course was the answ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ollum was  disappointed once  more; and now he was getting  angry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so tired of the game. It had made him very hungry indeed. This time he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 go back to the  boat. He sat down  in the dark by  Bilbo. That mad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 most dreadfully uncomfortable and scattered his wi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's got to ask uss a quesstion, my preciouss, yes, yess, yesss. Jus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more quesstion to guess, yes, yess," said Gollu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Bilbo  simply could  not think of any  question with that nasty w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ld  thing sitting next to him,  and pawing and  poking  him. He  scratc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, he pinched himself; still he could not think of anyth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sk us! ask us!" said Gollu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pinched himself and slapped himself;  he gripped  on  his 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ord; he even felt in his  pocket with his other hand.  There he fou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 he had picked up in the passage and forgotten ab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 have  I  got in  my  pocket?" he said  aloud. He was talking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, but Gollum thought it was a riddle, and he was frightfully upse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fair! not fair!" he hissed. "It isn't fair, my precious, is it,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k us what it's got in its nassty little pocketse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seeing  what had happened  and having nothing better to ask stu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his question. "What have I got in my pocket?" he said loud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-s-s-s-s,"  hissed  Gollum.  "It  must give  us three  guesseses, 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ciouss, three guesses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well! Guess away!" sai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ndses!" said Gollu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rong," said Bilbo, who had luckily just taken his h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ut again. "Guess aga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-s-s-s-s," said  Gollum more upset than ever. He  thought of all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 he kept in his own pockets: fishbones, goblins' teeth,  wet shells,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t of  bat-wing, a sharp stone  to sharpen  his fangs  on,  and other na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. He tried to think what other people kept in their pocke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Knife!" he said at l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rong!" said Bilbo, who had lost his some time ago. "Last gues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Gollum was in a much worse state than when Bilbo  had asked hi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gg-question.  He  hissed  and  spluttered and rocked  himself backward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wards,  and slapped his feet on the floor, and wriggled and squirmed;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he did not dare to waste his last gu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  on!" said  Bilbo.  "I am  waiting!"  He tried to sound  bol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eerful, but he did not feel  at all sure  how the  game  was going to en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ther Gollum guessed right or no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ime's up!" he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tring, or nothing!" shrieked Gollum, which was not quite fair-wor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wo guesses at on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oth wrong," cried Bilbo very much relieved; and he jumped  at onc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feet, put his back to the nearest wall, and held out his  little  swo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knew,  of  course, that  the  riddle-game  was  sacred  and  of  immen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tiquity, and even wicked  creatures were afraid to cheat when they  play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it. But he felt he could not  trust this slimy thing to keep  any prom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a pinch. Any excuse  would do for him to  slide out of it.  And after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last  question had not been a genuine  riddle according to  the anci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w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 at any  rate Gollum did not at once attack  him. He could see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ord in Bilbo's hand. He sat still, shivering and whispering. At last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wait no long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?" he said. "What about your promise? I want to go. You must  sh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 the w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id  we say  so, precious? Show the nassty little Baggins the way ou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s, yes. But  what has  it got in its pocketses, eh? Not  string, preciou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not nothing. Oh no! gollum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ever you mind," said Bilbo. "A promise is a promis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ross it  is, impatient, precious," hissed Gollum. "But it  must wa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s it  must. We can't go up the  tunnels so hasty. We must  go and get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 first, yes, things to help u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hurry up!" said  Bilbo, relieved to think of Gollum  going aw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thought he was just making an excuse and did  not mean to come back.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Gollum talking about? What useful  thing could he  keep out on the 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? But he was  wrong. Gollum did mean to come back. He was angry now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ry. And he was a miserable wicked creature, and already he had a pla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t far away was his island, of which Bilbo knew nothing, and there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 hiding-place he  kept a few wretched  oddments, and one very  beautifu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,  very beautiful, very wonderful. He  had a ring,  a  golden  ring,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cious 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y birthday-present!" he whispered to himself, as he had often don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ndless dark days. "That's what we wants now, yes; we wants 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wanted it because it was a  ring of  power,  and if you slipped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 on your finger, you were invisible; only in the full sunlight could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seen, and then only by your shadow, and that would be shaky and fai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y birthday-present! It came to me on my birthday, my precious," So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always said to himself. But who knows  how Gollum  came by that presen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es ago in the old  days when such  rings were still at large in the world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haps even the Master who ruled  them could not have said. Gollum  us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r it at first, till it tired him; and then he kept it in a pouch nex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in, till it galled him; and now usually he hid it in a hole in the rock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island, and was always going  back to look at it. And still sometime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t  it on, when he could not bear to be  parted from it any longer, or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as very, very, hungry, and tired of fish. Then he would creep along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ages  looking for stray goblins. He might even venture into places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orches were  lit  and made  his eyes blink and smart; for  he would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fe. Oh yes,  quite safe.  No one would see him, no  one would  notice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ll he  had  his  fingers on their throat. Only a few hours ago he had wo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, and caught a small  goblin-imp. How  it squeaked! He still had a bone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o left to gnaw, but he wanted something sof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Quite safe, yes," he whispered to himself.  "It won't see us, will 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y precious?  No. It  won't  see  us,  and its nassty  little  sword will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eless, yes quit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is what was in his wicked little mind, as he slipped suddenly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's  side, and flapped back to  his boat, and went  off  into  the dar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thought  he had heard the last of him. Still he waited a while; for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no idea how to find his way out al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he heard a screech. It sent a shiver down his back. Gollum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rsing and wailing away in the gloom, not very far off by  the sound of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as on  his island, scrabbling here  and there,  searching and seeking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 is  it? Where iss it?" Bilbo heard him crying. "Losst it is,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cious, lost, lost! Curse us and crush us, my precious is los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's the matter?" Bilbo called. "What have you los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mustn't ask us,"  shrieked  Gollum. "Not its business, no,  gollum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's losst, gollum, gollum, gollu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so am I," cried Bilbo,  "and I want to get unlost. And I w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me, and you promised. So come along! Come and let me out, and then  go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your looki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tterly miserable as Gollum sounded, Bilbo could not find  much pity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heart, and he had a feeling that  anything Gollum  wanted  so much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ly be something g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 along!" he shou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, not yet, precious!" Gollum answered. "We must search for it,  it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st, gollu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you never guessed my last question, and you promised," sai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ever  guessed!" said Gollum. Then  suddenly out  of  the gloom cam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p hiss. "What has it got in  its pocketses?  Tell us that. It  must t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s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far as Bilbo knew, there was no particular reason why  he shoul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l. Gollum's mind had jumped to a guess quicker than  his;  naturally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lum had brooded  for ages on this one thing, and  he was always afrai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s being  stolen. But Bilbo was annoyed at the delay. After all, he had w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ame, pretty fairly, at a horrible risk. "Answers were to be guesse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iven," he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it wasn't a fair  question," said Gollum. "Not a riddle, preciou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h well, if it's a matter of ordinary questions," Bilbo replied, "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asked one first. What have you lost? Tell me tha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has it  got in its pocketses?" The sound  came hissing loud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per, and as he looked  towards it, to  his alarm Bilbo now saw two sm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s  of light peering at  him.  As suspicion grew in Gollum's  mind,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 of his eyes burned with a pale fla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have you lost?"  Bilbo persisted. But now the  light in  Gollum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s had  become a  green fire, and it was coming swiftly nearer. Gollum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his boat again, paddling wildly back to  the dark  shore; and such a ra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loss and suspicion was in his heart that no sword had any more terror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could not guess  what had maddened the wretched  creature, bu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w  that  all was up, and that Gollum meant to murder him at any rate.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ime he turned and ran blindly back up the dark passage down which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, keeping close to the wall and feeling it with his left ha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has it got in its pocketses?" he  heard the hiss loud behind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splash as Gollum leapt from his bo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have I, I wonder?" he said to  himself, as he panted and stumb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. He put his  left  hand in  his pocket. The ring felt very  cold as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etly slipped on to his groping forefing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hiss was close behind him. He turned now and saw Gollum's eyes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ll green lamps coming up the slope. Terrified he tried to run faster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ddenly he struck his toes on a  snag in the floor, and fell  flat with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sword under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 a moment Gollum was  on  him. But  before Bilbo could  do anyth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over his breath, pick  himself up, or wave  his sword, Gollum  passed b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ing no notice of him, cursing and whispering as he ra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at  could it mean?  Gollum could see in the dark. Bilbo could se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 of his  eyes palely shining even from behind. Painfully he got up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eathed  his  sword,  which  was  now  glowing  faintly  again,  then 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utiously  he  followed.  There seemed nothing  else to do. It was  no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wling  back down  to Gollum's water. Perhaps if he  followed  him, Gollu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ht lead him to some way of escape without meaning t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urse it! curse it! curse it!" hissed Gollum. "Curse the Baggins! It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ne!  What has it got in its pocketses? Oh we guess, we guess, my preciou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's found it, yes he must have. My birthday-presen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pricked up  his ears. He was at last beginning to guess 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^  hurried a little, getting as  close as he  dared behind Gollum, who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going  quickly, not looking back, but turning his  head  from side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de, as Bilbo could see from the faint glimmer on the wal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y birthday-present! Curse  it! How did  we lose it, my precious? Y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's  it. When we came this way last,  when  we twisted  that nassty yo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queaker. That's it. Curse it!  It slipped from us, after all these ag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es! It's gone, gollu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 Gollum sat down  and began  to weep, a whistling and gurg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nd horrible to listen to. Bilbo halted and flattened himself agains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nnel-wall. After a  while Gollum  stopped  weeping and began  to  talk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to be having an argument with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's  no good going  back there to search, no. We doesn't remember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laces we've  visited. And it's no use. The  Baggins  has got  it in 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cketses; the nassty noser has found it, we say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guesses, precious, only guesses. We  can't know till  we  fi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ssty creature and  squeezes it. But it doesn't know what the  present 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, does it? It'll just keep it in its  pocketses. It  doesn't know,  and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't go far. It's lost itself, the nassty nosey thing. It doesn't know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out It said s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said so, yes; but it's tricksy. It doesn't  say what  it  means.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't  say what  it's got in its pocketses. It knows. It knows  a way in,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t  know  a way out, yes. It's  off to  the back-door.  To  the back-doo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's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 goblinses  will  catch  it  then.  It  can't  get  out that  w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ciou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sss,  sss,  gollum! Goblinses! Yes,  but if it's got the present, 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cious  present,  then goblinses  will  get  it, gollum! They'll find  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'll find out what it does. We shan't ever  be safe again, never, gollum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of  the goblinses will put it on, and then no one will see him. He'll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but not  seen. Not even our clever  eyeses will notice him; and  he'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creepsy and tricksy and catch us, gollum, gollum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n let's stop talking, precious, and make haste. If the Baggins  h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ne that way, we must go quick and see. Go! Not far now. Make hast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a spring  Gollum got up and started shambling off at a great p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hurried after him, still cautiously, though  his chief fear now wa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ipping on  another snag  and falling with a noise. His head was in a whir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hope and wonder. It seemed that the ring he had was a magic ring: it m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invisible! He had heard of such things, of course, in old old tales;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 was hard to  believe that  he really had  found one,  by accident.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it  was: Gollum with his bright eyes had passed him by, only a yar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 they went,  Gollum flip-flapping ahead, hissing  and cursing;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  going as  softly as a hobbit can. Soon they came to places where,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had noticed on the way down, side-passages opened, this  way and th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lum began at once to count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ne left,  yes. One right, yes. Two  right, yes, yes.  Two left,  y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s." And so on and 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the count grew he slowed down, and he began to get shaky  and weepy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he was leaving  the water further and further behind, and he was get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raid. Goblins might be about, and he had lost his ring. At last he sto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a low opening, on their left as they went u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even  right, yes. Six left, yes!" he whispered. "This is  it. This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y to the back-door, yes. Here's the passag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peered  in, and shrank back. "But we durstn't go in, precious, no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urstn't. Goblinses down there. Lots of goblinses. We smells them. Sss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shall  we do?  Curse  them and crush them!  We  must  wait  he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cious, wait a bit and se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they  came  to a dead  stop. Gollum had brought Bilbo to the way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all, but Bilbo could  not get in!  There was Gollum sitting  humped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ght in the opening, and his eyes gleamed cold in his head, as he swayed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side to side between his kne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crept away from  the wall  more  quietly than a mouse; but Gollu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ffened  at once, and  sniffed, and his eyes went  green. He hissed soft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menacingly. He  could not see the hobbit, but  now  he was on the aler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he had other senses that the darkness had sharpened: hearing and sm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seemed  to be  crouched right down  with his flat  hands splayed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oor, and his head thrust out, nose almost to the stone. Though he was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black shadow in the gleam of his own eyes, Bilbo could see or feel tha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tense as a bowstring, gathered for a sp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 almost  stopped  breathing,  and  went  stiff  himself.  H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perate. He must get away, out of this horrible darkness, while he had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ength left. He must fight. He must stab the foul thing, put its eyes ou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ll it. It meant to  kill him.  No, not a fair fight. He was invisible n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lum had no sword.  Gollum had  not actually threatened  to  kill him, 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ied to yet. And he was miserable,  alone, lost. A sudden  understanding,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ty mixed  with horror, welled  up  in  Bilbo's heart: a glimpse of endl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marked  days  without light or hope  of betterment, hard stone, cold fish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neaking  and whispering.  All these thoughts passed in a flash of a seco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trembled. And then quite suddenly in another flash, as if lifted by a n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ength and resolve, he leap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 great leap for a man, but a leap in the dark. Straight over Gollum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 he jumped, seven  feet  forward  and  three  in the air; indeed, ha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wn  it, he only just missed cracking  his skull on  the low arch 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ag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ollum threw himself backwards,  and grabbed  as the hobbit  flew 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, but too late: his hands snapped on thin air, and Bilbo, falling fair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sturdy feet,  sped off down the new  tunnel. He did not turn to see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lum was doing. There was  a hissing and  cursing almost at  his  heel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st,  then it  stopped. All at  once  there  came  a bloodcurdling shriek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led with hatred and despair. Gollum was defeated. He dared go no furth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had lost: lost his prey, and  lost, too, the only thing he had ever ca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, his precious. The cry  brought Bilbo's heart to his mouth, but still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d on. Now faint as an echo, but menacing, the voice came behin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ef,  thief, thief! Baggins! We hates it,  we hates it,  we hates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ever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ere  was a silence. But that too  seemed menacing to Bilbo. "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  are so near  that  he smelt them," he thought,  "then  they'll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 his shrieking and cursing.  Careful now, or this way will lead  you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se thing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passage was low and roughly made. It was  not too difficult fo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, except when, in spite of all  care, he  stubbed his poor toes aga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veral times, on nasty jagged stones in the  floor. "A bit low for goblin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least for the big ones,"  thought Bilbo, not  knowing that even  the  bi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s, the ores of the mountains, go along at a great speed stooping low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hands almost on the gr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the passage that had been sloping  down began to go  up again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a  while  it climbed steeply.  That slowed Bilbo down. But at las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ope  stopped, the passage turned a  corner,  and dipped  down  again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, at the bottom of a short  incline,  he  saw, filtering round  an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rner-a glimpse of  light. Not red light, as of fire or lantern, but a pa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-of-doors sort of light. Then Bilbo began to ru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cuttling as fast as his legs would carry him he turned the last corn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came suddenly right into  an open space, where the light, after all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  in the  dark, seemed dazzlingly bright. Really it was  only  a leak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shine  in  through a doorway, where a great door, a  stone door, was lef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nding op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blinked, and  then suddenly he saw  the goblins: goblins in  fu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mour with drawn swords sitting just inside the door, and  watching it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 eyes, and watching  the  passage  that led  to  it. They  were arous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ert, ready for anyth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aw him sooner than he saw them. Yes, they saw him. Whether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an accident, or a last trick  of the ring  before it took a  new master,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on his finger. With yells of delight the goblins rushed upon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pang of fear and loss, like an echo of Gollum's misery,  smote Bilb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orgetting even to draw his sword he struck his  hands into his pocke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- there  was  the ring  still, in  his left pocket, and it slipped o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ger. The goblins stopped short. They could not see a sign of him. He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nished. They yelled twice as loud as before, but not so delighted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is it?" they cri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 back up the passage!" some shou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s way!" some yelled. "That way!" others yell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ook out for the door," bellowed the cap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istles blew, armour clashed, swords rattled, goblins cursed and sw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ran hither and thither, falling over one another and getting very angr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a terrible outcry, to-do, and disturban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was  dreadfully frightened,  but  he had the sense to  underst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had happened and to sneak behind  a big barrel which held drink fo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-guards, and  so  get  out of the way  and  avoid  being bumped  int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mpled to death, or caught by fee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must get to the door, I must get to the door!" he kept on saying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, but it was a long time  before he ventured to try. Then it was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horrible game of blind-man's buff.  The place  was full of goblins run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, and the poor little hobbit dodged this way and that, was knocked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a goblin who could not make out  what he had bumped  into, scrambled a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 all fours, slipped between the legs of the captain just in time, got u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ran for the d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 still ajar, but  a  goblin  had  pushed  it  nearly  to. 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uggled but he  could not  move it. He tried to squeeze through the cr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queezed and squeezed,  and  he  stuck! It was awful. His buttons had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dged  on the edge of the door and the door-post. He could see outside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open  air:  there were  a  few  steps running down into a narrow vall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tween tall mountains;  the  sun came  out from  behind  a cloud and  sh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ight on the outside of the door-but he could not get throug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one of the goblins  inside shouted: "There is  a shadow by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. Something is outsid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's heart jumped into his mouth. He gave a terrific squirm. Butto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rst off in all directions. He was through, with a torn coat and waistcoa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aping down the steps  like  a goat, while  bewildered  goblins were 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cking up his nice brass buttons on the doorste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f course they  soon came  down after him,  hooting and hallooing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ting among the trees.  But they don't like the sun:  it makes their  le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bble and their  heads giddy.  They could  not find Bilbo with the ring 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ipping in and out of the shadow of the trees, running quick and quie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eping out of the sun; so  soon  they went back  grumbling  and cursing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ard the door. Bilbo had escap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6. Out of the Frying-Pan into the F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had escaped the goblins, but he did not know where he was.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st hood, cloak, food, pony,  his buttons and his  friends. He wandered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on, till the  sun began to  sink westwards-behind  the mountains.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dows fell across Bilbo's path, and he looked back. Then he looked forw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could see before him only ridges and slopes falling towards lowland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ins glimpsed occasionally between the tre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 heavens!"  he  exclaimed. "I seem to  have got right to the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de of the Misty Mountains, right to the edge of the Land Beyond! Wher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 where  can Gandalf and the dwarves  have  got to? I  only hope to goodn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are not still back there in the power of the goblin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still wandered on, out of the little high valley, over its edg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the slopes beyond;  but all the while a very uncomfortable thought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wing inside  him. He wondered whether he ought not, now  he had the magic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,  to  go back into the  horrible,  horrible,  tunnels and look  for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ends. He had just  made up his mind  that it  was  his duty, that he m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rn back-and very miserable he felt about it-when he heard voic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stopped  and listened. It did not sound  like  goblins;  so he crep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ward carefully. He was on a stony  path  winding  downwards with  a rock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. on the left hand; on the other side the  ground sloped  away and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dells  below the level of the path overhung  with bushes and low tre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one of these dells under the bushes people were tal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 crept still nearer, and suddenly  he saw  peering between  two  bi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ulders  a head with a red hood on: it was  Balin doing  look-out.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clapped and shouted for joy, but he did not. He had still got the  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, for fear of meeting something unexpected and unpleasant, and he saw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lin was looking straight at him without noticing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ll give them all a  surprise," he thought, as he  crawled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shes at the edge  of the dell. Gandalf was arguing with the  dwarves.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discussing all that had happened to them in the tunnels, and wond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debating  what they were to do  now.  The  dwarves were  grumbling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 was saying that they  could  not  possibly  go on with their journ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aving Mr. Baggins in the  hands of the goblins, without trying to find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he was alive or dead, and without trying to rescue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fter  all he  is my friend," said the  wizard,  "and not a bad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p. I feel responsible for him. I wish to goodness you had not lost hi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wanted  to know why he had ever been brought at all, why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not stick to his friends and come along with them,  and why the wiz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not chosen someone with more sense. "He  has been  more trouble than u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far," said one. "If  we have  got  to' go back now into  those abomin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nnels to look for him, then drat him, I s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andalf answered angrily: "I brought him, and I don't bring things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 of  no use.  Either you help me to look for him, or I go  and leave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 to get out of the mess as best you can  yourselves. If we can only f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again, you will thank me before all is over. Whatever did you want to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drop him for, Dori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 would have dropped  him," said Dori,  "if  a  goblin had sudde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bbed your  leg from behind in the  dark, tripped up your feet, and kic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in the back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n why didn't you pick him up again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 heavens! Can you  ask! Goblins  fighting and  biting in the dark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body  falling over bodies  and hitting one another! You  nearly cho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 my  head  with  Glamdring,  and  Thorin  Was stabbing  here  there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where with Orcrist. All of  a  sudden you  gave  one  of  your blind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ashes, and we saw the goblins running back yelping. You shouted 'follow 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body!' and everybody ought to have followed. We thought  everybody h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was no time to  count,  as you know quite  well,  till we had  das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 the  gate-guards,  out of  the lower door, and  helter-skelter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. And here we are-without the burglar, confusticate him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 here's the burglar!"  said Bilbo stepping down into the middl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and slipping off the 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less me, how they jumped! Then they shouted with surprise and del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 was as astonished as any of them, but probably more pleased than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others. He called to Balin and told him what  he thought  of a  look-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 who let people walk  right into them like that without warning.  It i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ct  that  Bilbo's reputation  went up a very great  deal  with th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 this. If they had  still doubted  that  he was  really  a first-cla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rglar, in spite of Gandalf's words, they doubted no longer. Balin wa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puzzled of all; but everyone said it was a very clever bit of wor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deed  Bilbo  was so pleased with their  praise that he just  chuck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ide and said nothing whatever about the ring; and when they asked him h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did  it, he  said: "O,  just  crept along,  you  know-very carefully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etl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it is the first time that even a mouse has crept along carefu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quietly under  my very nose and not been spotted,"  said Balin,  "and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 off my hood to you." Which he d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alin at your service," said h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r servant, Mr. Baggins," sai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y wanted to know  all about his adventures after they  had l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,  and he sat down and told them everything-except  about the  finding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ng  ("not just now" he thought). They  were particularly intereste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ddle-competition, and shuddered most appreciatively at his descripti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Gollu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 then  I couldn't think of any  other  question  with him  sit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side me," ended Bilbo; "so I  said 'what's in  my pocket?' And he could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 in three  goes.  So I said: 'what about your promise? Show me  the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!' But he came at me  to kill me, and I ran, and fell over, and he mis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 in the dark. Then I followed him, because I heard him talking to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thought I really knew the way out, and so he was making  for it. And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at  down in the entrance, and  I could not get  by. So I jumped over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escaped, and ran down to the gat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about guards?" they asked. "Weren't there any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yes! lots of them; but I dodged  'em. I got stuck in the door,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only open a crack, and I lost lots of buttons," he said sadly looking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torn clothes. "But I squeezed through all right-and here I a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dwarves  looked at  him with quite a new  respect, when  he tal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dodging guards, jumping over Gollum, and squeezing through, as  if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very difficult or very alarm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 did I tell you?"  said Gandalf laughing.  "Mr. Baggins has 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him than you  guess." He gave Bilbo a  queer look from under his bush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brows, as he said this, and the hobbit wondered if he guessed at the par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his tale that he had left 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he had  questions of his own to ask,  for if Gandalf had explai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all by now to the dwarves, Bilbo had not heard  it. He wanted to know h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izard had turned up again, and where they had all got to n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izard, to tell the  truth, never  minded explaining his clevern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than once, so now he had told  Bilbo that both  he and Elrond  had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 aware of the  presence  of  evil goblins in that part of the mounta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ir main gate used  to come out  on a different pass, one more easy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vel  by,  so  that  they  often caught people benighted near their gat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idently people  had given up going  that way,  and  the goblins must 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ed their new entrance  at  the  top  of the  pass the dwarves had tak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te recently, because it had been found quite safe up to n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must see if I can't find a more or less  decent giant to block it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," said  Gandalf, "or soon there will be  no getting over the m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al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 soon  as Gandalf  had  heard  Bilbo's  yell  he  realized what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ppened. In the flash  which  killed the goblins that were grabbing  him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nipped inside the  crack,  just as it snapped to.  He followed aft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ivers  and prisoners right to the edge of the great hall, and there he s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and worked up the best magic he could in the shadow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very ticklish business, it was," he said. "Touch and go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, of course, Gandalf  had made a special study of  bewitchments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 and lights (even the hobbit had never forgotten  the magic firework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ld Took's midsummer-eve parties, as you remember). The rest we all  know  -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cept that Gandalf knew all about the back-door,  as the goblins calle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wer gate,  where Bilbo lost his buttons. As a matter  of  fact it was w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wn to  anybody who was acquainted with this part of the mountains; but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k a wizard to keep his head  in the tunnels and guide them in  the  r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recti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 made that gate  ages ago," he said, "partly for a way of escap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they  needed one;  partly as a  way out into the lands beyond, where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come in the dark and do great damage. They guard it always and no 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 ever managed to block  it up. They will  guard it doubly after this,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ugh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the others  laughed too.  After all they had  lost a good deal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d killed the Great Goblin  and  a great many others besides,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all escaped, so they might be said to have had the best of it so f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e wizard called them to their senses. "We  must be getting  on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ce,  now we are a little rested," he said. "They will  be  out after u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dreds when night comes on; and already shadows are lengthening. They 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ell our footsteps for  hours and hours  after we have passed. We  must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les on before  dusk. There  will be  a bit of moon, if it  keeps fin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 is  lucky. Not that  they  mind the moon much, but  it will give  u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light to steer b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yes!" he said in answer to more questions from the hobbit. "You lo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ck of  time inside goblin-tunnels.  Today's Thursday, and it  was  Mond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 or  Tuesday  morning  that we were captured.  We have gone  miles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les, and come right down through the heart of  the mountains, and are 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 the other side-quite a  short cut.  But we are not at the point to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pass would have brought us; we are  too far  to the North, and have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kward country ahead. And we are still pretty high up. Let's get o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so dreadfully hungry," groaned Bilbo, who was suddenly awar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had  not  had a meal since the night before  the night  before last.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 of that for  a hobbit!  His stomach felt  all  empty and loose an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gs all wobbly, now that the excitement was o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an't help it," said Gandalf, "unless you like to go back and ask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 nicely to let you have your pony back and your luggag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thank you!" sai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 well then, we must  just tighten our belts and trudge on - or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ll  be made into  supper, and that  will be much worse  than  having n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selv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they went on Bilbo looked  from  side  to side for something to eat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 blackberries were still only in flower, and of course  there were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uts, nor  even hawthorn-berries. He nibbled a  bit of sorrel, and  he dran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a small mountain-stream that crossed the  path, and he  ate  three wi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wberries that he found on its bank, but it was not much g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 still went on and on. The rough path disappeared. The bushe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ong grasses,  between the boulders, the patches of rabbit-cropped turf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hyme  and the sage  and the  marjoram, and  the  yellow  rockroses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nished, and  they  found themselves  at the top of  a wide steep slope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llen stones, the remains of a landslide. When they  began to go down thi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bbish and  small pebbles rolled away from their  feet; soon larger bit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lit  stone  went  clattering  down  and started  other  pieces  below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ithering and rolling;  then lumps of rocks were disturbed and bounded off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shing down with a dust and  a  noise. Before long the whole  slope  abo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and below them seemed  on the move, and they were sliding away, hudd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ogether, in a fearful confusion of slipping, rattling,  cracking  slab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ton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the trees at the bottom that saved them. They slid into the ed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a climbing wood of pines that here stood right up the mountain slope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eeper darker  forests of the  valleys below. Some  caught  hold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unks  and  swung themselves into  lower branches,  some  (like  the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) got behind a tree to shelter  from the  onslaught of the rocks. So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anger was over, the slide had stopped, and the last faint crashes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heard as the largest of  the disturbed stones went bounding  and spin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ong the bracken and the pine-roots far 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! that has  got  us  on a bit," said  Gandalf; "and  even 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cking us will have a job to come down here quietl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aresay," grumbled Bombur; "but they won't find it difficult to se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s bouncing down on our heads." The dwarves (and Bilbo) were feeling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happy, and were rubbing their bruised and damaged legs and fee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nsense! We  are  going  to  turn aside here out  of the path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ide.  We  must be quick!  Look at the light!" The sun had long gone beh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s.  Already the  shadows  were deepening  about them, though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 through the trees and over the black  tops of those growing  lower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 still see  the evening lights on  the plains beyond. They lim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  now as fast as they were able down the gentle slopes of a pine for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a slanting path leading steadily southwards. At  times they were pus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a sea of  bracken with  tall  fronds rising right above the hobbit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; at times  they were  marching along  quiet as  quiet  over a floor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ne-needles;  and  all  the  while  the  forest-gloom got  heavier 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-silence  deeper.  There was  no  wind that evening  to bring  eve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a-sighing into the branches of the tre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ust we go any further?"  asked Bilbo,  when it  was  so dark that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only just see Thorin's beard  wagging beside him, and so quiet tha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 hear  the  dwarves'  breathing like a  loud  noise. "My toes are 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uised and  bent, and my legs ache, and my stomach is wagging like an emp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ck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bit further," said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what seemed ages further they  came suddenly to an opening 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trees grew. The moon was up and was shining into the clearing. Somehow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uck all of them as not at all  a nice place, although  there was  no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ong to se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of  a  sudden they heard a howl away  down hill,  a long shudd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l. It was answered by another away to the right and a good deal neare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; then by another not far away to the left. It was wolves howling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on, wolves gathering together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ere no wolves living near Mr. Baggins' hole at home, but he kn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noise. He had had it described to him often enough in tales. One o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der cousins  (on  the Took side), who had been  a great traveller, us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itate it to frighten him. To hear it out in the  forest under the moon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  much   for   Bilbo.   Even  magic   rings  are  not  much  use  again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lves-especially against  the evil packs that lived under the shadow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-infested mountains, over  the  Edge of the Wild on the border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known.  Wolves of that sort smell  keener than goblins, and do not ne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 you to catch you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shall we do, what shall we do!" he cried. "Escaping goblins to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ught by  wolves!" he said, and it became a proverb, though we now say '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the  frying-pan  into the  fire'  in  the  same  sort  of  uncomfort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tuatio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p the trees quick!" cried  Gandalf; and they  ran to the trees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dge  of the glade, hunting for those that  had branches fairly low, or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ender enough to swarm up. They found them as quick as ever they could,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 guess; and up they went as high  as ever they could trust the  branch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would  have laughed (from a safe distance), if you had seen  th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tting up in the  trees with their beards dangling down, like old gentlem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ne cracked and playing at being boys.  Fili and  Kili were at the top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ll larch like an enormous Christmas tree. Dori, Nori,  On, Oin,  and Glo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more  comfortable in  a huge pine with regular branches sticking out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ervals like the spokes of a wheel.  Bifur, Bofur, Bombur, and Thorin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another. Dwalin and Balin had  swarmed up a  tall  slender  fir with f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nches  and  were trying to find  a place  to  sit  in the greenery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pmost  boughs. Gandalf, who was a good deal  taller than the  others,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a  tree into which they could not climb,  a large pine standing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edge of the glade. He was quite hidden in its boughs, but you could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eyes gleaming in the moon as he peeped 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Bilbo? He could not get into any tree, and was scuttling about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unk to trunk, like a rabbit that has lost its hole and has a dog after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've left the burglar behind again}" said Nori to Dori looking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can't  be always  carrying  burglars  on my back," said Dori, "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nnels and up trees! What do you think I am? A porter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'll be eaten if we don't 'do something," said Thorin, for ther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ls all around them now, getting nearer and nearer. "Dori!" he called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ri was  lowest down in the easiest tree, "be quick, and give Mr. Baggin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 up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ri was  really a decent fellow in  spite of his grumbling. Poor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not reach his hand  even when he climbed down to the bottom branch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 his arm down  as far  as ever he could. So Dori actually climbed ou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ree and let Bilbo scramble up and stand on his b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Just at that moment the wolves trotted  howling into the  clearing.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a sudden there were hundreds of eyes looking  at them. Still Dori di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t Bilbo down. He waited till he had clambered  off his shoulders 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nches, and then he jumped for  the branches himself. Only just in time!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lf  snapped- at  his cloak as he swung up, and nearly got him. In a minu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 a whole pack of them yelping all round the tree and leaping up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runk, with eyes blazing and tongues hanging 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even  the wild Wargs (for  so the evil wolves  over the Edge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d were named) cannot climb trees. For a time they were  safe. 'Luckily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warm and not windy. Trees are not very comfortable to sit in for long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 time; but in the cold and the wind,  with wolves all round below wai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you, they can be perfectly miserable plac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glade  in the ring of  trees was evidently  a meeting-place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lves. More and  more kept coming in.  They left guards at the  foo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 in which Dori and Bilbo were, and then went  sniffling  about till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smelt out  every tree  that had  anyone in  it. These they guarded  to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 all the rest (hundreds and hundreds it seemed) went and sat in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ircle in the glade; and in the middle of the circle was  a great grey wo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poke to them in the dreadful  language of the Wargs.  Gandalf underst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.  Bilbo did not, but it sounded terrible to him, and as if all their tal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bout cruel and wicked things, as  it  was. Every now and then  all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gs  in the  circle would answer their grey chief  all together, an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adful clamour almost made the hobbit fall out of his pine-tre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 will tell you what Gandalf heard, though Bilbo did not understand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rgs and the goblins often  helped one another in wicked deeds.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 not usually venture very far from their mountains, unless they are driv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and are  looking for new homes, or are marching to  war (which I am gl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ay has not happened for  a long while). But in those days they sometim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ed to go on raids, especially to get food or slaves to work for them.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often got the Wargs to help and shared the plunder with them. Sometim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rode on wolves like  men do  on  horses.  Now it  seemed  that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-raid had been planned for that very night. The Wargs had come to me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goblins and the goblins were late.  The reason, no doubt, was the dea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Great Goblin, and all the excitement caused by the  dwarves and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wizard, for whom they were probably still hunt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 spite of the dangers of  this  far land bold men  had of late 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ing their  way  back  into it from  the  South, cutting  down trees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ilding themselves  places  to live in among the more pleasant woods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lleys and  along the river-shores. There were many of  them, and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ve and well-armed, and even the Wargs dared not attack them if ther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y together, or  in the  bright day. But now  they  had planned  with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'  help  to  come by  night  upon  some of the  villages neares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. If their plan had been carried out, there  would have  been  n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ft there  next  day; all would have been killed except the few the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pt from the wolves and carried back as prisoners to their cav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 was  dreadful  talk to listen to,  not only because  of the br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men and their wives  and children, but also  because of the danger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threatened Gandalf and his friends. The Wargs were angry and puzzled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ding  them  here  in  their  very meeting-place. They thought  they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ends of the woodmen, and were come to spy on them, and would take new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plans down into the valleys, and then the goblins and the wolves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to fight a terrible battle instead of capturing prisoners and devou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ople waked suddenly  from their  sleep. So the  Wargs had no  intentio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away and letting the people up the trees escape, at any rate not unti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. And  long before that,  they said, goblin soldiers would be  com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from the mountains; and goblins can climb trees, or cut them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 you  can understand why Gandalf, listening  to  their growl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lping,  began  to be dreadfully afraid, wizard though he was, and  to fee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they were in a very bad place, and had not  yet escaped at all.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me he was not going to let them have it all their own way, though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do very much stuck up in a tall tree with wolves all round on the g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ow. He gathered the huge pinecones from the branches of his tree. The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 one  alight with bright blue fire, and  threw it whizzing down amo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ircle of the  wolves. It struck one on the back, and immediately his shagg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at  caught  fire,  and he  was  leaping to and fro yelping  horribly.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 came and another,  one in blue flames, one in red, another in gre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burst  on  the  ground  in the  middle of  the  circle  and went off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loured sparks  and  smoke. A specially large one hit the chief wolf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se, and he leaped in the air ten feet, and then rushed round and rou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ircle biting and snapping even at the other wolves in his anger and fr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and Bilbo shouted  and cheered.  The rage of the wolves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rrible to see, and the commotion  they  made filled all the forest. Wol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afraid  of fire  at  all times, but this was a most horrible and uncan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.  If a spark  got in their  coats  it stuck  and burned  into them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less they rolled over  quick they were soon  all in  flames. Very soon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the glade wolves were  rolling over and over to  put out the sparks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backs,  while  those that were burning were running  about howl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ting others alight, till their own friends chased them away and they f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down the slopes crying and yammering and looking for wa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's all this  uproar in the forest tonight?"  said  the Lord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gles. He was  sitting, black in  the  moonlight,  on  the top  of a lone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nnacle  of  rock at  the eastern edge  of  the mountains. "I  hear wolves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oices! Are the goblins at mischief in the wood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 swept up into the air, and immediately two of his  guards 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s at either hand leaped up to follow him. They circled up in the sky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ed down upon the ring of  the Wargs, a  tiny  spot  far  far below.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gles have keen eyes and can see small things at a great distance. The l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eagles  of  the Misty Mountains had eyes  that  could look at the su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blinking, and could see a rabbit moving on the ground a mile below even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onlight. So though he could not see the  people in the trees,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e out  the commotion  among the  wolves and see the tiny flashes of fi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ar the howling and yelping come up faint from far beneath him. Also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see the glint of the moon on goblin spears and helmets, as long  lin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the wicked folk crept down the  hillsides from their gate and wound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Eagles are not kindly  birds.  Some  are cowardly  and  cruel.  B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cient race of the northern  mountains were the greatest of all birds;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proud and  strong and noble-hearted. They did not love goblins, or f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 When  they took any  notice of them at all (which was seldom, for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d not eat such creatures ), they swooped on them and drove them  shrie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to  their caves,  and stopped whatever wickedness they  were doing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 hated the eagles  and feared them,  but could not reach their  lof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ats, or drive them from the mounta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night the  Lord of the Eagles was  filled with curiosity to know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foot;  so he summoned many other eagles to him, and they flew away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mountains, and slowly circling  ever round and round  they  came  dow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, down  towards  the  ring of  the wolves and the meeting-place 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 very good thing too! Dreadful things had been going  on  down the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lves that had caught fire and fled into  the forest had set  it al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several  places.  It was high summer, and  on  this eastern  side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 there  had  been  little rain for some  time.  Yellowing brack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llen branches,  deep-piled  pine-needles, and  here and there dead  tre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soon  in flames. All round the  clearing of the Wargs fire was leap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 wolf-guards did not  leave the trees. Maddened  and angry they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aping and  howling round  the  trunks,  and  cursing the dwarves  i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rrible language, with their tongues hanging out, and their eyes shining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d and fierce as the flam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suddenly  goblins came  running up yelling.  They thought a ba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 the  woodmen  was  going  on; but  they goon learned  what had  re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ppened. Some of  them actually sat down  and laughed.  Others  wave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ars and clashed the  shafts against their shields. Goblins are not afr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fire, and they soon had a plan which seemed to them most amus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me  got  all  the wolves  together in  a pack. Some stacked  fer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ushwood round the tree-trunks. Others  rushed  round and stamped and bea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eat and stamped, until nearly all the flames  were put out-but they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put out the fire nearest to the trees where the dwarves  were. That f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fed  with leaves and dead branches and bracken. Soon they had a ring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oke and flame all round the dwarves, a ring which they kept from spread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wards; but it closed slowly  in, till the running  fire  was  licki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el piled  under the  trees. Smoke  was  in Bilbo's eyes, he could fee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t  of the  flames; and through the reek he could  see the goblins danc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 and round in a  circle like people  round a midsummer bonfire. Outs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ring of dancing  warriors with spears  and axes stood  the wolves  a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pectful distance, watching and wait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could hear the goblins beginning a horrible song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ifteen birds in five firtre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ir feathers were fanned in a fiery breez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, funny little birds, they had no wing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 what shall we do with the funny little things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ast 'em alive, or stew them in a pot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ry them, boil them and eat them hot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y stopped and shouted out: "Fly away little  birds! Fly away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can! Come down  little birds,  or you  will  get roasted in your  nest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g, sing little birds! Why don't you sing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  away!  little  boys!"  shouted  Gandalf  in  answer.   "It   is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rd-nesting  time.  Also  naughty  little  boys  that  play  with fire  g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nished."  He  said it to  make them  angry,  and  to show them he was 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ghtened of them-though of course he  was,  wizard though he was. But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k no notice, and they went on sing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rn, burn tree and fern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hrivel and scorch! A fizzling tor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light the night for our deli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a he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ke and toast 'em, fry and roast '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ill beards blaze, and eyes glaz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ill hair smells and skins crack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t melts, and bones bl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cinders li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eneath the sk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dwarves shall di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light the night for our deli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a he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a-harri-hey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a ho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with that Ya hoy! the flames were under Gandalf's tree. In a mom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spread to the others. The bark caught fire, the lower branches crack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Gandalf climbed  to  the top  of  his  tree.  The sudden splend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ashed from his wand like lightning, as he got ready to spring down from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gh right among the spears of the goblins. That  would have been the en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, though he would probably have killed many  of  them as he came hurt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like a thunderbolt. But he never leap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Just  at that  moment the Lord of the  Eagles  swept  down from  abov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ized him in his talons, and was g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a howl of anger and surprise from the goblins. Loud crie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rd of  the Eagles, to whom Gandalf had  now spoken. Back swept  the 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rds that  were with him, and down they came  like huge  black shadows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lves yammered and gnashed their teeth; the goblins yelled and stampe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ge, and flung their heavy spears in the air in vain. Over them swoope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gles;  the  dark  rush of their  beating wings smote them to the  floor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ove  them far away; their talons tore at goblin faces. Other birds flew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ree-tops and seized the dwarves,  who were scrambling  up now as far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they dared to g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oor little Bilbo was very nearly left behind again! He just manag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tch hold of Dori's legs, as Dori was borne off last of all; and  they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  above the tumult and the burning, Bilbo swinging in  the  air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arms nearly brea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far below the  goblins and the wolves were scattering  far and w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the  woods.  A few eagles  were still circling  and  sweeping  abov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tle-ground.  The flames about the trees  sprang  suddenly  up  above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ghest branches. They went up in crackling  fire. There was a sudden flur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sparks and smoke. Bilbo had escaped only just in tim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the light  of the  burning was  faint below, a red twinkle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ack floor; and they were high up in the sky, rising all the time in str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eeping circles. Bilbo  never  forgot  that flight,  clinging  onto  Dori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kles. He  moaned "my arms, my  arms!"; but Dori groaned "my poor legs, 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or leg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the best of times heights made Bilbo giddy. He used to turn queer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looked over the  edge of quite a  little  cliff;  and he  had never li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dders, let alone trees (never having had to escape from wolves before).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can  imagine  how his head  swam  now, when he  looked down betwee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gling  toes and saw the  dark lands opening wide underneath him,  touc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 and there with the light of the moon on a hill-side rock or a stream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lai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pale peaks  of  the mountains were coming nearer, moonlit spike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sticking out of  black shadows. Summer or not,  it seemed very cold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ut  his eyes and wondered if he could hold on any longer. Then he imagi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would happen if he did not. He felt sick. The flight ended only just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 for him, just  before his arms gave way. He loosed Dori's ankles wit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sp and  fell  onto  the  rough platform of an eagle's eyrie.  There he l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speaking, and his thoughts were a mixture of surprise at being sav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e  fire, and  fear lest he fell off that narrow  place into the  d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dows on either side. He was feeling very queer indeed in his head by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  after  the  dreadful adventures of the  last three days  with next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 to eat, and he found himself saying aloud: "Now I  know what a pie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bacon feels like when it is suddenly picked out of the pan on  a fork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t back on the shelf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you don't!" be heard Dori  answering, "because the bacon knows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 will  get back in the  pan sooner  or later; and it  is to  be  hoped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n't. Also eagles aren't fork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no! Not a  bit like storks-forks, I mean," said Bilbo sitting up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ing anxiously at the eagle who was perched close by.  He  wondered 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nonsense he had been saying, and if the eagle would think it rude.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ght not to be rude to  an  eagle, when you are only the size of a  hobb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re up in his eyrie at nigh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eagle only sharpened his  beak  on a stone and trimmed his feath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ook no noti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 another eagle flew up. "The  Lord of the Eagles bids you to b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 prisoners to the Great Shelf," he  cried and was off  again. The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ized Dori in his claws and flew away with him into the night leaving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alone. He  had just strength to  wonder what  the messenger had meant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'prisoners,'  and to begin  to  think  of being torn  up for  supper  lik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bbit,  when his  own turn  came. The eagle  came  back,  seized him i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lons by the back  of his coat, and  swooped off. This  time he flew only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rt way. Very soon Bilbo was  laid  down, trembling with fear, on  a  w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elf of rock on the mountain-side. There was no path down  on to it save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ying; and no path down off it except by jumping over a precipice. There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all the others sitting with their backs to the mountain wall. The L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Eagles also was there and was speaking to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seemed  that Bilbo was not going to be eaten  after  all. The wiz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eagle-lord appeared  to know one another slightly, and even to be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endly  terms. As  a matter of  fact Gandalf,  who had  often been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, had  once rendered  a service to the eagles and healed their l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an arrow-wound. So  you see  'prisoners' had  meant 'prisoners  rescu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e goblins' only, and not captives of the eagles. As Bilbo listen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alk of  Gandalf  he realized  that at last they were  going  to escap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lly and truly from the dreadful mountains.  He was  discussing plans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Great Eagle for carrying the dwarves and himself and Bilbo far away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ting them down well on their journey across the plains 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Lord  of the Eagles would not  take them anywhere  near  where  m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ved. "They would shoot at us with their  great bows of yew," he said, "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ould think we were after their sheep. And at other times they would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ght. No! we  are glad to cheat  the  goblins  of their sport, and  gla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pay our thanks to you, but we will not  risk  ourselves for dwarves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thward plain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well," said Gandalf. "Take us where and  as far as  you  will!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already deeply obliged  to you. But in the meantime we are famishe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nearly dead of it," said Bilbo in a weak little voice that nobo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can perhaps be mended," said the Lord of the Eagl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ater on you might have seen a bright fire on the shelf of rock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gures of  the dwarves round it cooking  and  making a fine roasting sm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agles had brought up dry boughs for fuel, and they had brought rabbit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es, and a small  sheep.  The dwarves  managed all the preparations.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too weak to help, and anyway he was not much good at skinning rabbits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tting up meat, being used to having it delivered  by the butcher all rea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cook.  Gandalf, too, was  lying down after doing his part in setting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  going, since Oin and  Gloin had lost their tinder-boxes. (Dwarves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ver taken to matches even yet.)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 ended  the  adventures of the Misty Mountains. Soon Bilbo's stoma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feeling  full  and  comfortable  again,  and  he  felt  he  could sl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tentedly, though really he would have liked a loaf and butter better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ts  of  meat toasted  on  sticks. He slept curled up on the hard rock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ndly than ever he had  done on his feather-bed in his own little hole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me.  But all night he  dreamed of  his own house and wandered in his sl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 all his different rooms looking  for something  that he could not f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 remember what it looked lik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7. Queer Lodg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next morning  Bilbo  woke  up with  the early sun  in his  eyes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umped up to look  at the  time and to go and put his kettle on-and fou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home at all. So he sat  down  and wished  in vain  for  a wash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ush. He did not get either, nor tea nor toast nor bacon for his breakfas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cold mutton and rabbit.  And after that he had to get ready for a fre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time  he  was  allowed to climb on  to  an eagle's back and  c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tween his wings. The air rushed over him and he shut his eyes. Th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crying farewells  and promising to repay the lord of the eagles if 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, as off rose fifteen  great birds  from the  mountain's side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 was still close to the eastern edge of things. The morning was cool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sts were in the  valleys and hollows and twined here  and there  abo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aks and pinnacles  of  the hills. Bilbo opened an eye to peep and saw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birds were already high up and the world was far away, and the m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falling back behind them into  the distance. He shut his eyes aga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d on tigh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 pinch!"  said  his eagle.  "You need  not be  frightened lik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bbit, even if you look  rather like one. It is a fair morning  with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. What is finer than flying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would have liked  to say: "A warm bath  and late breakfast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wn afterwards;" but he thought it better to say nothing at all, and to l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 his clutch just a tiny 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a good while the eagles must have seen the point they were ma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, 'even from their great height, for they began to go down circling 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great spirals. They did  this for a  long  while, and at last the hobb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ed  his eyes again. The earth was much nearer, and below them were tre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looked  like oaks and elms, and wide  grass lands, and  a river run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it  all. But  cropping out of the  ground, right  in the path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eam  which looped itself about  it,  was  a great rock, almost a hill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, like a last outpost of the  distant mountains,  or  a huge piece c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les into the plain by some giant among gian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Quickly now  to the top of this rock the  eagles swooped one by on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 down their passenge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arewell!" they  cried, "wherever you  fare, till your  eyries rece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at the journey's end!" That is the polite thing to say among eagl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ay the  wind under your wings bear  you where the sun sails  a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on walks," answered Gandalf, who knew the correct rep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so they parted.  And though the lord  of the eagles became in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ys  the  King  of All Birds  and wore  a  golden crown,  and  his  fift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ieftains golden  collars  (made of the gold that the  dwarves  gave them)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never saw them again-except high and far  off in  the  battle  of F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mies. But as that comes in  at the end of this  tale  we will say  no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it just n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 a flat space on the top of the hill of stone and a well wo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h with many steps leading down  it  to the river, across  which a for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ge flat stones led to the grass-land beyond the stream. There was a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ve (a wholesome one with a pebbly floor) at the foot of the steps and n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nd of the stony ford. Here the party gathered and discussed what wa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d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lways meant to see you all safe (if  possible) over the mountains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the wizard, "and now  by  good management and good luck I have done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deed we  are now a good deal further  east than I ever meant  to come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,  for after all  this is  not my adventure.  I may look  in on  it ag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 it is  all over,  but in the meanwhile I  have some  other  press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siness to attend t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 groaned and  looked most distressed, and Bilbo wept.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gun to think Gandalf was going in come all the way and would always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to help them out of difficulties. "I am not going  to disappear 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instant," said he. "I  can give you  a day or two more. Probably I 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  you  out of your present plight, and I need  a little  help myself.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 no  food, and no baggage, and  no  ponies to  ride; and you don't k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you are.  Now I can  tell you that. You are still some miles  north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path  which  we  should  have been following,  if we  had not  lef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pass in a hurry. Very  few people live  in these parts, unless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come here since I was last down this way, which is  some years ago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is somebody that I know of, who lives not far away. That Somebody m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teps on the great rock-the Carrock I believe he calls  it. He does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here often, certainly not in the daytime, and it is no good waiting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. In fact it would be very dangerous. We must go and find him; and if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es  well at  our meeting, I  think  I shall be off  and wish you  lik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gles 'farewell wherever you fare!' 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begged him not to  leave them.  They  offered him  dragon-gol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lver and jewels, but he would not change his mi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 shall  see,  we shall see!"  he said, "and  I think I have  ear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ready some of your dragon-gold - when you have got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that they stopped  pleading. Then they took off their cloth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hed in the river, which was shallow and clear and stony at the ford.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d  dried  in  the  sun,  which  was now  strong and  warm, 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freshed, if still  sore and a  little hungry. Soon  they crossed the  f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carrying the hobbit),  and then began to march through the long green gra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down the lines of the wide-armed oaks and the tall elm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why is it called the Carrock?" asked Bilbo as he went along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zard's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 called it the Carrock, because carrock is his word for it. He ca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 like  that carrocks,  and this one is the Carrock  because it i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one near his home and he knows it wel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calls it? Who knows i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Somebody I  spoke of-a  very  great person. You must  all be 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lite when I introduce  you.  I shall introduce you  slowly,  two by two,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; and you must be careful not to annoy him, or  heaven knows what 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ppen. He  can be  appalling when he is angry, though he is kind  enough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moured. Still I warn you he gets angry easil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all gathered round when  they heard the wizard talking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 to Bilbo. "Is that the person you  are taking  us to now?" they ask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Couldn't you find someone more easy-tempered? Hadn't you better explain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a bit clearer?"-and so 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  it certainly  is! No  I  could  not! And I  was  explaining 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efully," answered the wizard crossly. "If you must know more, his name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. He is very strong, and he is a skin-chang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! a furrier, a man that calls rabbits conies, when he doesn't tu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skins into squirrels?" aske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 gracious heavens, no, no, NO, NO!" said Gandalf. "Don't be a foo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r. Baggins if you can help it; and in the  name of all wonder don't menti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rd furrier again as  long as you  are  within  a  hundred miles o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use, nor, rug, cape, tippet, muff, nor any other such unfortunate word!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 a skin-changer. He changes his skin;  sometimes he is a huge black bea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imes he is a great  strong black-haired  man with huge arms and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rd. I cannot tell you much more, though that ought to be enough. Some s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he  is  a  bear descended  from  the great  and  ancient  bears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 that lived there before the giants came. Others  say that he i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 descended from the first men who lived before Smaug or the other drago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into this part of the world, and before the goblins came into the hi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of the North. I cannot say, though I fancy the last is the true tale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not the sort of person to ask questions o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t any  rate he is under no enchantment but his own. He  lives  in 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ak-wood  and  has  a great  wooden  house; and as a man he keeps cattl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rses which are nearly is marvellous as himself. They work for him and tal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him. He  does not eat them; neither does he hunt or eat wild  animals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eps hives  and  hives  of great  fierce bees, and lives most on cream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ney. As a bear he ranges far and wide. I once saw him sitting all alone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op of the Carrock at night watching the moon sinking towards  the Mi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, and I heard him growl in the tongue  of bears; 'The day will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they  will  perish and I shall go back!'  That is why I believe he o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from the mountains himself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and the dwarves had now plenty to think about, and  they asked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questions. They still had a long way to walk before  them. Up slop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dale they plodded.  It grew  very hot. Sometimes they  rested und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, and then Bilbo felt so hungry that he would have eaten acorns, if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ripe enough yet to have fallen to the gr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 the  middle of  the  afternoon before they noticed  that 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ches  of  flowers had begun  to  spring up,  all  the  same kinds grow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 as  if they had been planted. Especially  there  was clover, wav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ches of cockscomb clover,  and purple clover, and wide stretches of shor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te sweet honey-smelling clover. There was a buzzing and  a whirring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oning in  the air. Bees were busy everywhere.  And such  bees!  Bilbo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ver seen anything like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f one was to  sting me," he thought, "I should swell  up as big ag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I am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were bigger than hornets. The drones were  bigger than your thumb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good deal, and the bands  of  yellow on their deep black bodies shone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ery go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 are getting  near,"  said  Gandalf.  "We are on  the edge  of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-pastur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a while they  came to a belt  of tall  and very ancient oak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yond these to a  high thorn-hedge through  which you could neither see n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ramb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had better wait here," said the wizard to the dwarves; "and when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ll or whistle begin to come after me -- you will see the way I go-but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pairs, mind, about five  minutes  between  each  pair of you. Bombur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ttest and  will do for two, he had better come alone and last. Come on M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!  There  is a gate somewhere round this way." And with that he 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along the hedge taking the frightened hobbit with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oon  came to a  wooden  gate,  high and broad,  beyond which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see  gardens and a cluster of low wooden buildings,  some thatch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de of unshaped logs; barns, stables, sheds, and a long low wooden hou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side  on the southward side of the great hedge were rows and row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ves with  bell-shaped tops  made  of  straw. The  noise of the giant  be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ying to and fro and crawling in and out filled all the ai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izard  and the hobbit pushed open the heavy creaking gate and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 a   wide  track  towards  the  house.  Some  horses,  very  sleek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-groomed, trotted up  across the  grass and looked at them intently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intelligent faces; then off they galloped to the buildin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have gone to tell him of the arrival of strangers," said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they reached a courtyard, three walls of which were  formed by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en house and  its two long wings. In the middle there  was lying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ak-trunk  with many lopped branches beside it. Standing near was a huge m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a  thick  black beard  and' hair, and great  bare  arms  and  legs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tted muscles. He was  clothed in a tunic of wool  down  to his knee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leaning on a large ax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horses were standing by him with their noses at his should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gh!  here they  are!"  he  said  to  the  horses.  "They  don't  loo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gerous. You can be off!" He laughed a great rolling  laugh, put  dow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xe and came forw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are you and what do you want?" he asked gruffly, standing in fro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m and towering tall above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for Bilbo he could  easily  have  trotted through  his legs  with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ucking his head to miss the fringe of the man's brown tunic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Gandalf," said the wiz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ever heard of him," growled the man, "And what's this little fellow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aid, stooping down to frown at the hobbit with his bushy eyebrow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 is Mr.  Baggins,  a  hobbit  of good  family  and  unimpeach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putation," said Gandalf. Bilbo bowed. He  had no hat to take off, and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infully conscious of his many  missing buttons. "I am a wizard," continu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. "I have heard of you, if you  have not heard of me; but perhaps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heard of my good cousin Radagast who lives near the Southern border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rkwood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; not a  bad fellow as wizards go, I believe. I used to see him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again," said Beorn. "Well, now I know who you are, or  who you say 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. What do you wan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o  tell you  the truth,  we have lost our luggage and nearly lost 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, and  are rather in need of help, or at least  advice. I may say we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rather a bad time with goblins in the mountain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blins?" said the big man less  gruffly. "O ho, so you've been hav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uble with them have you? What did you go near them for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did not mean to. They surprised  us at night in a pass which w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cross, we were coming out of  the Lands over West into these countries-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a long tal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n you  had better  come inside and tell me some of  it, if it w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 all day," said the man leading the way  through a dark door that o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of the courtyard into the hou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ollowing him they found themselves in a wide hall with a fire-plac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iddle. Though it was summer there was a wood-fire burning and the smo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rising to the blackened rafters  in search of  the  way out  through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ing in the roof. They passed through this dim hall, lit only by the f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hole above it,  and came through another smaller door into a sor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anda propped on wooden posts made of single tree-trunks. It  faced  sou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as still  warm and  filled with  the light  of  the westering sun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anted into it, and  fell golden on  the garden full  of flowers  that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ght up to the step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re they sat on wooden benches while Gandalf began his tale, and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ung his dangling legs and looked at  the flowers in  the garden, wond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their names could be, as he had never seen half of them bef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was coming over the mountains with  a  friend  or two..." sai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z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r two? I can only see one, and a little one at that," said Beor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 to tell you the truth, I did not like to bother you with a lo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, until I found out if you were busy. I will give a call, if I m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 on, call away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 Gandalf gave a long shrill whistle, and  presently Thorin  and Dor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round the house by the garden path and stood bowing low before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ne or three you meant, I see!" said Beorn. "But these aren't hobbit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are dwarve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rin Oakenshield,  at  your service! Dori at your service!" sai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o dwarves bowing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n't need your service, thank you,"  said Beorn, "but I expect 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ed mine. I am not over fond of dwarves; but if it is true  you are  Thor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son  of  Thrain,  son  of Thror, I believe),  and  that  your companion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pectable, and  that  you are  enemies of  goblins  and are not up to 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schief in my lands-what are you up to, by the way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are on  their way to visit the land of their fathers,  away  e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yond  Mirkwood," put  in Gandalf, "and it is entirely an  accident that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in your lands at all. We were crossing by the High Pass that shoul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ought us to the road that lies to the south  of your country, when w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tacked by the evil goblins-as I was about to tell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 on telling, then!" said Beorn, who was never very polit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 was a terrible storm; the  stone-giants were out hurling rock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t the head of  the pass we took refuge in a cave, the hob bit and I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veral of our companions..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 you call two several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no. As a matter of fact there were more than tw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are they? Killed, eaten, gone hom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no.  They don't seem all to  have  come when I whistled. Shy,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ct. You see, we are very much afraid that we are rather a lot for you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tert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 on, whistle again! I  am  in for a party, it seems, and  one or tw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won't make much difference," growled Beor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andalf whistled  again; but Nori and Ori  were  there almost before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stopped,  for,  if  you remember, Gandalf had told them to come in pai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 five minut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ullo!" said Beorn. "You came pretty quick-where were you hiding?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my jack-in-the-boxe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ri at your service,  Ori at . . ." they began; but Beorn interrup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nk you!  When I  want  your help I will ask for  it. Sit  down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t's get on with this tale, or it will be supper-time before it is end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s soon as we were asleep," went on  Gandalf, "a crack at the back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ave opened; goblins came out and grabbed the hobbit and the dwarv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troop of ponies--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roop of ponies?  What  were  you-a  travelling  circus? Or  were 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ying lots of goods? Or do you always call six a troop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no! As a matter of fact there were more  than six ponies, for 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more than six of us-and  well, here are two more!" Just  at that mom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lin and Dwalin appeared and bowed so low that their beards swept the st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oor. The big man was frowning at first, but they did their very best to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ghtfully  polite, and  kept on nodding and bending and bowing  and wav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hoods before their  knees  (in proper dwarf-fashion), till  he sto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wning and burst into a chuckling laugh; they looked so comica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roop, was right," he said. "A fine  comic one. Come  in my merry m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what  are your names? I  don't want your service  just now,  only 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mes; and then sit down and stop waggi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alin and Dwalin," they said not daring to be  offended,  and sat flo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 floor looking rather surpris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go on again!" said Beorn to the wiz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was 1? O yes-- I was  not grabbed. I killed a goblin or two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flash--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!" growled Beorn. "It is some good being a wizard, the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--and slipped inside the crack before it closed.  I followed down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ain  hall,  which was crowded with  goblins. The Great Goblin was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irty  or forty armed  guards. I thought  to myself 'even if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all chained together, what can a dozen do against so many?' 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dozen!  That's  the  first  time I've heard eight called a dozen.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 you still  got some  more  jacks that  haven't yet come  out of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xe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yes, there seem to be a couple more here now -- Fili and Kili,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ieve,"  said Gandalf, as  these  two now appeared  and  stood smil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w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's  enough!"  said Beorn.  "Sit  down and be  quiet!  Now  go  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Gandalf went on with  the  tale, until he  came to the fight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, the discovery of the lower gate, and their horror when they found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r. Baggins had been misl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counted  ourselves  and  found that there was no hobbit. Ther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fourteen of us lef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ourteen!  That's  the  first  time  I've heard  one  from  ten  le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rteen.  You mean  nine, or else you  haven't told me yet all the name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part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of  course  you haven't seen Oin and  Gloin  yet. And, bless m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 they are. I hope you will forgive them for bothering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let 'em all come! Hurry  up! Come along, you two, and sit down!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 here,  Gandalf, even now we have only got yourself  and ten dwarv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obbit that was  lost. That only makes eleven (plus one mislaid) an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rteen, unless  wizards count  differently to other people. But now plea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 on with the tale." Beorn did  not show it more  than he  could help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lly he had begun to get very interested. You see,  in the old days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wn the very part of the mountains that Gandalf was describing.  He nodd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he  growled, when  he heard  of the hobbit's reappearance and  of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ramble down the stone-slide and of the wolf-ring m the woods. When Ganda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to their climbing into  trees with the wolves all underneath, he got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trode about and muttere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sh I had been there! I would have given them more than firework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"  said  Gandalf very glad to see that his tale was making a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pression, "I did the best I could. There we were with the wolves going m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neath us and the forest beginning to blaze  in places, when the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down from the hills  and discovered  us. They  yelled with delight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ng songs making fun of us. Fifteen birds in five fir-trees..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 heavens!" growled Beorn. "Don't pretend that goblins can't cou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an. Twelve isn't fifteen and they know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so do 1. There were Bifur and Bofur as well. I haven't ventur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roduce them before, but here they a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came Bifur and Bofur. "And  me!" gasped Bombur pulling up behind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fat, and also angry at being left till  last. He refused  to  wait  f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utes, and followed immediately after the other tw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now there are  fifteen of you;  and since goblins can  count,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ppose that is all that there  were up the trees. Now perhaps we can fini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story without any more interruptions."  Mr. Baggins saw then how cl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 had been. The interruptions had really made Beorn more intereste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ory, and  the story had kept him from sending the dwarves off at  o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suspicious beggars. He never invited people into his house, if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  it. He had  very few  friends and they lived a good way  away; 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ver invited more than a couple of these to his house at a time. Now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t fifteen strangers sitting in his porch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y  the  time  the wizard  had finished his  tale and  had told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gles'  rescue and of how they had all been brought to the Carrock, the su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fallen behind the peaks of the Misty Mountains and the shadows were long</w:t>
      </w:r>
    </w:p>
    <w:p>
      <w:pPr>
        <w:pStyle w:val="HTMLVorformatier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Beorn's garden.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GB"/>
        </w:rPr>
        <w:t>"A very good tale!" said he. "The best I have  heard for a long  whi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all  beggars could tell such a good one, they might  find me kinder. 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y  be making it all up, of course,  but you deserve a supper for the sto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 same. Let's have something to ea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please!" they all said together. "Thank you very much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side the hall it was now quite  dark. Beorn clapped his hands, an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otted four beautiful white ponies and several large long-bodied grey do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 said  something to them in a queer language  like animal noises tur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alk. They went  out again and soon came back carrying torches i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ths, which they lit at the fire and stuck  in low brackets on the pilla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hall about the central hear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dogs  could stand  on their  hind-legs when they wished, and car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 with their fore-feet. Quickly  they got  out boards and trestles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ide walls and set them up near the fi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baa-baa-baa! was heard, and in came some snow-white sheep led by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rge coal-black ram. One bore  a white cloth embroidered  at the edges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gures  of animals;  others bore on their broad backs trays  with bowl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tters and knives and wooden spoons, which the dogs took and quickly  l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 trestle tables. These were very low, low enough even for Bilbo to s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comfortably. Beside them  a pony pushed  two low-seated benches with w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sh-bottoms and  little short thick  legs for Gandalf and Thorin, while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ar end he put Beorn's big black chair of the same sort (in which he s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his great  legs  stuck  far out under the  table).  These were all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irs he had in his hall,  and he probably had them low like the tables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onvenience of the wonderful  animals  that waited on him. What di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 sit on? They were not forgotten. The other ponies came in rolling 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um-shaped sections of logs, smoothed and polished, and low enough even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;  so soon they were all seated at Beorn's table,  and the hall ha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n such a gathering for many a ye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 they had  a supper,  or a dinner, such as they had not had si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left the Last Homely House in the West and said good-bye to Elrond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  of the torches and the fire flickered  about  them, and on the  t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two tall red beeswax candles. All the  time they ate, Beorn in his d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lling voice told tales  of the wild lands  on this side of  the mountain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especially of the dark and dangerous wood, that lay outstretched far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th and South a day's ride before them, barring their way to the East,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rrible forest of Mirkw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 listened and shook  their beards, for they  knew that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t soon venture  into that forest and that after the mountains  it wa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st of  the  perils  they had to  pass before  they  came to the  dragon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onghold. When dinner  was over they began to tell tales of their own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 seemed to  be growing drowsy and paid little  heed to them. They spo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of gold and silver and  jewels and the making of things by smith-craf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eorn  did  not appear to care  for such things: there were no thing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 or silver in his hall,  and  few save the knives were made of metal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at long at the table with their wooden drinking-bowls fille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d. The dark  night came  on outside. The  fires in the middle of the h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built with fresh logs and the torches were put out, and still  they s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the  light of the dancing flames with the pillars of  the house stand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ll behind them, arid dark at the top like trees of the forest.  Whether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magic or not, it seemed to Bilbo that he heard a sound like wind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nches stirring in the rafters, and the hoot of owls. Soon he began to n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sleep  and the voices  seemed  to grow far  away, until he woke with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great door had creaked and  slammed. Beorn  was  gone. Th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sitting  cross-legged on the floor round  the fire,  and presently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to sing. Some of the verses were like this,  but there were many mo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ir singing went on for a long while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ind was on the withered heath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in the forest stirred no leaf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shadows lay by night and d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dark things silent crept benea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ind came down from mountains col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like a tide it roared and rolle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branches groaned, the forest moan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leaves were laid upon the mou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ind went on from West to East 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movement in the forest ceas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shrill and harsh across the mar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s whistling voices were releas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grasses hissed, their tassels ben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reeds were rattling-on it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' er shaken pool under heavens coo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re racing clouds were torn and re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passed the lonely Mountain b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swept above the dragon's lair 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black and dark lay boulders st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flying smoke was in the ai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left the world and took its fl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ver the wide seas of the n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oon set sail upon the gal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stars were fanned to leaping l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began to nod again. Suddenly up stood Gandalf. "It is time for 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leep," be said, "--for us, but not I think  for Beorn.  In this hall 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 rest  sound and  safe, but I warn you all not to  forget what Beorn s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he left us: you  must not stray outside until the  sun is up, on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i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found that beds had already been laid at the side of the hall,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sort  of  raised platform between the pillars and the  outer wall. For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a little mattress  of straw and woollen blankets. He snuggled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very gladly, summertime though it was. The  fire burned low and he f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leep. Yet in the night he woke: the fire had now sunk to a few embers;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and Gandalf were  all asleep, to judge by their breathing; a  spla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white  on  the  floor  came from  the  high moon, which was peering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the smoke-hole in the roo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a growling sound outside, and a noise as of some great anim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uffling at the door. Bilbo .wondered what it was, and  whether it could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 in enchanted shape, and if he would come in as a bear and kill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dived under the blankets and hid his head, and fell asleep  again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st in spite of his fea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full morning when he awoke. One of the  dwarves had fallen 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in the shadows  where he lay, and had rolled down with a  bump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tform on to the floor. It was Bofur, and  he was grumbling about it,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opened his ey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et up lazybones," he said, "or there  will  be  no breakfast left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p jumped Bilbo. "Breakfast!" he cried. "Where is breakfas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ostly inside us," answered the  other dwarves who were  moving a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hall; "but what is  left  is out  on the veranda.  We have  been 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ing for Beorn ever since the sun got up;  but  there  is  no sign of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where, though we found breakfast laid as soon as we went ou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is Gandalf?" asked Bilbo, moving off to find something to eat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ck as he cou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! out and  about somewhere," they told him. But he saw no sign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zard all that day until the evening. Just before sunset he walked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ll,  where the  hobbit  and the dwarves were having supper, waited  on 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's  wonderful animals, as they had been all day. Of Beorn they had s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ard nothing since the night before, and they were getting puzzl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is our host, and where have you been all day yourself?" they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i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ne  question at  a time-and none till  after supper! I haven't  ha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te since breakfas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last Gandalf pushed away his plate and jug -- he had eaten two who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aves (with masses  of  butter and  honey and clotted  cream) and drunk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ast a quart of mead and he took out his pipe. "I  will answer  the  seco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estion first," he said, "-but bless me! this is a splendid place for smo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s!"  Indeed for a long time they  could get nothing  more out of him,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so  busy sending smoke-rings  dodging round the  pillars  of  the  ha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nging them into all sorts  of  different  shapes and colours, and set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at last chasing one another out of the hole in the roo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must have looked very queer from outside, popping out into the a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after another, green, blue, red, silver-grey,  yellow, white;  big on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 ones;  little  ones  dodging  through  big  ones  and  joining 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gure-eights, and going off like a flock of birds into the distan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have  been picking out  bear-tracks," he said at  last. "There m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been a regular bears' meeting outside here last night. I soon saw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  could not have made them all:  there were far  too many  of them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of various sizes too. I should say there were little  bears, lar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rs, ordinary bears, and gigantic big bears, all dancing outside from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nearly dawn. They  came from almost every direction, except from the w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the  river, from  the  Mountains.  In  that  direction only one  se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otprints led-none coming, only ones going away from he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 followed these as far as the Carrock. There they disappeared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ver, but the  water  was too  deep and strong beyond  the  rock  for m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.  It is  easy enough,  as  you remember, to get from this  bank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ock by the ford, but  on the other  side  is  a cliff standing up from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irling channel. I had to walk miles before I found a place where the ri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wide and  shallow enough  for me to  wade  and swim, and then miles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 to pick up the tracks  again.  By that time  it was too late for m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llow them far. They went straight off  in the direction  of the pine-woo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 east side of the Misty  Mountains, where we had  our pleasant 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ty with the Wargs the night before last. And now I think I have  answ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first question, too," ended Gandalf, and he sat a long while sile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thought he knew  what  the wizard meant. "What  shall we  do,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ied, "if he leads all the Wargs and the goblins down here? We shall all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ught and killed! I thought you said he was not 9 friend of their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 I did. And don't be silly!  You had better go to bed, your wits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eep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hobbit felt quite crushed, and as  there  seemed nothing else to d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did go to bed; and  while the dwarves were still singing songs he dro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leep, still puzzling his little  head about Beorn, till he dreamed a dre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hundreds of black bears dancing slow heavy dances round and round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onlight in  the  courtyard. Then he woke up when everyone else was asle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he  heard  the  same scraping, scuffling, snuffling,  and  growling 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. Next morning they were all wakened by Beorn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 here  you all are still!"  he  said.  He  picked up the hobbit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ughed: "Not eaten up by Wargs or goblins or  wicked bears yet I see";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poked  Mr.  Baggins' waistcoat  most disrespectfully.  "Little  bunny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ting nice and fat again on bread and honey," he chuckled.  "Come an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mor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 they  all went  to breakfast  with him.  Beorn was most jolly for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nge; indeed he seemed to be in a splendidly  good humour and set them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ughing with his funny stories;  nor did they have  to wonder long where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or  why he was  so  nice to them, for  he told them himself.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over the river and right back up  into the mountains-from which you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  that he could travel  quickly, in bear's shape at  any rate.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rnt wolf-glade  he had soon found out  that part of their story was  tru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he had found more than that: he had caught a Warg and a goblin wand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the woods.  From  these he had got news:  the goblin patrols  were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ting with Wargs for the dwarves, and they were  fiercely angry becaus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eath of the Great Goblin, and also because of the burning of  the chie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lf's  nose  and  the death from  the wizard's  fire  of  many of his chie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rvants. So  much  they told him when he forced them, but he guessed 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more  wickedness  than  this afoot,  and that a great  raid of the who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 army with their wolf-allies into the lands shadowed by the  m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ht soon be made to find the  dwarves, or to take vengeance on the me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eatures that lived there, and who they thought must be sheltering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was a good story, that of yours," said Beorn, "but I like  it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tter  now  I am sure it is true. You must forgive my not taking your wo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you  lived  near the edge of Mirkwood, you  would take the word of no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you did  not know as well  as your brother or better.  As it is, I 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say that I have hurried  home as fast as  I could to see that  you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fe, and to offer you any  help  that  I can. I shall think more  kindly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after this. Killed the Great Goblin, killed  the Great  Goblin!"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uckled fiercely to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did you do with the goblin and the Warg?" asked Bilbo sudden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 and see!"  said  Beorn, and  they  followed  round  the house.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's head  was  stuck outside the gate and a warg-skin was nailed  to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 just beyond. Beorn was a fierce enemy. But now he was their frien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 thought it  wise  to  tell him their whole  story and  the reaso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journey, so that they could get the most help he could off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is what he promised  to  do  for them. He would provide ponies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ch of them, and a horse for Gandalf, for their journey to the forest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ould lade them with food to last them for weeks with care, and packed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to  be as  easy as  possible to  carry-nuts, flour, sealed  jars of dri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uits, and  red earthenware pots of honey, and twice-baked cakes that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ep  good a long  time, and on a little of which they could march  far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ing of these was one of his secrets; but honey was in them, as in mos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 foods, and  they were good to eat, though they made one thirsty. Wat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aid, they would not need to carry this side of  the  forest,  for 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streams and springs along the road. "But  your way through Mirkwood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,  dangerous and difficult," he said. "Water is not  easy to find the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 food. The time is not yet come for nuts (though it may  be past and g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deed before you get to the other side), and nuts are about  all that gro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fit for food; in there the wild things are dark, queer, and savage.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 provide  you with skins for carrying  water,  and I will give you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ws and arrows. But I doubt very much whether anything you find in Mirkw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be wholesome to  eat or to drink. There is one  stream  there,  I know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ack and strong which  crosses  the path. That you should neither drink of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 bathe  in;  for  I  have  heard that it  carries enchantment and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owsiness and forgetfulness. And in the dim shadows  of  that place I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 you will  shoot anything,  wholesome  or unwholesome, without stray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e path. That you MUST NOT do, for any reason. "That is all the advi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 can give  you.  Beyond the edge of the forest I cannot help you much;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t depend on your luck and your courage and the  food I send with  you.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ate of  the forest I must ask  you to send back my horse and my poni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I wish you all speed, and my house is open to you, if ever you come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way ag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thanked  him, of  course, with many  bows  and sweepings of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ods and with many an "at your service, O master of the wide wooden hall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 their  spirits  sank  at his grave words, and  they all  felt  th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venture  was far more dangerous than they had thought, while all the tim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if they  passed all the perils of the road, the  dragon was waiting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that morning they were busy with preparations.  Soon  after  midd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ate with Beorn for the last  time, and  after the meal they mounte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eds  he was lending them, and bidding  him many farewells they  rode 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his gate at a good p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soon as they left  his high hedges at the east of  his  fenced la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turned north and then bore to the north-west.  By  his advice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longer making for the main forest-road to the south of his land. Ha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llowed the  pass, their path would  have led them down the stream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that joined the  great river miles south of the  Carrock.  At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there was a deep ford which they  might have passed, if they had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 their ponies, and beyond that a track led to the skirts of the woo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entrance of  the old forest road. But Beorn had warned them that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was now often used by the  goblins, while the forest-road itself, he b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, was overgrown and disused  at  the eastern end and led to  impass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rshes  where the paths had  long been  lost. Its eastern  opening had al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ways  been  far to  the south  of the Lonely Mountain, and would have lef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still with a long  and difficult northward march when  they  got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rth of the Carrock the edge of Mirkwood drew closer to the border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reat River, and though here the Mountains too drew  down nearer,  Beo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vised them to take  this way; for at a place a few days' ride due north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arrock was the gate of a little-known pathway through Mirkwood that 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most straight towards the Lonely Moun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goblins,"  Beorn had said, "will not dare to cross the Great Ri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 hundred miles north of the Carrock nor to come  near my house -- it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 protected at night!-- but I  should ride fast; for if  they make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id soon they will cross the  river to the  south and scour all the edg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orest so as to cut  you off, and  Wargs run swifter than ponies. 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are  safer going north, even though you seem to be  going back neare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strongholds;  for that is what they  will least expect, and they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the longer ride to catch you. Be off now as quick as you may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is why they were now riding  in  silence,  galloping whereve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und was grassy  and smooth, with the mountains dark on their left, an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istance the line of the river with its trees  drawing ever closer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  had only just turned west when they started, and  till evening  it  l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en on the land about them. It was difficult to think of pursuing gobl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, and when they had put many miles between them and Beorn's house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to talk and to sing again and to forget the  dark forest-path that l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front. But in  the  evening  when the  dusk came on  and the peak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glowered against the  sunset they made a camp and set a guar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of  them slept  uneasily with dreams in which  there  came the  howl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ting  wolves  and  the  cries of  goblins.  Still the next morning daw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ight and fair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 an autumn-like mist white upon  the ground  and  the air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ill, but soon the  sun rose red in the East and  the mists  vanished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 the shadows were  still long they were off again. So they rode now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o more days, and all the while they saw nothing save grass and flower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rds and scattered trees, and occasionally small herds of red deer brows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sitting at noon in the shade. Sometimes Bilbo saw  the horns of the har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cking  up out of the long  grass, and at first he  thought they  wer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ad branches of trees. That third  evening they were so  eager to press 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Beorn had said  that they  should  reach the forest-gate  early 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rth day,  that they  rode still forward  after dusk  and  into the  n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neath the moon. As the light faded Bilbo thought he saw away to the ri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 to the left, the shadowy form of a great bear prowling along in the s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rection.  But if he dared  to mention it to Gandalf, the wizard only sai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Hush! Take no notic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ext day they  started before dawn, though  their night had been sho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soon as it was light they could see the forest coming  as it were to me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or waiting for them like a black and  frowning  wall before them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nd  began to slope up and up,  and it seemed to  the hobbit that a sile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 to draw  in upon them. Birds  began to sing less.  There were no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er; not  even rabbits were to be seen.  By the afternoon they had  reac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aves of Mirkwood, and were resting almost beneath the great overhang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ughs  of its  outer  trees.  Their trunks  were huge  and  gnarled,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nches  twisted, their leaves  were dark and long.  Ivy grew  on  them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iled along the gr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here is Mirkwood!" said Gandalf. "The greatest of the forest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orthern world. I hope you like the  look of it.  Now you must send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se excellent ponies you have borrow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were inclined to grumble at this, but the wizard told 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fools. "Beorn is not as far off as you seem to think, and you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tter keep your promises anyway,  for he is a bad  enemy. Mr. Baggins' ey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sharper than yours, if you have not seen each night after  dark 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r going along with us or sitting far  of in the  moon watching our camp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only to guard you and guide you,  but to  keep an eye on the ponies to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  may be your friend, but he  loves his animals as his children. You d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guess what kindness he has shown you in letting dwarves ride them so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so fast, nor what would  happen to you, if you tried to take  them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ores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 about the horse, then?" said Thorin. "You don't  mention send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back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n't, because I am not sending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about your promise then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ll look  after that. I am not sending the  horse back, I am rid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y knew that Gandalf was going to leave them at the very edg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rkwood, and they were in despai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nothing they could say would change his mi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we had this  all out  before, when we landed  on the Carrock,"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.  "It  is no use arguing. I have, as I told you, some pressing busin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 south; and I  am already late through bothering with you people. We m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et again before all is over,  and then  again of course we  may  not.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pends on  your  luck and on your courage and  sense; and I am  sending M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 with you. I have told you before that he has more about him than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, and you  will find that out before long. So cheer up  Bilbo and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  so glum. Cheer  up Thorin  and Company! This is your expedition 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. Think of the treasure at the end, and forget the forest and the drag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any rate until tomorrow morni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tomorrow morning came he still said the sa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now there was nothing left to do but to fill their water-skins  a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r spring  they  found  close to  the forest-gate, and unpack the poni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distributed the packages as fairly as they could, though  Bilbo thou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lot was wearisomely heavy, and did not at all like  the idea of trudg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miles and miles with all that on his b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you  worry!"  said  Thorin.  "It will get lighter all too  so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long  I expect we shall  all wish our packs  heavier,  when the  f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ins to run shor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at last they said good-bye to their ponies and turned their  hea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home. Off they trotted gaily,  seeming  very  glad to  put  their  tai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ards  the  shadow  of Mirkwood. As they went away Bilbo could have  swo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 a thing  like  a  bear left the shadow of the trees and  shambled 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ckly after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Gandalf too  said farewell. Bilbo sat  on the  ground  feeling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happy and wishing he  was beside the wizard on his tall horse. He had g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ust inside the forest after breakfast (a very poor one), and it had  seem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dark in  there  in the morning  as at night, and very secret: "a  sor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ching and waiting feeling," he said to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-bye!" said Gandalf to Thorin. "And good-bye to you all, good-by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ight through the forest is  your way now.  Don't stray off the track!-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do, it is a thousand to one you will never  find it again and never g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of Mirkwood; and then  I don't suppose I, or any one else, will ever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ag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 we really have to go through?" groaned the ho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you do!" said the  wizard, "if you want to get to the other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must either  go  through or give up your quest. And I am  not going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ow you to back out now,  Mr. Baggins. I am ashamed of you for thinking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. You have got to look after all these dwarves for me," he laugh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! no!" said Bilbo. "I  didn't mean  that. I  meant, is there  no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is, if  you care to go  two hundred miles or so  out of your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th,  and  twice that south. But you  wouldn't get a safe path even  th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are no safe paths in this part of the world. Remember you are ov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dge of the Wild now,  and  in for all sorts of fun wherever you go. 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could get  round Mirkwood  in  the  North you would  be right amo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opes  of  the  Grey  Mountains,  and they are  simply stiff  with goblin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goblins, and rest of the worst description. Before you could get round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South, you would get into the land of the Necromancer; and  even you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,  won't need  me  to tell you tales of that  black sorcerer.  I 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vise you  to  go anywhere  near the places overlooked by  his dark  tower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ck to the forest-track, keep your spirits up, hope for the best, an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tremendous slice of luck you may come out one day and see the Long Marsh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ying  below you,  and beyond them, high  in  the East, the  Lonely Mount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dear old Smaug lives, though I hope he is not expecting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comforting you are to be sure," growled Thorin. "Good-bye! If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't come with us, you had better get off without any more talk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-bye  then, and really good-bye!" said Gandalf, and he  turne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rse and rode down into the West. But he could not resist the temptatio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the last word. Before he  had passed quite out of hearing he turn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t his hands  to his  mouth and called to  them. They heard  his voice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intly:  "Good-bye! Be good, take  care  of yourselves-and DON'T LEAVE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H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he  galloped  away and was  soon lost to sight. "O good-bye and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!"  grunted the  dwarves,  all the more  angry because  they were re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led with dismay at  losing him. Now began the most dangerous  part of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journe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each shouldered the heavy pack and the water-skin  which was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e, and turned  from  the light that lay on the lands outside and plun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he for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8. Flies and Spid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walked in single file. The entrance to the path was like a sor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ch  leading  into  a  gloomy tunnel made  by  two great trees  that  lea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, too  old and strangled with ivy and hung with lichen to bear 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a few blackened leaves. The path itself was narrow and wound in and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ong the  trunks. Soon the light at the gate was like a  little bright ho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behind, and the quiet was  so deep that their feet seemed to thump a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 all the trees leaned over them and listened. As theft eyes became u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the  dimness  they  could see a little way  to either  side in a sor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ened green glimmer. Occasionally a slender beam of sun that had the lu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lip in through some opening in the leaves far above, and still more lu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not being caught in the tangled boughs and matted  twigs beneath, stabb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thin and bright  before them.  But this was seldom, and it soon  cea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togeth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 were black squirrels in the wood. As Bilbo's  sharp  inquisit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s got used to seeing  things he could catch glimpses of them whisking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path and  scuttling behind tree-trunks. There  were  queer noises  to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unts,  scufflings,  and hurryings in the undergrowth, and among the lea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lay piled endlessly thick  in places on the forest-floor; but what m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oises he could not see. The nastiest things they  saw were the cobwebs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 dense cobwebs with threads extraordinarily thick,  often stretched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 to tree, or tangled in the lower branches on either side of them.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none stretched  across the path, but whether because some magic kept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r, or for what other reason they could not gu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not long before they grew to hate the forest as heartily as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hated the tunnels of the goblins, and it seemed to offer even  less hop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any ending. But they had to go on and on, long after they were sick for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ght  of the sun and  of the sky, and longed for the feel of wind on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ces.  There was  no movement of air down under the forest-roof, and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lastingly still and dark and stuffy.  Even the dwarves felt it, who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ed to tunnelling, and lived at times  for long whiles without the ligh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un; but the hobbit, who liked holes to make a house in but not to spe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mmer days in, felt he was being slowly suffoca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nights  were the  worst. It then  became pitch-dark -- not what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ll  pitch-dark,  but  really pitch; so  black  that you  really  could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. Bilbo tried flapping his hand  in front of his nose,  but he 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see it  at all. Well, perhaps it is not true to say that they  could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hing: they could see  eyes. They slept all closely huddled  together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k it in turns to watch; and when it was Bilbo's turn he  would see gleam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darkness round them, and sometimes  pairs of yellow or red  or  gr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s would stare at him from a  little  distance, and then slowly  fade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appear and  slowly shine out again in  another place. And sometimes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gleam  down  from  the  branches just  above him; and  that  was  m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rrifying. But the eyes that he liked the least were horrible pale  bulb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rt of eyes. "Insect eyes" he thought, "not animal eyes, only they are m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 bi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though it  was not  yet very cold, they tried lighting watch-fire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,  but they soon gave that up. It seemed to bring hundreds and hundre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eyes  all  round them, though  the creatures, whatever  they  were,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eful never to let  their bodies show in the little flicker of the flam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se still it  brought thousands of dark-grey and  black moths, some near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big as your hand,  flapping and whirring round their ears. They coul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nd that, nor  the huge bats, black as a top-hat, either;  so they gave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s and sat at night and dozed in the enormous uncanny dark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this went on for  what seemed to the hobbit ages upon  ages;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lways  hungry,  for they were  extremely careful with their provisio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so, as days followed days,  and still  the forest seemed just the sam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began  to get anxious. The food would not last for ever: it was in fac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ready beginning to get low. They tried shooting at the squirrels,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ted many arrows before they managed  to  bring one  down on the path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they roasted  it, it  proved  horrible to taste, and they shot  no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quirre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were thirsty too, for they had none too much water, and in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 they had seen neither  spring nor stream. This was their state when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y  they found their path  blocked  by a running water. It flowed  fas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ong but not very wide right across the  way, and it was black,  or loo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in the gloom. It was well that  Beorn had warned them against it, or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have  drunk from it, whatever  its  colour, and filled  some  of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tied skins  at its bank. As it was they  only thought of how to cross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 wetting  themselves in its water. There had been a bridge  of  w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ross,  but it had rotted and fallen leaving only the broken posts nea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n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kneeling on the brink and peering forward cried: "There is a bo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st the far bank! Now why couldn't it have been this sid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ow far away do  you think it  is?" asked Thorin, for by now they kn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had the sharpest eyes among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at all far. I shouldn't think above twelve yard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welve yards!  I  should  have thought it was thirty at least, but 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s don't see as well  as they used a hundred years ago. Still twelve yar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as good as a mile. We can't jump it, and we daren't try to wade or swi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an any of you throw a rop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's  the good  of that? The boat is sure to  be tied up, even if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hook it, which I doub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n't believe it is  tied," said Bilbo, "though of course I can't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re in this  light;  but  it looks to me as  if it was just drawn up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nk, which is low just there where the path goes down into the wat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ri is the strongest, but Fili is the youngest and still has the b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ght," said  Thorin. "Come here Fili, and see  if you can  see the boat M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 is talking abou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ili  thought he could;  so when he had  stared  a long while to get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dea of the direction, the  others brought him a rope. They had several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 and  on  the end of the longest they  fastened one  of the large ir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oks they had  used  for  catching their packs to  the  straps  about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ulders. Fili took  this  in his hand, balanced it for a moment, and 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ung it across the stre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plash  it  fell in the water!  "Not  far enough!"  said Bilbo who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ering  forward.  "A couple of feet and you would have dropped it on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at.  Try again. I don't suppose the magic is strong enough to hurt you,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just touch a bit of wet rop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ili picked up the hook  when  he had  drawn it back, rather doubtfu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 same. This time he threw it with greater streng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teady!"  said Bilbo, "you have  thrown it  right into the wood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side now. Draw it back gently." Fili  hauled the rope back slowly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a while Bilbo sai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arefully! It is lying on the boat; let's hope the hook will catc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did. The rope  went taut, and  Fili pulled in vain. Kili came to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, and then Oin  and Gloin. They tugged and tugged, and suddenly they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ll over on their backs.  Bilbo was  on  the lockout, however,  caugh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pe, and with a piece of stick fended off the  little black boat as it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shing across the stream. "Help!" he shouted, and Balin was just in tim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ize the boat before it floated off down the curre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was tied after all," said he, looking  at the snapped  painter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still dangling from it. "That was a good pull, my  lads; and a good job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our rope was the strong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'll cross first?" aske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shall," said Thorin, "and you will come with me, and Fili and Bal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's as many as the boat will hold at a time.  After that Kili and O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oin  and  Don;  next  On and Nori, Bifur  and Bofur; and last  Dwalin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mbu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'm  always last and I  don't  like  it," said  Bombur. "It's somebo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se's turn tod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should  not be  so fat. As you are, you must  be with the las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est  boatload. Don't  start grumbling against orders,  or something b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happen to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aren't any oars. How are you going to push the boat  back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bank?" asked the ho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ive me another length of rope and another hook,"  said Fili, and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had got  it ready, he cast into the darkness ahead and as high  as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throw it. Since it did not fall down again, they saw that it must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uck in the branches. "Get  in now," said Fili, "and one of you haul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pe that is stuck in a tree on the other  side. One of the others must k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d of the hook we used at first, and when we are safe on the other side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 hook it on, and you can draw the boat back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 this way  they  were  all  soon  on  the far bank safe  acros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chanted stream. Dwalin had just scrambled out with the coiled rope  o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m,  and  Bombur  (still  grumbling)  was  getting ready  to  follow, 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 bad did happen. There  was a flying sound of hooves  on  the  pa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head. Out of the gloom came suddenly the shape of a flying deer. It char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he dwarves and bowled them over, then gathered itself for a leap. Hi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sprang and cleared the water with a mighty jump. But it did not reac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 side in safety. Thorin was the only one who had kept his feet an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s. As soon as they had landed he had  bent his bow and fitted an arrow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se any hidden guardian  of the boat appeared. Now he sent a swift and su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t into the leaping beast. As it reached the further bank it stumbled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dows swallowed it up,  but  they heard the sound of hooves quickly fal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go st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efore they could shout in praise of the shot, however, a dreadful wai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Bilbo put  all thoughts of  venison out of  their  minds.  "Bombur  h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llen in!  Bombur is drowning!" he cried. It was only too true. Bombur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one foot on the  land  when the hart bore down on  him, and sprang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. He  had  stumbled,  thrusting the boat  away  from the  bank, and 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ppled back into the dark water, his hands  slipping off the slimy root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dge, while the boat span slowly off and disappea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 could still  see his  hood  above the water when they ran 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nk. Quickly they flung a rope with a hook towards him. His hand caught 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ey pulled  him to the shore. He  was drenched  from hair to boots,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rse, but that was not  the worst. When they laid him on  the bank h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ready  fast  asleep, with one hand  clutching  the rope so tight that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not get it from his grasp; and fast asleep he remained in spite of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 do. They  were still standing over him, cursing their  ill luck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ombur's clumsiness, and lamenting  the loss of the boat  which  made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possible for them to go back and look for the hart, when they became aw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dim blowing of horns in the wood and the sound as of  dogs baying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. Then they all  fell silent; and as they  sat it seemed they  could h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oise of a great hunt going by to the north of the path, though they sa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sign  of it. There they sat  for a long while and did  not dare to mak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ve. Bombur slept on with a smile on his fat face, as if he no longer ca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ll the troubles that vexed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 on the path ahead appeared some white deer, a hind and  faw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 snowy  white as the hart had  been  dark. They glimmered in the shadow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Thorin could cry  out three of  the dwarves had leaped  to their fe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loosed off arrows from  their bows.  None seemed to find their mark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er turned and vanished  in the trees as silently as they had come,  an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in the dwarves shot their arrows after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top! stop!" shouted Thorin; but it was too late, the  excited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wasted  their last arrows, and  now the bows that  Beorn had given 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usel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 were  a gloomy party  that  night, and the gloom  gathered 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eper on them in the following days. They had crossed the enchanted stream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beyond  it the path  seemed to straggle on  just as  before, and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  they  could see no change. Yet if they had  known more about  i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sidered the meaning of the hunt and the white deer that had appeared up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path, they would have known that they were at last drawing toward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stern edge, and  would  soon  have come, if they  could have kept up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rage and their hope, to thinner trees and places  where the sunlight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ey did  not know this, and they were burdened with the heavy bo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Bombur,  which they had  to carry along  with them  as best  they coul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ing the wearisome  task  in turns of four  each while  the others  sha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packs.  If these had  not become all  too light in the last few  day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ould never have managed it; but a  slumbering and smiling Bombur w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or exchange for packs filled with food however heavy. In a few days a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when there  was practically nothing  left to  eat or to  drink. No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lesome could they see growing in the  woods, only funguses and herbs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le leaves and unpleasant sm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bout four days from  the  enchanted  stream they came to a  part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of the trees were beeches. They were at first inclined to be cheered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hange,  for  here there was  no undergrowth and the shadow  was  not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ep. There was a  greenish light about them, and in places  they  could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distance to either  side of the path.  Yet the light  only showed 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dless lines of straight grey trunks like the pillars of some huge twil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ll. There was a breath of air and a noise of wind, but it had a sad s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 few leaves  came  rustling down  to remind them  that outside autumn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ing  on. Their  feet ruffled among the  dead leaves  of  countless 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utumns that drifted over the banks of the path from the deep red carpet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or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till  Bombur  slept  and  they grew very weary.  At times  they  he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quieting laughter. Sometimes there  was singing in the distance  too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ughter was the laughter of fair voices not of goblins, and the singing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utiful, but it sounded eerie and  strange, and  they were  not comfort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ther they hurried on from those parts with what strength they had lef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wo days later they  found their path  going downwards and  before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in a valley filled almost entirely with a mighty growth of oak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s there no end to this accursed forest?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mebody must  climb a  tree  and see if he can get his head abov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of  and have a look round. The only way is to choose the tallest tre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hangs the pat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f course "somebody" meant Bilbo.  They chose him  because to be of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e the  climber must get his head  above the topmost leaves, and so he m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 light enough  for  the highest and slenderest branches to bear him. Po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r. Baggins had never had much practice in climbing trees, but  they hois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up into the lowest branches of an enormous oak that grew right  out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path, and  up  he had to go as best he could. He pushed his way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angled twigs with many a  slap in  the eye; he was  greened and  grim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e  old  bark of  the  greater boughs; more  than once he  slipp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ught  himself  just  in time; and at last, after a dreadful struggle i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fficult  place where there seemed to be no convenient branches at  all,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t near the top.  All the  time he was wondering whether there were spid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tree, and how he was going to get down again (except by falling)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 the end he  poked  his head above the  roof of  leaves, and the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spiders all right. But they were only small ones of ordinary siz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were after  the butterflies. Bilbo's eyes were  nearly  blinded by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. He could hear the  dwarves shouting up at him from far  below, bu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not answer, only hold on  and  blink. The sun was shining brilliantl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it was a long while before he could bear it. When he could,  he saw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  him a sea of  dark green, ruffled  here and there by the breeze;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ere  everywhere hundreds of butterflies. I expect they were a kin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'purple  emperor,' a butterfly that loves the tops of  oak-woods,  but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not  purple at  all, they  were a  dark dark velvety black without 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rkings to be se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looked at the 'black emperors' for a long time, and enjoyed the fee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 breeze in his hair and  on his face; but at length the  crie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, who were now simply stamping with  impatience  down below, remind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of his real business. It was no good. Gaze as much as he might,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 no end to the trees and the leaves in any direction. His heart, that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lightened by the  sight of the sun and the feel of the  wind, sank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his toes: there was no food to go back to down 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ctually, as I have told  you, they  were not  far off the edge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; and if  Bilbo  had  had the  sense to  see it,  the tree that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imbed,  though it  was tall in itself, was standing  near the  bottom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  valley, so that  from its  top the trees seemed to  swell up all 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 the edges of a great  bowl, and he could not expect to see how fa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  lasted. Still  he  did not  see this, and he  climbed  down full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pair. He got to the bottom  again at last scratched, hot,  and miserabl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  could not see anything in the gloom  below  when  he got there.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port soon made the others as miserable as he wa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forest goes  on  for  ever  and ever and ever in  all  direction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ever shall we do? And what is the use of  sending a hobbit!" they cri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if  it was his fault. They did  not care tuppence about  the butterfli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ere only made  more angry  when he  told  them of the beautiful breez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they were too heavy to climb up and fee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night they ate their very last scraps and crumbs of food; and nex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 when they woke the first thing they noticed was that they were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nawingly hungry, and the next thing was that it  was  raining and that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re the drip of it was dropping heavily on the forest floor. That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inded them that they were also parchingly thirsty, without doing any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relieve them: you cannot quench a terrible thirst by standing under gia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aks and waiting for a chance drip to fall on your tongue. The only scrap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fort there was, came unexpectedly from Bombu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woke up suddenly  and  sat up scratching his head. He could not m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 where he was  at all, nor why he felt so  hungry; for  he had forgott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thing  that had  happened since they started  their  journey  that  M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 long ago. The  last thing  that he remembered was  the party a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's  house, and  they had  great difficulty in making him believe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le of all the many adventures they had had sin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he heard that there was nothing to eat, he sat  down and wept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felt very weak and  wobbly in  the  legs.  "Why ever did  I wake  up!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ied. "I was having such beautiful dreams. I  dreamed  I  was walking i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 rather like  this one, only lit  with  torches on the trees and lamp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inging from the branches and  fires burning on the ground; and there w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feast going on, going on  for ever. A woodland  king was there  wit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wn of leaves,  and there  was a merry singing, and  I could  not count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cribe the things there were to eat and drink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need  not  try," said  Thorin. "In fact if  you  can't  talk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  else, you had better  be silent. We are quite annoyed enough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as it  is. If you  hadn't waked  up,  we should have left you  to 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diotic dreams in the forest; you are  no joke to carry even  after week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rt common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nothing now to  be done but to tighten the belts round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ty stomachs, and hoist their empty sacks and  packs, and trudge alo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ck without any great hope of ever getting to the end before they lay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died  of starvation. This they did all  that day, going very slowly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rily,  while Bombur kept on wailing that his legs would not carry him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he wanted to lie down and slee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you don't!"  they said.  "Let your  legs  take their share, we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ied you far enoug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the same he suddenly refused to go a step further and flung himse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 ground. "Go on,  if you must," he said.  "I'm just going  to lie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leep and dream of food, if I can't get it any other way. I hope I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ke up ag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that  very  moment Balin, who  was a little  way ahead, called  out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What was that? I thought I saw a twinkle of light in the fores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all  looked, and  a  longish way off, it  seemed,  they saw a  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inkle in  the  dark; then another  and  another sprang out beside it. Ev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mbur got  up, and they hurried along then, not caring if  it was trolls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. The  light was in front of  them and to  the left of the path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at last they had  drawn level with it, it seemed plain that torch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s were burning under the trees, but a good way off their tr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looks as if my dreams were coming true,"  gasped Bombur puffing 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. He wanted to rush  straight  off into the wood after the lights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others remembered only too well the warnings of the wizard and of Beor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A feast would be no good, if we never got back alive from it,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without a feast we  shan't  remain alive much longer anyway," s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mbur,  and  Bilbo heartily agreed with him. They argued about it backwar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forwards for  a long while, until  they agreed at length to send  ou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ple  of spies, to creep near the lights and find out more about them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 they could not agree on  who was to be sent: no  one seemed anxiou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n the chance  of being lost and never finding  his friends again. 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d, in  spite  of warnings,  hunger decided  them, because  Bombur kept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cribing  all  the good things that  were being  eaten, according  to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am, in the woodland feast; so they all left the path and plunged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 togeth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a good deal of creeping and crawling they peered round the trunk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looked into a clearing where some trees had been felled  and the g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velled. There were many people there, elvish-looking folk, all  dresse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en and brown and sitting  on sawn rings of  the felled  trees in 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ircle. There  was a  fire in their midst and there were torches fasten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 of the  trees round about;  but most splendid sight  of all: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ting and drinking and laughing merri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mell of the roast meats was so enchanting that, without wait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sult  one another,  every one of  them got up and scrambled forwards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ng with the one idea of begging for some food. No sooner had the fir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ped  into  the clearing than all the  lights went  out  as  if by magic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body kicked the fire and it went up in rockets of glittering sparks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nished. They were  lost in a completely lightless  dark and they coul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find one another,  not for a  long  time at any  rate. After blund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antically in the gloom, falling over  logs, bumping crash into trees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uting and calling till they  must have waked everything in the forest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les, at last  they managed  to  gather themselves  in a  bundle and  cou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selves  by  touch. By  that time they had, of course, quite forgotten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direction  the path  lay, and they were all hopelessly lost,  at  le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ll morn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nothing  for it but to  settle down for the night where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; they did not even  dare to search on the ground for scraps of food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r  of  becoming separated  again. But they had not been  lying  long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was only just  getting drowsy, when Dori,  whose turn it was  to wat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st, said in a loud whisper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lights  are coming out again  over there, and there  are more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of the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p they  all  jumped. There, sure enough, not  far away were  score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inkling lights, and they heard the voices  and the laughter quite plain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rept slowly towards them, in a single line, each touching the  back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one  in front. When they got near  Thorin said: "No rushing forward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!  No  one is to  stir from hiding till I  say. I shall send Mr. Bagg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e first to talk to them. They won't be frightened of him-('What about 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m?' thought Bilbo)-and any way I hope they won't do  anything nasty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they  got  to the  edge of the circle of lights  they pushed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ddenly from  behind. Before he had time to slip on his  ring, he  stumb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ward  into the full  blaze  of the fire and torches. It was no  good.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nt  all  the lights  again and  complete  darkness fell.  If it  had 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fficult collecting themselves before, it was far worse this time.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mply could not find the hobbit. Every time they counted themselves it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de thirteen. They shouted and called:  "Bilbo Baggins! Hobbit! You drat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! Hi!  hobbit,  confusticate  you, where are you?" and other thing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sort, but there was no answ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were just giving  up hope, when Dori stumbled across him by  she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uck.  In the dark he fell over what  he thought was a log, and he  found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the hobbit curled up fast asleep. It took a deal of shaking to wake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hen he was awake he was not pleased at 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as having such a lovely dream,"  he grumbled, "all about  having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gorgeous dinn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od heavens! he  has  gone like Bombur," they  said. "Don't  tell  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dreams. Dream-dinners aren't any good, and we can't share the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 are the  best  I  am likely to get  in this beastly  place,"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ttered,  as he lay  down beside the dwarves and tried to  go back to sl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find his dream again. But that  was not the last  of the lights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. Later  when  the  night  must have been  getting old, Kili  who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ching then, came and roused them all again, saying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's a regular  blaze of light  begun not far away  -- hundred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rches and many fires must have been lit suddenly and by magic. And hark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inging and the harp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lying and listening for a while, they found they could not resi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esire to  go nearer and try once more to get help.  Up  they got again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is  time the  result was disastrous. The feast that they now saw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er and more magnificent than before; and at the head  of a long lin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sters sat a woodland king  with a  crown of  leaves upon his golden hai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much  as Bombur had described the  figure in his dream. The elvish fol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passing bowls from hand to hand and  across the  fires,  and som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ping and many were singing. Their  gloaming hair was twined with flowers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en and  white gems  glinted on their collars  and their belts; and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ces  and their songs were  filled with mirth. Loud and clear and fair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se songs, and out stepped Thorin into their mid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ead silence  fell  in the middle of  a  word. Out went  all light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s leaped up in black smokes. Ashes and  cinders were  in the eye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,  and the wood was  filled again with their clamour and their cri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found himself running round and round (as  he thought) and calling and</w:t>
      </w:r>
    </w:p>
    <w:p>
      <w:pPr>
        <w:pStyle w:val="HTMLVorformatiert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alling:  "Dori,  Nori,  Ori, Oin,  Gloin, Fili, Kili, Bombur, Bifur, Bofu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lin, Balin, Thorin Oakenshield," while people he  could  not  see or fee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doing the same  all round him (with an occasional "Bilbo!"  thrown in)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 cries  of the others got  steadily further  and fainter,  and th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a while it seemed to  him they changed to yells and cries  for help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ar distance, all noise at last  died right away, and he  was left al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complete silence and dark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was  one of his most miserable moments. But  he  soon made  up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d that  it  was no good  trying to do anything till  day  came with 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light, and quite useless  to go blundering  about tiring himself 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no hope of any breakfast to revive him. So he sat himself down with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 to a  tree,  and not  for  the  last  time  fell  to thinking  of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-distant hobbit-hole with its beautiful pantries. He was deep in though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bacon and eggs and  toast  and butter when he  felt something touch 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 like a strong sticky string was against his left hand, and whe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ied to move he found that his legs were already wrapped in the same stuff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that when he got up he fell o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 great spider, who had been busy  tying him up while  he doz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from behind him and  came at him.  He could only see the things's ey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he could  feel its hairy  legs as  it  struggled to  wind its abomin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eads round and round him. It was  lucky that he had come to his sense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. Soon he would not have  been able to move at all. As it was, he  ha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perate fight  before he  got  free.  He beat  the creature  off with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s-it was trying  to poison him to keep him quiet, as small spiders do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ies-until he remembered his sword and drew it out. Then the  spider jum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, and he had  time to cut his legs loose. After that it was his turn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tack. The spider evidently was not used to things that carried such st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their  sides, or it would  have hurried away  quicker. Bilbo  came at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 it could disappear  and struck it with his  sword right in the ey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 it went mad  and leaped and danced and flung out its  legs in horri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erks, until  he killed it with another  stroke; and then  he  fell dow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embered nothing more for a long whi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the usual dim grey light of  the forest-day about him whe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to his senses. The spider lay dead beside him,  and his sword-blad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ined black. Somehow the killing of the giant spider, all alone by himse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dark without the help of the wizard or the dwarves or of anyone els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de a great difference to Mr. Baggins. He felt a different person, and m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ercer and bolder in spite of an  empty stomach, as  he wiped his sword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rass and put it back into its shea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ll give you a name," he said to it, "and I shall call you St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that he set out  to explore. The forest was  grim and silent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bviously he had first of all to look for his  friends, who  were not like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be very far off, unless  they  had been made prisoners by the elves  (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se things)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 felt that it  was  unsafe  to  shout,  and he stood a long 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dering in what direction the path lay, and in what direction he should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st to look for the  dwarves. "O! why did we not remember  Beorn's advic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Gandalf's!" he lamented. "What a mess we are in  now! We! I only wish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we: it is horrible being all alon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e  end he  made as good a guess as he could at the direction 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the cries for help  had come in the night --  and by luck (he was bo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a good share of  it) be  guessed more  or less right, as you will  se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ing made  up his mind he crept along as cleverly as he could. Hobbits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ver at quietness, especially in woods, as 1. have already told you;  al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had slipped on  his ring before he started. That  is  why  the spid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ither saw nor heard him com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had picked his way stealthily  'for some distance, when he notice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ce  of dense black shadow ahead of him black even for that forest, lik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ch of midnight  that had  never been cleared  away. As he drew nearer,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w  that it  was made  by spider-webs one behind and over  and tangle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.  Suddenly he  saw,  too, that there were  spiders huge and horri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tting in the branches above him, and ring or no ring he trembled with f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st they should discover  him. Standing behind a tree he watched a group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 for some time,  and then in  the silence and stillness of the  woo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lised that these loathsome creatures were speaking one  to another.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oices were  a sort of thin creaking and hissing, but he could make out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words that they said. They were talking about the dwarve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was a  sharp  struggle, but worth it,"  said one. "What nasty thi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ins they have to be sure, but I'll wager there is good juice insid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ye, they'll make fine eating, when they've hung a bit," said anoth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hang 'em too long,"  said  a third. "They're  not as fat as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ht be. Been feeding none too well of late, I should gues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Kill'em, I say," hissed a  fourth; "kill 'em now and hang 'em dead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whil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're dead now, I'll warrant," said the fir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they are not. I  saw one a-struggling just now. Just coming 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, I should say, after a bee-autiful sleep. I'll show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that one of the fat spiders  ran along a  rope, till it  came to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zen bundles hanging in a row from a high branch. Bilbo was horrified, 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he noticed them for  the first time dangling in  the  shadows, to se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ish foot  sticking out of the bottoms  of some of  the bundles, or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re the tip of a nose, or a bit of beard or of a h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 the  fattest of  these bundles  the spider  went--"It is  poor 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mbur, I'll bet," thought Bilbo -- and  nipped hard at the nose  that stu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. There  was a  muffled  yelp inside,  and a toe shot up and  kicke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der straight and hard. There was life in Bombur  still. There was a no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 the kicking of a flabby football,  and the enraged spider fell of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nch, only catching itself with its own thread just in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others laughed. "You  were  quite right,"  they said, "the  meat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ive and kicking!" 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'll soon put an  end to that," hissed  the angry spider climbing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to the branc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saw that the moment had come when he must do  something.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get up at the brutes and he had nothing to shoot with; but looking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saw that in this place there were many stones lying  in what appear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a now dry little watercourse. Bilbo was a pretty fair  shot with a sto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it did not  take him long to  find  a nice smooth  egg-shaped  on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tted his hand cosi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a boy he used to practise throwing stones at  things, until  rabb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quirrels, and even birds, got out  of his way as quick as  lightning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saw  him stoop; and even grownup he had still spent a deal  of his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quoits, dart-throwing, shooting  at the wand, bowls, ninepins  and 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et games of  the  aiming  and  throwing  sort-indeed he could do lot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, besides blowing  smoke-rings,  asking  riddles and  cooking, that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n't  had time to tell you  about. There  is no  time  now.  While h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cking up stones, the spider had  reached  Bombur,  and soon he  woul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dead. At that moment Bilbo threw.  The stone struck the spider plunk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ead, and  it dropped senseless off  the tree, flop  to the ground,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its legs curled u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next stone went whizzing through a big web, snapping its cord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ing off the spider sitting in the middle of  it, whack,  dead. After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was a deal  of  commotion in the spider-colony, and they  forgo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for a  bit, I can tell you. They could not see Bilbo, but they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e a good guess at  the direction from  which  the stones were  coming.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ck as  lightning they  came  running and  swinging  towards  the  hobb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inging out  their long threads in all directions, till the air seemed fu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waving snares. Bilbo, however, soon  slipped away  to  a different pl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idea came to him to  lead the furious spiders  further and  further a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e dwarves, if he could;  to make  them curious, excited and angry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once. When about  fifty  had  gone  off  to the  place where he had st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,  he threw some more stones at these,  and at others that had sto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; then dancing among the trees  he began  to sing  a song to infuria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and bring  them  all after him, and also  to  let the dwarves  hear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oi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is what he sang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ld fat spider spinning in a tre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ld fat spider can't see m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tercop! Attercop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on't you sto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top your spinning and look for m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ld Tomnoddy, all big bod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ld Tomnoddy can't spy m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tercop! Attercop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 you drop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'll never catch me up your tre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t very  good perhaps, but then you  must remember that he had to m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up himself, on the spur of a  very awkward moment. It did what  he wan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 way. As he sang he threw  some more stones and stamped.  Practically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piders in the place came after him: some dropped to the ground,  oth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ced along the branches, swung from tree to tree, or cast new ropes  acro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ark  spaces. They made for his noise  far quicker than he had expec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frightfully angry.  Quite apart from the stones no spider has 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d being called Attercop, and Tomnoddy of course is insulting to anybod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ff Bilbo scuttled to a fresh place, but several of the spiders had ru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 to different points  in  the  glade where they  lived,  and  were  bus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nning webs across all  the spaces between the  tree-stems.  Very so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 would be caught in a thick fence of them all round  him-that at le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the  spiders'  idea.  Standing  now  in the  middle of the hunting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nning insects Bilbo plucked up his courage and began a new song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azy Lob and crazy Cob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re weaving webs to wind 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 am far more sweet than other mea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still they cannot find m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re am I, naughty little fly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 are fat and laz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 cannot trap me, though you tr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your cobwebs craz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that  he  turned and  found that the  last space  between two t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 had been closed with a web-but  luckily not a  proper web, only 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nds of double-thick spider-rope  run hastily backwards and forwards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unk to trunk. Out came his little' sword. He slashed the threads to piec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ent off sing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spiders  saw the sword, though I don't suppose they  knew  what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, and at once the whole lot  of them came hurrying after the hobbit a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ground  and the  branches, hairy  legs  waving,  nippers  and  spinn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napping, eyes  popping, full of froth and rage.  They followed him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 until Bilbo had gone as far as he da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quieter than a mouse he stole back. He  had precious little tim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knew, before the spiders were disgusted  and  came  back  to  their tre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 the dwarves were  hung. In the meanwhile he  had to rescue them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st part of the job was getting up on to the long branch where the bundl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dangling. I don't suppose he would have managed it, if a spider ha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uckily left a rope hanging down; with its help, though it stuck to his h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urt  him, he  scrambled up-only to meet an old  slow  wicked fat-bodi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der  who had remained  behind to guard the prisoners,  and had  been bus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nching  them  to see which  was the juiciest  to eat.  It  had thought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ing the  feast  while the others were away, but  Mr.  Baggins was i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rry, and before the spider knew  what was happening it felt his  st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lled off the branch dead. Bilbo's next job was to loose a dwarf.  Wha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to do? If he cut the string which hung him  up, the wretched  dwarf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mble  thump  to the  ground a good way below. Wriggling  along  the bran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which  made  all the  poor  dwarves  dance  and  dangle like ripe fruit)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ched the first bund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ili or  Kili," he thought  by  the tip of a blue hood sticking out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op. "Most likely Fili," he thought by the tip of a long nose poking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winding threads. He managed by leaning over to cut most of the str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cky threads that bound him round,  and then, sure enough, with a kick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struggle most of Fili emerged.  I am afraid Bilbo actually  laughed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ght of  him  jerking  his  stiff  arms  and  legs  as  he  danced 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der-string  under his armpits,  just like one of those funny toys bobb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a wi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mehow  or  other Fili  was got on to the branch,  and then he di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st to  help the hobbit, although he was  feeling  very sick  and  ill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der-poison, and from hanging most of  the  night and  the next  day w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 and  round with only his nose to breathe through. It took him ages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 the beastly stuff out of his eyes and eyebrows, and as for his beard,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to cut most of it off.  Well, between them they started to haul up fir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dwarf and then another and slash them free. None of them were better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Fili, and some of them were worse. Some had hardly been able to brea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all (long noses are  sometimes useful you  see),  and  some had been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son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is  way they rescued  Kili,  Bifur,  Bofur, Don and Nori. Poor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mbur was so  exhausted-he was the fattest  and had been constantly pinc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poked-that he just rolled off the branch and fell plop on to the groun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tunately on to leaves, and  lay there.  But there were still fiv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ging at the end of the branch when  the spiders began to come  back,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ll of rage  than ever. Bilbo  immediately went  to the  end  of the bran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arest the tree-trunk and kept back those that crawled up. He had taken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ring  when he rescued Fili and forgotten to put it on again, so now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began to splutter and hiss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we  see  you, you nasty little creature! We will eat you and le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bones and  skin hanging on  a tree. Ugh! he's got a sting has he? We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'll get him all the same, and then we'll hang him head downwards for a d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two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ile this was going on, the other dwarves were working  at the res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aptives,  and cutting at the threads with their knives. Soon all 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 free,  though it was not clear what would happen after that. The spid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caught them pretty easily the night before, but that  had  been unawar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in the dark. This time there looked like being a horrible batt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Bilbo noticed that some of the spiders had gathered round 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mbur  on the floor, and had tied him up again and were  dragging him aw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gave  a shout and slashed  at  the spiders in  front of him. They quick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ve way, and he scrambled and fell  down the tree right into the  middl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se on the ground. His little sword was something new in the way of st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them. How  it darted to and fro! It shone  with delight as he stabbed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 Half a dozen were killed before  the  rest drew off and left Bombu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 down! Come down!" he shouted to the dwarves on the branch. "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y  up there and  be  netted!" For  he  saw  spiders  swarming  up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ighboring  trees, and  crawling  along the boughs above the heads 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 the dwarves scrambled or jumped or dropped, eleven all in a  hea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of them very  shaky and little  use on  their legs. There they  were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st, twelve of them counting poor old  Bombur, who was being propped up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ither side  by  his  cousin  Bifur,  and his brother  Bofur; and Bilbo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cing  about  and  waving his Sting; and hundreds  of  angry  spider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ggling at them all round and about and above. It looked pretty hopel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  battle  began. Some  of the dwarves had knives,  and som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cks,  and all of  them  could get at  stones; and  Bilbo  had his  elvi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gger.  Again and again the spiders were beaten off,  and many of them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lled. But  it could not go on  for long. Bilbo was nearly tired out; 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r of the dwarves were able  to stand firmly,  and  soon they would all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powered like weary  flies.  Already the spiders were beginning to  we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webs all  round them  again from  tree to tree. In the end Bilbo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 of no plan except to let the dwarves into the  secret of his ring.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rather sorry about it, but it could not be help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going to disappear," he said. "I shall draw the spiders off, if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; and you must keep  together and  make in the opposite direction.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ft there, that is more or less the way towards the place where we last sa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lf-fir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 was difficult to  get them to  understand, what  with  their  dizz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s,  and  the  shouts,  and the whacking  of  sticks  and the throwing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s; but  at  last  Bilbo felt he  could delay no longer-the spider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wing their circle ever closer. He  suddenly slipped on his  ring,  an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reat astonishment of the dwarves he vanish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there came the sound  of "Lazy Lob"  and "Attercop" from amo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  away on the right.  That  upset  the  spiders  greatly.  They sto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vancing, and some, went off in the direction of the voice. "Attercop" m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so angry that they lost their wits. Then Balin, who had grasped Bilbo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n better than the rest, led an attack. The dwarves huddled together i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t, and sending a shower of stones they  drove at the spiders on the lef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urst  through  the ring. Away behind them now  the shouting and sing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ddenly stopp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oping desperately that Bilbo had not  been caught the dwarves went 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fast  enough, though. They  were  sick and  weary, and they could not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ch  better than  a  hobble and a wobble, though  many of the  spider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se  behind.  Every now and then they had to  turn and fight the creatur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were  overtaking them and  already some spiders were in the trees abo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and throwing down their long clinging threa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ngs were looking pretty bad again, when suddenly Bilbo appeare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rged into the astonished spiders unexpectedly from the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 on! Go on!" he shouted.  "I will do the  stinging!" And he  did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ted backwards and forwards, slashing  at spider-threads, hacking at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gs, and  stabbing at their fat  bodies if they came too near.  The spid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elled with  rage,  and spluttered  and frothed,  and  hissed out  horri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rses;  but they had  become mortally afraid  of Sting,  and dared not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 near, now that it had come back. So curse as  they  would, their  pr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ved slowly but steadily away. It was a  most terrible business, and seem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take hours. But at last, just when Bilbo felt that he could not lif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 for a single stroke more, the spiders suddenly gave it up, and follow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no more, but went back disappointed to their dark colon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then noticed that they had come to the edge of a ring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f-fires  had  been.  Whether it was one of  those they  had seen the n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, they could not tell. But it seemed  that some good magic lingere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ch spots, which  the spiders did not like.  At any rate here the ligh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ener, and the boughs less thick and threatening, and they had a chanc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 and draw brea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they  lay for some  time, puffing and panting. put very soon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 to  ask questions.  They  had  to have the  whole vanishing  busin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efully  explained, and the finding  of  the ring interested them so  m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 for  a  while  they forgot  their  own troubles.  Balin  in particul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isted on having the  Gollum story, riddles and all, told all over  aga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e ring in its proper place. But after a time the light began to fai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other questions were asked. Where were  they,  and where  was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h, and  where  was  there  any food, and what were they going to do next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se questions they asked over and over again, and it was from little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they seemed to expect to get  the answers. From which you  can se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d changed their  opinion of Mr. Baggins very  much, and had  begu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a great respect for him  (as Gandalf had said they would). Indeed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lly  expected  him to think of some  wonderful plan for helping them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not merely grumbling. They knew only too well that they would  soon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been dead, if it had not been for the hobbit; and they thanked him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s. Some  of them even got up  and bowed right  to the ground before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 they fell over with the effort, and could not get on their legs ag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 some time.  Knowing the truth  about the vanishing did not lesse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inion of Bilbo at all; for they saw that he had some wits, as well as lu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 magic  ring-and all three are  very useful possessions. In  fact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aised him so much that Bilbo began to feel there really was something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ld adventurer  about himself after all,  though he I would have felt a l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lder still, if there had been anything to e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ere  was nothing, nothing at all; and none of them Were fit to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look  for anything, or to search  for the  lost path. The lost path! 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idea  would come into Bilbo's tired head. He just sat staring in fro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him at the endless  trees; and after a while they all fell  silent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 except Balin. Long after the others had stopped talking  and shut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s, he kept on muttering and chuckling to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ollum! Well I'm blest! So that's how he sneaked past  me is it? Now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w! Just crept  quietly along did you,  Mr. Baggins? Buttons  all ov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step?  Good  old Bilbo-Bilbo-Bilbo-bo-bo-bo--" And  then he fell asle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re was complete silence for a long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of a  sudden Dwalin opened an eye, and looked round at them. "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Thorin?" he asked.  It was  a terrible shock. Of course there  were 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rteen  of  them, twelve  dwarves and the hobbit. Where indeed was Thorin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ondered what evil fate had  befallen him, magic  or dark monsters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uddered as they lay  lost in the forest. There they dropped off one by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 uncomfortable sleep full of horrible  dreams, as evening wore to bl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; and there we must leave  them for the present, too  sick and weary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 guards or take turns watch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rin  had been caught much faster than they had.  You  remember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lling  like a  log into sleep,  as he  stepped into a circle of light?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xt time it had been Thorin who stepped forward, and as the lights went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fell like a  stone enchanted.  All the noise of the dwarves lost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, their cries as the  spiders caught them  and  bound them, and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nds  of  the battle  next  day,  had  passed over  him unheard.  The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-elves  had come to  him,  and bound him,  and  carried  him  away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sting  people were Wood-elves, of course. These  are not wicked folk. 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ve  a  fault it  is distrust  of  strangers.  Though their  magic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ong, even in those days they were wary. They differed from the High El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West, and  were  more  dangerous  and  less wise. For  most  of 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together  with their scattered relations  in the hills  and mountains)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cended from the  ancient tribes that never went  to Faerie  in  the W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the Light-elves  and the Deep-elves and the Sea-elves  went  and liv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ges, and  grew  fairer and  wiser and more  learned, and invente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gic  and  their cunning  craft, in the making of beautiful and  marvell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s, before some came back into the  Wide  World. In  the Wide  Worl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-elves lingered  in the twilight of our Sun and Moon but  loved bes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s; and they wandered  in the great forests that  grew tall in lands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now lost. They dwelt most  often by the edges of the woods,  from 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could escape at times to hunt, or to ride and run over the  open la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moonlight or  starlight; and after the coming of Men  they took ever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more to the gloaming and the dusk. Still elves they were and remain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is Good Peop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 a  great cave some miles within the edge of Mirkwood on its easte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de there lived at this time their  greatest king. Before his huge door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 a river ran out of the heights  of the  forest and flowed  on  and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he marshes at the feet of the high wooded lands. This great cave,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countless smaller ones opened out on every side, wound far undergr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ad many  passages and wide halls; but it was lighter and more whole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any goblin-dwelling,  and neither so deep nor so dangerous. In fac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bjects of the king mostly lived  and hunted  in  the  open woods,  and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uses  or  huts on the ground and in  the branches. The beeches were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vourite trees. The king's cave was his palace, and the strong place o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, and the fortress of his people against their enemi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also  the dungeon of his prisoners. So to the cave  they drag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-not too gently, for they did not love dwarves,  and thought he was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emy. In ancient days they had had wars with some of the dwarves, whom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used of stealing their treasure. It is only fair to  say that th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ve a  different account, and said that they only took what was their  du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the elf-king had bar- gained with them to shape his raw gold and silv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ad afterwards refused to give  them  their pay.  If the elf-king  ha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kness  it  was for treasure, especially  for silver and white  gems;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 his hoard was  rich, he was ever eager for more, since he had not y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great  a treasure as other elf-lords of old. His people neither mined n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ked metals or jewels, nor did they bother much with trade or with til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arth.  All this was well known  to  every dwarf, though Thorin's fami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had nothing to do  with  the old quarrel I have  spoken of. Consequent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 was angry at their  treatment of  him, when they took their spell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and he came  to his senses; and also he was  determined  that no wor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 or jewels should be dragged out of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king looked sternly on Thorin, when  he was brought before him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ked him many questions. But Thorin would only say that he was starv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y did you and your folk three times try to attack my people at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rrymaking?" asked the 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did not attack them,"  answered Thorin; "we came to beg, because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starv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are your friends now, and what are they doing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n't know, but I expect starving in the fores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were you doing in the fores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ooking for food and drink, because we were starv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what brought you into the forest at all?" asked the king angri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that Thorin shut his mouth and would not say another wo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well!" said the king. "Take  him away and keep him safe, until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els inclined to tell the truth, even if he waits a hundred years.'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e elves put  thongs on him, and  shut him in one of  the inm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ves with strong wooden doors, and left him. They  gave him food and drink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enty of both, if not very fine; for Wood-elves were not goblins,  and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sonably  well-behaved even to their  worst  enemies, when  they  captu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  The giant spiders were the only living things that  they had no merc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in the king's dungeon poor Thorin lay; and after he had  got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thankfulness for bread and meat and water,  he began to wonder  what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come  of  his  unfortunate  friends.  It  was  not  very  long  before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covered; but  that  belongs to  the next  chapter  and  the beginning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 adventure in which the hobbit again showed his useful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9. Barrels Out of Bo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ay  after the battle with the  spiders Bilbo and  the dwarves m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last despairing effort to find a way out before they died  of hung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rst. They got up and staggered on in the direction which eight ou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rteen of them guessed to be the one in which the path lay; but they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 out if they were right. Such day as there ever was in the  fores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ding once more into  the blackness of night, when suddenly out  spra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 of many torches all round them, like hundreds of red stars. Out lea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-elves with their bows and spears and called the dwarves to hal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no thought of a fight.  Even if the dwarves  had  not been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ch a  state  that  they were actually glad to  be  captured,  their  sm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ives, the only weapons they  had, would  have  been  of no use agains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rows of the elves  that could hit a bird's eye in the dark. So they simp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pped  dead  and sat down  and waited-all except Bilbo, who popped on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 and slipped quickly to one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 is  why, when the  elves  bound  the  dwarves in a long line,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 the  other, and counted them, they never found or counted the ho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 did  they  hear or feel him trotting along well behind their torch-l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they  led off their prisoners into  the forest. Each dwarf was blindfol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at did not make much difference,  for even Bilbo  with the  use o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s could not see where they were going, and neither he nor the others kn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 they  had started from  anyway. Bilbo  had all he could do to keep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e torches, for the elves were making  the dwarves go as fast as  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,  sick and weary as they  were. The king had ordered them to m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te. Suddenly  the torches stopped, and the hobbit had just time  to cat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up before they began to cross the bridge. This was the  bridge that 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ross the river to the  king's doors. The  water flowed dark and swift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ong  beneath; and at  the  far end were gates before the mouth  of a hu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ve that  ran into the side of a steep  slope covered with trees. Ther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 beeches came right  down to  the  bank, till their  feet were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eam.  Across  this  bridge  the elves thrust  their  prisoners, but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sitated in the rear.  He did not at all  like the look of the cavern-mou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he  only made up  his mind not to desert  his friends  just  in tim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uttle over at the heels of  the fast elves, before the great gates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ng closed behind them with a cla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side the passages were  lit with red torch-light, and  the elf-guar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ng as they marched along the twisting, crossing, and  echoing paths.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not  like those  of the goblin-cities:  they  were  smaller, less  d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ground,  and filled  with a cleaner air. In a  great hall with  pilla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wn out of the living stone sat the Elvenking on a chair of carven wood.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 head  was a crown of  berries and red leaves, for  the autumn  was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. In the  spring he  wore a crown  of  woodland flowers. In his h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d a carven staff of oa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prisoners were brought  before him; and though  he looked grimly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he  told his men  to unbind  them,  for  they  were ragged  and wear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Besides they need  no ropes in here," said  he. "There is no escape from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gic doors for those who are once brought insid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ong  and searchingly he questioned the dwarves about their doing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they were going to, and where they were coming from; but he got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news out  of them than out of Thorin. They were surly and angry and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even pretend to be polit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have we done,  O  king?" said Balin, who was the eldest left. "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a crime to be lost in the forest, to be hungry and thirsty, to be tra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spiders? Are  the  spiders your tame beasts or your pets, if killing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es you angry?" Such a question of course made the king angrier than ev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 answered: "It is a crime to wander in my realm without leave. Do 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get that you were in my kingdom, using the road  that my people made?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not three times pursue and trouble my  people in the forest and '  rou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piders with your riot and clamour? After all  the disturbance  you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de I have  a right to know what brings you  here, and if you will not t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  now, I  will keep you  all in prison until  you  have  learned sens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ner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he ordered the dwarves each to be put in a separate cell and to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iven food and  drink, but not  to be allowed  to  pass the  doors of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prisons,  until one at least of them was willing to tell him  all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nted to  know. But  be did not tell them  that Thorin was also a  prison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him. It was Bilbo who found that 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oor  Mr. Baggins  -- it was a weary  long time that he  lived in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ce all  alone,  and always in hiding, never daring to take off his  r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ly daring to sleep, even tucked away in the darkest  and remotest com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could  find.  For  something to  do  he  took  to  wandering  abou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n-king's  palace. Magic shut the gates, but be  could sometimes get ou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he  was  quick. Companies of the Wood-elves, sometimes with  the king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head, would from time to  time ride out to hunt, or  to other busin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woods and in the lands to the East. Then if Bilbo was very nimble,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slip out just behind them; though it was a dangerous thing to do.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once he was nearly caught in the  doors, as they  clashed together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ast elf passed; yet he did not dare to march among them because of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dow (altogether thin and wobbly as it was in torch-light), or for fear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ing bumped into and discovered. And when he did go out, which was not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ten, he did no good.  He did not wish to desert the dwarves, and indee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d not  know where in the  world  to go without them. He could not keep 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e hunting  elves all  the time  they were out, so he never discov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ys out of the  wood, and was left to wander miserably  in  the fores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rrified of losing himself, until a chance came of returning. He was hung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 outside, for he was no  hunter; but  inside the caves he could pick up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ving of some sort by stealing food from store or  table when no one wa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. "I am like  a burglar  that can't get away, but  must go  on miserab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rgling the same house  day after day," he thought. "This is  the dreari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dullest part of all this wretched,  tiresome, uncomfortable adventure!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sh  I was  back  in my  hobbit-hole by my own warm fireside with the  lam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ning!" He often wished, too, that he could get a message for help sen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izard, but that  of course was quite impossible;  and  he soon realiz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if anything was  to be done,  it would have to be done by  Mr. Baggin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e and unaid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Eventually, after  a week  or  two of  this sneaking sort of  life, 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ching  and  following  the guards and  taking what  chances he  could,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aged to find out where each  dwarf was  kept. He found  all  their twel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lls in  different parts of the palace, and after a time he got to know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about very well. What  was his surprise one day to overhear some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ards talking and to learn that there was another dwarf in prison too,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cially  deep dark  place.  He guessed  at once, of course,  that tha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; and after a while he  found that his guess was right.  At last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y difficulties he managed to find the place when no one was about, an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 a word with the chief of the  dwarves. Thorin was  too wretched to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gry  any longer at his  misfortunes, and was  even  beginning to think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ling the  king all  about  his  treasure and  his quest  (which shows h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w-spirited he  had  become), when he heard Bilbo's  little  voice  at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yhole. He could hardly believe  his ears. Soon however he made up his m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he  could not be mistaken,  and  he  came  to the  door and had a 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spered talk with the hobbit on the other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it was that Bilbo was able to take secretly Thorin's message to ea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the other imprisoned dwarves, telling  them that Thorin their chief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so in prison close at hand, and that no one was to reveal  their erran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long, not yet,  not before Thorin gave  the  word. For Thorin had tak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t  again hearing how  the  hobbit had  rescued his  companions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ders, and was determined once more not to ransom himself with promise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king of a share in the treasure, until all hope of escaping in any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had disappeared; until in fact the  remarkable Mr. Invisible Baggins (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m he began  to have a very high opinion indeed) had  altogether fail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 of something cle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other dwarves  quite agreed when  they  got the  message. They 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t  their own  shares  in the  treasure (which they  quite regarded 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s, in  spite of their plight and the still  unconquered  dragon) 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ffer seriously if the Wood-elves claimed part of it, and they all  trus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. Just what  Gandalf had said would happen, you see. Perhaps  that  w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t of his reason for going off and leaving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, however, did not feel nearly so hopeful as they did.  He di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ke being depended on by everyone, and he wished he had the wizard at ha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 that was no use: probably all the dark distance of Mirkwood lay betw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  He sat and  thought and thought, until  his head nearly burst, but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ight idea would come. One invisible ring was a very fine thing, but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 much good among fourteen.  But of  course, as you have guessed, he 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cue his friends in the end, and this is  how it happened. One day, nos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wandering  about. Bilbo  discovered a very interesting thing: the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tes were not the only entrance to the caves. A stream flowed under par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owest regions  of  the palace, and  joined the  Forest  River some 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rther  to the east, beyond  the  steep slope out  of which the main  mou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ed.  Where  this underground  watercourse came forth from  the  hills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a water-gate. There the rocky roof  came down close to the surfa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stream, and from it a portcullis could be dropped right to the be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river to prevent anyone coming in or out that way.  But  the portcull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often  open,  for  a good  deal  of traffic  went out  and  in  by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er-gate. If anyone had come in that way, he would have found himself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 rough tunnel  leading deep into the heart of the hill; but at one poi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it passed  under the caves the roof had been cut away and covere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oaken trapdoors. These opened upwards into  the  king's cellars.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od barrels, and barrels, and barrels; for  the Wood-elves, and especi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king, were very fond of wine, though no vines grew in those parts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e,  and other goods, were brought from far away, from  their kinsfolk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outh, or from the vineyards of Men in distant lan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ding behind one of the largest barrels Bilbo discovered the trapdoo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eir use,  and  lurking  there,  listening  to the talk of the  king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rvants,  he learned how  the wine and  other goods came up the rivers, 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 land, to the  Long  Lake. It seemed a town  of Men still throve the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ilt out on  bridges far into the water as a protection against  enemie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sorts, and especially against the dragon of the Mountain. From Lake-t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barrels were brought up the Forest River.  Often  they  were just  ti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  like big  rafts and  poled or rowed up the stream; sometimes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loaded on to flat boa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the barrels were empty the elves cast them through the  trapdoor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ed  the water-gate, and out the barrels  floated on  the stream, bobb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, until  they were carried by the current to a place far down the ri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the bank jutted out, near to the very eastern edge of Mirkwood. 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were collected and tied together and floated back to  Lake-town,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od close to the point where the Forest River flowed into the Long Lak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or some time Bilbo sat and thought about this water-gate, and wond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it could be used for the escape of his  friends,  and  at last he ha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perate beginnings of a pla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evening meal had  been  taken to the  prisoners.  The  guards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mping away down the passages taking the torch-light with them and leav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thing in darkness. Then Bilbo heard the king's butler bidding the chie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guards good-n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come with me," he said, "and taste the new wine that has just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. I shall be hard at work tonight clearing the  cellars of the empty woo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let us have a drink first to help the labou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good," laughed the chief of the guards. "I'll taste with you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 if it is fit for the king's table. There is a feast tonight and it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do to send up poor stuff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he heard this Bilbo was all in a flutter, for he saw that luck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him and he had a chance at once to try his desperate plan. He  follow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wo elves, until they entered a small cellar and sat down at a  table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two  large  flagons  were  set. Soon  they  began  to drink and  la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rrily. Luck of an unusual kind was with Bilbo then. It must be potent wi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make a  wood-elf drowsy;  but this wine,  it would  seem,  was  the hea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intage of the great gardens of Dorwinion, not meant for his soldiers or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rvants, but for the king's feasts only, and for smaller bowls, not fo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ler's great flago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Very soon the chief guard nodded his head, then he laid it on the ta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ell fast asleep. The butler went on talking and laughing to himself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while without seeming  to  notice,  but soon his  head too  nodded 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ble,  and he fell asleep and snored beside his friend.  Then in crep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. Very  soon  the  chief guard had no keys,  but Bilbo was trotting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st as he could along the passage towards the cells. The great bunch seem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heavy to his arms, and  his heart was often  in  his mouth, in spit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ring, for he could not prevent the keys from making every now and the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ud clink and clank, which put him all in a tremb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irst he  unlocked  Balin's door, and locked it again carefully as so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the dwarf was  outside. Balin was most surprised, as you can imagine;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ad as  he was to get  out of his wearisome little stone room, he want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p  and ask questions, and  know what Bilbo was going to do, and all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time now!"  said the hobbit. "You must follow me! We must all  ke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 and not  risk getting separated. All of us must escape or non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is our last chance. If this is found out, goodness knows where the 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put you next,  with chains on your  hands and feet too, I expect.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gue, there's a good fellow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off  he went  from door to door, until his following  had grow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elve-none  of them any too nimble, what with the dark, and what with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ng imprisonment. Bilbo's heart thumped every time  one of them bumped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,  or grunted or whispered in the dark.  "Drat this dwarvish racke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aid to himself. But  all went well, and they met no  guards. As a mat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fact there was  a great autumn feast in the  woods that night, and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lls  above. Nearly all  the king's  folks were merrymaking. At  last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ch blundering they came to Thorin's dungeon, far down  in a deep plac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tunately not far from the cella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pon my word!" said Thorin,  when Bilbo whispered to him  to come 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join his friends,  "Gandalf spoke true, as usual.  A pretty fine burgl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make, it  seems, when the time comes. I am sure we are  all for ever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service, whatever happens after this. But what comes nex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saw that  the time had come to  explain his  idea,  as  far a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; but he did not  feel at  all sure bow  the dwarves would take it.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rs were  quite  justified, for  they did  not like  it a bit, and star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umbling loudly in spite of their dang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 shall be  bruised and  battered to  pieces,  and drowned too, 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rtain!" they muttered. "We thought you  had got some sensible notion,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managed to get hold of the keys. This is a mad idea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well!" said Bilbo very  downcast, and  also rather annoyed. "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 back to your nice cells, and I will lock you all in again, and you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t there comfortably and think of a better plan-but I don't suppose I sh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get hold of the keys again, even if I feel inclined to tr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was  too  much  for  them, and they calmed down. In  the end,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rse, they had to  do just what Bilbo  suggested, because it was obvious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possible  for  them to try and find their  way into the upper halls, o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ght  their  way out  of  gates that closed  by magic;  and  it was no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umbling in  the passages until  they  were  caught again. So followi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, down into the lowest cellars they crept.  They passed a door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the chief  guard and the  butler could be  seen still happily  sno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smiles upon their faces. The wine of Dorwinion brings deep and pleasa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ams. There would be a different expression on the face of the chief gu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xt day, even though Bilbo, before they went on, stole in and kindhearted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t the keys back on his bel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will save him some of the trouble he is in for," said Mr. Bagg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himself. "He  wasn't a bad fellow, and quite decent to the prisoners.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puzzle them all too. They will think we had a very strong magic to pa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all those locked doors and disappear. Disappear! We  have got to g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sy very quick, if that is to happe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lin was told off to watch the  guard and the  butler and give war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they stirred. The rest went into the adjoining cellar with the trapdoo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little time to lose. Before long, as  Bilbo knew, some  elve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orders to come down and help the  butler get the empty barrels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oors into the  stream. These were in fact already  standing in row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middle  of the  floor  waiting  to  be  pushed off.  Some  of them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e-barrels,  and these  were  not  much use, as they  could not  easily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ed at  the end without a deal of noise, nor could they easily be secu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.  But among them were several others which  had been used for bring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stuffs, butter, apples, and all sorts of things, to the king's pal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oon found thirteen with room  enough for a dwarf in each. In fac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were too roomy, and as they climbed in the dwarves thought anxiously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haking and the bumping they would get inside, though Bilbo did his b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find straw and other stuff to  pack them in as cosily as could be mana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a short time. At last twelve dwarves were stowed. Thorin had given a l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rouble, and turned  and twisted in his tub and grumbled like a large do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a small kennel; while Balin, who came last, made a great  fuss abou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ir-holes  and  said he was stifling, even before his  lid was on. Bilbo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e what he could to close holes in the sides of the barrels, and to fix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 lids as safely as could be managed, and now he was left alone aga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nning round putting  the  finishing touches-to  the  packing,  and  hop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st hope that his plan would come of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had not been a-bit too soon. Only a minute or  two after Balin's l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fitted on there came the sound of voices and the flicker of ligh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number of elves came laughing  and talking  into  the cellars and  sing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natches of song.  They had left a merry feast in one  of the halls and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nt  on returning as soon as they could. "Where's old Galion, the  butler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one. "I haven't seen him at the tables tonight. He ought to be here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how us what is to be don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shall be angry if the  old slowcoach is late," said another. "I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wish to waste time down here while the song is up!"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 xml:space="preserve">"Ha, ha!" came a  cry. </w:t>
      </w:r>
      <w:r>
        <w:rPr>
          <w:rFonts w:cs="Arial" w:ascii="Arial" w:hAnsi="Arial"/>
          <w:sz w:val="18"/>
          <w:lang w:val="en-GB"/>
        </w:rPr>
        <w:t>"Here's the  old villain with his head on a ju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's been having a little feast all to himself and his friend the capt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hake him! Wake him!" shouted  the others impatiently. Gallon  was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 all pleased at  being shaken or wakened, and still less at being laug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. "You're all late," he  grumbled.  "Here am  I  waiting and waiting 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, while  you fellows drink and make merry and forget your  tasks.  Sm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der if I fall asleep from wearines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mall wonder,"  said they, "when the explanation  stands close at h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a jug! Come give us a  taste of your sleeping-draught before we fall  to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 need to wake  the  turnkey  yonder. He has had his share by the look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y drank once round and became mighty merry all of a sudden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did not quite  lose their wits. "Save  us,  Galion!" cried some,  "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your feasting early and muddled your  wits! You have stacked some fu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sks here instead of the empty ones, if there is anything in weigh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et on with the  work!" growled the butler.  "There  is nothing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eling of  weight in an idle toss-pot's arms. These are  the ones to go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others. Do as I say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 well,  very  well," they  answered  rolling  the barrels to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ing. "On your head  be it, if  the  king's full  buttertubs and his b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e is pushed into the river for the Lake-men to feast on for nothi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ll-roll-roll-ro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ll-roll-rolling down the hole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ave ho! Splash plump 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 they go, down they bump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they  sang as first one barrel and then another rumbled to  the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ing and was pushed over into the  cold water some feet  below. Som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rels  really  empty, some were  tubs neatly packed with a dwarf each;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 they  all  went, one after another,  with many  a  clash and  a  bum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dding on top of ones below, smacking into the water, jostling agains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s  of the tunnel, knocking into one another,  and bobbing away dow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rre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 just at  this  moment that  Bilbo suddenly discovered  the wea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 in  his plan. Most  likely you saw  it  some  time  ago and have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ughing  at  him; but I don't suppose you  would  have done  half  as  w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selves in his place. Of course he was not in a barrel  himself, nor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anyone to pack him in,  even if there had been  a chance! It looked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he would certainly  lose his friends this time  (nearly all of  them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ready disappeared through the dark trap-door), and get utterly left beh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ave to stay lurking as a permanent burglar  in  the elf-caves for e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even if he could have  escaped through the upper gates  at  once,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cious small chance of ever finding the dwarves again. He did not know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by land to the place  where the barrels were collected. He wondered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earth would happen to  them without him; for he had not had time to  t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warves all that he had learned, or what he had meant  to do,  once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out of the wood. While  all  these thoughts  were  passing through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d, the elves being  very merry began to sing a song round the river-d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had already gone to haul on the ropes which pulled up the portculli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ter-gate so as to let out the barrels  as soon as they were all aflo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 the swift dark stream you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ck to lands you once did know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eave the halls and caverns de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eave the northern mountains ste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re the forest wide and d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toops in shadow grey and grim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loat beyond the world of tre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ut into the whispering breez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ast the rushes, past the reed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ast the marsh's waving weed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rough the mist that riseth whi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p from mere and pool at nigh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ollow, follow stars that lea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p the heavens cold and steep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urn when dawn comes over lan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ver rapid, over san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uth away! and South awa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eek the sunlight and the d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ck to pasture, back to mea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re the kine and oxen fee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ck to gardens on the hi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re the berry swells and fi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nder sunlight, under da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uth away! and South awa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 the swift dark stream you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ck to lands you once did know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the very last barrel was being rolled to the  doors! In despai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knowing what else to do,  poor  little Bilbo  caught hold of  it and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shed over the edge with it. Down  into the water he fell, splash! in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ld dark water with the barrel on top  of him. He came up again splutt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clinging to the wood like a rat, but  for all his efforts  he could 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ramble on top. Every time he tried, the barrel rolled round and ducked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 again. It was  really empty, and floated light as a  cork. Though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rs were full of water, he could hear the elves still singing in the cell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ve.  Then suddenly  the  trapdoors  fell to with  a boom and their voic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ded away.  He was in the dark tunnel, floating in icy water, all alone-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cannot count friends that are all packed up in barre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Very  soon a grey patch came up in the  darkness ahead.  He  hear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eak  of the water-gate  being  hauled up, and he  found that he was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dst of a bobbing and bumping mass of casks and  tubs all pressing toge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pass under the arch and get  out into the open stream. He  had as much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could do to prevent himself from being hustled and battered to bits;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last  the jostling crowd  began  to  break up and  swing off, one by o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stone arch and  away. Then he saw that it would have  been no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if he had managed to get astride his  barrel, for there was no room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are, not even for a hobbit, between its top and the suddenly stooping ro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the gate wa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ut  they  went under the overhanging  branches of the trees on  ei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nk. Bilbo wondered  what the dwarves were  feeling  and  whether a lot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er was getting into their tubs. Some of those that bobbed along by him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gloom  seemed pretty low in the  water, and he guessed  that these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in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 hope I put the lids on tight enough!" he thought, but before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as worrying too  much about himself to remember  the dwarves. He mana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keep his head above the water, but he was shivering with the cold,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dered if he would die  of it before the luck  turned, and how much long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ould  be  able to  hang  on, and  whether he  should risk the  chanc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tting go and trying to swim to the ban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luck turned all  right before  long: the eddying  current  carri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veral barrels close ashore at one point  and there for a while they  stu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st  some  hidden root. Then Bilbo took the opportunity of scrambling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ide of  his  barrel while it  was  held steady  against  another. Up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wled like  a drowned rat,  and lay  on  the top  spread out to  keep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lance as best he could. The breeze was cold but better than the water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hoped he  would not  suddenly roll off again when they started off  o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. Before  long  the barrels broke free  again and turned and twisted o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 the  stream, and out  into the main current  Then he found it quite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fficult to stick on as he had feared; but he managed it somehow, though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miserably uncomfortable. Luckily he was very light, and the barrel w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 big one and being rather leaky had now shipped a small amount of wa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 the same  it  was like trying to  ride, without bridle or  stirrups,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-bellied pony that was always thinking of rolling on the grass. In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at last Mr.  Baggins came to a place where the trees on either hand g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ner. He  could see the  paler sky between  them.  The dark river  o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ddenly wide, and there it was joined to the main water of the Forest Ri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owing down in haste from  the king's great doors. There was a dim shee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er no longer overshadowed, and on its sliding surface  there were danc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broken  reflections of clouds and of stars. Then the hurrying  water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orest River swept all the  company of casks  and tubs away to the nor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nk, in  which it had eaten out a wide bay. This had  a shingly shore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ging banks and was walled at the eastern end by a  little jutting cap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 rock.  On the shallow shore most  of the barrels ran  aground, thoug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w went on to bump against the stony pi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 were people on the look-out on the banks. They quickly pol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shed all the barrels together into the shallows, and when they had coun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they roped them together and left them  till the morning. Poor dwarve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was not so badly off now. He slipped from his barrel and waded asho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sneaked along to some huts that he could see near the water's edg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no longer thought twice about picking up a supper uninvited if he go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nce, he had been obliged to do it for so long, and he  knew only too w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it was to  be  really  hungry, not merely  politely  interested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inties  of a well-filled larder.  Also he had  caught a glimpse  of a f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the  trees, and  that appealed to him with his dripping  and  rag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thes clinging to him cold and clamm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is no need to tell you much of his adventures that night, for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are drawing near the end of the eastward journey  and coming to the  l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greatest adventure, so we  must hurry on. Of course helped  by his magic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 he got  on very well at first,  but he was given away in the end by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t footsteps and  the trail of drippings that he  left wherever he  went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t; and also he began to snivel, and wherever he tried to hide he was f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by the terrific explosions  of his suppressed sneezes.  Very soon 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 fine commotion in the village by the riverside; but Bilbo escaped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ods carrying a loaf and  a leather bottle of  wine and  a pie that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belong  to  him. The rest of the night  he had to pass wet as he wa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from a fire, but the bottle helped him to do that, and he actually doz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little on some dry  leaves,  even though the year was getting late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ir was chil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woke  again  with  a  specially  loud  sneeze. It  was  already gr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, and there was a merry racket down by the river. They were making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raft of barrels, and the raft-elves would soon be steering it off dow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eam  to Lake-town. Bilbo sneezed again.  He was no longer dripping bu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lt  cold all over. He scrambled down as  fast as his stiff legs would t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 and  managed just in time to  get on to the mass of casks without be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iced in the general bustle. Luckily there was  no sun at the time to c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 awkward shadow, and for a mercy he did not sneeze again for a good whi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was  a mighty pushing  of poles.  The elves that were standing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hallow  .water heaved and  shoved. The  barrels now all lashed toge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eaked and fretted. 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s  is a  heavy  load!" some grumbled. "They  float too deep-som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se are never empty.  If they  had come  ashore in the  daylight, we m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had a look inside," they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time now!" cried the raftman. "Shove off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off they went at last, slowly at first,  until they  had passe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int of rock where other elves stood to fend them off with poles, and 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cker and quicker  as  they caught the main stream and  went  sailing a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, down towards the Lak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had escaped the dungeons of the  king and were  through the  woo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whether alive or dead still remains to be se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0. A Warm Wel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ay  grew lighter and  warmer as they floated along. After  a 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ver rounded a steep shoulder of  land that came down upon  their lef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 its rocky  feet like  an  inland cliff the deepest stream  had flow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pping and  bubbling. Suddenly  the cliff fell away.  The shores sank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 ended. Then Bilbo saw a sight: The lands opened wide about him, fi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 the waters of  the river which  broke  up  and wandered  in  a hund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ing courses, or halted  in marshes and pools dotted  with isles on e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de: but still a strong water flowed on steadily through the midst. And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, its dark head in a torn cloud, there  loomed the Mountain! Its near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ighbours to  the  North-East and the  tumbled land that joined it to 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not  be seen. All  alone it rose and looked across the marshes 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. The Lonely Mountain! Bilbo had come far and through  many adventur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ee it, and now he did not like the look of it in the le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 he  listened  to the talk  of  the raftmen and  pieced togeth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raps  of  information they let fall,  he  soon  realized  that he was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tunate ever  to have seen it at all,  even  from this distance. Dreary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his imprisonment and unpleasant as was his position (to say no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poor dwarves underneath  him) still, he  had  been more lucky tha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guessed.  The  talk  was all of  the trade  that  came and  went 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erways and  the growth  of the traffic on the river,  as the roads ou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East  towards  Mirkwood vanished  or  fell  into  disuse;  and 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ckerings of the Lake-men and the Wood-elves about the upkeep of the For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ver and the care of the bank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se lands had changed much since the days  when dwarves dwelt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, days  which  most  people now  remembered only as  a  very shadow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dition. They  had changed even  in  recent years, and since the last ne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Gandalf had had of them. Great floods and  rains had swollen the wat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flowed  east; and there had  been an earthquake or two (which som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clined to attribute to the dragon-alluding to him chiefly with a curs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 ominous nod  in the direction of the Mountain). The marshes and  bog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read wider and  wider on either side. Paths had vanished, and many a ri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wanderer  too, if  they  had tried  to find the lost  ways across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f-road through the wood  which  the dwarves had followed on  the advic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 now came to a doubtful and  little used end at the eastern edge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;  only the river  offered any longer  a safe way  from the  skirt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rkwood in the North to the mountain-shadowed plains  beyond, and the ri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guarded by the Wood-elves' 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 you see Bilbo  had  come in the end by the only road that  was 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.  It might  have been  some  comfort  to Mr.  Baggins shivering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rels, if he had known that news of this had reached Gandalf far away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iven him  great anxiety,  and  that  he  was  in fact  finishing  his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siness (which  does not  come into this tale) and getting ready to com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arch of Thorin's company. But Bilbo did not know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he knew was that the river  seemed to go on and on and on for ev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 was hungry, and had  a nasty  cold in the nose, and did not  lik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the Mountain  seemed to frown at  him  and threaten  him as it drew 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arer. After a while, however, the  river took  a more southerly cours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 receded again,  and  at last, late in the  day the  shores g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y, the river gathered all its wandering waters  together into a deep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pid flood, and they swept along at great spe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un  had set when turning with another  sweep towards the  Eas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-river rushed into the Long Lake. There it had a wide mouth with sto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ifflike gates at either side whose feet were piled with shingles. The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! Bilbo had  never imagined that any  water that was not  the sea 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 so big. It  was so wide that the opposite shores looked  small and fa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it  was  so  long that  its  northerly  end, which pointed  toward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,  could  not be seen at  all. Only from the map did Bilbo know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y  up there, where  the stars of the  Wain  were already  twinkling,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nning  River came down into the lake from Dale and with the  Forest  Ri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led with deep waters what  must once have been a great deep rocky valle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the southern end the doubled waters poured out again over high waterfa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ran away hurriedly to unknown lands. In the still evening air the  no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falls could be heard like a distant ro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t  far from  the mouth  of the Forest  River was the strange  tow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 the elves  speak of in  the king's cellars.  It  was  not built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re, though  there were a few  huts and buildings there, but right out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urface of the lake, protected from the swirl of the entering river by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montory of rock  which formed a calm  bay. A great .  bridge made of w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n out to where on  huge piles made of forest trees was built a busy wood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n,  not a town  of elves but of Men, who  still dared to dwell here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shadow of the distant dragon-mountain. They still  throve  on the tr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came up the great river from the South and was carted past the fall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town; but in the great days of old, when Dale  in  the North was  r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prosperous,  they  had  been wealthy and powerful, and  there  had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eets of boats on the waters, and some were filled with gold  and some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riors in armour, and  there had been wars and deeds which were now only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gend. The  rotting  piles of  a greater town could still be seen alo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res when the waters sank in a drou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men remembered little of all that, though some still sang old so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dwarf-kings  of the Mountain, Thror and Thrain of the race  of Dur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of the coming  of the Dragon,  and the fall  of the  lords of Dale.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ng too  that Thror and Thrain  would come back one day and gold would fl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rivers through the mountain-gates, and all that land would be fille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w song and new  laughter.  But this  pleasant legend  did not much  affec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daily busi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soon as the raft of barrels came in sight  boats  rowed out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les of the town, and voices hailed the raft-steerers. Then ropes were c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oars were pulled, and soon the raft  was drawn out of the curren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 River and towed away round the  high shoulder of rock into the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y of Lake-town. There it was moored not far from the shoreward head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 bridge. Soon men would come up  from the South and take  some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sks  away, and  others they would fill with  goods  they had brought to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n  back up  the stream to  the Wood-elves' home.  In  the meanwhile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rels were left afloat while the elves of the raft and the boatmen wen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st in Lake-t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would have been  surprised, if they could have  seen what hap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by  the shore, after they had  gone and the shades of night had fall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st of all a barrel was  cut loose  by Bilbo and pushed to the  shore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ed. Groans  came from  inside, and out crept a  most  unhappy dwarf. W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w  was in his draggled beard; he was  so sore and stiff, so bruise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ffeted  he could hardly stand or stumble through the shallow water  to li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aning on the shore. He had  a famished  and a savage look like a dog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 been chained and forgotten in  a kennel for a week.  It was  Thorin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could  only have told it by  his golden  chain, and by the colour of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dirty and tattered sky-blue  hood with its tarnished silver  tassel.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some time before he would be even polite to the ho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are you alive  or  are  you  dead?" asked  Bilbo quite  cross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haps  he had forgotten  that he had had at least one  good meal more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warves, and  also  the use  of  his arms  and legs, not to  speak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er  allowance of air. "Are you still in prison, or are you free? If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nt  food, and if you want  to go on with  this silly adventure- it's you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 all and not mine-you had better slap your arms and rub your  leg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y and help me get the others out while there is a chanc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rin of course saw the sense of this,  so  after a few more groan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t  up  and  helped the  hobbit  as  well  as  he  could.  In  the darkn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oundering in the  cold  water they  had  a difficult  and very  nasty  job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ding  which were the right  barrels. Knocking  outside and  calling 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covered  about  six dwarves that  could answer.  They were  unpacke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ed  ashore  where  they sat or  lay muttering  and moaning; they were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aked and  bruised  and cramped that  they could hardly yet  realize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lease or be properly thankful for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walin  and  Balin  were two of the  most unhappy, and it was  no 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king them to help. Bifur and Bofur were less knocked about and drier,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lay down and would do nothing. Fili and Kili,  however,  who were yo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for dwarves) and had also been packed more neatly with plenty of straw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ller casks, came out more or less smiling, with only a  bruise or two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stiffness that soon wore of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hope I never smell the smell of apples again!" said  Fili. "My  tub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full of it. To smell apples everlastingly when you can scarcely mov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cold and sick with hunger is maddening. I could eat anything in the w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ld now, for hours on end-but not an appl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 the willing  help  of  Fili  and Kili, Thorin  and Bilbo at  l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covered the remainder of  the  company and got them  out. Poor fat Bomb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sleep or senseless; Dori, Nori, Ori, Oin and Gloin were waterlogg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only half  alive;  they all  had to  be  carried  one by one and l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less on the sh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! Here we are!" said Thorin. "And I  suppose we ought to thank 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s and  Mr. Baggins. I am sure he has a right to expect it, though I wi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could have arranged a more comfortable journey. Still-all  very  much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 service  once more, Mr. Baggins.  No  doubt  we  shall  feel  proper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teful, when we are fed and recovered. In the meanwhile what nex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suggest Lake-town," said Bilbo, "What else  is there?" Nothing  el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, of course,  be  suggested; so leaving the others Thorin  and Fili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li  and the  hobbit went along  the shore to the  great bridge. There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ards at the head of it, but  they were not keeping very careful watch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 so  long since  there had been any real  need. Except for occasion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quabbles  about river-tolls they  were  friends with the Wood-elves. 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lk  were  far  away; and  some of the younger  people in the  town  ope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ubted the existence  of  any dragon in  the mountain,  and laughed 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ybeards and gammers who said that they had seen him  flying in the sky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young  days. That being so  it is not surprising  that the guard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inking and laughing by a fire  in their hut, and did not hear the nois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unpacking  of the dwarves  or the  footsteps of the four  scouts.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tonishment was enormous  when Thorin Oakenshield  stepped  in  throug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are you and what do  you want?" they shouted leaping to their fe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gipping for weapo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rin  son of Thrain  son of Thror King under the Mountain!" sai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  in a  loud voice, and he  looked it, in spite of his torn cloth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gled hood. The  gold  gleamed on his neck and waist: his eyes  were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deep. "I have come back. I wish to see the Master of your tow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re was tremendous excitement. Some of the more foolish  ran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hut as if  they expected  the Mountain to  go golden in the nigh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 the waters of the lake  to turn  yellow right away. The captain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ard came forw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who are these?" he asked, pointing to Fili and: Kili an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sons of my  father's daughter," answered Thorin, "Fili and Kili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ace of  Durin, and Mr. Baggins who has travelled with  us  out 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s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f you come in peace lay down your arms!" said the cap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have none," said Thorin,  and  it was true enough: their knive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taken from  them  by the wood-elves,  and  the great sword Orcrist to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had his short sword, hidden as usual, but he said  nothing about th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We have no need of weapons, who return at last to our own as spoken of o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 could we fight against so many. Take us to your master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 is at feast," said the cap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n all the more reason for taking us to him," burst in Fili, who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ting impatient at these solemnities. "We are  worn and famished after 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ng road and we have  sick comrades. Now make haste and let us have no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ds, or your master may have something to say to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ollow me then," said the captain, and with six men about them he  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over the bridge through  the  gates and into  the  market-place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n. This was a wide circle of quiet water surrounded by the tall piles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were built  the  greater houses, and by  long  wooden  quays with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s and ladders going down to the surface of the lake. From one great h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ne many lights and there came  the  sound of many voices. They passed 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s and stood  blinking  in the  light looking at long tables filled 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l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am Thorin son of  Thrain  son  of  Thror King under the Mountain!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turn!"  cried Thorin  in  a  loud voice from the  door, before the capt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say anything. All leaped  to their feet. The Master of the town spra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his great chair. But none rose in greater surprise than the raft-me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lves  who were  sitting at the lower end  of the hall. Pressing forw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the Master's table they crie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se are prisoners of our king that  have escaped, wandering vagabo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that could not give any good account of themselves, sneaking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ods and molesting our peopl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s this true?" asked the Master. As a matter of fact he thought it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 likely  than the  return of the King under the  Mountain, if any  s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son had ever exis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 is true  that we  were  wrongfully  waylaid by the  Elven-k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prisoned without cause as  we journeyed back  to our  own land,"  answ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. "But lock  nor  bar may hinder the homecoming  spoken of old. Nor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town in the Wood-elves' realm. I speak to the Master of the town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n of the lake, not to the raft-men of the k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  Master hesitated  and  looked  from  one  to  the other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nking was  very powerful  in  those parts  and  the Master wished for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mity with  him, nor did he  think  much of old songs, giving his  mind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trade  and tolls, to cargoes and gold, to which habit he owed his positi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s were of different mind, however, and quickly the matter  was  sett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him. The  news  had spread  from the  doors  of the  hall  like f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all the  town. People were shouting inside the hall  and outside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quays were thronged with hurrying feet. Some began to  sing snatche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ld songs concerning the return of the King under the Mountain; that 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r's grandson not Thror himself that had come back did not bother them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. Others took up the song and it rolled loud and high over the lak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King beneath the mountain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King of carven sto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lord of silver f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hall come into his own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crown shall be uphold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harp shall be restru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halls shall echo gold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songs of yore re-su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oods shall wave on m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grass beneath the sun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wealth shall flow in founta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the rivers golden ru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treams shall run in gladnes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lakes shall shine and bur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sorrow fail and sadn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the Mountain-king's return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they sang, or very like that,  only there was  a great  deal mor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, and there was much shouting as well as the music of harps and of fiddl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xed  up with it. Indeed such excitement had  not been known in the town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emory of  the  oldest  grandfather.  The Wood-elves themselves bega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der greatly and even to be afraid. They did not know of course how Thor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escaped, and  they began to think  their king might  have made a seri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stake. As for the Master he saw there  was nothing else for it but to ob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eneral  clamour,  for the moment at any rate, and to pretend to belie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 Thorin was what he said. So he gave up to him  his own great chai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 Fili and Kili beside  him in places of  honour.  Even  Bilbo was give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at at the high table,  and no explanation of where he came in-no song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uded to  him  even  in  the obscurest  way-was  asked  for in the gener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st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 afterwards  the other  dwarves  were  brought into  the town am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enes of astonishing enthusiasm. They were all doctored  and fed and hou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pampered in the most delightful and satisfactory fashion.  A large hou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given  up to Thorin and his company; boats  and rowers were put at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rvice;  and crowds sat  outside and sang songs all  day, or cheered if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 showed so much as his no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me  of the songs were old ones; but some of  them were quite new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oke confidently of  the sudden death of the dragon and  of cargoes of r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sents coming down the river to  Lake-town. These were inspired largely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aster  and they did not  particularly please the dwarves,  but 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ntime they  were  well  contented and  they quickly grew  fat and  str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. Indeed  within a week they were quite recovered,  fitted out in  fi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th of  their proper  colours, with beards combed  and  trimmed, and prou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s. Thorin  looked and walked as if his kingdom was already regaine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ug chopped up into little piec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, as  he  had said,  the dwarves' good feeling  towards the 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 grew stronger every day. There were no more groans  or grumbles.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nk his  health,  and  they patted him on the back, and  they made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ss of him; which was just  as well,  for  he was  not feeling particular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eerful. He had not forgotten the look of the Mountain, nor the thought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ragon, and he had besides  a  shocking cold. For three days he sneez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coughed, and he could not  go out, and even  after  that his speeche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nquets were limited to "Thag you very buc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e meanwhile the Wood-elves had gone back up the Forest  River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cargoes,  and there  was great excitement in the king's palace. I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ver heard what happened to the chief of the guards and the butler. No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course was ever said  about keys or barrels while the dwarves  stayed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-town, and  Bilbo  was  careful  never  to  become invisible.  Still,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esay,  more  was guessed  than was known,  though  doubtless  Mr. Baggi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ained a bit  of  a  mystery.  In any case the king knew now  the dwarves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rrand, or thought he did, and he said to himself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 well!  We'll see!  No treasure will  come back through  Mirkw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my having something to say in the matter. But I expect they will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to a bad end, and serve them right!" He at  any rate did not believ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fighting and killing dragons like Smaug, and  he strongly  suspec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tempted burglary or something like it which shows he was  a  wise elf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ser than the men of  the town, though not quite  right, as we shall se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nd.  He  sent  out his spies about  the shores  of the lake  and as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thward towards the Mountains as they would go, and wai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the end of a fortnight Thorin began to think of departure. Whil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thusiasm  still lasted  in the town was the time to get help. It woul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 to let everything cool down with delay. So he spoke to the Master an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ncillors  and said  that  soon he and his company must go on toward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for  the  first  time  the  Master  was surprised  and  a 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ghtened; and he wondered if Thorin was after  all  really a descendan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old kings. He had never  thought that the dwarves would actually dar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roach Smaug, but believed they were frauds who would  sooner or  later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covered  and be turned out.  He  was wrong. Thorin, of course, was re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randson of the King under the Mountain, and there is  no knowing wha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 will not dare and do for revenge or the recovery of  his  own. B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ster was not sorry at all to let them go. They were expensive to keep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arrival had turned things into a long holiday in which business was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standst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et  them  go and  bother  Smaug, and  see how he  welcomes  them!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t. "Certainly, O Thorin Thrain's son Thror's son!"  was what  he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You must claim  your own. The hour is at hand, spoken of old. What  help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 offer shall be yours, and  we  trust to your gratitude when your kingd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regain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one day,  although autumn was  now getting  far on, and  winds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ld, and leaves were falling  fast, three large boats left Lake-town, lad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rowers, dwarves, Mr. Baggins,  and  many provisions. Horses  and pon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 been sent round  by circuitous  paths to  meet them  at their appoin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nding-place. The  Master and his councillors bade them farewell 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steps of the town-hall that went down to the lake.  People sang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ays and out of windows.  The  white oars dipped and splashed, and off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nt north up the  lake  on  the last stage of their  long journey. The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son thoroughly unhappy was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1. On the Doorst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wo days going they rowed right up the Long Lake and passed out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ver Running, and now they  could all  see the Lonely Mountain tow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im  and  tall before them. The stream was strong and their going slow.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; end of the third day, some miles up the river, they drew in to the lef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 western bank and disembarked. Here  they were joined by  the horses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provisions and necessaries and the ponies  for  their own use that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 sent to meet them. They packed what they could on  the ponies 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  was made into a  store under  a tent, but none of  the men of the t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stay with them even for the night so near the shadow of the Moun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at any rate  until  the  songs have come true!" said they. 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sier to believe in the Dragon and less easy to believe in  Thorin in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d parts. Indeed  their  stores had no need of any guard, for all the l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desolate and empty.  So their escort left them, making off swiftly 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ver and the  shoreward paths, although the  night was  already draw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pent a cold and lonely night and their spirits fell. The next d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set  out again. Balin and Bilbo rode behind, each leading another po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vily laden beside him; the others were some way  ahead picking out a sl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ad,  for there were no paths. They made north-west, slanting away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ver Running, and  drawing ever nearer  and nearer to a great  spur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that was flung out southwards towards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 was  a  weary journey, and a quiet and stealthy  one. There  was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ughter or song or sound  of harps,  and the  pride  and  hopes  which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rred in their hearts at the singing of old songs by the lake died away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plodding gloom. They knew that they  were drawing near to the end of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urney, and that it might be  a very horrible end. The land about them g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eak and barren,  though once, as  Thorin told them,  it had been gree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ir. There  was little grass, and before long  there  was neither  bush n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,  and only broken and blackened stumps to speak of ones long  vanish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come to the Desolation  of the Dragon,  and  they were come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ning of the ye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reached the  skirts of the Mountain all  the same  without mee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 danger or  any sign of the Dragon other than the wilderness  he had m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his lair. The Mountain lay dark and silent before them and ever hig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ve them. They  made their first  camp on the western  side  of  the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thern spur, which ended  in a height called Ravenhill. On this there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an old watch-post; but they dared not climb it yet, it was too expos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efore setting out to search the western spurs  of the Mountain fo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dden door,  on  which all their hopes  rested, Thorin  sent out a scou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dition  to spy out the land to the South where the Front Gate stood.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purpose he chose  Balin and Fili  and Kili,  and with  them went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marched  under the  grey and  silent cliffs  to the feet of Ravenh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the river, after winding  a wide loop over the valley  of Dale, tur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 the Mountain on its  road to the  Lake, flowing swift and noisily. 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nk was bare and rocky, tall and steep  above the  stream; and  gazing  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it  over the narrow water, foaming and  splashing  among many boulder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see in the  wide  valley shadowed by the Mountain's arms the gr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ins of ancient houses, towers, and wal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 lies all  that  is left of Dale," said Balin.  "The  mountain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des were green with woods and all  the sheltered  valley rich and pleasa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days when the bells  rang in that  town." He looked both sad and gr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 he  said this: he had been  one  of  Thorin's companions on  the day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 ca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did not dare to follow the  river much further to. wards the Gat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 they went on  beyond the end of the southern spur,  until lying  hidd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 a rock they could look out  and  see the dark  cavernous opening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cliff-wall between  the arms of the Mountain.  Out of it the water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unning River sprang; and out of it too  there came a  steam and a 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oke. Nothing moved  in the waste, save the vapour and the water, and e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 and again a black and ominous crow. The only sound was the sound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y water,  and  every now  and again the  harsh  croak  of a bird.  Bal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udde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et us return!"  he said. "We can do no good here!--  And I don't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se dark birds, they look like spies of evi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dragon is still alive  and in the halls under the Mountain then-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imagine so from the smoke," said the ho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does  not prove it," said  Balin, "though I don't  doubt you 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ght. But he might be gone away some time, or he  might be lying out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-side keeping watch, and still I expect smokes and steams would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of the gates: all the halls within must be filled with his foul reek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such gloomy thoughts, followed ever by croaking  crows above the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made their  weary  way back to the  camp. Only  in  June they had 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ts  in the fair  house  of Elrond,  and though  autumn was now  craw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ards winter that pleasant time now seemed years ago. They were  alone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erilous waste without hope of further help.  They were  at the  end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journey, but as far as  ever, it  seemed, from the end of their qu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ne of them had much spirit lef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strange to say Mr. Baggins had more than the others. He would oft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rrow Thorin's map and gaze at it, pondering over the runes and the messa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moon-letters Elrond had read. It  was  he that made the dwarves beg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angerous search  on the western slopes for the secret  door. They mov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camp then to a long  valley, narrower than the great dale in the Sou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the  Gates  of  the  river stood, and  walled with lower  spur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. Two of these here thrust  forward west  from the main mass in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ep-sided  ridges  that fell ever  downwards  towards  the plain. On 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stern  side there  were  fewer signs of the  dragon's marauding  fee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 some grass for their ponies. From this western camp, shadowed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y by cliff and wall until the sun began to sink towards the forest, day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y they toiled in parties searching for paths up the  mountain-side. I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p was true, somewhere high above the cliff at the valley's head must st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ecret door. Day by day they came back to their camp without succ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at last unexpectedly they  found what  they were seeking. Fili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li  and the hobbit  went back one  day down the valley and scrambled am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umbled rocks  at its southern corner.  About midday, creeping behi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stone that stood alone like a pillar,  Bilbo came  on what looked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gh steps  going upwards. Following  these  excitedly he  and  th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 traces  of  a  narrow  track, often  lost,  often  rediscovered,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ndered on to the top of the southern ridge  and  brought them at last to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narrower ledge, which turned  north  across the face  of the Moun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ing down they saw that they were at the top of the cliff at the valley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 and were gazing down on to their own camp below.  Silently, cling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rocky wall on their  right, they  went in single file along  the ledg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ll  the  wall  opened and  they  turned into  a  little  steep-walled b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ssy-floored, still and quiet. Its entrance which they had found coul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seen from below because of the overhang of the  cliff, nor  from  fur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because it was so small that it looked like a dark crack and no more.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not a cave and was open to  the sky above;  but at its inner end a fl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 rose  up that  in the lower  I part, close to the ground, was as smoo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upright as mason's work, but without a joint or crevice to be se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sign  was there of post or lintel or threshold, nor any sign of b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bolt or key-hole; yet they did  not doubt that they had found the door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beat on  it, they  thrust and pushed  at it, they  implored  i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ve, they spoke fragments of broken spells of opening, and nothing stir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last tired out they. rested on the grass at its feet, and then at eve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, their long climb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 was  excitement  in  the  camp  that night.  In the morning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pared  to move once more. Only Bofur and Bombur were left behind to gu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onies and such stores as they had brought with them from the river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s went  down the  valley  and up the newly found path,  and  so 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rrow ledge. Along this they could carry no bundles or packs, so narrow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thless was it, with a fall of a hundred and fifty feet beside them o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p rocks  below; but each of  them took a good  coil of rope wound  t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his waist, and so  at  last without  mishap  they  reached  the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ssy b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 they made their  third  camp, hauling up  what  they needed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ow with their  ropes. Down the same way they were  able  occasionally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wer one of the more active dwarves, such as Kili, to exchange such news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, or to take a share in the guard below, while  Bofur was hauled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higher camp. Bombur would not come up either the rope or the pa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 too fat for  such fly-walks," he said. "I should turn dizzy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d on  my beard, and then you would be thirteen  again.  And the  knot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pes are too slender for my weight." Luckily for him that was  not true,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will se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e meanwhile some of them explored the ledge beyond the open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a path that led higher and higher on to the mountain; but they di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e to venture  very far  that  way, nor was there much use  in  it. Out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a silence reigned, broken by no  bird or sound except that of the w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the  crannies of stone.  They spoke low and never  called  or  sang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ger brooded in every ro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others who were  busy  with the  secret  of  the  door  had no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ccess. They were too eager to trouble about the runes or the moon-letter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ried without  resting  to discover where  exactly in the smooth fac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ock the door was hidden. They had brought picks and tools of many sor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Lake-town, and at first they  tried to  use these. But when they stru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one  the handles splintered and  jarred their arms  cruelly,  a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el heads  broke or bent like lead.  Mining work,  they saw clearly was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  against the magic  that had  shut this  door; and they grew terrifi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, of the echoing noi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found sitting on the doorstep  lonesome and  wearisome-ther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a doorstep, of course, really, but they used to call  the little  grass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ace between  the wall and the opening the  "doorstep" in  fun, rememb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's words long  ago at the unexpected party  in his hobbit-hole, whe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they could sit on the doorstep till  they thought of something. And s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ink they  did, or  wandered  aimlessly about,  and glummer and glumm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beca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ir spirits had  risen a little at the discovery of the path, but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sank into their boots; and yet they would not give  it  up and go aw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obbit was no longer much brighter than the dwarves. He would do no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 sit with  his back to the  rock-face and stare  away  west  throug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ing, over the cliff, over the wide lands to the black wall of  Mirkwoo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o the distances  beyond, in  which  he sometimes thought he could cat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impses of the Misty Mountains small and far. If the dwarves asked him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was doing he answere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said sitting on the  doorstep and thinking would be my job, no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ntion getting inside,  so I  am sitting  and thinking." But I am afrai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thinking much of the  job, but of what lay beyond the blue distanc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quiet  Western Land and the Hill and  his hobbit-hole under  it. A lar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y  stone lay in the centre  of the grass and he  stared  moodily at it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ched the  great snails. They seemed to love the  little  shut-in bay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s walls of cool  rock, and  there were many of  them of huge size craw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owly and stickily along its sid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omorrow begins the last week of Autumn," said Thorin one d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winter comes after autumn," said Bifu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next year after that," said Dwalin, "and our beards will grow 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ng down the cliff to the valley before anything happens here. What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burglar doing for us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ince  he  has  got an  invisible  ring, and  ought  to be  a specia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cellent performer now,  I am beginning to  think he  might go  throug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nt Gate and spy things out a b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 heard  this-the  dwarves  were  on the  rocks just :  above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closure  where he was sitting-and "Good Gracious!" he thought, "so that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they are beginning  to  think, is it? It is always poor me that has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 them out :  of  their difficulties,  at  least  since  the  wizard lef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ever am I going to do? I might have known  that something dreadful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ppen to me  in the end.  I don't  think I  could bear  to see the  unhapp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lley of Dale again, and as for that steaming gate! ! 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night he was very miserable and hardly slept. Next day the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 went wandering off  in  various  directions;  some  were exercisi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ies down below, some  were roving about the mountain-side.  All day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t gloomily in the grassy bay gazing at the stone,  or out west throug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rrow opening. He had a queer feeling that  he was waiting  for  someth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Perhaps the wizard will suddenly come back today," he thou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f he lifted his head he could see a glimpse of  the distant forest.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un turned west there was a gleam of yellow upon its far roof, as i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  caught  the last pale leaves. Soon he  saw the orange ball of the su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king towards the level of his eyes. He went to the opening and there pa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aint was a thin new moon above the rim of Earth. At that very momen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 a sharp crack behind him. There on the grey  stone in the grass was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ormous thrush, nearly  coal black,  its pale yellow  breast  freckled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ots. Crack! It had caught a snail and was knocking it on the stone. Crack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ck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Bilbo  understood. Forgetting all danger he stood on the led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ailed the dwarves,  shouting and  paying.  Those that were nearest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mbling over the rocks  and as fast as they could along  the ledge  to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dering what on earth  was the matter; the others shouted to be hauled 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opes (except Bombur, of course: he was asleep)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Quickly Bilbo  explained. They all fell silent: the hobbit  standing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rey  stone,  and the dwarves with wagging  beards watching impatient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sun sank lower and lower, and their hopes fell. It sank  into a bel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ddened cloud and disappeared. The dwarves groaned,  but still Bilbo  st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most  without moving.  The little moon was dipping to the horizon. Eve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coming on. Then suddenly when their hope was lowest a red ray of the su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scaped  like a finger through a rent  in the cloud. A gleam  of  light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ight through the opening into  the bay and fell on the smooth rock-f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old thrush, who had been watching from a high perch with beady ey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 cocked on  one side, gave  a sudden trill.  There was a loud attack.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ake  of rock split from the  wall and fell. A hole appeared suddenly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ee feet from the ground. Quickly, trembling lest the chance  should fad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warves rushed to the rock and pushed-in v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key! The key!" cried Bilbo. "Where is Thorin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rin hurried u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 key!" shouted Bilbo. "The key that went with  the map! Try it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 there is still tim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orin  stepped up and drew the key on  its chain from round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ck. He put it to the hole. It fitted and it turned! Snap!  The gleam 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, the sun sank, the moon was gone, and evening sprang into the sk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they all pushed together, and slowly a  part of the  rock-wall g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. Long straight cracks appeared and widened.  A door  five  feet high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ee broad was out-  lined, and slowly  without  a  sound swung inwards.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 as if darkness  flowed  out  like  a vapour  from  the  hole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-side, and deep darkness  in which nothing  could be seen lay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eyes mouth leading in and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2. Inside Informati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or a long  time  the  dwarves  stood in the  dark  before the doo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bated, until at last Thorin spoke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is the time for our esteemed Mr. Baggins, who has proved himsel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 companion on  our long road, and a hobbit full of courage  and resour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exceeding  his size,  and if I may say  so  possessed  of good  luck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ceeding the usual allowance-now is the time for him to perform the servi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which he was included in our  Company; now is  the time for him  to ea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Rewar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 are familiar with Thorin's style on important occasions, so I 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give you any more of it, though he went on a good deal longer than thi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certainly was an important occasion, but Bilbo felt  impatient. By now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quite familiar with Thorin too, and he knew what be was driving 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f  you  mean you think  it is my  job to go  into the secret  passa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st, O Thorin Thrain's son Oakenshield, may your  beard grow ever longer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aid crossly, "say  so at  once and have done! I might refuse. I have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out of two messes already, which were hardly in the original bargain,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I  am, I think, already owed some reward. But 'third time pays for all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my father used to say, and somehow I don't think I shall  refuse. Perhap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have begun to trust my  luck more than I  used to in the old days"  --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nt last spring before he left  his own house, but it seemed centuries a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-- "but anyway I think I will go  and have a peep at once and  get  it o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who is coming with m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did not expect a chorus of  volunteers, so he  was not disappoin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i and Kili looked uncomfortable and stood on One leg, but the others ma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 pretence of offering  -- except old  Balin.  the  look-out  man, who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ther fond the hobbit. He said he  would come inside at least and perhap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t of the way too, really to call for help if necessar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ost that can be said for the dwarves is this: they intended to p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really handsomely for his services; they had brought him to do a na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b for them, and  they did not mind  the poor little fellow doing  it if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; but they would all have done their best to get him out of trouble,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got into it, as they did  in the case of the trolls at  the beginning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adventures  before they had any particular reasons for  being gratefu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him. There  it is: dwarves are  not heroes, but  calculating  folk wit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idea of the value of money; some are tricky and treacherous and pret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d lots;  some  are  not, but  are  decent  enough people  like  Thor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any, if you don't expect too muc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tars were coming out  behind  him in a pale sky  barred with bl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 the  hobbit  crept  through  the  enchanted door  and stole  into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. It  was  far  easier going  than he expected.  This was no  gobl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trance, or rough wood-elves' cave. It was a  passage  made by  dwarves,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eight of  their wealth and skill:  straight as  a ruler, smooth-floo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mooth-sided, going  with a  gentle never-varying  slope  direct-to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tant end in the blackness 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a while Balin bade Bilbo "Good luck!" and stopped where 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see the faint  outline of  the door,  and by a trick of, the echoe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unnel hear the rustle  of the whispering  voices  of the  others 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side. Then the hobbit  slipped on his ring,  and warned by  the echoe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  more than hobbit's  care to make no sound, he crept noiselessly  dow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,  down into the dark. He was trembling with fear, but his  little  fa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set and grim. Already  he was a very different hobbit from the on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run out without a pocket-handkerchief from Bag-End long  ago. He ha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a pocket-handkerchief for ages. He loosened  his dagger  in  its sheath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ghtened his belt, and went 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you are in  for  it at last, Bilbo  Baggins," he  said to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You went and put your foot right in it that night of the party, and now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got to pull it out and pay for it! Dear me, what  a fool I was and am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the  least  Tookish  part  of  him.  "I  have  absolutely  no  use 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-guarded  treasures,  and the whole  lot could stay here  for ever,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 I could wake up and find this  beastly tunnel was my own front-hall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m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did not wake up of course, but went still  on and on, till all  sig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door behind had  faded away. He was altogether alone. Soon he thou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 was beginning to  feel  warm. "Is  that a kind of a  glow  I seem to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ing right  ahead  down there?" he thought. It was. As he went forward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w and grew, till there was no doubt about it. It was a red light steadily</w:t>
      </w:r>
    </w:p>
    <w:p>
      <w:pPr>
        <w:pStyle w:val="HTMLVorformatiert"/>
        <w:rPr/>
      </w:pPr>
      <w:r>
        <w:rPr>
          <w:rFonts w:cs="Arial" w:ascii="Arial" w:hAnsi="Arial"/>
          <w:sz w:val="18"/>
          <w:lang w:val="da-DK"/>
        </w:rPr>
        <w:t xml:space="preserve">getting redder and redder.  </w:t>
      </w:r>
      <w:r>
        <w:rPr>
          <w:rFonts w:cs="Arial" w:ascii="Arial" w:hAnsi="Arial"/>
          <w:sz w:val="18"/>
          <w:lang w:val="en-GB"/>
        </w:rPr>
        <w:t>Also it was  now undoubtedly hot  in the tunne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sps of vapour floated up and past him and he began to sweat. A sound, to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an to throb in his ears, a sort of bubbling like the noise of a large p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lloping on the fire, mixed with a rumble as of a gigantic tom-cat pur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grew to  the unmistakable gurgling noise of some vast animal snoring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s sleep down there in the red glow in front of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at this point that Bilbo stopped.  Going on  from there wa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vest thing  he ever did.  The  tremendous things that  happened afterw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as nothing compared  to it. He fought the real  battle  in the  tunne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e,  before he ever saw  the vast danger  that lay  in wait. At  any ra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a short halt  go on he did; and you can picture him coming  to the e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tunnel, an opening of much the same size and shape as the door abov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 it peeps  the  hobbit's  little head.  Before  him lies  the 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ttommost  cellar  or  dungeon-hall of  the  ancient dwarves right  a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's root. It  is almost dark so that its vastaess  can only be  dim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ed,  but rising from the near side of the rocky  floor there is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ow. The glow of Smau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 he  lay,  a vast  red-golden dragon, fast asleep; thrumming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his jaws and  nostrils,  and wisps of smoke, but  his fires were low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umber.  Beneath him, under  all his limbs  and  his huge coiled  tail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him on  all  sides  stretching  away  across the  unseen  floors,  l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ntless  piles  of  precious things, gold wrought and unwrought,  gem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ewels, and silver red-stained in the ruddy l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maug lay, with wings folded like an immeasurable bat, turned partly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 side, so  that  the  hobbit could see his  underparts and his long pa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ly  crusted  with gems and fragments of gold from his  long lying on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stly bed. Behind  him where  the walls were  nearest  could dimly  be s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ats of mail,  helms and axes, swords and spears hanging; and there in ro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od great jars and vessels filled with a wealth that could not be guess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ay that  Bilbo's breath was taken  away is no description  at all.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no words left to express his staggerment, since Men changed the langua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 they learned of elves  in the days when all  the world was  wonderfu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had heard tell and  sing of dragon-hoards  before, but the  splendou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ust, the glory of such  treasure had never  yet come  home to him.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t  was  filled and  pierced  with enchantment  and  with  the  desir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;  and he gazed motionless, almost forgetting the frightful guardia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the gold beyond price and cou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gazed for what seemed  an age, before drawn almost against his wi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tole from the shadow  of the doorway, across the  floor to  the  near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dge  of the mounds of  treasure. Above him the sleeping dragon  lay, a d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nace even in his sleep. He grasped a great two-handled cup, as heavy as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carry,  and cast one fearful eye upwards. Smaug stirred a wing, ope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claw, the rumble of his snoring changed its not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Bilbo fled.  But the dragon did not wake-not yet but  shifted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dreams of greed and violence, lying there in his stolen hall whil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 hobbit toiled back  up  the long tunnel. His heart was beating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fevered shaking was in his legs than when he was going down, but 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clutched the cup,  and his chief thought was:  "I've done it! This 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w them. 'More like a grocer than a burglar'  indeed! Well, we'll hear 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of tha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r did he. Balin  was  overjoyed  to  see the  hobbit  again,  and 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lighted as he was surprised.  He picked  Bilbo up and carried him out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open air.  It was midnight and  clouds had covered the stars, but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y with his eyes shut, gasping and taking pleasure in the feel of the fre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ir again, and hardly noticing  the  excitement of the dwarves,  or how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aised  him and patted  him  on the back and put  themselves and  all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milies for generations to come at his servi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were still  passing the cup  from hand to hand  and tal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lightedly of the recovery of their treasure, when suddenly a vast rumb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ke in the mountain underneath as if it was an old volcano that had made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s  mind  to  start eruptions once again.  The door behind them  was pu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arly to, and blocked from closing with a  stone,  but up the  long  tunne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the dreadful echoes, from far down in the  depths, of a bellowing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mpling that made the ground beneath them tremb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e  dwarves  forgot  their joy and their  confident  boasts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ment before  and cowered  down in  fright. Smaug  was still to be recko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. It does not do to leave a live dragon out of your calculations, if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ve near him. Dragons may not have much real use for all  their wealth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know  it to an ounce  as a rule, especially after long  possession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ug was  no  exception. He  had passed from an  uneasy dream  (in which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rior, altogether insignificant in size but  provided  with a bitter swo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great courage, figured most unpleasantly) to a doze, and from  a doz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 waking. There was a breath of strange air in his cave. Could there b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ught  from  that  little  hole? He had  never felt  quite happy about i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 was so small, and now he glared at it in suspicion an wondered why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never blocked it up.  Of late he had half fancied he had caught  the d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choes of a knocking sound  from far above that came down through it  to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ir. He stirred and stretched forth his neck to  sniff. Then he misse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p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eves! Fire! Murder!  Such  a  thing had not happened  since first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to  the Mountain! His rage passes description  -- the sort of rag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only seen when rich folk that have more than they can enjoy suddenly lo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 that they have long had but have never before used or  wanted.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re belched forth, the hall  smoked, he shook the mountain-roots. He thr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head in vain at  the little hole, and  then coiling his length togeth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aring like thunder  underground,  he  sped  from his deep lair through 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door, out into the huge passages of the mountain-palace and up towar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ront Gat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o hunt the whole mountain  till  he had caught the thief  and had to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rampled him was  his one  thought. He issued from the  Gate, the wat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se in fierce whistling  steam, and up  he soared blazing into the  ai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tled  on the mountain-top in a  spout  of  green  and scarlet flame.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heard the awful  rumour of his flight, and they crouched agains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s  of  the grassy  terrace cringing  under  boulders, hoping somehow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scape the frightful eyes of the hunting drag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they would  have all been killed,  if it had  not been  for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ce again.  "Quick! Quick!"  he gasped. "The door! The tunnel! It's no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used by these words they were  just about to creep inside the  tunne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Bifur gave  a cry:  "My cousins! Bombur and Bofur -- we have  forgott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they are down in the valley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will be slain, and all our ponies too, and all  out stores lost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aned the others. "We can do noth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nsense!" said Thorin, recovering his dignity. "We cannot leave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 inside  Mr. Baggins and Balin, and  you  two  Fili  and Kili-the  drag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n't have all of us. Now you others, where are the ropes? Be quick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se were perhaps  the worst  moments they had  been  through yet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rrible  sounds  of Smaug's  anger  were echoing in the  stony  hollows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ve;  at any moment  he might come blazing down or fly  whirling roun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d them there, near the perilous  cliff's edge hauling madly on the rop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 came Bofur, and still all  was safe. Up came Bombur, puffing and  blow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 the  ropes creaked,  and still all was  safe. Up  came some tools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ndles of  stores,  and  then  danger was  upon them.  A whirring nois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.  A  red  light touched the points of standing rocks. The dragon ca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d  barely time  to  fly back to  the tunnel, pulling and dragging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bundles,  when  Smaug  came  hurtling from  the  North,  licking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-sides  with flame,  beating his great  wings with a  noise  like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aring wind. His hot breath shrivelled the grass before the door, and dro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through  the  crack  they had  left and scorched them as  they  lay h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ickering fires leaped up and black rock-shadows danced. Then darkness f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he passed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ponies screamed with terror, burst their ropes and galloped  wild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. The dragon swooped and turned to pursue them, and was g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'll be the end of our poor beasts!" said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hing can  escape Smaug  once  he  sees it. Here  we are and here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ll have to stay, unless any one fancies tramping the long open miles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river with Smaug on the watch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 not a pleasant thought! They crept further down the tunnel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they lay  and shivered though it was warm and stuffy, until dawn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le through the crack  of  the door. Every now and again  through the n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 hear the roar of the flying  dragon  grow and then pass and fad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he hunted round and round the mountain-sid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guessed  from the  ponies, and  from the traces of the camps he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covered, that men had come up from the  river and the lake and had sca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-side  from the valley where the ponies had  been standing;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oor withstood his  searching eye, and  the little high-walled bay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pt out his  fiercest flames. Long he  had  hunted in vain  till  the  da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illed his wrath and he  went back to  his golden couch to sleep --  an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ther new streng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 would not forget or  forgive  the  theft,  not if  a thousand yea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rned  him to smouldering  stone,  but he  could afford  to  wait. Slow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lent he crept back to his lair and half closed his ey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 morning came the terror  of the dwarves  grew less. They realiz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dangers of this kind  were  inevitable in dealing with such a guardia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at it  was no good giving up their quest yet. Nor could they get  a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ust now,  as Thorin had pointed out.  Their ponies were lost or kille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would  have  to  wait  some  time  before  Smaug  relaxed   his  wat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fficiently  for them to dare the long way on foot.  Luckily they had sav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ough of their stores to last them still for some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debated long on what was to be done, but  they could  think  of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of  getting rid of  Smaug -- which had always been a weak point i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ns, as  Bilbo felt inclined to point out. Then  as is the nature  of fol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are thoroughly perplexed, they began  to grumble at the hobbit, blam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for  what  had at  first so  pleased them:  for bringing away a  cup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rring up Smaug's wrath so so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else do you suppose a burglar is to do?"  asked Bilbo angrily. "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 engaged  to kill  dragons, that  is warrior's  work, but  to  ste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. I made the best beginning I could. Did you expect me to  trot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e  whole  hoard of Thror on my back? If there is any grumbling to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e, I think  I might have  a say.  You ought to have brought  five hund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rglars not one.  I am sure it reflects great  credit on  your grandfath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you cannot  pretend that you  ever made the vast extent  of  his  weal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r  to  me. I should want  hundreds of years to bring it all up, if I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fty times as big, and Smaug as tame as a rabb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that of course the dwarves begged his pard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 then  do  you propose we  should do, Mr. Baggins?" asked  Thor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lite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have  no  idea  at the moment  -- if  you mean about  removing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. That obviously depends entirely  on some new  turn of luck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ting rid of Smau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etting rid of dragons is not at all in my line, but I will do my  b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ink about it. Personally I have no  hopes at  all, and  wish I was saf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at ho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ever mind that for the moment! What are we to do now, to-day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if you really want my advice, I should say we can do nothing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y where we are. By day we can no doubt  creep out safely enough  to  t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air. Perhaps  before long one or two could  be  chosen to go back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re by the river and replenish our supplies. But in the meanwhile every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ght to be well inside the tunnel by n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I  will  make you an offer. I have got my ring and will creep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very noon-then if ever Smaug ought to be napping-and see  what he is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.  Perhaps  something will turn up. 'Every worm has  his weak spot,' as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ther used to say, though I am sure it was not from personal experienc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aturally the dwarves accepted the offer eagerly. Already they had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respect little  Bilbo.  Now  he  had become  the  real leader  in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venture. He had begun to have ideas and plans of his own. When midday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got ready for another journey down into the Mountain. He did not like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course, but  it  was not so bad  now he knew, more  or less, what  wa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nt of him. Had he known more about dragons and  their wily ways, he m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teen more frightened and less hopeful of catching this one napp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un was shining when he started, but it was as dark as night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nnel. The light from the door, almost  closed, soon faded as he went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 silent  was  his going  that smoke on a  gentle wind  could  hardly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rpasses it, and he  was inclined to feel a bit proud of himself as he d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ar the lower door. There was only the very fainter glow to be se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ld  Smaug  is weary and asleep," he thought. "He can't, see me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n't hear me.  Cheer up Bilbo!" He had  forgotten or had never heard 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s' sense of sm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 is  also an  awkward fact that they keep half  an eye open watc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le  they  sleep, if they  are  suspicious.  Smaug  certainly  looked f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leep, almost dead  and dark,  with  scarcely a snore  more than a whiff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seen  steam, when Bilbo  peeped once more  from  the entrance. He was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to step out on to the floor when  he caught a sudden thin and pierc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y of red from  under the  drooping  lid. of Smaug's left eye.  He was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tending to  sleep! He  was  watching the tunnel entrance! Hurriedly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ped back and blessed the luck of his ring. Then Smaug spok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thief! I smell you and I feel your air. I hear your breath.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! Help yourself again, there is plenty and to spar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Bilbo was not quite so unlearned in dragon-lore as all that, and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ug hoped to get him to come nearer so easily he was disappoin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 thank  you, O  Smaug the. Tremendous!" he replied. "I did not 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presents. I only wished to have  a look at you and see if you were tru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great as tales say. I did not believe the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 you now?" said  the dragon  somewhat flattered, even though he  d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believe a word of it. j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ruly songs and  tales fall utterly short of the  reality, O Smau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iefest and Greatest of Calamities," replied Bilbo.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 have  nice manners  for  a thief and a liar," said the dragon. "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  familiar with  my  name,  but I  don't seem  to  remember smelling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. Who are you and where do you come from, may I ask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may  indeed! I come from under the hill, and under  hills and o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ills my paths led. And through the air, I am he that walks unsee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  I  can well  believe,"  said Smaug, "but that  is hardly our usu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the clue-finder, the  web-cutter, the  stinging fly.  I as chos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the lucky numb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ovely titles!" sneered the dragon. "But  lucky numbers  don't  alway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off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he that buries his friends  alive and drowns them  and draws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ive again from the water.  I came from  the end of  a bag, but no bag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se don't sound so creditable," scoffed Smau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the friend  of bears and the guest of eagles. I am Ringwinn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uckwearer; and I  am Barrel-rider," went on Bilbo beginning  to be  plea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his riddl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's better!" said Smaug.  "But don't let your  imagination run a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you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of  course  is  the way to  talk  to dragons, if you don't wan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veal your proper name (which is wise), and don't want to infuriate them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 flat  refusal  (which is also  very  wise).  No  dragon  can  resis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scination  of riddling talk  and  of wasting time trying to understand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a lot here which  Smaug did not understand at all (though I expec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 do, since you  know  all  about  Bilbo's  adventures to  which  h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ferring), but he  thought he  understood enough,  and he chuckled  in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cked in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thought so last night," he smiled to himself. "Lake-men,  some na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eme of those  miserable tub-trading Lake-men,  or I'm a lizard. I have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down that way for an age and an age; but I will soon alter tha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 well, O Barrel-rider!"  he  said aloud.  "Maybe Barrel  was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ny's name; and maybe  not, though  it was fat enough. You may walk unse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 you  did not walk all the way. Let me  tell  you I ate six  ponies l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 and I  shall  catch and eat  all the others before long. In return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xcellent meal I will give you one piece of advice for your good: 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more to do with dwarves than you can help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warves!" said Bilbo in pretended surpri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on't  talk to  me!"  said  Smaug. "I  know  the  smell (and taste)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-no  one better. Don't tell me that I can  eat a  dwarf-ridden pony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know it! You'll come  to a bad end, if  you go with  such friends. Thie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rel-rider. I don't mind if you go back and tell them so from 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 he did not tell Bilbo that there was one  smell he could not  m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 at all, hobbit-smell; it was quite  outside his  experience and puzz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mighti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suppose you  got  a fair price for that cup last night?" he went 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Come  now, did  you?  Nothing at  all! Well, that's  just  like them. And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ppose they are skulking outside, and  your  job is to do all the danger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k and get what you can when I'm not looking-for them? And  you will ge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ir share? Don't you believe it! If you get off alive, you will be luck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was now beginning to feel  really uncomfortable. Whenever Smaug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ving eye, seeking for him in the shadows, flashed across him, he trembl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n  unaccountable desire seized hold  of  him  to  rush  out  and reve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self and tell all the truth to  Smaug.  In fact he was in grievous dang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coming under the dragon-spell. But plucking up courage he spoke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 don't  know everything,  O Smaug the  Mighty," said he. "Not g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e brought us hith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! Ha! You admit the 'us'," laughed Smaug. "Why not say 'us fourteen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e done with it. Mr. Lucky Number?  I  am pleased  to  hear that you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business  in  these  parts besides  my gold.  In that  case  you  ma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haps, not altogether waste your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don't know if it has occurred to you that, even  if you could ste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old bit by bit-a matter of a  hundred years  or so -- you could not g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very  far? Not much use on the mountain-side? Not much use in the forest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ess me! Had you never thought of the catch? A fourteenth share, I suppos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 something like it,  those were  the terms, eh?  But what about delivery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about cartage? What about armed guards and  tolls?"  And Smaug  laugh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ud. He  had  a wicked and a wily  heart, and he knew his guesses were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out,  though  he  suspected that the  Lake-men  were at  the back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ns, and that  most of the  plunder was meant to stop there in the town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hore that in his young days had been called Esgaro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ou will hardly believe it, but poor Bilbo was really very taken ab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far all  his. thoughts  and energies had been concentrated on  gett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Mountain and finding the entrance. He had never bothered to wonder  h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reasure was to  be removed, certainly  never how any part of  it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ht fall to his share  was  to  be  brought  back  all the way to  Bag-E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-H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 a  nasty suspicion  began to  grow  in his  mind-had  the 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gotten this important point too, or were  they laughing  in their slee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 him  all the  time? That is  the effect  that  dragon-talk  has  o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experienced.  Bilbo  of course ought to have  been on his guard; but Smau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rather an overwhelming personalit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tell you," he said, in an effort to remain loyal to  his friend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keep his  end up, "that gold was  only an afterthought with  us. We 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hill and under hill,  by wave and win, for Revenge. Surely, O Smau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assessably wealthy,  you must realize that your  success has made you s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tter enemie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Smaug really  did  laugh-a  devastating sound which shook Bilbo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loor,  while  far up in the tunnel  the  dwarves huddled  together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agined that the hobbit had come to a sudden and a nasty e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Revenge!" he snorted, and the light of his eyes lit  the the hall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oor to  ceiling  like  scarlet  lightning. "Revenge! The  King  unde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is dead and where are hi kin that dare seek revenge? Girion Lor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le is dead, and I have eaten his people like a wolf among sheep, and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his sons' sons that dare approach me? I  kill where I wish and none d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ist. I laid low  the warriors of old  and their like is not in  the wor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day. Then I was  but young and  tender.  Now I  am old  and strong, str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ong.  Thief  in the Shadows!"  he  gloated. "My armour  is  like  tenf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elds,  my  teeth are swords,  my claws  spears, the  shock  of my tail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nderbolt, my wings a hurricane, and my breath death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have always understood," said  Bilbo in  a frightened  squeak, "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s were softer underneath, especially  in the region of the--er--chest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doubtless one so fortified has thought of tha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dragon  stopped  short  in  his  boasting.  "Your  information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tiquated," he snapped. "I am armoured above and below with iron scal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 gems. No blade can pierce 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might  have guessed  it," said Bilbo. "Truly there can; nowhere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und the equal of Lord Smaug the Impenetrable. What magnificence to poss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waistcoat of fine diamond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it  is  rare and wonderful, indeed," said Smaug absurdly pleas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did not know that the hobbit had already caught a glimpse of his peculi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-covering  on his previous visit, and was itching for a closer view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sons of his  own. The dragon  rolled  over. "Look!" he said. "What do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y to tha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azzlingly marvellous! Perfect! Flawless! Staggering!" exclaimed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ud, but what he thought inside was: "Old fool! Why there is a large pat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hollow of his left breast as bare as a snail out of its she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he had seen that Mr. Baggins'  one idea was to get away. "Well,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lly must not detain Your Magnificence any longer," he said, "or keep 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much needed rest. Ponies take some catching,  I believe, after  a 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. And so do burglars,"  he added as a  parting shot, as he  darted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led up the tunne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 was an unfortunate remark, for  the dragon spouted  terrific flam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him, and fast though he sped up the slope, he had  not gone nearly f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ough to be comfortable before the ghastly head of Smaug was thrust again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opening  behind. Luckily  the whole  head and jaws could not squeeze 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 nostrils sent forth fire and vapour to pursue him, and he was near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come, and stumbled  blindly on  in great  pain  and fear.  He  had 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eling  rather pleased with  the cleverness of his conversation with Smau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his mistake at the end shook him into better sen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ever laugh at live  dragons, Bilbo you fool!" he said to himself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became a favourite saying of his  later, and  passed into a proverb. "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n't  nearly  through this  adventure  yet," he added, and that was pret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ue as w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afternoon  was  turning into evening  when  he  came  out aga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umbled and fell  in a faint on the 'door-step.'  The dwarves revived 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doctored  his  scorches as well as they  could;  but it was a long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the hair on the back of  his head and  his heels grew properly again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had all been singed and frizzled right down to the skin. In the mean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 friends  did  their  best to cheer him up; and they were  eager for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ry, especially  wanting to know  why the dragon had  made such  an  awfu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ise, and how Bilbo had escap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e  hobbit was  worried and uncomfortable, and they had difficul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getting  anything  out  of  him. On thinking  things  over  he  was 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gretting some of the things he had said to the  dragon,  and was not eag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repeat them.  The old  thrush was sitting on a rock near by with his he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cked on one side,  listening to all  that  was  said. It shows what an 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mper Bilbo was in: he picked up a stone and threw  it at the thrush,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rely fluttered aside and came ba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rat  the bird!" said Bilbo crossly. "I believe he is listening, and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't like the look of hi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eave  him  alone!"  said   Thorin.   "The  thrushes  are   good 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endly-this is a very old  bird indeed, and is maybe the last left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cient breed that  used to live about here, tame to the hands  of my fa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grandfather. They were  a long-lived and magical race, and  this  m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be one  of those that were alive then,  a couple  of hundreds  years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ago. The Men  of  Dale  used to  have  the trick of understanding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nguage, and  used  them for messengers  to fly to the Men of  the Lak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sewh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he'll have news to  take to Lake-town all right, if that is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is after," said Bilbo; "though I don't suppose there are any  people lef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that trouble with thrush-languag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y what has happened?" cried the dwarves. "Do get on with your tal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Bilbo told them all he could remember, and he confessed that 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nasty feeling that the dragon guessed too much from his  riddles  add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amps and the ponies. "I am sure he knows we came from Lake-town and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 from there; and I have a horrible feeling that his next move may be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direction. I wish to goodness I had never said that about Barrel-rider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ould make even a blind rabbit in these parts think of the Lake-me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well! It cannot  be helped, and it is difficult not  to slip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lking  to  a dragon, or so I  have always  heard," said  Balin  anxiou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fort  him. "I think  you did very  well, if you  ask me-you found out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useful thing  at any  rate, and got  home alive, and that is more  th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can say who have had words  with the likes of Smaug. It may  be a merc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a  blessing yet  to know of the  bare patch in the  old Worm's  diamo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istcoa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 turned   the  conversation,  and   they  all   began   discuss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-slayings historical, dubious, and mythical, and the various sort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bs and jabs and undercuts, and the different arts, devices and stratagem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which they had been accomplished. The general opinion was that catching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 napping was not  as easy as it sounded, and the attempt to  stick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prod one asleep was more  likely to end in disaster  than  a bold front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tack. All the while they talked the thrush listened, till at last whe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s began to  peep forth, it silently spread its wings and flew  away.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 while they  talked and  the shadows lengthened Bilbo became mor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unhappy and his forebod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 last  he interrupted them. "I am sure we are  very unsafe here,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,  "and I don't see the point of sitting here.  The dragon has  with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 pleasant green, and  anyway the night has come and it is cold. But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el it in my  bones that this place will be attacked again. Smaug knows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 I came  down to his hall, and you can trust him to guess where the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d of the tunnel is. He will break all  this side of  the Mountain to bit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 necessary, to stop up our entrance,  and  if  we are smashed with i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tter he will like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re  very  gloomy, Mr. Baggins!" said Thorin. "Why has  not  Smau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ocked the lower end, then, if he is so eager to keep us  out? He  has no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we should have heard hi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on't know, I don't know-because at first he wanted  to try and lu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  in again,  I  suppose, and now  perhaps because he is waiting till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night's hunt, or because he does not want to damage his  bedroom if he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 it -- but I wish you would not  argue. Smaug will be coming  out at 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ute now, and  our only  hope is to  get well  in  the tunnel and sh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seemed so  much in earnest that the dwarves at last did as he  sai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 they delayed shutting the door-it seemed a desperate plan, for no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ew whether or how they could get it open  again from  the inside, 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t of being shut in a place from which the only way out led throug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's  lair was not one  they liked.  Also everything seemed quite quie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th outside and down the tunnel. So for a longish while they sat inside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down from the half-open door and went on talking. The talk turned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's  wicked words about  the dwarves.  Bilbo wished he had never  he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, or at least that he could feel quite certain that the dwarves now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solutely  honest  when  they  declared that they had never thought  at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what would happen after the treasure had been w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knew it would be a desperate  venture,"  said Thorin, "and  we k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still; and I still think  that when we have won it will  be time en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ink what to do about it. As for  your  share, Mr. Baggins, I assure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are  more than grateful and  you shall choose you own fourteenth, as so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we have anything to divide, am sorry if you  are worried about transpor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I  admit the difficulties are great-the lands have not become less  wi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e passing of time, rather the reverse-but we will  do whatever we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 you, and take our  share of the cost when the time comes. Believe me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as you lik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rom that the talk turned to the great  hoard itself and  to the th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Thorin  and Balin  remembered. They wondered  if they were  still ly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.unharmed in the hall below:  the spears that were made for the arm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the great King Bladorthin  (long  since dead), each had a  thrice-for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 and  their  shafts were inlaid with cunning gold, but  they  were n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livered or paid for; shields made for warriors long dead; the great gold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up of  Thror, two-handed, hammered and carven with birds  and flowers who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s  and  petals were  of jewels;  coats of mail  gilded  and  silver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mpenetrable; the  necklace  of  Girion, Lord of  Dale, made of five hund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eralds green as grass, which he gave for the arming of his eldest son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at of dwarf-linked rings the like of which had never been made before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wrought of pure silver to the power and strength of triple steel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irest of all was  the great white gem, which the dwarves had found benea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oots of  the Mountain,  the Heart  of the Mountain,  the  Arkenston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 Arkenstone!  The  Arkenstone!" murmured Thorin in  the dark, ha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aming with his chin upon his  knees. "It was like a globe with a thous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cets;  it shone like silver in the firelight, like water in the  sun,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now under the stars, like rain upon the Moo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 the  enchanted  desire  of  the hoard had  fallen  from Bilbo.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their talk he was only half listening to them. He sat nearest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 with one ear  cocked for  any beginnings of a sound without,  his 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lert or echoes beyond the murmurs  of the dwarves, for any whisper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vement from far 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arkness grew  deeper and he grew ever more uneasy. "Shut the door!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ged them. "I fear that  dragon in my marrow. I like this silence far l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the uproar of last night. Shut the door before it is too lat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mething  in  his  voice gave  the  dwarves  an uncomfortable feel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owly  Thorin shook off his dreams and getting up  he kicked away the st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wedged the  door. Then  they thrust upon it, and  it closed with a sna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  clang. No trace of a keyhole was there  left on the inside. They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ut in the Mountain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not a moment  too  soon. They had hardly gone any distance dow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nnel  when  a blow  smote the  side  of  the  Mountain like the  crash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tering-rams made of forest oaks and swung by giants. The rock boomed,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s cracked and stones fell from  the roof on their heads. What woul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ppened if the door had still been open  I don't like to think.  They  f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rther down the  tunnel glad to  be still alive, while behind them  outs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eard the roar and rumble of  Smaug's  fury. He was breaking  rocks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eces,  smashing  wall and cliff with the  lashings of his huge  tail, 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little  lofty camping  ground, the scorched grass, the thrush's sto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nail-covered walls, the  narrow ledge, and all  disappeared in a jumb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smithereens, and an avalanche of splintered  stones fell over  the  clif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he valley 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maug had left his lair in silent stealth, quietly soared into the ai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en floated heavy and slow in the dark like a monstrous crow, dow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  towards the west of  the  Mountain, in the hopes of  catching unawar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 or  somebody there,  and of spying the outlet to the passage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hief had used.  This was the outburst of his wrath  when he  could fi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body and see nothing, even where he guessed the outlet must actually b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he had let off his rage in this way he felt better and he thou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his heart that he would not be troubled again from that direction. In-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nwhile he had  further  vengeance to  take. "Barrel-rider!"  he  snor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Your fee came from the  waterside  and up  the water  you came with  out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ubt. I don't know your smell, but if  you are not one of  those men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,  you had their help. They shall  see me  and remember  who is the rea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ng under the Mounta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rose in fire and went away south towards the Running Ri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3. Not at H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e meanwhile,  the  dwarves sat in darkness, and utter silence f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them. Little they  ate and little they spoke. They could not coun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ing of time; and they scarcely dared to move, for the  whisper of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oices echoed and  rustled in the tunnel. If they dozed, they  woke still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ness and  to  silence going on  unbroken. At last after days and day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iting, as it seemed, when they were  becoming choked and dazed for wan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ir,  they  could bear it no longer.  They would almost have welcomed soun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 below of the dragon's return. In the silence  they feared some cun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vilry of his, but they could not sit there for ev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rin spoke: "Let us try the door!" he said.  "I must feel the wind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y face soon or die. I think I would rather be smashed by Smaug in  the op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suffocate in her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several of the dwarves got up and groped  back to where the door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. But they found that the upper end of the tunnel had been shatter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ocked with broken rock. Neither key nor the magic it had once obeyed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open that door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are trapped!" they groaned. "This is the end. We shall die h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 somehow, just when the  dwarves were most despairing, Bilbo fel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nge  lightening of the heart, as  if a heavy weight had  gone from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waistco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, come!" he said. "While there's life  there's hope!" as my fa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ed  to say, and 'Third time pays for all.' I am going down the tunnel on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.  I have  been that way  twice, when I knew there was  a dragon a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end, so I will risk a third visit when I am no longer sure. Anyway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way out is down. And I think time you had better all come with 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desperation  they agreed, and  Thorin  was the  first go  forward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's s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do be careful!" whispered the hobbit,  "and  quiet as you  can b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may be no  Smaug at the  bottom but then again there may be. Don't l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 take any unnecessary risk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, down they went. The dwarves  could  not, course, compare wit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 in real stealth,  and the made a deal of puffing and  shuffling whi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choes magnified alarmingly; but though every  now and again Bilbo  in  f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pped and  listened, not a sound stirred below Near the bottom, as well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could judge, Bilbo  slipped on his ring and  went  ahead. But he  di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ed it: the  darkness was complete, and they were all invisible, ring or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.  In  fact  so  black  was it  that the  hobbit  came  to  the  ope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expectedly, put  his  hand on air, stumbled for ward, and rolled  head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he hall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he lay face downwards on the floor and did  no dare to get up,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ly even  to  breathe.  But  nothing  moved.  There  was not a  gleam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-unless,  as seemed  to  him, when at  last  he slowly raised his hea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 a pale white glint,  above  him  and far  off in  the gloom.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rtainly it was not a spark of dragon-fire, though the wormstench was heav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place, and the taste of vapour was on his tongu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length Mr. Baggins could bear it no longer. "Come  found you, Smau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worm!" he  squeaked aloud. "Stop playing hide-and-seek! Give me a li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n eat me if you can catch m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int echoes ran round the  unseen hall, but there was no answer.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t up, and found that he did not know in what direction to tur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I  wonder what on earth Smaug is playing at," he said. "He  is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 home today (or tonight,  or whatever it  is),  I do believe. If  Oi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oin have not lost their  time tinder-boxes, perhaps we can make  a 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, and have a look round before the luck turn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ight!" he cried. "Can anybody make a ligh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,  of course, were very alarmed when Bilbo fell forward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ep with a bump  into the  hall, and they sat huddled just where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ft them at the end the tunne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h!  sh!"  they hissed,  when they  heard  his voice: and  though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ed the hobbit to find out where they were, was some time before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 anything else out of them. But in the end, when  Bilbo actually bega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mp in the floor, and screamed out light!' at the top of his thrill voic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 gave way, and Oin  and Gloin were sent back to  their bundles a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p of the tunnel. After a while a twinkling gleam showed them returning,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a  small pine-torch alight  in  his  hand,  and  Gloin with a bundl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s under his arm. Quickly Bilbo trotted to the door and took  the torch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 he could not persuade  the  dwarves to light the others or to  com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in  him  yet.  As  Thorin  carefully  explained,  Mr.  Baggins  was 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icially their  expert burglar and  investigator.  If he  liked to  risk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, that was his affair. They would wait in the tunnel for his report.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sat near the door and watch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aw the little dark shape  of the hobbit  start  across  the flo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ding  his tiny light aloft. Every now and  again, while he was still n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ough, they caught a  glint  and a tinkle  as he  stumbled  on  some gold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g. The light grew  smaller as  he wandered away into the vast hall;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began to rise dancing into the air. Bilbo was climbing the great moun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.  Soon he stood upon the top,  and still went on. Then they saw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lt and stoop for  a moment; but they did not know the  reason.  It wa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kenstone,  the  Heart  of  the  Mountain. So Bilbo guessed  from  Thorin'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cription;  but indeed  there could  not  be  two such  gems,  even in 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rvellous a hoard,  even in  all the  world. Ever  as  he climbed, the s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te gleam had  shone before him and drawn his feet towards Slowly  it g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a little globe of pallid light. Now  as came near, it  was  tinged wit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ickering sparkle of  man colours at the surface, reflected and  splint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e wavering light of his torch. At last  he looked down upon it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ught his  breath. The great  jewel shone before  he feet  of its own inn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,  and yet, cut and fashioned  by the dwarves, who had dug it 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t  of  the mountain  long  ago, it  took  all light  that fell  upon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-changes it into  ten thousand sparks of white radiance  shot with glin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rainb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Bilbo's arm went towards it drawn by it enchantment. His sm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 would not  close  about  it for  it was a large  and heavy gem; but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fted it, shut his eyes, and put it in his deepest pocke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I am a burglar indeed!" thought he. "But I suppose I must te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 about it-some time. The  did  say  I could  pick and choose  my 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e; and I think I would choose this, if they took all the rest!" All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me  he had  an uncomfortable feeling that the picking and choosing ha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lly been meant to include this marvellous gem, and that trouble would y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of it. Now he went on  again. Down the other side of the great mou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imbed, and the spark of his torch vanished from the  sight of the watc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. But  soon they saw it far  away  in  the  distance again. Bilbo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ing the floor of the h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went on,  until he came  to the great doors at the further sid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a draught of air refreshed him, but it almost puffed out his light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eped timidly through and caught a glimpse of great passages and of the d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innings of wide stairs  going up into the  gloom. And still  there was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ght  nor sound of Smaug. He  was just going to turn and  go  back, when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ack shape swooped at him  and brushed  his  face. He squeaked and start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umbled backwards and fell. His torch dropped head downwards and went ou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nly a bat, I suppose and  hope!" he said miserably. But now what am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do? Which is East, South, North Wes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rin! Balin!  Oin! Gloin! Fill! Kili!" he cried  as loud he could-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a  thin little noise  in the  wide blackness. "The light's  gone out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one come and find  and help me!"  For the moment his courage had  fai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intly the dwarves heard his  small cries,  though  the only wor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catch was 'help!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what  on earth or under it has happened?" said Thorin.  "Certai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the dragon, or he would not go on squeak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waited a  moment or two, and still there were no dragon-noises,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nd at  all  in fact but Bilbo's distant  voice.  "Come, one of  you,  g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other light or two!" Thorin ordered. "It seems we have got to go  and hel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burgla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is about our turn  to help," said Balin, "and I am quite will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. Anyway I expect it is safe for the momen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loin  lit several more  torches, and then they  all crept out,  one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, and went  along the wall  as hurriedly as they  could. It was  not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they met Bilbo himself coming back towards them. His wits had quick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turned soon as he saw the twinkle of their ligh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nly a  bat and a dropped torch, nothing  worse!" he said in answe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questions. Though they  were much relieved, they were inclined  to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umpy at being frightened for nothing; but what they would have said, if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told them at  that  moment about the Arkenstone,  I don't know. The m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eeting glimpses of treasure  which they  had caught as they went along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kindled all  the fire of their dwarvish  hearts; and when the  heart of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, even the most respectable, is wakened by gold and by jewels, he gro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ddenly bold, and he may become fier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 indeed no longer needed any urging. All  were now eage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lore the hall while they had the chance, and willing to believe that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resent, Smaug was away from home. Each now gripped a lighted torch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they  gazed, first  on one side and then on another, they forgot fea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caution. They spoke aloud, and cried out to one another, as they lif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ld treasures from the mound or from  the  wall and  held  them in the l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essing and fingering them. Fili and Kili  were almost  in merry moo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ding still hanging  there many golden harps strung  with silver they too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and struck them; and being magical  (and also untouched  by the drag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 had small interests in music) they were still in tune. The dark hall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led with a melody that had long been silent. But most of the dwarve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practical; they gathered gems and  stuffed their pockets, and  let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could not carry far back through their fingers with a sigh. Thorin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 least  among these;  but always  he  searched  from side  to  side 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hing which he could not find. It was the Arkenstone but  he spoke of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t to no 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the  dwarves took down mail and weapons from the  walls, and  arm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selves. Royal  indeed did Thorin look, clad  in  a  coat  of gold-pla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s, with a silver hafted axe in a belt crusted with scarlet ston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r. Baggins!"  he cried. "Here  is the  first payment  of your rewar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st off your old coat and put on thi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that he put on Bilbo a  small coat of mail, wrought for some yo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f-prince  long  ago. It was of silver-steel which the elves call  mithri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with  it  went a  belt of  pearls and crystals. A light helm of figu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ather,  strengthened  beneath with  hoops of steel, and  studded abo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ing with white gems, was set upon the hobbit's he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feel magnificent," he thought; "but I  expect I look rather  absu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  they  would laugh  on  the  Hill  at home  Still I  wish  there  was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ing-glass handy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the same Mr. Baggins kept his head more clear of the bewitchmen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oard  than  the  dwarves did.  Long  before the dwarves  were  tire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amining the treasures he became wary of it and  sat down on the floor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began to wonder nervously what the end of it all would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ould give  a good many of these precious  goblets,  thought, "for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ink of something cheering out of one Beorn's wooden bowl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rin!" he  cried aloud. "What  next? We are armed, but what good h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 armour ever been before against Smaug the Dreadful? This treasure is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t won back. We are not looking for gold yet, but  for a way of escape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have tempted luck too lo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'"You speak  the truth!" answered Thorin, recovering his  wits. "Let 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! I  will guide you.  Not in a thousand  years should I forget the way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 palace." Then he hailed  the  others,  and they gathered together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lding their  torches  above  their heads they passed  through  the  gap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s, not without many a backward glance of long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ir glittering mail they had covered again with their old  cloak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bright helms with their tattered  hoods, and one  by  one they wal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  Thorin, a line of  little lights in the  darkness that halted oft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stening in fear  once  more for any rumour of  the dragon's coming. Th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the old adornments were long mouldered or  destroyed, and though all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uled and blasted with the comings and goings of the monster, Thorin kn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 passage and every turn. They climbed long  stairs, and turned and w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wide echoing  ways, and turned  again and climbed yet more stairs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t more' stairs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se were smooth, cut out  of  the living rock broad and lair; and u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, the dwarves went, and they met no sign of any living thing, only furt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dows that  fled from  the approach  of their torches  fluttering 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ughts. The steps  were not made, all the same, for hobbit-legs, and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just  feeling  that he could  go  on  no longer, when suddenly the  ro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rang high and far beyond the reach  of their torch-light.  A white glimm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 be seen  coming through some  opening  far above, and  the air  smel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eeter. Before them light came dimly through great doors, that hung twis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ir hinges and half bur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s  is  the  great  chamber of  Thror,"  said Thorin;  "the  hall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sting and of council. Not far off now is the Front Gat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 passed through the  ruined  chamber.  Tables  were rotting ther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irs and benches were lying there overturned, charred and decaying. Sku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bones  were  upon  the  floor  among  flagons  and  bowls  and   brok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inking-horns and dust. As they  came through yet more doors at the fur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d, a sound of water fell upon their ears, and the grey light grew sudde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fu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is the birth of the Running River,"  said Thorin.  "From here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tens to the Gate. Let us follow 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ut of a  dark opening in a wall of rock there issued a boiling  wat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it flowed  swirling  in a narrow  channel,  carved and made straigh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ep by the cunning of ancient hands. Beside it ran a stone-paved road, w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ough for many  men  abreast. Swiftly  along  this  they ran,  and round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-sweeping turn-and behold! before them stood  the broad light of day.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nt there rose a tall arch, still showing the fragments of old carven wo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in, worn and splintered and blackened though it  was. A  misty  sun s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s pale light between the arms of  the Mountain, and beams of gold fell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avement at the thresho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 whirl  of bats frightened  from  slumber by  their  smoking  torch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urried over them; as  they sprang forward  their feet  slithered on ston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bbed smooth and slimed by the passing of the  dragon. Now before  the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er fell  noisily outward and foamed down towards the valley.  They  fl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pale  torches to the ground, and stood gazing  out  with dazzled ey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come to the Front Gate, and were looking out upon Da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!"  said Bilbo,  "I never expected to be looking out of this doo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I never expected to be so pleased to see  the sun again, and to fee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 on my face. But, ow! this wind is col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. A bitter easterly breeze blew with a threat of oncoming win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swirled over  and  round the arms of  the  Mountain into  the valley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ghed among the rocks. After their long time in the stewing  depths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-haunted  caverns, they shivered in the  sun. Suddenly Bilbo  realiz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he was not only tired but also very hungry indeed. "It seems to be la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," he said, "and so I suppose it is more or less breakfast-time --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is any breakfast to have. But I don't feel that Smaug's front doorste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the safest place for a meal. Do let's go somewhere where we can sit qui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 bi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Quite right!" said  Balin. "And I think I know which way we should go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 ought to make  for  the old  look-out post at the Southwest corner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ow far is that?" asked the ho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ive  hours march, I should  think. It will be  rough going. The  ro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 the Gate  along the left edge of  the stream seems all broken  up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ok down there!  The river loops suddenly east across Dale in front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ined town. At that point there was  once a bridge, leading to steep stai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climbed up the right bank,  and so to a road running towards Ravenh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is (or was)  a path that left the road and  climbed  up to the post.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 climb, too, even if the old steps are still th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ear me!" grumbled the hobbit. "More walking and more climbing with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akfast! I wonder  how many  breakfasts, and other meals,  we  have mis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ide that nasty clockless, timeless hol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a matter of fact two nights and the day between had gone by (an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together without food) since the dragon smashed the magic door, but 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quite  lost count, and it might have been one night or  a week of nigh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ll he could te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,  come!"  said Thorin laughing -- his  spirits had  begun to r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,  and he  rattled the  precious stones in his  pockets. "Don't call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ce a nasty hole! You wait till it has been cleaned and redecorate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won't be till Smaug's dead," said Bilbo glumly. "In the mean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 is he?  I would give a good breakfast to know. I hope he is not up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 looking down at u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idea disturbed the dwarves mightily, and they quickly decided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and Balin were r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must move away from here," said Don. "I feel as if his eyes were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back of my hea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's  a  cold lonesome place," said Bombur. "There may be drink, but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 no sign of food. A dragon would always be hungry in such part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 on! Come on!" cried the others. "Let us follow Balm's path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nder the rocky wall to the right there was no path, so on they trudg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ong the  stones  on the  left  side of  the river,  and  the emptines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olation soon sobered even Thorin again. The bridge  that Balin had spok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y found long fallen,  and most of its stones were now only boulder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hallow noisy stream; but they forded the water without much difficult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ound the ancient steps, and climbed the high bank.  After going a shor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 they struck the old road, and before long came to a deep  dell shelt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ong the rocks; there they rested  for a  while and had such a breakfast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ould, chiefly cram and water. (If you want to know what cram is, I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say  that I don't know the recipe; but  it is  biscuitish,  keeps 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definitely,  is  supposed   to  be   sustaining,  and  is  certainly  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tertaining, being in fact very uninteresting except as a chewing exerci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made by the Lake-men for long journeys)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fter that they  went  on again; and now the road  struck westward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ft the river, and  the great shoulder of  the south-pointing mountain-sp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w ever nearer. At length they reached the hill path. It scrambled steep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, and they plodded slowly one behind the  other, till at last  in the la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noon they came  to the top of the  ridge and saw the  wintry  sun go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wards to the W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re they found a flat place without a wall on  three sides, but bac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 North by a rocky face in which there was an opening like a door.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door there was a wide view East and South and W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re," said Balin, "in the old  days we used always to  keep watchm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at door behind leads  into a rock-hewn chamber that was made here as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ardroom. There were several places like  it round the Mountain. But 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small need for watching in the days of our prosperity, and the guar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made  over comfortable, perhaps -- otherwise we might  have  had long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nings of the  coming of the dragon, and things might have been differe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, "here we can now  lie hid and sheltered for a while, and can see m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being see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 much use, if we have been seen  coming here," said  Dori, who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ways looking  up  towards the Mountain's  peak, as  if  he expected to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ug perched there like a bird on a steep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must take our chance of that," said Thorin.  "We  can go no fur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-d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ar, hear!" cried Bilbo, and flung himself on the gr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e rock-chamber there would have been room for a hundred, and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a  small chamber further in, more removed  from the cold outside.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te deserted; not even wild animals seemed to have used it in all the day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Smaug's  dominion.  There  they  laid  their  burdens;  and  some  th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selves down at once and slept, but  the others sat near  the outer  do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discussed their pla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all their  talk they came perpetually  back to  one thing: wher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ug? They looked West and there was nothing, and East there  was  noth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in the South there was no sign of the dragon, but there was a  gath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very many birds. At that they gazed and wondered; but they were no near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standing it, when the first cold stars came 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4. Fire and Wa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if you wish, like the  dwarves, to hear news of  Smaug, you must g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again to the evening when he smashed the door and flew off in rage, tw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ys bef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men of the lake-town Esgaroth were mostly indoors, for  the breez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from the black East and chill, but  a few were walking on the quay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ching, as they were fond of  doing, the  stars shine out  from the smoo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tches of  the lake as they opened in the  sky. From their town  the Lone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was mostly screened by the low  hills at  the far end of  the lak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ugh a  gap in which the Running River came down from the North. Only 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gh peak could they see in clear weather, and they looked seldom at it,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ominous and dreary even in the light of morning. Now it was lost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ne, blotted in the dar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it flickered back to view; a brief glow touched it and fad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ook!" said  one. "The lights again! Last night the  watchmen saw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nd fade from midnight until dawn. Something is happening up th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Perhaps the King under  the  Mountain is  forging gold," said anoth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It is  long since  he went  north. It  is  time the songs  began  to  pro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selves ag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ich king?" said another with a grim voice. "As like as not it i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rauding fire of the Dragon, the only  king under the Mountain we have 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ow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re  always foreboding gloomy things!" said the others.  "Any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floods to poisoned fish. Think of something cheerfu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suddenly a great light appeared in the low place  in the hill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orthern end of the lake turned gold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 King beneath the Mountain!" they shouted. "His wealth is lik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, his silver like a fountain, his rivers golden run! The river is run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 from the Mountain!" they cried, and everywhere windows were opening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et were hurry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 was  once  more a tremendous excitement and enthusiasm. Bu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im-voiced fellow ran hotfoot to the Master. "The dragon is  coming or I 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fool!" he cried. "Cut the bridges! To arms! To arm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warning trumpets were suddenly sounded, and echoed along the rock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res. The cheering stopped and the joy was turned to dread. So it was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ragon did not find them quite unprepared. Before long, so great was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ed,  they could  see  him  as a spark  of fire  rushing  towards them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wing  ever huger and more bright, and not the  most  foolish doubted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prophecies had gone rather  wrong. Still they had a little  time. E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ssel in  the  town was filled with water, every warrior  was armed,  e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row  and  dart was ready, and the bridge to  the  land was thrown dow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troyed, before the roar of Smaug's terrible  approach grew loud, a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 rippled red as fire beneath the awful beating of his win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mid shrieks and wailing and the shouts of men he came over them, swep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ards the bridges and was  foiled! The  bridge was  gone,  and his enem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on an  island in deep water-too deep and  dark and cool for his li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he  plunged into it, a vapour and a steam would arise enough to cover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and with a mist for days; but the lake  was mightier than  he, it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ench him before he could pass throug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aring he swept back over  the town. A hail of  dark arrows leaped 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napped and rattled on his scales and jewels, and their shafts fell b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ndled by his breath burning and hissing into  the  lake.  No fireworks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imagined equalled the  sights that  night.  At the twanging of the bo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shrilling  of the trumpets the dragon's wrath blazed  to its hei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ll he was blind and mad with it. No one  had dared to  give battle  to hi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many  an age; nor would they have dared now,  if it had not been fo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im-voiced man  (Bard  was  his  name), who  ran to and fro cheering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chers and urging the Master to order them to fight to the last arr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ire leaped from  the dragon's jaws. He circled for a while high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ir above  them lighting all the lake; the  trees  by the shores shone  li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pper and like  blood with  leaping shadows of dense black  at their  fee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down he swooped straight through the arrow-storm, reckless in his rag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ing no heed to turn his scaly sides towards his foes, seeking only to s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town ablaz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ire leaped from thatched roofs and wooden beam-ends as he hurtled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past and round again, though all  had been drenched with water before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.  Once  more  water  was flung  by  a hundred  hands wherever  a  sp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eared. Back swirled the dragon.  A sweep of his  tail and the roof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 House crumbled and smashed down. Flames unquenchable sprang high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ight.  Another swoop and another,  and another  house and then  ano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rang afire and  fell; and still no  arrow hindered Smaug or hurt him 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a fly  from the  marshes.  Already  men were jumping  into the water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  side. Women and children were being  huddled into laden boats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rket-pool. Weapons were  flung down. There was mourning and weeping,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a little time ago the old songs of mirth to come had been sung abo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. Now men cursed  their names. The Master himself was turning  to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 gilded boat, hoping to row away  in  the confusion and  save himse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on all the town  would be deserted and burned  down to the  surface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. That was the  dragon's hope. They could all  get into boats for all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ed. There he could have fine sport hunting them, or they could  stop 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starved. Let them  try to get to  land and he  would be ready. Soo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set all the shoreland woods ablaze and wither every field and pastu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ust now he was enjoying the sport of town-baiting  more than he had enjoy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thing for years. But there was still a company of archers that held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und  among  the burning  houses. Their  captain was Bard, grim-voic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im-faced, whose friends had accused him of prophesying floods and poiso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sh, though  they knew his worth and courage. He was a  descendant in 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ne  of  Girion,  Lord of Dale, whose wife and child had  escaped  dow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nning River from the ruin long ago. Now he shot with a great yew bow, 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his arrows but one were spent. The flames were near him.  His companion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leaving him.  He  bent his  bow for the last time. Suddenly ou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rk something fluttered to his shoulder. He started-but it was only  an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ush. Unafraid  it perched by his ear and it  brought him news. Marvel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found he could understand its tongue, for he was of the race of Da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ait!  Wait!" it said to him. "The moon is rising. Look for the holl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left breast as he flies  and turns above you!" And while Bard  pau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wonder it told him of tidings up in the Mountain and of all  that it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. Then Bard drew  his bow-string to his  ear.  The dragon  was circ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, flying low,  and as he came  the moon rose above the eastern shor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lvered his great win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rrow!" said the bowman. "Black  arrow!  I have saved you to the l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have never failed me and always I have recovered you. I  had you from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ther and he from of old. If ever you came from the forges of the true 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Mountain, go now and speed we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dragon  swooped once  more lower than ever, and as  he  turn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ved  down his  belly  glittered white with sparkling fires of gems 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on-but not  in one  place.  The  great bow  twanged. The black arrow  s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aight  from the string, straight for the  hollow by the left breast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foreleg  was  flung wide. In it  smote  and vanished,  barb,  shaf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ther, so fierce was  its flight. With a  shriek that deafened men, fe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es and  split stone,  Smaug shot  spouting into the air,  turned ov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shed down from on high in ru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ull on the town he fell. His last  throes splintered it  to spark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edes. The lake roared in. A vast steam leaped up, white in the sudden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 moon. There was  a hiss,  a gushing whirl, and then silence.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was the  end of Smaug  and Esgaroth, but not  of Bard.  The waxing mo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se higher and higher and the wind grew loud and cold. It twisted the whi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g into bending pillars and hurrying clouds and drove it off to the Wes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atter in tattered shreds  over the  marshes before Mirkwood. Then the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ats could be seen  dotted  dark on the  surface of the lake,  and dow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 came the voices of the people of Esgaroth lamenting their lost tow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s  and ruined  houses. But they had  really much to be thankful for,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thought of it, though it could hardly be expected that they should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: three quarters of the people of  the town had at least escaped  aliv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woods  and  fields and  pastures and  cattle and most of  their boa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mained undamaged;  and  the  dragon was dead. What that meant they ha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t realiz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gathered in mournful crowds upon  the western shores, shivering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cold wind, and their first complaints and anger were against the Mast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 had left the town so soon, while some were still willing to defend 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e may have  a good  head  for  business-especially his own business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murmured, "but  he is  no good when anything serious happens!"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aised  the courage of Bard and  his  last mighty shot. "If only he ha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n  killed,"  they  all  said,  "we  would  make  him  a  king.  Bar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agon-shooter of the line of Girion! Alas that he is los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in the very  midst  of  their talk, a tall figure stepped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dows.  He was drenched with water, his black hair  hung wet over his fa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houlders, and a fierce light was in his ey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ard is not lost!" he  cried. "He dived from Esgaroth, when the  ene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slain. I am Bard, of the line of Girion; I am the slayer of the drago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King  Bard!  King  Bard!"  they  shouted; but the  Master  ground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ttering tee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irion was  lord of  Dale,  not king  of  Esgaroth," he said. "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-town we have always elected masters  from  among the old  and wis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not endured  the rule of mere  fighting men. Let 'King Bard' go back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own  kingdom-Dale is now freed by  his valour,  and  nothing binders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turn. And any  that wish can go  with him, if they prefer the  cold shor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 shadow of the Mountain  to the green shores of the lake. The wi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 stay here and hope to  rebuild our town,  and enjoy again in  time i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ace and rich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will have King Bard!" the people near at hand shouted in reply. "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had enough of the  old men and the money-counters!" And  people furth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f took  up the  cry: "Up the Bowman, and down  with  Moneybags,"  ti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amour echoed along the sh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 the last man  to  undervalue Bard  the Bowman,"  said the Mas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ily (for Bard  now  stood close  beside  him).  "He has tonight earned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inent place in  the roll of the benefactors of our town;  and he is worth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many imperishable songs. But, why O People?"-and here  the Master ros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 feet and spoke very loud and clear -- "why do I get all your blame?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fault am I to  be deposed? Who  aroused the dragon from his  slumber,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ht ask? Who  obtained  of us rich  gifts  and ample  help, and  led u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lieve that old songs could come true?  Who played  on our  soft heart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pleasant  fancies? What sort of gold have  they sent down the  river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ward us? Dragon-fire and ruin! From whom should we claim the recompens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damage, and aid for our widows and orphan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you see, the Master had not got his position for nothing. The resul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his words was that for the moment the people quite forgot their idea of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w king, and turned their angry thoughts towards  Thorin and  his  compan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d  and bitter words were shouted from  many sides; and  some of those wh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fore sung the old songs loudest, were now heard  as loudly crying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dwarves had stirred the dragon up against them deliberatel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ools!"  said  Bard.  "Why waste  words  and  wrath  on  those unhapp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eatures?  Doubtless they perished first in fire, before Smaug came to u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even as he was speaking, the thought came into his heart of the  fab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 of  the Mountain lying without guard or owner, and he fell sudde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lent. He thought of the Master's words, and of  Dale  rebuilt, and  fil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golden bells, if he could but find the m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length he spoke again: "This is no time for angry  words. Master,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 considering weighty plans of change. There is work  to do. I  serve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-though after a while I may think again of your words and go North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 that will follow 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he strode off to help in the ordering of the camps and in the c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sick and the wounded. But the Master scowled at his back  as he wen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remained sitting on the ground. He thought much but  said little, unl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to  call loudly for men  to bring him  fire  and food. Now every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d  went he found talk running  like fire  among the people concerning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st treasure that was now  unguarded. Men spoke  of the recompense  for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harm  that they would soon get from it, and  wealth over  and to sp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which to buy rich things from the South; and it cheered them greatly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plight.  That  was as  well, for  the  night was bitter and miserab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elters  could be contrived  for  few (the Master had one)  and  ther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ttle food (even the Master went short). Many took ill of wet and  col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rrow that night, and afterwards  died, who  had escaped uninjured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in  of the town; and in the days that followed there was much sicknes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hung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Meanwhile Bard  took  the lead, and ordered things as he wished, th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ways in the Master's name, and he had a hard task to govern the peopl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rect the preparations for  their protection and housing. Probably  mos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 would have perished  in the winter that  now  hurried after autumn,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lp  had  not been  to hand.  But  help  came swiftly; for Bard at onc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edy messengers sent up the river to the Forest to ask the aid of the 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 Elves of the Wood, and these messengers had found a host already 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ve, although it was then only the third day after the fall of Smau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Elvenking had received news from his  own messengers  and 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rds that loved his folk, and already knew much  of what had happened.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indeed was the commotion among all things with wings that dwelt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rders of  the Desolation of  the Dragon. The air was  filled with circl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ocks, and their  swift-flying  messengers flew  here and there  acros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y. Above the borders of the Forest there was whistling, crying and pip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 over  Mirkwood tidings  spread:  "Smaug  is dead!" Leaves  rustle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led ears were lifted. Even before the Elvenking rode forth the new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ed west  right to the pinewoods of the Misty  Mountains; Beorn had he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in his wooden house, and the goblins were at council in their cav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will  be the last we shall  hear of  Thorin Oakenshield, I fear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the king. "He  would have done better to have remained my guest. It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 ill wind, all the  same," he added, "that blows no one any good."  For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 had not forgotten the legend  of the wealth of  Thror.  So it  was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d's messengers found him now marching  with many spearmen and bowmen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ws  were  gathered  thick,  above  him,  for  they thought  that war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wakening again, such as had not been in those parts for a long age. B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ng, when he received the prayers of Bard, had pity, for he was the lor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good  and  kindly people; so turning  his march, which  had at  first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rect towards  the  Mountain, he hastened now  down the river  to the 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. He had not boats or rafts enough for his host, and they were forc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 the slower way by foot;  but great store of goods he sent ahead by wa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elves are light--footed, and though they were not in  these  days m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sed to the  marches and the  treacherous  lands between  the Forest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,  their going was swift. Only  five days after the death of the  drag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came upon the shores and looked on the ruins of the town. Their wel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good,  as  may be expected,  and the men and their Master  were ready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e any bargain for the future in return for the Elvenking's 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ir plans were soon  made. With the  women  and the children, the o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unfit, the Master remained  behind;  and  with him were  some me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fts and many skilled elves; and they busied themselves felling tree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llecting the timber sent down from the Forest. Then they set about rais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y huts  by  the shore  against the oncoming  winter;  and also unde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ster's direction they began the planning of a new town, designed more fa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large even  than  before,  but  not in  the  same  place.  They  remov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thward higher up the shore; for ever after  they had a dread of the wa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the dragon lay. He would never again return to his golden bed, bu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etched  cold as stone, twisted upon the floor  of the shallows. There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es  his huge bones could be seen  in calm weather amid the ruined pile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old town. But few dared to cross the cursed spot, and none dared to d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o the shivering water or recover the precious stones  that fell  from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tting carca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 all  the men of  arms who were  still able,  and  the most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nking's array,  got  ready to march north  to  the Mountain. It was th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in eleven days from the ruin of the  town the head of their host pass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ock-gates at the end of the lake and came into the desolate lan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5. The Gathering of the Cloud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we will return to Bilbo and the dwarves. All night one of  them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ched,  but  when  morning came they  had not heard  or seen  any sign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nger. But ever more thickly the birds were gathering. Their companies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ying  from the  South; and  the crows that still lived  about the Mount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wheeling and crying unceasingly abov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mething strange is  happening," said Thorin. "The  time has gone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autumn wanderings; and  these are  birds that dwell  always in the lan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are  starlings  and flocks  of finches; and  far  off there  are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ion birds as if a battle were afoo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Bilbo pointed: "There is that old thrush again!" he cried. "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s to have  escaped, when Smaug smashed  the  mountain-side,  but I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ppose the snails hav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re enough the  old thrush was  there, and as  Bilbo pointed, he  fl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ards them and perched on a stone near by. Then he fluttered his wing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ng; then he cocked  his head  on one side,  as if to  listen; and agai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ng, and again he listen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believe  he  is  trying to  tell  us something," said Balin; "but 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not follow the speech  of such birds, it is very quick and difficult.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make it out Baggin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very well," said Bilbo (as a matter of fact, he could make no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it at all); "but the old fellow seems .very excit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only wish he was a raven!" said Bal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thought you did not like them! You  seemed very shy of them, when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this way befo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ose were crows! And  nasty suspicious-looking creatures at tha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de as well. You must have heard the ugly names they were calling after u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 ravens are different. There used to be great friendship between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e  people of Thror; and they often brought us  secret news, and 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warded with such bright things as they coveted to hide in their dwellin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live many a year, and their memories  are long,  and they hand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wisdom to their children.  I  knew many  among the ravens of the rock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I was a  dwarf- lad. This very height was once named Ravenhill, becau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was a wise  and  famous pair, old Care  and his wife, that lived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ve the guard-chamber. But I don't suppose that  any of that ancient bre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nger here now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 sooner had he finished speaking  than the  old thrush  gave  a  lou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ll, and immediately flew aw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may  not  understand  him, but that old  bird understands us, I  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re," said Balin. "Keep watch now, and see what happen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efore long there was a fluttering of wings,  and back came the thrush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ith him came a most decrepit old  bird. He was getting blind,  he c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ly  fly, and the top of his head was bald. He was an aged raven of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ze.  He alighted  stiffly  on  the ground  before them, slowly flappe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gs, and bobbed towards Thor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 Thorin  son  of Thrain, and Balin  son of Fundin," he  croaked (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could understand what he said,  for he used ordinary language  an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rd-speech). "I am R(ac son of Carc. Carc is dead, but he was well known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once. It is a hundred years and three and fifty since  I came ou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gg, but I do not forget what my  father told  me. Now I am the chief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eat ravens of the Mountain. We  are  few,  but  we remember still the 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was of old. Most of my  people  are abroad, for there are great tid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South -- some are tidings of joy to you, and some you  will not thin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g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ehold! the birds are gathering back again to the Mountain and to Da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South and East and West, for word has gone out that Smaug is dea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ead! Dead?" shouted the dwarves. "Dead! Then we have been in needle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r-and the treasure is our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all sprang up and began to caper about for jo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es, dead," said R(ac. "The thrush, may his feathers never  fall,  sa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 die, and  we may trust his words. He saw him fall in battle with the m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Esgaroth the third night back from now at the rising of the moo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some time before Thorin could bring the dwarves to be silent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sten to the raven's  news.  At length when he had told all the tale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tle he went on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 much for joy, Thorin Oakenshield. You  may go back to your hall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fety;  all the treasure  is yours-for  the moment.  But many are gather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ther beside the birds. The news of the  death  of the guardian has alrea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ne far and wide, and the legend of the wealth of Thror has not lost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ling during many years; many are eager for  a share of the spoil. Alrea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host of the elves is on the  way, and  carrion birds are  with them hop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battle and slaughter. By the lake men murmur that their sorrows  are du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the dwarves;  for they are  homeless and many  have died, and Smaug  h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troyed  their town.  They too  think  to  find amends from your treasu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ther you are alive or de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r own wisdom must decide your course, but thirteen is small remna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great folk of Durin that once dwelt here,  and now are scattered f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 you will  listen  to my  counsel, you will not  trust the Master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-men,  but rather him that  shot the dragon with his bow. Bard is he,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ace of Dale, of the line of Girion; he is a grim man but true. We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  peace  once  more  among  dwarves and  men  and  elves  after  the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olation; but it may cost you dear in gold. I have spoke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orin burst forth in anger: "Our thanks, R(ac Carc's son. You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 people  shall not be forgotten. But none of our gold shall thieves tak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the violent carry off while we are alive.  If  you would earn  our thank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more, bring us news of any that draw near. Also I would beg of you,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y  of you  are  still  young  and  strong  of  wing, that  you  would se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ssengers to our kin in the mountains of the North, both west from her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st, and tell them of our plight. But go specially to my cousin Dain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ron Hills, for he has many people  well-armed, and dwells  nearest to 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ce. Bid him haste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ll not say if  this counsel  be good or bad," croaked R(ac; "but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do what can be done." Then off he slowly fle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ack now  to  the Mountain!"  cried  Thorin.  "We have  little time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s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little food to use!" cried Bilbo, always practical on such poin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any case  he felt  that the adventure was, properly speaking,  over .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eath  of the dragon-in which he  was  much  mistaken-and he woul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iven  most of his share of the profits for the peaceful winding up of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fai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ack to the Mountain!" cried the dwarves as if they had not heard him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 back  he  had  to  go  with them. As you have  heard  some of  the even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ready, you will see that the dwarves still had some days before them.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lored the caverns once more, and found, as they  expected, that  only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nt Gate remained  open; all the other gates (except, of course, the sm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cret  door) had long ago been broken and blocked by Smaug, and no  sig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remained.  So  now they began  to  labour hard  in fortifying the  m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trance, and in remaking  the road that led from it. Tools were to be fou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plenty that the miners and quarriers and builders of old had used; and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ch work the dwarves were still very skill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they worked the ravens brought  them  constant  tidings. In this 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learned that the Elvenking had turned aside to the Lake, and they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a  breathing space. Better  still, they heard that three of their pon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escaped and were wandering wild far down the banks of the Running Riv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far from  where the rest of  their stores had been left.  So  while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s went on with their work, Fili and Kili  were sent, guided by a rav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find the ponies and bring back all they cou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 were four days gone, and by that time  they knew  that the joi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mies of the Lake-men and the Elves were hurrying towards the Mountain.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their  hopes  were  higher; for  they  had  food  for  some  weeks 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e-chiefly  cram,  of course,  and they were very tired of it; but cram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ch better than nothing-and  already the gate was  blocked with a  wall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quared stones laid dry, but  very thick  and high across the opening.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holes  in  the  wall  through which they could  see (or shoot) but 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trance.  They climbed in or out with  ladders,  and  hauled stuff  up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pes. For the  issuing of  the stream they had contrived  a small low  ar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der the new wall; but near the entrance they had so altered the narrow b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a  wide pool stretched from the mountain-wall  to  the head of the f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ver  which the stream went towards  Dale. Approach to the Gate was now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ssible, without  swimming, along a narrow ledge of the cliff, to the r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one  looked outwards from the wall. The ponies they  had brought only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ead  of the steps  above the old bridge,  and unloading  them ther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dden  them  return to their masters and  sent them  back  riderless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u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came a night when suddenly there were many lights as of fire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rches away south in Dale before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 have  come!"  called Balin.  "And their camp is very great.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t have come into the valley under  the cover of dusk along both bank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v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night  the  dwarves slept little. The morning was  still pale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saw a  company approaching.  From behind  their wall they watched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up to the valley's head and climb slowly up. Before long they could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both men of the lake  armed as if  for war and elvish bowmen were am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. At length the foremost of these climbed the tumbled rocks and appea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the  top of the falls; and very great was their surprise to see the  poo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them and the Gate blocked with a wall of new-hewn ston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they stood pointing and speaking to one another  Thorin hailed them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Who are you,"  he called in a  very loud  voice, "that come as if in wa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ates of Thorin son of Thrain, King under the Mountain, and  what do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ire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ey  answered nothing. Some  turned  swiftly back, and  the oth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gazing for a while at the  Gate and its defences  soon  followed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day the camp  was moved and was brought right  between  the arm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. The rocks echoed  then with voices and with  song, as they ha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ne  for many a day. There  was the sound, too, of elven-harps and of swe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ic; and as it echoed up towards them it seemed that the chill  of the a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warmed, and  they caught  faintly  the  fragrance  of woodland  flow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ossoming in sp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Bilbo longed to escape  from the  dark fortress and to go dow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in in the mirth and  feasting by  the fires.  Some of the  younger dwarv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moved in their hearts, too, and they  muttered  that they wished th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fallen out otherwise  and that  they might welcome such folk as friends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orin scowl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e  dwarves  themselves  brought  forth  harps  and  instrumen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gained from  the  hoard, and made music to soften his mood; but their s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as elvish song, and was much like the song they had sung long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Bilbo's little hobbit-ho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nder the Mountain dark and t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King has come unto his hall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foe is dead, the Worm of Drea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ever so his foes shall f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word is sharp, the spear is lo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arrow swift, the Gate is strong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heart is bold that looks on gol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no more shall suffer wro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of yore made mighty spell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ile hammers fell like ringing bell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places deep, where dark things sleep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hollow halls beneath the fell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silver necklaces they str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light of stars, on crowns they hu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ragon-fire, from twisted wi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elody of harps they wru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ountain throne once more is free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! wandering folk, the summons hee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ome haste! Come haste! across the waste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king of friend and kin has ne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call we over mountains col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'Come hack unto the caverns old'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re at the Gates the king await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hands are rich with gems and gol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king is come unto his h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nder the Mountain dark and ta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orm of Dread is slain and dea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ever so our foes shall fall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song appeared  to  please  Thorin,  and  he smiled again  and g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rry; and he began reckoning the distance to the Iron Hills and how long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be before  Dain could reach the  Lonely Mountain, if he had set out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on as the  message reached him. But Bilbo's  heart fell, both  at the s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e  talk:  they  sounded much too warlike.  The  next morning  early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any of spearmen was seen crossing the river, and marching up the valle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bore with them the green banner of the Elvenking and the blue banner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Lake, and they advanced until they stood  right before the wall at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t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gain Thorin hailed them in a loud voice: "Who are  you that come arm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war to the gates of Thorin son of Thrain, King under the Mountain?"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 he was answe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 tall  man stood forward, dark of hair and grim of face, and he crie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Hail Thorin! Why  do you fence yourself like  a robber in his  hold? We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yet  foes, and we  rejoice that you are alive beyond  our  hope. We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cting to find none living here; yet now that we are  met there is mat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 parley and a counci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o are you, and of what would you parley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am Bard,  and  by  my hand  was the dragon slain and  your treasu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livered. Is that not  a  matter that concerns you? Moreover  I am by r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scent the heir of Girion of Dale, and in your hoard is mingled much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lth of his halls and town, which of old Smaug stole. Is not that a mat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which  we may  speak? Further in  his  last battle  Smaug destroye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ellings of the men of Esgaroth, and  I am yet the servant of their Mast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would speak for him and ask whether you have no thought for the sorrow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sery of his people. They aided you in your distress, and in recompense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thus far brought ruin only, though doubtless undesign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these  were  fair words and true, if proudly and grimly spoken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 thought that Thorin would  at once admit what justice was  in them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d  not, of course, expect that any one would remember that it  was  he wh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covered all by himself the dragon's weak spot; and that was just as we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no one ever did. But also he did not reckon with the power that gold h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on which a dragon has long brooded, nor  with dwarvish  hearts. Long hou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e past days Thorin  had spent in  the treasury, and the lust of it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vy on him. Though he had hunted chiefly for the Arkenstone, yet he had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 for many another wonderful thing that was lying  there, about which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nd old memories of the labours and the sorrows of his r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 put your worst  cause  last  and  in  the  chief  place,"  Thor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swered.  "To the treasure  of  my people no man has a claim, because Smau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 stole it  from us also robbed him  of life or home. The treasure was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that his evil deeds should be amended with a share of it.  The  pric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oods and the assistance that we received of the Lake-men we will fair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y-in due time. But nothing will  we  give, not even a loaf's  worth,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eat of force. While  an armed host lies before  our doors, we look on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foes and thiev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is in my mind to ask what share of their inheritance you would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id to our kindred, had you found the hoard unguarded and us slai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just question," replied Bard. "But you are not  dead, and we are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bbers. Moreover the wealthy may have  pity beyond right on  the needy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riended them when  they  were in want. And  still  my other claims rem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answere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ll  not parley, as I have said,  with armed men at my gate. Nor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l with the people of the  Elvenking, whom  I remember with small kindnes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this debate they have no place. Begone now ere our arrows fly! And if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speak with me again, first dismiss the elvish host  to the woods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 belongs,  and then return, laying down your arms before you approac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eshol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Elvenking  is  my  friend, and he has succoured the people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ke  in their  need,  though  they  had  no  claim but  friendship on him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swered  Bard.  "We will give you time  to  repent  your words. Gather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sdom ere we return!" Then he departed and went back to the cam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Ere many hours were past, the  banner-bearers  returned, and trumpet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od forth and blew a blast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n the name of Esgaroth and  the Forest,"  one  cried,  "we speak u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  Thrain's  son  Oakenshield,  calling  himself  the  King  unde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, and we bid  him consider  well the claims that have been urged, 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declared our foe.  At the  least  he shall deliver one twelfth portio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treasure unto Bard, as the dragon-slayer, and  as  the  heir  of Giri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at portion Bard will himself contribute to  the aid of  Esgaroth;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Thorin would  have the friendship and  honour of the  lands about, as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res had of old, then he will give also somewhat of his own for the comfor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men of the Lake." Then Thorin  seized a bow of horn and shot an arr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the speaker. It smote into his shield and stuck there quive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'"Since  such  is your answer,"  he  called in  return, "I declare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besieged. You shall not depart from it, until you call on your sid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a truce and a parley. We will bear no weapons against you, but we  le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to your gold. You may eat that, if you wi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that the messengers departed swiftly, and the dwarves were lef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sider  their case. So grim had Thorin  become,  that  even  if  they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shed, the others would not have dared to find fault  with  him; but inde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of them seemed to share his mind-except perhaps old fat Bombur and Fil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Kili. Bilbo, of course, disapproved of the whole turn of affairs.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 now had more than enough of the  Mountain, and  being besieged inside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at all to his tast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whole place still stinks of  dragon," he grumbled to himself, "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makes me sick. And cram is beginning simply to stick in my throa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6. A Thief in the Ni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the days passed slowly and wearily. Many of the dwarves spent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  piling  and  ordering the  treasure;  and  now  Thorin  spoke 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kenstone of Thrain, and bade them eagerly to look for it in every com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or the Arkenstone of my father," he said, "is worth more than a ri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gold in  itself,  and  to  me it  is beyond  price. That stone of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 I name unto  myself, and  I  will be avenged on anyone who finds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ithholds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 heard these  words  and  he grew  afraid, wondering  what 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ppen, if the stone was found-wrapped in an old bundle of tattered oddmen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he used as a pillow. All the same he did not  speak of  it,  for a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riness of the days grew  heavier,  the beginnings of a plan had come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little he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ngs  had gone on  like this for  some time, when the ravens  brough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ws that  Dain  and more than five  hundred dwarves, hurrying from the Ir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lls,  were  now  within  about two days'  march of  Dale, coming 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th-E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they cannot reach the Mountain unmarked,"  said R(ac, "and I  fea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st there be battle in the valley. I do not call this  counsel good. Th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are a grim folk, they are not  likely to overcome the  host that beset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;  and even if they  did  so, what will you  gain?  Winter  and  snow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tening behind them.  How shall  you  be fed  without the  friendship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odwill  of the lands about you? The treasure is  likely to be your  death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 the dragon is no more!"'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orin  was  not moved. "Winter  and  snow  will  bite both men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s," he said, "and they may find their dwelling in the  Waste grievous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r. With my friends behind them and winter upon them, they will perhaps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softer mood to parley with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night Bilbo made up his mind. The  sky  was black and moonless.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on as  it  was full  dark, he went to  a  corner of  an inner chamber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in  the gate  and drew  from his bundle a rope,  and also the Arkenst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apped  in  a rag. Then he climbed to the top of  the wall. Only Bombur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, for it was his turn to watch, and the dwarves kept  only one watchm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a ti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is mighty cold!" said Bombur. "I wish we could  have a fire up 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they have in the camp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is warm enough inside," sai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daresay; but I am bound here till midnight," grumbled the fat dwar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A  sorry business altogether.  Not that I venture  to disagree with Thor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y his beard grow ever longer; yet he was ever a dwarf with a stiff neck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as stiff as my  legs," said Bilbo. "I am tired of stairs and st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ages. I would give a good deal for the feel of grass at my to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would give a good deal for the feel of a strong drink in my throa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for a soft bed after a good supper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can't give  you those,  while the  siege is going on. But it is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ce I watched, and I will take your turn for you, if you like. There is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eep in me tonigh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re a good fellow, Mr. Baggins, and I will take your offer kind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there should be anything to note, rouse me first, mind you! I will li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inner chamber to the left, not far awa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ff  you go!" said Bilbo. "I  will wake  you  at midnight, and you c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ke the next watchman." As  soon as Bombur had gone, Bilbo put on his r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stened  his rope,  slipped down over the wall, and was gone. He had 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ve hours before him. Bombur would sleep (he could  sleep at  any tim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 since the adventure in the forest he was always trying to recaptur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utiful dreams he had then); and all the others were busy with Thorin.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unlikely that any, even  Fili or Kili, would come  out on the wall unti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 their turn.  It  was very dark, and the road  after a while, when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ft  the  newly made path  and climbed down towards the lower course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ream, was strange to him.  At  last he came  to the bend  where he had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the water, if he was to make for the  camp, as he  wished. The  be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stream was there  shallow but already broad, and fording it in the dar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t easy for the little hobbit. He  was nearly across when he misse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oting on a  round stone and fell into the cold water with a splash.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ely  scrambled out on the far  bank,  shivering and spluttering,  when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elves in the gloom with bright  lanterns and searched for  the cause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oi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was no fish!" one said. "There is  a spy about. Hide your lights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ill help him more than us, if it is that queer little creature that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to be their servan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ervant, indeed!" snorted  Bilbo;  and in  the middle of his snort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neezed loudly, and the elves immediately gathered towards the soun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et's have a light!" he said. "I am here, if  you  want  me!"  and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ipped off his ring, and popped from behind a roc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seized him quickly, in spite of  their surprise. "Who are you?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the dwarves' hobbit? What are you doing? How did you get so far past 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ntinels?" they asked one after anoth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Mr.  Bilbo  Baggins,"  he answered,  "companion of Thorin, if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nt to know. I know your king well by sight, though perhaps he doesn't k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 to look at. But Bard will remember me, and it is Bard I particularly wa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se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ndeed!" said they, "and what may be your busines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ever it  is, it's my own, my good elves.  But if  you wish eve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t  back to  your own woods  from this  cold cheerless  place," he answ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vering, "you will take me along quiet to a fire, where I can dry-and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will let me speak to your chiefs as quick as may be. I have only an h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two to spa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is how it came about that some two hours after his escape fro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te, Bilbo  was sitting beside a  warm fire in front of a  large tent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sat  too,  gazing curiously at him, both  the  Elvenking  and  Bard.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 in elvish armour, partly wrapped in an old blanket, was something n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Really you  know,"  Bilbo was  saying in  his  best  business  mann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things are impossible. Personally I  am tired of the whole affair. I wish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back in the West in my own home, where folk are more reasonable.  But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 an  interest in  this  matter-one  fourteenth  share,  to  be precis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a letter, which  fortunately I  believe I  have kept." He  dr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a  pocket  in  his  old jacket  (which he still wore  over  his  mail)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umpled and much folded, Thorin's letter that had been  put under the clo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his mantelpiece in Ma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 share in the profits, mind you,"  he went on. "I am aware of  th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sonally I am only too ready  to consider  all  your claims carefully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duct what is right from the  total before putting in my own claim. Howev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don't  know Thorin Oakenshield as well as I do now. I assure you, he 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te ready to sit on a heap of gold and starve, as long as you sit h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let him!" said Bard. "Such a fool deserves to starv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Quite so,"  said  Bilbo. "I  see your point of view.  At the same ti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ter  is coming on fast. Before long you will be having snow and what no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upplies will be difficult  -- even for elves I imagine. Also there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 other difficulties. You have  not heard  of Dain  and the dwarve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ron Hill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have, a long time  ago;  but what has he  got to do with us?" as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thought as  much. I see I have  some information  you have not go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in, I may tell you, is now less than two days' march off, and has at lea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ve  hundred grim  dwarves  with  him --  a  good  many  of  them  hav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rience in the dreadful dwarf and goblin wars, of which you have no doub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. When they arrive there may be serious troubl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y do  you tell  us this? Are  you betraying your friends, or are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eatening us?" asked Bard griml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y  dear Bard!"  squeaked Bilbo.  "Don't be so hasty! I never met s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spicious folk! I am merely  trying to avoid trouble for all concerned.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will make you an offer!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Let us hear it!" they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 may see  it!"  said he.  "It  is  this!"  and he  drew  fort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kenstone, and threw away the wrapp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Elvenking  himself, whose  eyes were  used  to things of wond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uty, stood up  in amazement. Even Bard gazed marvelling at it in silen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as as if a  globe had been filled with moonlight and hung before them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net woven of the glint of frosty sta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is  is  the Arkenstone of Thrain,"  said  Bilbo,  "the Heart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; and it is also the heart of Thorin. He values it above a river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. I give it to you. It will aid you in your bargaining." Then Bilbo,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out a  shudder, not without a glance of longing,  handed the  marvellou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ne to Bard, and he held it in his hand, as though daz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how is it yours to give?" he asked at last with an effor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 well!"  said the hobbit uncomfortably. "It isn't exactly; but, we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am willing to let  it stand against all my claim, don't you know. I may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burglar-or so they say: personally  I never really felt like  one-but I 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 honest  one, I hope, more or less. Anyway I am  going back  now, an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can do what they like to me. I hope you will find it usefu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Elvenking looked at Bilbo with a new wond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ilbo Baggins!"  he said. "You are more worthy to  wear the  armour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f-princes  than many that have looked more comely  in it. But  I wonder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  Oakenshield  will see it  so.  I have more knowledge of  dwarves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neral than you have perhaps.  I advise you to remain with us, and here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ll be honoured and thrice welco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nk you very  much  I  am sure," said Bilbo with a bow. "But I don'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nk  I ought to leave my friends like this, after all we have gone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gether. And I promised to  wake old Bombur at midnight, too! Really I m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going, and quickly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thing they could say would  stop  him; so an  escort was provided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m, and as he went both the king and  Bard saluted him with honour. As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ssed through the camp an old man wrapped in a dark cloak, rose from a t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or where he was sitting and came towards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 done!  Mr. Baggins!"  he said, clapping Bilbo on the back. "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always more about you than anyone expects!" It was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or the first time for many a day Bilbo was really delighted. But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no time for all the questions that he immediately wished to as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ll  in good time!"  said Gandalf. "Things are drawing towards the e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, unless I am mistaken. There is an unpleasant time just in front of you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keep  your  heart up! You  may come through  all  right. There  is  ne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ewing that even the ravens have not heard. Good nigh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Puzzled but cheered. Bilbo hurried on. He was guided to a safe for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t across dry, and then he said farewell to the elves and climbed carefu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 towards the Gate. Great weariness began  to  come over him; but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  before midnight when he clambered up the rope  again  --  it was s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he had left  it. He untied it and hid it, and then he  sat down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 and wondered anxiously what would happen nex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midnight  he woke up Bombur;  and then  in turn rolled himself up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 corner, without listening to  old dwarfs  thanks (which  he felt he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rdly earned). He was  soon fast asleep forgetting all his worries ti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. As matter of fact he was dreaming of eggs and bac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7. The Clouds Bur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ext day the trumpets  rang early in the camp. Soon a single runner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n hurrying along the narrow path. At a distance he stood and hailed the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king whether Thorin would now listen to another embassy, since new tiding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come to hand, and matters were chang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 will be Dain!" said  Thorin  when  he heard. "They will have g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nd of his coming. I thought that would alter their mood! Bid them come f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number and weaponless, and I will hear," he called to the messeng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bout midday  the banners of  the Forest  and the Lake  were seen to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rne forth again. A company of twenty was approaching. At  the beginning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narrow way they  laid aside sword and  spear, and came on  toward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te.  Wondering,  the dwarves saw that  among them were  both  Bard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nking, before  whom an old man wrapped  in cloak  and hood bore a str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sket of iron-bound w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il Thorin!" said Bard. "Are you still of the same mind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y mind does not  change with the rising and setting  of a  few suns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swered Thorin. "Did you  come to ask me idle questions? Still the elf-ho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 not departed as I bade! Till then you come in vain to  bargain with m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Is there then nothing for which you would yield any of your gold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hing that you or your friends have to off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of the Arkenstone of Thrain?" said he, and at the same momen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ld man opened the casket and held aloft the jewel. The light leapt from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, bright and white in the morn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orin  was  stricken dumb with amazement and  confusion. No  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oke  for a long while. Thorin at length broke the silence,  and  his voi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thick with  wrath. "That stone was my  father's, and is mine," he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Why should I purchase my  own?" But wonder overcame him and  he added: "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 came you by the  heirloom  of my  house-if  there is need to ask such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estion of thieve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are not  thieves," Bard answered. "Your own  we will  give back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turn for our ow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'How came you by it?" shouted Thorin in gathering rag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gave it them!" squeaked Bilbo, who  was peeping  over  the  wall,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, in a dreadful frigh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! You!" cried  Thorin, turning upon him and grasping him with  bo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s. "You  miserable hobbit! You undersized-burglar!" he shouted at a los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words, and he shook poor Bilbo like a rabb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y  the beard of Durin! I wish  I had Gandalf  here! Curse him for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oice  of  you! May his beard  wither! As for you  I will  throw you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s!" he cried and lifted Bilbo in his arm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tay! Your wish is granted!" said a voice. The old man with the cask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ew  aside  his  hood  and  cloak. "Here is Gandalf! And none too soon 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s. If you don't like my Burglar, please don't damage him. Put him  dow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listen first to what he has to say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ll seem in league!" said Thorin dropping Bilbo on the top 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ll. "Never again will I have dealings with any wizard or his friends. W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ve you to say, you descendant of rat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Dear  me!  Dear  me!"  said  Bilbo.  "I  am  sure  this  is  all  ve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comfortable. You may remember saying that I might choose my own fourteen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e? Perhaps I took it too literally --1 have  been told that  dwarves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times politer in word than in deed. The time was, all the same, when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ed to think that I had been of some service. Descendant of rats, indee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this ail the service of you and your family that I  was promised. Thorin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e it  that I  have disposed of my share as I wished,  and  let it  go  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ll," said Thorin grimly. "And I will let you go at that-and may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ver meet again!" Then he turned and spoke  over the wall. "I am betrayed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said. "It was  rightly guessed  that I could  not  forbear to  redeem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kenstone,  the  treasure of my house. For it I  will  give one  fourteen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re of  the hoard in  silver and  gold, setting aside the gems;  but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all be accounted the  promised share of this traitor, and with that rew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 shall depart,  and you  can divide it  as you  will. He  will get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ough, I doubt not. Take him, if you wish him to live; and no friendship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e goes with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et down  now to your friends!" he said to Bilbo, "or I will throw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about the gold and silver?" aske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t shall follow after, as can be arranged," said h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Get dow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Until then we keep the stone," cried B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You are not making a very splendid figure as King under the Mountain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Gandalf. "But things may change ye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y  may  indeed," said  Thorin.  And  already,  so  strong  was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wilderment of the treasure upon him,  he was pondering whether by the hel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Dain he  might not recapture the Arkenstone and withhold the share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w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so  Bilbo was swung down from the wall,  and departed with  noth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 all his trouble, except the armour which  Thorin had given him alread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than one of the  dwarves 'in their  hearts  felt  shame and pity a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arewell!" he cried to them. "We may meet again as friend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e  off!" called Thorin. "You have mail upon you, which was made by m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lk, and is  too good for you. It cannot  be pierced .by arrows; but if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 not hasten, I will sting your miserable feet. So be swif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t so hasty!" said Bard. "We will give you until tomorrow. At noon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ll return, and see  if you have brought from the hoard the portion that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be set against the stone.  If that is  done  without deceit, then we w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part, and  the elf-host will  go  back  to  the Forest. In  the  mean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ewe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that they  went back to the  camp;  but Thorin sent messengers 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(ac telling Dain of what had passed, and bidding him come with wary spe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t day passed and  the night. The next day the wind shifted west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air was  dark  and gloomy. The morning was  still early when a  cry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rd in  the camp. Runners came in  to report  that a host  of  dwarve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eared  round  the eastern spur of the  Mountain and was  now hasten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le.  Dain had come. He had hurried on through  the  night, and so had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on them sooner than they had expected. Each one of his folk was  clad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uberk of steel mail that hung to his knees, and his legs were covere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se of a  fine and  flexible metal  mesh,  the secret of  whose making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ssessed by Dain's peop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warves  are exceedingly strong for their height, but most of the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strong  even  for  dwarves.  In battle  they wielded  heavy two-hand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ttocks;  but each of them had  also a short broad sword at his side 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  shield  slung at his back. Their beards  were  forked and plait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ust into  their  belts. Their caps were of iron and  they  were sho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ron, and  their  faces were  grim. Trumpets called men  and elves  to arm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long the dwarves could be seen  coming up the valley at a great pa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lted between  the river and the eastern spur; but a few held o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,  and crossing the  river drew near the camp;  and there they laid 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weapons and held up their hands in sign  of  peace.  Bard went out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et them, and with him went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 are sent from Dain son of Nain," they said when questioned. "We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tening to our kinsmen in the Mountain, since we learn that the kingdom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ld  is  renewed.  But who  are you that  sit  in the  plain as foes 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fended walls?" This, of. course,  in the  polite  and rather old-fashio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nguage of such occasions, meant simply: "You have no business here. We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on, so make way or we shall fight you!" They meant to  push on betw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 and the loop of  the river, for the  narrow land  there di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m to be strongly guard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ard, of course, refused to allow the dwarves to go straight on to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.  He  was  determined to wait  until the  gold and silver had 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ought out in exchange for the Arkenstone: for he did not believe that 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be done, if once  the fortress was manned with so large and  warlik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any. They  had brought  with them  a great  store  of supplies; fo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can  carry  very heavy  burdens, and nearly all of Dain's folks,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te of their  rapid march,  bore huge packs on their backs in addition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weapons. They would stand a siege for weeks, and by that time yet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 might come, and yet more, for  Thorin  had many relatives. Also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 be able to  reopen  and guard some other  gate, so that the besieg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uld  have to  encircle  the  whole  mountain;  and  for that they had 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fficient number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se  were,  in fact, precisely  their plans (for the raven-messeng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 busy  between  Thorin and Dain);  but  for the moment the way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red, so after angry words the dwarf-messengers retired muttering i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ards.  Bard then sent messengers at once  to  the Gate; but they found 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 or payment.  Arrows came  forth as soon as they were within  shot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hastened back in  dismay.  In the camp all was  now  astir,  as  if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tle; for the dwarves of Dain were advancing along the eastern bank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ools!" laughed Bard,  "to come thus  beneath the Mountain's arm!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 not understand  war above ground, whatever they may know of battle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nes.  There are many of  our  archers and spearmen now hidden in the rock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on their right flank.  Dwarf-mail may be good, but they will soon be  h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ut to  it. Let us set  on them now from both sides,  before they are  ful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e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the  Elvenking said: "Long will I tarry,  ere I begin this  war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.  The dwarves cannot press  us, unless we will, or do  anything that w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not mark. Let us hope still for something that will bring reconciliati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 advantage  in numbers will be enough, if in the end  it  must  come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happy blow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he reckoned without the dwarves. The knowledge that the  Arkenst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 in the  hands of  the  besiegers burned in  their  thoughts;  also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essed the hesitation of Bard and his friends, and resolved to strike 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debat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without a signal they sprang silently forward to attack.  Bow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wanged and arrows whistled; battle was about to be join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till more suddenly a darkness came on with dreadful swiftness! A black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oud hurried over the  sky. Winter thunder on a wild wind rolled roaring u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rumbled  in the  Mountain, and lightning lit  its peak. And  beneat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under  another blackness  could be seen  whirling  forward; but it di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e with the wind, it came from the North, like  a vast cloud of birds,  s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nse that no light could be seen between their wing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lt!"  cried Gandalf, who appeared suddenly,  and stood  alone, 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ms uplifted, between the advancing  dwarves and the  ranks  awaiting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Halt!" he called in a voice like thunder, and his staff blazed forth with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ash  like the lightning. "Dread has come upon you  all!  Alas! it has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swiftly than I guessed. The Goblins are upon you! Bolg( of the North is</w:t>
      </w:r>
    </w:p>
    <w:p>
      <w:pPr>
        <w:pStyle w:val="HTMLVorformatiert"/>
        <w:rPr/>
      </w:pPr>
      <w:r>
        <w:rPr>
          <w:rFonts w:cs="Arial" w:ascii="Arial" w:hAnsi="Arial"/>
          <w:sz w:val="18"/>
          <w:lang w:val="it-IT"/>
        </w:rPr>
        <w:t xml:space="preserve">coming. O Dain!  </w:t>
      </w:r>
      <w:r>
        <w:rPr>
          <w:rFonts w:cs="Arial" w:ascii="Arial" w:hAnsi="Arial"/>
          <w:sz w:val="18"/>
          <w:lang w:val="en-GB"/>
        </w:rPr>
        <w:t>whose father you slew in Moria. Behold! the bats are  abo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army like a sea of locusts. They ride upon wolves and Wargs are i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mazement  and confusion fell  upon them all.  Even as Gandalf had b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aking the  darkness grew. The  dwarves halted  and gazed  at the sky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s cried out with many voic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!" called Gandalf. "There is yet time for council. Let Dain son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in come swiftly to u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began a battle that none had expected; and  it was called the Ba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Five Armies, and it was very terrible. Upon one side were the Goblin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ild Wolves, and upon the other were  Elves and Men and Dwarves. This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 it  fell  out. Ever  since the fall  of the Great  Goblin of  the  Mi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 the hatred of their race for the dwarves  had been  rekindled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ury. Messengers had passed to and  fro  between  all their cities, colon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strongholds;  for  they resolved now to  win the dominion  of the Nor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dings they had gathered in secret ways; and in all the mountains ther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forging and an arming. Then they marched and  gathered by hill and valley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ever  by tunnel or under  dark,  until  around  and beneath the 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Gundabad  of the  North, where was their  capital, a  vast hos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sembled ready to sweep down in time of storm unawares upon the South.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learned  of the death  of Smaug, and joy was  in their hearts: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stened night after night through the mountains, and came thus at last o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dden from the North hard on the heels of Dain. Not even the ravens knew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 coming until  they came  out in the broken  lands  which divided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nely Mountain from the hills behind. How much Gandalf knew cannot be sai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it is plain that he had not expected this sudden assaul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is is the plan that  he made in council  with the Elvenking  and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rd; and with  Dain, for the  dwarf-lord now  joined them: the Goblin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foes of  all, and at  their coming all other  quarrels were  forgott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only hope was to lure the  goblins into the valley between the arm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; and  themselves  to man the great spurs  that struck south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st. Yet this would be perilous, if the  goblins were in sufficient numb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 overrun the  Mountain itself,  and so attack  them also from behin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ve; but there was no time for make any other plan, or to summon any hel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on  the  thunder passed, rolling  away  to  the  South-East;  but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t-cloud came, flying lower, over the shoulder of the Mountain, and whirl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ve them shutting out the light and filling them with dre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o the  Mountain!" called  Bard.  "To the  Mountain!  Let us  take 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ces while there is yet tim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the Southern spur, in its lower slopes and in the rocks at its fee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lves were set; on the  Eastern spur were  men and dwarves. But Bar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of the nimblest of men and elves  climbed  to the height of the Easter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ulder to gain a  view to the North. Soon they could see  the lands bef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Mountain's feet black with a hurrying  multitude. Ere  long the vangu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irled round the  spur's end and  came rushing  into  Dale. These  wer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iftest wolf-riders, and already their cries and howls rent the air afar.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w brave men were  strung before  them to  make a  feint of resistanc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y there  fell  before  the rest  drew back  and  fled to  either side.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ndalf  had  hoped,  the  goblin  army  had gathered  behind  the  resis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nguard, and poured now in  rage into the valley, driving wildly up betw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arms of the Mountain, seeking for the foe. Their banners were countles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ack and red, and they came on like a tide in fury and disord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a terrible battle. The most dreadful of all Bilbo's experienc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one which at the time  he  hated most -- which is  to say it wa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 he  was  most  proud of,  and most fond of recalling  long  afterward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though he was quite unimportant  in it.  Actually I must say he put on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ng early in the business, and vanished from sight, if not from all dang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magic ring  of that sort is not a complete  protection in a goblin charg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 does it stop flying  arrows and wild spears; but it does help in get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 of the way, and it prevents your head from being specially chosen for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weeping stroke by a goblin swordsma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 elves were  the first to  charge. Their  hatred for the goblins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ld and bitter. Their spears and  swords shone in the gloom with a gleam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ill flame, so deadly was the wrath of the hands that held them. As soon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ost of their enemies  was dense in  the valley,  they sent against it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wer of  arrows, and  each flickered as it fled  as if with stinging fi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hind  the arrows  a thousand of their spearmen leapt down and charged.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lls  were  deafening. The rocks were stained black with goblin blood. Ju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the  goblins  were recovering from the onslaught  and the elf-charge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lted, there  rose from across the valley  a deep-throated roar. With cri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"Moria!" and "Dain, Dain!" the  dwarves of  the  Iron  Hills  plunged 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elding their mattocks, upon the other side; and  beside them came the  m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Lake with long swords. Panic came upon the Goblins; and even as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urned  to  meet this  new  attack,  the  elves  charged again with  renew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umbers.  Already many of the  goblins were flying  back  down the  river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scape from the trap:  and many of their  own wolves  were turning upon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rending the  dead and  the  wounded. Victory seemed  at hand, when a c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ng out on the heights abov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oblins had  scaled the  Mountain from the other side and  already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on  the  slopes  above  the  Gate,  and  others  were  streaming 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klessly, heedless of those that fell screaming from  cliff and precipic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attack the spurs from above. Each of these could be reached by paths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n down from the main mass of the Mountain in the centre; and the defend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too few to  bar the way for long.  Victory now vanished from hope.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only stemmed the first onslaught of the black tid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ay drew on. The goblins gathered again in the valley. There a  hos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rgs  came  ravening and with them came the bodyguard of  Bolg, goblin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ge size with scimitars of steel.  Soon actual  darkness was coming into 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rmy sky; while still the great bats  swirled about the  heads and ear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s and  men,  or  fastened vampire-like  on the  stricken. Now  Bard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ghting to  defend the Eastern spur, and yet giving  slowly  back; 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f-lords  were  at bay about  their king upon the southern arm, near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tch-post on Ravenhill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there  was  a great shout, and  from the  Gate  came a trump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ll. They had forgotten  Thorin! Part of  the wall,  moved by levers,  fe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ward  with a  crash into the pool. Out leapt the King under the Mountai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his companions  followed him. Hood  and  cloak were  gone; they wer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ining armour, and red light leapt from their eyes. In  the gloom the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 gleamed like gold in a dying fi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cks were buried down from on high by the goblins above; but they he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. leapt down  to the falls' foot, and  rushed forward  to battle. Wolf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ider fell or fled before them.  Thorin wielded his axe with mighty strokes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nothing seemed to harm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o me! To me! Elves and Men! To me! O my kinsfolk!" he cried, and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oice shook like a horn in the valle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own, heedless of order, rushed all  the dwarves of Dain to  his  hel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too came many of the Lake-men,  for  Bard  could not restrain them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t  upon the other side came many of the spearmen of the elves. Once  aga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goblins were  stricken in the valley; and they were piled in heaps  ti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le was dark and hideous with their  corpses. The Wargs were scattered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rin drove right  against the bodyguards of  Bolg. But he could not pierc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ranks. Already behind him among  the goblin dead lay many men and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ves, and many a fair elf that should have lived yet long ages merrily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od. And as the valley widened his onset grew  ever slower. His number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 too few.  His flanks were unguarded. Soon the attackers were attack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y were forced into a great  ring, facing every way, hemmed  all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goblins and wolves returning to the assault. The bodyguard of Bolg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ling against them,  and drove in upon their ranks  like waves upon cliff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sand. Their  friends  could not  help them,  for  the assault 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 was renewed with  redoubled force,  and  upon either side  men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s were being slowly beaten d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 all this  Bilbo  looked  with  misery.  He had  taken  his stand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venhill  among the  Elves-partly because there was more  chance  of escap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om that point, and partly (with the more Tookish part of his mind) becaus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f he was going to be  in a last  desperate stand, he preferred on the who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defend the Elvenking. Gandalf, too, I  may say, was there, sitting o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ound as if in deep thought, preparing, I suppose, some last blast of magic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 the  end.  That  did  not  seem far off. "It will not be  long  now,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ought Bilbo, "before the goblins win the Gate, and we  are all slaught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 driven down and captured. Really it is enough to make one weep, after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 has gone  through. I would  rather  old Smaug had been left with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etched  treasure, than that these vile creatures should  get  it, and po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ld Bombur, and Balin and Fili and Kili  and all the rest come to a bad en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ard too, and the Lake-men  and the merry elves. Misery me! I have hear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ngs of  many  battles,  and I have  always  understood that defeat may 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orious. It seems very uncomfortable, not to say distressing.  I wish I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ll out of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clouds  were torn  by the wind, and  a red sunset slashed the We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eing the  sudden  gleam  in the gloom Bilbo looked round. He  gave a gre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y:  he had  seen a sight that  made his heart leap, dark  shapes small y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jestic against the distant g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Eagles! The Eagles!" he shouted. "The Eagles are coming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's eyes  were seldom wrong. The eagles  were coming down the win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ne after line, in such a host as must have gathered from all the eyrie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ort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Eagles! the Eagles!" Bilbo cried, dancing and waving his arms. 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elves could not see him  they could hear him.  Soon they too took up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y,  and it echoed across the valley. Many wondering eyes looked up, th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yet nothing  could  be  seen  except from the  southern  shoulder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 Eagles!"  cried  Bilbo once  more,  but  at that  moment a  st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rtling  from above smote heavily on his helm, and he fell with a crash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new no mo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8. The Return Journ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Bilbo came  to  himself, he was literally by himself. He was ly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  flat stones of Ravenhill, and  no one was near. A cloudless day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ld, was broad above him. He was shaking, and as chilled as stone,  bu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 burned with fi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w I wonder what has happened?" he said to himself. "At any rate I a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 yet  one of the fallen  heroes; but I suppose there is still time en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that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sat up painfully. Looking into the  valley he could  see  no  liv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. After a while as his head cleared a little, he thought he could se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s moving in the rocks below. He rubbed his eyes. Surely there was a camp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in the plain some distance off; and there was a coming and going abo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Gate? Dwarves seemed to be  busy removing the wall.  But all was dead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. There was no call  and no echo of  a song. Sorrow seemed to be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ir.  "Victory  after  all, I  suppose!" he  said,  feeling his aching hea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Well, it seems a very gloomy busines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uddenly he was aware of a man climbing up and coming towards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ullo there!" he called with a shaky voice. "Hullo there! What news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at  voice is it  that speaks among the stones?" said the man hal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peering about him not far from where Bilbo sa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Bilbo  remembered  his  ring! "Well  I'm blessed!" said  he. "T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visibility has its drawbacks after  all. Otherwise I suppose I  might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nt a warm and comfortable night in be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's  me,  Bilbo Baggins,  companion of Thorin!"  he cried,  hurried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king off the r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is well that I have found you!" said the man striding forward. "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 needed and  we have looked for you  long. You would have  been numb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ong  the dead, who are many, if Gandalf the wizard  had not said that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oice  was  last heard in this place.  I have been sent to look here fo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st time. Are you much hurt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 nasty knock on the head, I think,"  said Bilbo.  "But I have a hel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a hard skull. All the same I feel sick and my legs are like straw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will carry  you down to the camp  in the valley," said the man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cked him lightly up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an was swift and sure-footed. It was not long before Bilbo was se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before  a  tent in  Dale; and there stood Gandalf,  with his  arm  in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ing. Even the wizard had not escaped without a wound; and  there were  fe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harmed in all the ho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Gandalf  saw Bilbo,  he  was delighted. "Baggins!"  he  exclaim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Well I never! Alive after all  -- 1 am glad! I began to wonder if even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uck  would  see you  through!  A  terrible  business,  and  it  nearly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astrous. But other news can wait.  Come!" he said more gravely. "You 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lled for;" and leading the hobbit he took him within the ten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Hail! Thorin," he said as he entered. "I have brought him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re indeed lay Thorin Oakenshield, wounded with  many wounds, and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nt armour and notched axe were cast  upon the floor. He looked up as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beside hi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arewell, good thief,"  he said. "I go now to the halls  of waiting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t  beside  my fathers,  until the world is renewed.  Since I leave now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ld  and silver, and go  where it is  of  little worth, I  wish  to part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iendship from you, and I would take back my words and deeds at the Gat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ilbo knelt on one knee filled with  sorrow. "Farewell, King  under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!"  he said. "This is a bitter adventure, if it must end so; and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mountain of gold can amend it. Yet I  am  glad that I  have shared in you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ils -- that has been more than any Baggins deserve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No!" said Thorin. "There is more in  you  of good than you know, chi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the kindly West. Some courage  and  some wisdom,  blended in  measure. I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e of us valued food and  cheer and song above hoarded gold, it would b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rrier world. But sad or merry, I must leave it now. Farewe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Bilbo turned away,  and he went by himself, and sat  alone wrapp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a  blanket, and,  whether you believe it  or not, he wept until his ey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red  and his voice was hoarse. He  was  a kindly little soul. Indeed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long  before he  had the heart to make a joke again. "A mercy it is,"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aid at  last to himself,  "that I woke up when  I did.  I wish  Thorin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ving, but  I am glad  that we parted in kindness. You  are  a fool, 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, and you made  a great  mess  of that  business with  the stone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was a battle, in spite of all your efforts to buy peace and quiet,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suppose you can hardly be blamed for tha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ll that had happened after he was stunned, Bilbo learned later; but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ve him more sorrow than joy, and he was now weary of his adventure. He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hing  in his bones for  the homeward journey.  That, however, was a litt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layed, so in the meantime I will tell something of  events. The Eagle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ong had  suspicion of the  goblins' mustering; from their  watchfulnes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vements  in the  mountains could  not  be  altogether hid. So they too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athered in great numbers, under the great Eagle of the Misty Mountains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length smelling battle from afar they had come speeding down the gale 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nick  of  time.  They  it  was  who  dislodged  the  goblins  from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-slopes,  casting  them  over  precipices,  or  driving  them  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rieking  and bewildered among their foes. It was not long before  they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eed the Lonely  Mountain, and elves  and men on either side of the  vall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uld come at last to the help of the battle below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ut even with the Eagles they were still outnumber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at last hour Beorn himself had appeared -- no one knew how or fro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. He came  alone, and  in bear's shape;  and he  seemed  to have  gr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most to giant-size in his wrath. The roar of his voice was like drums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uns;  and he  tossed  wolves  and goblins  from  his path like  straws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athers. He fell upon their rear, and  broke like a clap of thunder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ring. The dwarves were making a stand still about their lords upon a l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unded hill.  Then Beorn stooped and  lifted Thorin, who had fallen pierc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spears, and bore him out of the fray. Swiftly he returned and his wra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redoubled, so that nothing  could withstand him, and no weapon seem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te upon him. He scattered the bodyguard, and pulled down Bolg himself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ushed  him.  Then  dismay fell  on  the  Goblins  and  they  fled  in 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rections. But weariness  left their enemies with the coming  of  new hop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 they pursued them  closely,  and prevented most  of them  from escap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they could. They  drove many of them into the Running River, and  s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 fled south or west they  hunted into the marshes about the Forest  River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re the greater part of the  last fugitives perished, while those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hardly to the Wood-elves' realm were there slain, or drawn in to di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trackless  dark of Mirkwood.  Songs have  said  that three parts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  warriors of the North perished  on that  day, and the mountains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ace for many a ye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Victory had been  assured before the fall of night, but the pursu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on  foot, when  Bilbo  returned to the  camp; and not many were in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alley save the more grievously wound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here  are  the Eagles?"  he  asked  Gandalf  that evening, as he  l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apped in many warm blanket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me are in the hunt," said the wizard, "but most have  gone  back 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eyries. They would not stay here, and departed with the first ligh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ning. Dain  has crowned their  chief with gold, and sworn friendship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m for ev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am sorry. I mean, I should have liked to see them again," said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leepily; "perhaps I shall see them on the way home.  I  suppose  I shall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ing home soon?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s soon as you like," said the wizar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ctually it was some days before Bilbo really set 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buried  Thorin  deep  beneath  the  Mountain,  and  Bard  lai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kenstone upon his bre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let it lie till the Mountain falls!" he said. "May it bring goo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tune to all his folk that  dwell here after!" Upon his tomb the Elven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n laid  Orcrist,  the elvish  sword  that  had been taken  from Thorin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ptivity. It  is said in  songs that it gleamed ever  in the dark  if  fo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roached, and the fortress of the  dwarves could not be taken by surpri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now Dain son of Nain took up his abode,  and he became King under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,  and in  time many  other  dwarves gathered to his throne 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cient  halls. Of the twelve companions of Thorin, ten  remained.  Fili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ili  had  fallen defending  him  with shield  and body, for  he  was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ther's  elder brother.  The others remained with Dain; for Dain dealt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sure well. There was, of course, no longer any question of dividing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ard in such shares as had been planned, to  Balin and Dwalin, and Dori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ri and Ori, and Oin and Gloin, and Bifur and Bofur and Bombur-or to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t a  fourteenth share of all  the  silver and gold, wrought and unwrought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s given up to Bard; for Dain  said:  "We will honour the agreement of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ad, and he has now the Arkenstone in his keeping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Even a fourteenth share was wealth exceedingly great, greater than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many mortal kings. From that treasure Bard  sent much gold to the  Mas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Lake-town;  and  he rewarded his followers and  friends  freely.  To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nking he  gave  the  emeralds of Girion, such  jewels as he most  lov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Dain had restored to him. To Bilbo he said: "This treasure is as  m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s as it is mine;  though old agreements cannot stand, since so many ha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claim in its winning  and defence. Yet even though you were willing to l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ide all your  claim, I should  wish that the words of Thorin, of which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pented,  should not  prove  true: that  we should give you little. I woul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ward you most richly of all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Very kind of  you," said Bilbo. "But really  it is a relief to me. H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earth should I have got all that treasure home without war and murder all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ong the  way, I don't know. And I don't know what  I should have done wi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t when I got home. I am sure it is better in your hand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 the end he would only take two small chests, one filled with silv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 other with gold, such as one strong pony could carry.  "That will b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te as much as I can manage," said h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t last  the  time came  for  him  to  say  good-bye  to  his  friend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Farewell, Balin!" he said; "and farewell, Dwalin; and farewell Dori,  Nori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ri, Oin, Gloin, Bifur, Bofur, and Bombur! May your beards never grow thin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urning towards the Mountain he added: "Farewell Thorin Oakenshield!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i and Kili! May your memory never fad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  dwarves bowed low before their Gate, but words stuck in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roats. "Good-bye and good  luck, wherever you  fare!" said Balin  at las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If  ever you visit us again, when  our halls  are made fair once more, t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east shall indeed be splendi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f ever you are passing my way," said Bilbo, "don't wait to knock! Te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at four; but any of you are welcome at any time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he turned aw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elf-host was on the march;. and if it was sadly lessened, yet 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glad, for now the northern world would be merrier  for many a long da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ragon was  dead, and the goblins overthrown,  and their hearts  look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ward after winter to a spring of  joy. Gandalf and Bilbo  rode behi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nking, and beside  them strode Beorn, once again  in man's shape, and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ughed and sang in a loud voice  upon the road. So  they went on until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ew  near to  the borders of  Mirkwood, to the north of the place wher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est River ran ou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y halted, for  the wizard  and Bilbo would  not enter the woo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though the king bade them stay a while in  his  halls. They intende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 along the edge of  the forest, and  round its  northern  end in the was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lay between it and the beginning of the Grey Mountains.  It  was a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cheerless  road, but now that the goblins were crushed, it seemed  saf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them than the dreadful pathways under the trees. Moreover Beorn was go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t way to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arewell! O Elvenking!" said Gandalf.  "Merry  be the greenwood, whil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rld is yet young! And merry be all your folk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Farewell!  O Gandalf!" said  the king.  "May you ever appear where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most needed and least  expected! The oftener you  appear in my hall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tter shall I be please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beg of  you,"  said  Bilbo stammering  and standing on one foot, "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ept this gift!" and  he brought out a necklace of silver and  pearls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in had given him at their part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n what way have I earned such a gift, O hobbit?" said the k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 er,  I thought, don't  you  know," said  Bilbo rather confus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that, er, some little return should be made  for  your,  er, hospitality.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an even  a burglar has his feelings.  I  have drunk much  of your wine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aten much of your brea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  will  take  your  gift,  O Bilbo  the Magnificent!"  said  the k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avely. "And I name you elf-friend and blessed.  May your shadow never gr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ss (or stealing would be too easy)! Farewe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the elves turned towards the Forest, and Bilbo started on his lo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ad ho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had many hardships and adventures before he  got back.  The Wild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the Wild, and there were many other things in it in those days besid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blins; but he  was  well guided and well guarded-the wizard was with  hi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Beorn for much of the way-and he was never in great danger again. Anyw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y mid-winter Gandalf and Bilbo had come all the way back, along  both edg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the  Forest, to the doors of Beorn's house; and there for  a while 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th stayed.  Yule-tide was warm and merry there; and men came from far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  to  feast at  Beorn's bidding. The goblins of the Misty Mountains w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w few and  terrified, and hidden in the deepest holes they could find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args had vanished from the woods, so that men went abroad without fe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orn  indeed became a  great chief afterwards in  those regions and rule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de  land between the mountains and the wood;  and it is said that for man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nerations the men of his line  had  the power of taking bear's shape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e were grim men and  bad, but most were in heart  like  Beorn, if less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ze and  strength. In their day the last goblins were hunted from the Mist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untains and a new peace came over the edge of the Wild. It was spring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fair one with  mild  weathers and a bright sun, before  Bilbo  and Gandal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k their leave at last of Beorn, and though he longed for home. Bilbo lef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regret, for  the flowers of the gardens  of Beorn were  m springtime n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ess marvellous than in high summer. At last they came up the long road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ached the very pass where the goblins had captured them  before.  But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 to  that high point at morning, and looking backward  they saw a whi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n shining over the out-stretched lands. There behind lay Mirkwood, blue i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 distance, and darkly green at the nearer edge even in the spring.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 away was  the  Lonely Mountain on the  edge of eyesight. On its highe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ak snow yet unmelted was gleaming pal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So comes snow after fire, and  even  dragons have their  ending!" sai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lbo, and he turned his back on his adventure. The Tookish part was gett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tired,  and the Baggins was daily getting stronger. "I wish now only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 in my own arm-chair!" he sai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Chapter 19. The Last Stag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t was on May the First that the two came back at last to  the brink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valley of Rivendell, where  stood the  Last (or the First) Homely Hous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gain  it  was evening,  their ponies were  tired, especially the  one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rried the baggage; and they all felt  in need  of rest. As  they rode dow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eep path, Bilbo heard the elves still singing in the trees, as if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not stopped since  he left; and  as soon as their riders came down  in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lower glades of the wood they burst into a song of much the same kind 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fore. This is something like it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dragon is wither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bones are now crumbled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armour is shiver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is splendour is humble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ough sword shall be rust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throne and crown peris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th strength that men trust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wealth that they cherish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re grass is still grow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leaves are yet swing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hite water flow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elves are yet singing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Come! Tra-la-la-lally!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en-GB"/>
        </w:rPr>
        <w:t>Come back to the valley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tars are far brigh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n gems without measu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moon is far whi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n silver in treasure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fire is more shin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 hearth in the gloaming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an gold won by min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why go a-roaming?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O! Tra-la-la-lally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en-GB"/>
        </w:rPr>
        <w:t>Come back to the Valle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! Where are you go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late in returning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river is flowing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tars are all burning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! Whither so lade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sad and so dreary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re elf and elf-maid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Now welcome the weary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With Tra-la-la-lally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en-GB"/>
        </w:rPr>
        <w:t>Come back to the Valley,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it-IT"/>
        </w:rPr>
        <w:t>Tra-la-la-lally</w:t>
      </w:r>
    </w:p>
    <w:p>
      <w:pPr>
        <w:pStyle w:val="HTMLVorformatiert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it-IT"/>
        </w:rPr>
        <w:t>Fa-la-la-lally</w:t>
      </w:r>
    </w:p>
    <w:p>
      <w:pPr>
        <w:pStyle w:val="HTMLVorformatiert"/>
        <w:rPr/>
      </w:pPr>
      <w:r>
        <w:rPr>
          <w:rFonts w:eastAsia="Arial" w:cs="Arial" w:ascii="Arial" w:hAnsi="Arial"/>
          <w:sz w:val="18"/>
          <w:lang w:val="it-IT"/>
        </w:rPr>
        <w:t xml:space="preserve">     </w:t>
      </w:r>
      <w:r>
        <w:rPr>
          <w:rFonts w:cs="Arial" w:ascii="Arial" w:hAnsi="Arial"/>
          <w:sz w:val="18"/>
          <w:lang w:val="en-GB"/>
        </w:rPr>
        <w:t>Fa-la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n  the elves  of the valley came  out and greeted them and  led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ross the water to the house of Elrond. There a warm welcome was made them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there were many  eager ears that  evening  to  hear  the  tale of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ventures. Gandalf it was who spoke, for Bilbo was fallen quiet and drowsy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t of the tale he knew, for he  had been in it, and had himself  told m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 it to the  wizard  on their homeward  way or in the house of Beorn;  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ry now and again he would open one  eye,  and listen, when  a par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ory which he did  not yet know came in. It was in this way that he learn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re Gandalf had  been  to; for he  overheard the  words  of  the wizard t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rond.  It appeared that Gandalf had been  to  a great council of the whit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zards, masters of lore and good  magic; and that  they had at last  driv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Necromancer from his dark hold in the south of Mirkwoo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Ere long now," Gandalf was saying, "The Forest will grow somewhat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olesome. The North will be freed  from that horror for many  long years, I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pe. Yet I wish he were banished from the world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t would be well indeed," said Elrond; "but I fear that will  not 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in this age of the world, or for many after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hen the tale of their joumeyings was told, there were other tales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et more tales, tales of long ago, and  tales . of new things, and tales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 time at all, till  Bilbo's head fell  forward on his chest, and he sno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fortably in a corn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e woke to find himself in a white bed, and the moon shining through a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pen window. Below it many elves were singing loud and clear on the banks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rea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ing all ye joyful, now sing all together?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ind's in the free-top, the wind's in the heather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stars are in blossom, the moon is in flowe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bright are the windows of Night in her towe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Dance all ye joyful, now dance all together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ft is the grass, and let foot be like feather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river is silver, the shadows are fleeting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Merry is May-time, and merry our meet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ing we now softly, and dreams let us weave him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ind him in slumber and there let us leave him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wanderer sleepeth. Now soft be his pillow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ullaby! Lullaby! Alder and Willow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igh no more Pine, till the wind of the morn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Fall Moon! Dark be the lan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ush! Hush! Oak, Ash, and Thorn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Hushed be all water, till dawn is at hand!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Well, Merry People!" said Bilbo looking out. "What time by the moon 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is? Your lullaby would waken a drunken goblin! Yet I thank you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nd your  snores would waken a stone dragon -- yet we thank you,"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swered with laughter. "It is drawing towards dawn,  and you have slept now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ce  the  night's  beginning.  Tomorrow,  perhaps,  you  will be  cured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riness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A  little sleep does a  great cure in the  house of Elrond," said  he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"but I will take all the cure I can get. A second good night, fair friends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with that he went back to bed and slept till late morni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Weariness  fell from him  soon  in that house, and he had  many a mer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est and dance, early  and late, with the elves of the valley. Yet even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ace could not long  delay him now, and he thought always of  his own hom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 a  week, therefore, he said farewell to  Elrond, and giving him  s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mall gifts as he would accept, he rode away with Gandalf. Even as they lef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valley the sky darkened in the West before them, and wind and  rain ca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p to meet them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Merry is May-time!" said Bilbo, as  the rain beat into his face.  "Bu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ur  back is to legends and we  are coming home.  I suppose  this is a firs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aste of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re is a long road yet," said Gandalf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But it  is the  last  road," said Bilbo. They came to  the river 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rked the very edge of  the borderland of the Wild, and to the ford beneat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teep bank,  which you may remember. The water was swollen both with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lting  of the snows at the approach of summer, and with the  daylong rain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t they crossed with some difficulty, and pressed forward, as evening fell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  last stage  of their journey. This  was much  as it had been befo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cept that the company was smaller, and more silent; also  this  time t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no trolls. At each point on the  road Bilbo recalled the happening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rds of  a year ago-it seemed to him more like  ten-so that, of cours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 quickly  noted the place where the pony had fallen in the river, an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turned aside for their nasty adventure with Tom and  Bert  and Bill.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r from the road they found the  gold of the trolls, which they had buried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ill hidden and  untouched. "I have enough to last me my time," said Bilbo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en they had dug it up. "You had  better take this, Gandalf. I daresay  you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n find a use for i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Indeed I  can!" said  the wizard.  "But share and share alike! You ma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nd you have more needs than you expect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So they put the gold in bags and slung them on the ponies, who were 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t all pleased about it. After that their going  was slower, for most of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me  they walked.  But the land  was green and there was much grass thr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ich the hobbit strolled along  contentedly. He mopped his face with  a 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lk handkerchief-no! not a single one of  his  own  had  survived,  he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rrowed  this one  from  Elrond --for now June had brought  summer, and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ther was bright and hot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s all things come to an end, even this story, a day  came at last wh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were in sight of the country  where Bilbo had been born and bred, whe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hapes  of  the land and of  the trees were as well known to him as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nds and toes. Coming to a rise he could see his  own Hill in the distanc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he stopped suddenly and said: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ads go ever ever o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ver rock and under tre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y caves where never sun has sho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By streams that never find the sea;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ver snow by winter sown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through the merry flowers of Ju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ver grass and over ston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under mountains in the moo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Roads go ever ever o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Under cloud and under sta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Yet feet that wandering have g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urn at last to home af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Eyes that fire and sword have s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horror in the halls of ston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Look at last on meadows gr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trees and hills they long have know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Gandalf  looked  at him.  "My dear  Bilbo!" he said. "Something  is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tter with you! You are not the hobbit that you were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And  so  they crossed the bridge and passed the mill by  the  river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ame right back to Bilbo's  own door. "Bless me! What's going on?" he cried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re  was  a  great commotion,  and people  of all  sorts, respectable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unrespectable, were thick round the door, and many were going in and out-no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ven wiping their feet on the mat, as Bilbo noticed with annoyan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f  he was  surprised, they were more surprised  still. He had  arriv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in the middle of an auction! There was a large notice  in black and 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 on  the gate,  stating  that on  June the Twenty-second  Messrs. Grubb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rubb,  and Bun-owes would  sell by  auction the  effects of  the late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ggins Esquire, of Bag-End, Underhill,  Hobbiton. Sale to  commence at  t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'clock  sharp. It  was now  nearly  lunch-time, and most of  the things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lready been sold, for various prices  from next to nothing to old songs (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 not unusual at auctions). Bilbo's cousins  the  Sackville-Bagginses were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fact,  busy measuring  his rooms to see if their own furniture would fit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short Bilbo was "Presumed Dead," and not everybody that said so was sorr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find the presumption wro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return of Mr. Bilbo Baggins created quite a disturbance, both und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ill and  over the Hill, and across the Water;  it was a great deal mo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an a nine days' wonder. The legal bother, indeed, lasted for years. It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te a long time before Mr. Baggins was in fact admitted to be alive aga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people who had got  specially good  bargains at the Sale took a deal 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vincing; and in the end to sav6 time Bilbo had to buy back quite a lot of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s own furniture.  Many of his  silver spoons  mysteriously disappeare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never  accounted for. Personally  he suspected the Sackville-Bagginse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ir side they never admitted that the returned Baggins was genuine,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y  were  not on  friendly terms with  Bilbo  ever after. They really  ha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nted to live in his nice hobbit-hole so very much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Indeed Bilbo  found  he had lost  more  than  spoons -- he had lost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putation. It is true  that for ever after he remained an  elf-friend, 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the honour of dwarves,  wizards, and all such  folk as  ever passed tha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y; but he was no longer quite respectable. He was in fact  held by all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s of the neighbourhood to be 'queer'-except by his nephews  and niec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he Took side,  but even they  were not encouraged in their friendship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ir elders. I am sorry to say he did  not mind. He was quite  content;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sound of the kettle on his  hearth was ever  after  more musical than i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d been even in the  quiet  days before the Unexpected Party. His sword 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ng over the mantelpiece. His coat of mail was  arranged on a stand in 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all (until he lent it  to a Museum). His gold and  silver was largely sp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  presents,  both  useful  and extravagant --  which  to  a certain extent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unts for the affection of his nephews and  his nieces. His magic ring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ept a great secret, for he chiefly used it when unpleasant callers came. 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ok to writing poetry and visiting the elves; and though  many shook  thei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s  and touched  their foreheads and said "Poor  old Baggins!" and thoug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ew believed  any of his  tales, he  remained very happy to  the end of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ys, and those were extraordinarily long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One autumn evening some years afterwards Bilbo was sitting in his stud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riting his  memoirs --  he thought of calling them "There and Back Again,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bbit's Holiday" -- when there was a ring at the door. It was Gandalf and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warf; and the dwarf was actually Bali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Come in! Come in!" said Bilbo, and soon they were settled in chairs b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fire.  If Balin noticed  that Mr. Baggins' waistcoat was  more extensiv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and  had  real  gold  buttons),  Bilbo also noticed  that Balm's beard 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veral inches longer, and his jewelled belt was of great magnificenc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y fell  to talking of  their times together,  of  course, and  Bilbo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sked how things were going  in  the  lands of the Mountain. It  seemed the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re going very well. Bard had rebuilt the town in Dale and men had gathere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 him from the Lake and from  South and West, and all the valley had becom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illed again  and  rich,  and the desolation  was now filled  with birds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lossoms in  spring and fruit  and  feasting in  autumn.  And  Lake-town wa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founded  and was  more prosperous than ever, and  much wealth went  up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own  the Running River;  and there was friendship  in those  parts  between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lves and dwarves and men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The old Master had come to a bad end. Bard had given him  much gold fo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help  of the Lake-people, but being of the kind that easily catches such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ease he  fell  under the  dragon-sickness, and took  most of the gold and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led  with it, and  died  of  starvation  in  the  Waste,  deserted  by  hi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anions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 new Master is of wiser kind," said Balin, "and very  popular, for,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f course,  he gets most of the  credit for the present prosperity. They ar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king songs which say that in his day the rivers run with gold.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en the prophecies of the old songs have turned out to be true, after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fashion!" said Bilbo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Of course!" said Gandalf. "And why should not  they prove true? Sure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 don't disbelieve the prophecies, because you had a hand in bringing them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bout  yourself? You don't really suppose, do you, that  all your adventures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nd escapes were managed by mere luck, just for your sole benefit? You are a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ery fine person, Mr. Baggins,  and I am very fond of you; but you are  only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quite a little fellow in a wide world after all!"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"Thank goodness!" said Bilbo laughing, and handed him the tobacco-jar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*( Look at the map at the beginning of this book, and you  will see the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nes there.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</w:t>
      </w:r>
      <w:r>
        <w:rPr>
          <w:rFonts w:cs="Arial" w:ascii="Arial" w:hAnsi="Arial"/>
          <w:sz w:val="18"/>
          <w:lang w:val="en-GB"/>
        </w:rPr>
        <w:t>( Son of Azog. See p. 37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------------------------------------------------------------------------</w:t>
      </w:r>
    </w:p>
    <w:p>
      <w:pPr>
        <w:pStyle w:val="HTMLVorformatier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st-modified: Mon, 15 Nov 1999 22:30:58 GM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9:00Z</dcterms:created>
  <dc:creator>James Haworth</dc:creator>
  <dc:description/>
  <dc:language>en-US</dc:language>
  <cp:lastModifiedBy>James Haworth</cp:lastModifiedBy>
  <dcterms:modified xsi:type="dcterms:W3CDTF">2005-01-15T12:28:00Z</dcterms:modified>
  <cp:revision>2</cp:revision>
  <dc:subject/>
  <dc:title>     Dzhon Ronal'd Ruel Tolkien</dc:title>
</cp:coreProperties>
</file>