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PART THREE.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THE WANDERINGS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OF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HURIN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D OTHER WRITING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NOT FORMING PAR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OF THE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QUENTA SILMARILL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>
          <w:lang w:val="en-GB"/>
        </w:rPr>
        <w:t xml:space="preserve">I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 xml:space="preserve">THE WANDERINGS OF HURIN.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 The  Wanderings  of  Hurin  ('WH') it  is not  convenient to  use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vice  of  numbered  paragraphs, and  commentary (pp.  298 ff.)  is h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related to numbered notes in the text.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earliest  account of  Hurin after  his release  by Morgoth  is fou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the Tale of  Turambar (II.112  - 15,  135-6), leading  to that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ketch of the Mythology  (IV.32) and  in Q  (IV.132); see  also AB  1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B 2 (IV.306, V.141). It  is not  necessary to  say anything  about the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re, since in none of them is there any  suggestion that  Hurin return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o Hithlum (or went to Brethil) before he came to Nargothrond.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  have  described  (p.  103)  how  the  manuscript  of the  Grey Annal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GA) ends with strange abruptness at the foot  of a  page, and  said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it always  seemed to  me strange  that my  father should  have abandon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Grey Annals where he did,  without at  least writing  the inscrip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was carved on the stone'. At some later time (see ibid.)  he enter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oughly on the manuscript  the inscription  on the  stone, and  the wor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conclusion to the tale, derived from the last part of the Narn (NE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 explanation  of  this  was  simple,  when  I  discovered, misplac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mong  miscellaneous  papers,  manuscript pages  that are  very obvious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continuation of the Grey Annals (the first of  these pages  is inde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umbered  continuously  with  the  last  page  of  the  main manuscript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s continuation, it is plain, was already lost in my father's lifeti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original conclusion was in fact exactly  as in  the addition  made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A when he presumed the original ending  lost, except  that the  title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work  was  then  Glaer  nia  Chin Hurin,  as in  NE (p.  160, $349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ubsequently  my  father  had  added  the  words 'and  was made  by Men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s in the conclusion added to  GA (p.  103), and  later again  he chang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title to Narn i Chin Hurin, as he did also in NE.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 the scarcely changing script of the main manuscript this  'lost' tex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opped here, but  was then  continued on  the same  page in  a differ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k and  script, with  the date  500 twice  written against  this fur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entry and each time struck out.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t  is  said  by  some  that  Morwen  on  a  time  came  in  her witles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ndering   to   that   stone   and   read   it,  and   died  afterward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ough  haply  she  did  not  understand the  tale that  it told,  and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 was  less  tormented  than  Hurin.  For   all  that   Morgoth  kne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the  working  of  his  curse  Hurin  knew also;  but lies  and mal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re  mingled  with  the  truth,  and  he that  sees through  the ey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 Morgoth,  willing   or  unwilling,   sees  all   things  crook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Written  in  the  margin  later:   Some  fate   of  Morwen   must  b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evised. Did Morwen and Hurin meet again?](1)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t this point the ink and to a slight degree the style of the scrip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hange again. The following narrative is the first account  of Hurin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release since the Quenta of 1930.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 xml:space="preserve">500.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specially  Morgoth  endeavoured  to  cast  an  evil light  upon 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 Thingol  and  Melian  had   done  (for   he  hated   and  fear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m  most);  and  when  at  last  he  deemed  the  time ripe,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year  after  the  death  of  his  children,  he  released  Hurin  fr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ondage  and  let  him  go  whither  he  would.  He  feigned  that 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s  he  was  moved  by  generosity  to  a  defeated  enemy,  but 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ruth  his  purpose  was  that  Hurin should  further his  malice.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ittle  though  Hurin  trusted  aught  that  Morgoth  said or  did,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ent forth in grief, embittered by the lies of the Dark Lord.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wenty-eight  years  Hurin  was  captive  in  Angband,  and  at 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lease  was  in  his  sixtieth year,(2) but great  strength was  in hi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ill, in spite of the weight of his grief, for it suited  the purpose  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Morgoth  that  this  should  be  so.  He was  sent under  guard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ar as the east-marches of Hithlum, and there he was let go free.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None  that  had  known  him  [in]  youth  could  mistake  him still,  .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ough  he  had  grown  grim  to  look  on:  his  hair and  beard w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ite and long, but  there was  a fell  light in  his eyes.  He walk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nbowed,  and  yet  carried  a  great  black  staff;  but he  was gir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th  his  sword.  Great wonder  and dread  fell on  the land  when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s  noised  in  Hithlum  that  the  Lord  Hurin  had   returned.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asterlings   were   dismayed,   fearing   that  their   Master  wou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rove  faithless  again  and  give  back  the  land  to  the Westron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that  they  would  be  enslaved  in  their  turn.   For  watchm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ad reported that Hurin came out of Angband.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There was a great  riding,' they  said, 'of  the black  soldier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ngorodrim   over   the   Anfauglith,  and   with  them   came  t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an, as one that was held in honour.'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refore  the  chieftains of  the Easterlings  dared not  lay han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n Hurin,  and let  him walk  at will.  In which  they were  wise; 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remnant  of  his  own   people  shunned   him,  because   of 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ming   from   Angband,   as   one   in   league   and   honour 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rgoth;  and  indeed  all  escaped  captives  were held  in suspic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spying  and  treachery  in those  days, as  has been  told. Th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eedom only  increased the  bitterness of  Hurin's heart;  for ev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d  he  so  wished,  he  could  not   have  roused   any  rebell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gainst  the  new  lords  of  the  land. All  the following  that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athered  was  a  small  company  of  the  homeless men  and outlaw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hat lurked in the hills; but they  had done  no great  deed again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Incomers since the passing of Turin, some five years befor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Of Turin's deeds in  Brodda's hall  Hurin now  learned from  the 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utlaws  the  true  tale,.  and  he  looked  on Asgon {3} and his me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he  said:  'Men  are  changed  here.  In  thraldom   they  h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und  thrall hearts. I desire  no longer  any lordship  among them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r elsewhere in  Middle-earth. I  will leave  this land  and wand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lone, unless any of you will go with me, to meet what we may.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  I  have  no purpose  now, unless  I find  chance to  avenge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rongs of my son.'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sgorn {4} and six  other  desperate  men were  willing to  go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m; and Hurin led them  to the  halls of  Lorgan, who  still call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mself  the  Lord  of  Hithlum.  Lorgan heard  of their  coming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s afraid, and he gathered other  chieftains and  their men  in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ouse for defence. But Hurin coming to the gates looked on the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Eastrons {5} in scorn.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Fear not!' he said.  'I should  have needed  no companions,  if 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d come to fight with  you. I  am come  only to  take leave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ord of the land. I have no liking for it any  more, since  you h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filed it. Hold it  while you  may, until  your Master  recalls yo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o the slave-tasks that fit you better.'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n  Lorgan  was  not  ill-pleased  to  think  that  he  would 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on and easily be rid of the  fear of  Hurin, without  crossing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ill of Angband; and he came forward.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As you will, friend,' he said. 'I have done you no ill,  and h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et you be, and of this I hope you will  bring a  true tale,  if yo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ome again to the Master.'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Hurin eyed him in  wrath. 'Friend  me not,  thrall and  churl!'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aid. 'And believe not the lies that I have heard: that I  have e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ntered into the service  of the  Enemy. Of  the Edain  am I  and 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main,  and  there  shall  be  no   friendship  between   mine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yours for ever.'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Then hearing that Hurin had not after all the favour of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rgoth,  or  forswore  it,   many  of   Lorgan's  men   drew  thei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words to put  an end  to him.  But Lorgan  restrained them;  for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s  wary,  and  more  cunning  and  wicked  than  the  others,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quicker therefore to guess at the purposes of the Master.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Go  then,  greybeard,  to  evil fortune,'  he said.  'For that  is you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oom.  Folly  and  violence  and  self-hurt  are  all  the  deeds  of you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kin. Fare you ill!'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Tol  acharn!'  said  Hurin.  'Vengeance  comes.  I  am  not   the  la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the  Edain,  whether  I  fare  ill   or  well.'   And  with   that 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eparted, and left the land of Hithlum.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 xml:space="preserve">501.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Of  the  wanderings  of  Hurin  there   is  no   tale  told,   until 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me  at  last  late  in  this  year to  Nargothrond. It  is said  that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d  then  gathered  to  him  other  fugitives   and  masterless   men 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 wild,   and  came   south  with   a  following   of  a   hundred  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re.  But  why  it  was  that  he  went  to  Nargothrond   is  uncertai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ave  that  so  his  doom  and  the  fate  of  the  Jewels  led  him. So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ave said that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t  this  point the  'lost continuation'  of the  Grey Annals  stops, 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foot of  a page;  but a  further page  is found,  written in  a whol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ifferent script (a rapid italic that my father  used quite  frequently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period after the publication of The Lord of  the Rings),  that clear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joins  to  the  abandoned  sentence  'Some   have  said   that'.  Toge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th  the  first  extension  of  the Annals,  that concerning  Morwen (pp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51-2),  and  then  the  narrative recounting  Hurin's return  to Hithlum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s page is a further and final link in the series of additions that w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ade at intervals whose length cannot be determined.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Some   have   said   that]   maybe   he  knew   not  that   Glaurung 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ad,  and  hoped   in  his   heart  distraught   to  take   vengeance 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s   evil   thing   -   for   Morgoth   would   conceal  the   death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laurung,  if  he  could,  both  because  the  loss  was  a  grief  to hi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a  hurt  to  his  pride,  and  because  (from  Hurin  especially) 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ould  conceal  all  that  was  most  valiant  or  successful  of  Turin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eds.  Yet  this  can  scarce be so,(6) since  the  death   of   Glauru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s  so  bound  up  with  the  death  of  his  children and  revelation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ir  evil  case;   while  the   rumour  of   the  assault   of  Glauru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pon   Brethil   went  far   and  wide.   Certainly  Morgoth   fenced  m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 Hithlum,  as  he  was  able,  and   little  news   came  to   them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vents  in  other  lands;  but  so  soon  as  Hurin  passed  southward  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et  any   wanderers  in   the  wild   he  would   hear  tidings   of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attle in the ravine of Taiglin.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More  likely  is  it  that  he  was  drawn thither  to discover  new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urin; to Brethil he would not yet come, nor to Doriath.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He  went  first  seeking  a  way  into  Gondolin,  and   the  friendshi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Turgon  (which   indeed  would   have  been   great);  but   he  fou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t not. His doom was unwilling (for Morgoth's curse was ever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upon him still); and moreover since the Nirnaeth  Turgon had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expended every art upon the hiding of his realm. It was then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at Hurin finding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re the text stops abruptly; but on the  same page  and clearly  at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ame time my father wrote the following: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urin  goes  to  seek  Gondolin.  Fails.  Passes  by  Brethil,  and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guish  is  increased.  They  will  not  admit him  - saying  that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lethrim   do  not   wish  any   more  to   become  enmeshed   in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hadow   of   his   kin.   But   A  [?new] Lord (7) gives  the  drago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lm  to  Hurin.  His  heart  is  hot  against  Thingol.  He  passes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Doriath]  by  and  goes  on  to  Nargothrond.   Why?  To   seek  new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plunder, - he had been an admirer of Felagund.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News  of  the  fall  of  Nargothrond  came  to  sons  of  Feanor,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ismayed   Maedros,  but   did  not   all  displease   Celeg[orn]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urufin.  But  when  the  news  of  the dragon's  fall was  heard,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ny  wondered   concerning  its   hoard  and   who  was   the  master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me   Orc-lord,   men   thought.   But  the   Dwarves  of   [sic]  H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id Mim find it? He must come of a different race.(8)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se  two  pieces,  especially  the  latter, are  plainly a  record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merging ideas.  In the  first there  is what  is probably  the earlie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ference to the story that Hurin sought but failed to find the entran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Gondolin. In the second appears a new  articulation in  the unwritt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story  of  the Dragon-helm,  together with  other new  detail (Hurin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dmiration  of  Felagund,  and the  effect of  the news  of the  fall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argothrond  on  the  sons  of  Feanor);  and  there  is seen  the fir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dumbration of a story of Hurin's adventures in  Brethil before  he w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o Nargothrond.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efore coming to the  fully achieved  story of  Hurin in  Brethil th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mains one  further text  to consider.  When my  father was  engaged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s later work on the Narn i  Chin Hurin  he made  several plot-synops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rranged in annalistic form. Much of that material is not relevant her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nce it is primarily concerned with  the evolving  story of  Turin; b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ne of  them, which  begins with  the birth  of Turin,  continues beyo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s death and gives some account, though very brief, of Hurin  after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release by Morgoth.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 give here the conclusion of this text (certainly somewhat  later th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y of the writings given thus far in Part Three), taking it up a litt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fore the death of Turin, since there are  many interesting  details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annals  for  490-9  bearing  on the  accounts given  in NE  and G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text was written legibly but very rapidly.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 xml:space="preserve">490-5.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urin  becomes  a  great  captain  in  Nargothrond   under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ame  of  Iarwaeth,  and  is  called  Mormegil  Black   Sword  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Altered  later  to  read:  Turin  becomes  a  great  captain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argothrond. He only  tells that  he was  lord of  Cuarthol,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ives out his name as Thuringud  the Hidden  Foe; but  is call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ormegil 'Black Sword'.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Gwindor  reveals  his  true  name  to  Finduilas, and  Turin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ngry.(9)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 xml:space="preserve">494.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orgoth stirs up the Eastrons  to greater  hatred of  Elves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dain,  and  sends  Orcs  to  aid  them  and impel  them. Lorg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aring  of  Nienor's  beauty  is  eager to  take her  by forc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rwen  and  Nienor  flee  the  land and  come to  Doriath. Th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eek news of Turin.(10)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 xml:space="preserve">495.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uor  escapes  from  Hithlum  by Cirith  Ninniach and  comes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ivrost. He meets  Gelmir and  Arminas. Ulmo  visits him  o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hores  by  Mount  Taras,  and  sends Voronwe  to him.  Tuor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Voronwe  go  to  seek  Gondolin  which  they  reach  in  wint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nter of 495 -  6 is  the Fell  Winter with  ice and  snow fr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November to March (5 months).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Gelmir  and  Arminas  come  to  Nargothrond  and   bring  war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g  of  forces  mustering  in  Narrow  Land  and   under  Eryd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ethian [sic]. They are rejected by Turin.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andir  of  Brethil  slain  in  battle  with  the  Orcs  at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rossings of Taeglin [sic]. His son Brandir  the lame  is chos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hieftain,  though  many  would   have  preferred   his  cousi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unthor or Hardang.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urin  and  Orodreth  defeated  in Battle  of Tum-halad  by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read  of  Glaurung.  Gwindor   also  slain.   Glaurung  ravag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Nargothrond, and cozens Turin.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urin  breaks  his  word  to  Gwindor  to  endeavour   to  s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induilas,  who  is  carried  off.  Instead  under the  spell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Glaurung he goes to Dorlomin to seek Morwen and Nienor.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induilas is slain by the  Orcs near  Crossings of  Taeglin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uried by Men of Brethil in Haudh-en-Elleth.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uor sees Turin near ravaged place of Eithil Ivrin but does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know who he is.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Glaurung takes possession of Nargothrond.(11)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 xml:space="preserve">496.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arly  in  year  Turin  comes  to Dorlomin.  He slays  Brodda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s  hall.  Death  of  Sador.  Turin flies  with Asgon  and o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utlawed  Edain  to the  Mountains, and  then leaves  Dorlomin b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mself. He comes at last to Brethil  and learns  of the  fate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induilas.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orwen  and  Nienor  come  to  Nargothrond,  but   their  escor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under Mablung) is  scattered, and  Morwen is  lost in  the wil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ut  Nienor  is  bewitched  by  Glaurung,  and loses  her memor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nd runs into the wild.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Nienor comes to Brethil, and is called Niniel.(12)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 xml:space="preserve">496-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Under  the  name  of  Turambar  Turin  becomes chief  warrior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rethil, and men give no heed to Brandir.  Brandir falls  in lo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ith Niniel, but she loves Turambar.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 xml:space="preserve">497.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Dior Halfelven weds Lindis of Ossiriand.(13)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 xml:space="preserve">498.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Turin weds Niniel (autumn).(14)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 xml:space="preserve">499.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Glaurung  assails  Brethil.  Turin  goes  against him  with Hu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or  and  Dorlas.  Dorlas'  heart  fails  and  he  leaves  the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unthor  is  slain  by  a  falling  stone. Turin  slays Glauru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laurung  ere death  reveals to  Turin and  Nienor who  they ar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urin  slays  Brandir.  Nienor casts  herself into  Taeglin. [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llowing  are  separate  additions  to  the  text:]  Turin slay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randir and takes his own life. / Men of Brethil erect the Talb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r  St[anding] Stone  to their  memory. /  Mim comes  to Nargoth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rond and takes possession of the treasure.(15)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 xml:space="preserve">500.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Elrun and Eldun twin sons of Dior are born.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Morgoth releases Hurin. Hurin goes to Hithlum.(16)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 xml:space="preserve">501.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Hurin leaves Hithlum and with Asgon and six men go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own into the Narrow Land.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urin leaves his  companions and  seeks in  vain an  entrance 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Gondolin,  but  Morgoth's  spies  thus learn  in what  region it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tands.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Hurin comes to the Stone  and there  finds Morwen,  who dies.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urin is put in prison by Hardang Chief of Brethil, but is aided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y  Manthor  his  kinsman  (cousin  of  Hardang).   In  uprising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ardang  and  Manthor  are  slain  and  Obel  Halad  is  burned.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urin  finds  Asgon  again  and  gathers  other  men   and  goes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owards Nargothrond.(17)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  <w:r>
        <w:rPr>
          <w:lang w:val="en-GB"/>
        </w:rPr>
        <w:t xml:space="preserve">502.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Tuor weds Idril daughter of Turgon.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Hurin comes to Nargothrond and slays Mim the petty-dwarf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e and his men carry off the treasure of Glaurung and bring it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o Doriath. Hurin is admitted in pity.(18)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Here  this  plot-synopsis  ends,  at  the  foot  of  a  manuscript  page. 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me  now  to  the  substantial  complex of  writing leading  to a  final tex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ich  my  father  ultimately  entitled  The  Wanderings  of   Hurin  (earli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the  Fate  of  Hurin  and  Morwen). The  final  title  seems  not   to  b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ntirely   apposite   to   the   content   of  the   work,  which   is  whol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ncerned  with   the  story   of  Hurin   in  Brethil;   it  may   have  be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tended  to  have  a  larger  scope, to  include the  further story  of Hur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ld  on  the  same  scale,  which  was never  written (see  p. 310,  note 57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nd also the other title given below).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re  is,  first,  a  draft  manuscript  and  associated   rough  working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often  of  an  extreme  roughness).  Many  pages  of  the draft  material 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backs  of  University   documents  dated   1954,  others   are  documen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om  1957.  Secondly,  there  is  a  typescript  made  by  my  father  on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ater  typewriter   (see  X.300),   much  emended   in  manuscript   and 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me  substantial  passages  rejected   and  replaced   by  new   material 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ypescript;  and  lastly  an  amanuensis  typescript  of  virtually  no  inde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endent  value.  The  work  can  be  placed  with  fair certainty  towards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end of the 1950s.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My father's typescript, as typed, bore  no title,  but he  wrote in  ink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top copy: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Of the Fate of Hurin and Morwen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 xml:space="preserve">Link to the Necklace of the Dwarves, 'Sigil Elu-naeth'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 xml:space="preserve">Necklace of the Woe of Thingol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text opens thus: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So ended the tale of Turin the hapless; and it has ever been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eld one of  the worst  of the  deeds of  Morgoth among  Men in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ancient world. It is  said by  some that  on a  time Morwen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ame in her witless wandering to the graven stone,  and knowing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at her children were dead, though she understood not  in what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ay their tale had ended, she sat beside the stone awaiting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eath; and there Hurin found her at last, as is after told.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Less happy than hers was the lot of Hurin.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s passage derives, in its first  sentence, from  Q (IV.131),  and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om the  first continuation  of the  Grey Annals  (pp. 251-2),  with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ddition that  Hurin found  Morwen beside  the stone  (cf. p.  258, ann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01). The  passage was  struck from  the typescript  and replaced  by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ollowing, written on a document dating from 1957: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o  ended  the  tale  of  Turin  the  Hapless, the  worst of  the work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Morgoth  among   Men  in   the  ancient   world.  But   Morgoth  di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  sleep  nor  rest  from  evil,  and  this  was  not  the end  of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alings  with  the  House  of  Hador,  against  which  his  malice 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nsated,    though    Hurin    was   under    his   Eye,    and   Morw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andered distraught in the wild.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Unhappy was the lot of Hurin.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t  the  head  of  this my  father subsequently  wrote The  Wandering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urin, and the final amanuensis typescript was given this title also (se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. 258). The typescript  continues, from  'Less happy  than hers  was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lot of Hurin':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  all  that  Morgoth  knew  of  the  working   of  his   malice  Hur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knew  also;  but  lies  were  mingled  with  the  truth,  and  aught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s  good  was  hidden  or  distorted.  He  that  sees  through  the ey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f Morgoth, willing or unwilling, sees all things crooked.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t  was  Morgoth's  special  endeavour  to  cast  an  evil   light  up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ll  that  Thingol  and  Melian  had  done,  for  he  feared   and  ha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m  most;  and  when,  therefore,  he  deemed  the  time  ripe,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year  after  the  death  of  Turin  he   released  Hurin   from  bondag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idding him go whither he would.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e  feigned  that  in  this  he  was   moved  by   pity  for   an  enem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tterly  defeated,   marvelling  at   his  endurance.   'Such  steadfast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ess,'  he  said,  'should  have  been  shown  in  a  better  cause,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ould  have  been  otherwise  rewarded.   But  I   have  no   longer  a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se for you, Hurin,  in the  waning of  your little  life.' And  he lie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  his  purpose  was  that  Hurin  should  still  further   his  mali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gainst Elves and Men, ere he died.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n  little   though  Hurin   trusted  aught   that  Morgoth   said  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id,  knowing  that  he  was  without  pity,  he  took  his  freedom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nt  forth  in  grief,  embittered  by  the  deceits  of the  Dark Lor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wenty-eight years Hurin was captive in Angband...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  this  passage  my  father  was  following,  with  some  expansion,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ontinuation of  the Grey  Annals (p.  252); from  this point  he follow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t almost without alteration as  far as  'And with  that he  departed,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eft the land of Hithlum' (p. 254).(19) There are  thus two  closely similar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d  for  most  of their  length all  but identical,  texts of  this shor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narrative,  which  may  be  called 'Hurin  in Hithlum';  but the  first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m is the  continuation of  the Annals,  and the  second is  the open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f a wholly new  story of  Hurin in  Brethil -  causing a  postponement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 story  of  'Hurin  in  Nargothrond',  which  in  the event  was ne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eached. Seeing then that the  second text  of 'Hurin  in Hithlum'  has 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ntirely distinct function, there is clearly no question of  regarding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tory of Hurin in Brethil as a further  extension of  the Annals.  As wi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e  seen,  my  father  was  very  evidently  no  longer writing  annal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eleriand:  that  work   was  now   abandoned  -   or  possibly,   in 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tention, left in abeyance,  until the  new story  had been  completed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e scale that he found congenial.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  now  give  the  further text  of The  Wanderings of  Hurin (follow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rom  the  words  'And  with  that  he  departed,  and  left  the  land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ithlum').  The  work  is  of peculiar  complexity in  this, that  when m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ather was well advanced in  the story  he came  to a  clearer understand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g (as he might have said) of  the situation  in Brethil  at the  time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urin's  advent;  and  these  new  conceptions overtook  it before  it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ompleted  in  a  primary  form.  In  other  words,  the  story  grew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hanged as he wrote, but  in this  case he  did not  abandon it  and star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gain at the  beginning: he  returned to  earlier parts  of the  story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econstructed them. For the  most part  the text  as actually  typed cou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tand,  but  required  continual  emendation  in  respect  of   names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ther details. It is not easy to find a perfectly satisfactory and readily   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omprehensible  way  of  presenting  this,  but  after  much  experimenta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ion I concluded that the best method  is to  give as  the text  the fin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orm achieved in the typescript, but to interrupt it (pp. 265 ff.)  at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oint  where  the  new  conceptions first  appear and  give an  account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 development.  Two  passages are  concerned: the  revised form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irst is marked by single asterisks  on pp.  262-3, and  of the  second b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double asterisks on pp. 264-5.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It is said that the hunters of Lorgan dogged his footsteps and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did not leave his trail until he and his companions went up into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e mountains. When Hurin stood again in the high places he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descried far away amid the clouds the peaks of the Crisaegrim,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nd he remembered Turgon; and his heart desired to come again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o the Hidden Realm, if he could, for there at least he would be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remembered with honour. He had heard naught of the things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at had come to pass in Gondolin, and knew not that Turgon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now hardened his heart against wisdom and pity, and allowed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no one either to enter or to go forth for any cause whatsoever.(20)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refore,  unaware  that  all   ways  were   shut  beyond   hope, 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solved  to  turn  his  steps  towards  the  Crisaegrim; but  he sai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hing  of  his purpose  to his  companions, for  he was  still bou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y his oath  to reveal  to no  one that  he knew  even in  what reg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urgon abode.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Nonetheless  he had  need of  help; for  he had  never lived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ld,  whereas  the  outlaws  were  long  inured to  the hard  life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unters  and  gatherers,  and  they  brought  with  them such  food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y  could,  though  the  Fell  Winter  had  much   diminished  thei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ore.  Therefore  Hurin  said  to  them:  'We  must  leave  this l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w;  for  Lorgan  will  leave  me  in  peace  no  longer.  Let  us g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own into the vales of Sirion, where Spring has come at last! '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n  Asgon (21) guided  them  to  one  of  the  ancient  passes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ed  east  out  of Mithrim,  and they  went down  from the  source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Lithir, until they came to the  falls where  it raced  into Sir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t  the  southern  end  of  the Narrow Land.(22) Now  they   went 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reat  wariness;  for  Hurin put  little trust  in the  'freedom'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rgoth  had  granted  him.   And  rightly:   for  Morgoth   had  new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all  his  movements,  and  though  for  a while  he was  hidden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 mountains,  his   coming  down   was  soon   espied.  Thereaf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  was  followed  and  watched,  yet  with   such  cunning   that 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eldom  got  wind  of  it. All  the creatures  of Morgoth  avoided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ight, and he was never waylaid or molested.(23)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y  journeyed  southward  on   the  west   side  of   Sirion,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urin  debated  with  himself  how  to   part  from   his  companion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t  least  for  so  long  that  he  could  seek  for  an  entrance 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ondolin  without  betraying  his  word.  At   length  they   came 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Brithiach;  and  there  Asgon  said to  Hurin: 'Whither  shall w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o  now,  lord?  Beyond  this  ford  the  ways  east are  too perilo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or mortal men, if tales be true.'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Then let us  go to  Brethil, which  is nigh  at hand,'  said Huri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'I have an errand there. In that land my son died.'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o that night they took shelter in a grove of trees,  first outlie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the Forest  of Brethil  on its  northern border  only a  short wa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uth of  the Brithiach.  Hurin lay  a little  apart from  the others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next  day  before  it  was  light he  arose while  they slumber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ep  in  weariness,  and  he  left  them  and  crossed  the  ford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ame into Dimbar.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hen  the  men  awoke  he  was  already  gone  far,  and  there 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  thick  morning  mist about  the river.  As time  passed and  he d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  return  nor  answer any  call they  began to  fear that  he h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en  taken  by  some  beast  or  prowling  enemy.  'We  have beco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edless of late,' said Asgon. 'The  land is  quiet, too  quiet, b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re are eyes under leaves and ears behind stones.'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y followed his trail when the mist  lifted; but  it led  to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d and there failed, and they were at a loss. 'If he has  left u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et  us  return  to  our  own  land,'  said  Ragnir.(24) He was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youngest  of  the  company,  and  remembered  little  of   the  day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fore  the  Nirnaeth.  'The  old  man's  wits  are wild.  He speak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ith strange voices to shadows in his sleep.'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Little wonder if it  were so,'  said Asgon.  'But who  else cou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and as straight as he, after such woe? Nay, he is our  right lor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o as he may, and I have sworn to follow him.'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'Even east over the ford?' said the others.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Nay, there is  small hope  in that  way,' said  Asgon, 'and  I d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  think  that  Hurin  will go  far upon  it. All  we know  of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urpose  was  to  go  soon  to Brethil,  and that  he has  an err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re. We are on the very border. Let us seek him there.'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By  whose   leave?'  said   Ragnir.  'Men   there  do   not  lo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trangers.'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Good  men  dwell  there,'  said  Asgon,   'and  the   [Master  &gt;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ord of Brethil is  kin to  our old  lords.'(25) Nonetheless  the othe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re  doubtful,  for no  tidings had  come out  of Brethil  for some  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years. 'It may be ruled by Orcs for all we know,' they said.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We  shall  soon  find  what  way  things  go,' said  Asgon. 'Orc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re  little  worse  than  Eastrons,  I  guess.  If  outlaws  we mu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main,  I would  rather lurk  in the  fair woods  than in  the co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ills.'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sgon,  therefore,  turned  and  went  back  towards  Brethil;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others followed  him, for  he had  a stout  heart and  men sai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 he  was  born  with  good  luck.  Before  that day  ended th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d  come  deep  into  the  forest,  and  their  coming  was marke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  the  Haladin  were  more wary  than ever  and kept  close wat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n  their  borders.  In  the  [middle of  the night  &gt;] grey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rning, as  all but  one of  the incomers  were asleep,  their cam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s  surrounded,  and  their  watchman  was   held  and   gagged 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oon as he cried out.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n  Asgon  leapt  up,  and called  to his  men that  they shou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raw  no  weapon.  'See  now,' he  cried, 'we  come in  peace! Ed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e are out of [Mithrim &gt; Hithlum &gt;] Dorlomin.'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*'That  may  be  so,'  said  the march-wardens.  'But the  morn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im. Our captain will judge you better when light is more.'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n   being  many   times  outnumbered   Asgon  and   his  m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re  made  prisoners, and  their weapons  were taken  and thei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nds  bound.  Thus  they  were brought  to Ebor  their captain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nd he asked their names and whence they came.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'So you are Edain of the  North,' he  said. 'Your  speech bea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you  out, and  your gear.  You look  for friendship,  maybe. B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las! evil things have befallen us  here, and  we live  in fea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nthor my lord, Master of the North-march, is  not here,  and 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ust therefore  obey the  commands of  the Halad,  the Chieft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Brethil.  To him  you must  be sent  at once  without fur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question. There may you speed well! '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o  Ebor  spoke in  courtesy, but  he did  not hope  over muc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 the  new Chieftain  was now  Hardang son  of Hundad.  At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ath of Brandir childless he had been made Halad, being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ladin,  the  kin  of  Haleth, from  which all  chieftains w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hosen. He had not loved Turin, and he  had no  love now  at 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 the House of Hador, in whose blood he  had no  part. Nei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d  he  much  friendship  with  Manthor,  who  was also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aladin.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o  Hardang  Asgon  and  his  men  were  led  by  devious way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they were blindfolded. Thus at length they came to  the h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the  Chieftains  in  Obel Halad;(26) and  their eyes  were u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vered, and the guards led them  in. Hardang  sat in  his gre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hair, and he looked unkindly upon them.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'From Dorlomin  you come,  I am  told,' he  said. 'But  why yo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me I know not.* Little good has  come to  Brethil out  of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and; and I look for none  now: it  is a  fief of  Angband. Co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lcome you  will find  here, creeping  in thus  to spy  out ou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ays! '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sgon  restrained  his  anger,  but  answered stoutly:  'We di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 come in stealth, lord. We have  as great  craft in  woods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your folk, and we should not so  easily have  been taken,  if w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d  known  any  cause for  fear. We  are Edain,  and we  do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erve  Angband  but  hold  to  the House  of Hador.  We believ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the Men of Brethil were of  like sort  and friendly  to 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aithful men.'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'To those of proved faith,' said Hardang. 'To  be Edain  is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nough alone. And as for the House of Hador it is held in litt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ove here. Why should the folk of that House come here now?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o  that Asgon  made no  answer; for  from the  unfriendship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[Master &gt;] Chieftain  he thought  it best  not to  speak ye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f Hurin.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I  see  that  you  will  not  speak  of  all  that  you  know,' sai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rdang. 'So be it. I must judge as I see; but I will be just.  This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y  judgement.  Here  Turin  son  of  Hurin  dwelt for  a time,  and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livered  the  land  from  the  Serpent  of Angband.  For this  I gi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you  your  lives.  **But  he  scorned   Brandir,  right   Chieftain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rethil, and  he slew  him without  justice or  pity. Therefore  I wi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  harbour  you  here.  You  shall  be   thrust  forth,   whence  yo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entered. Go now, and if you return it will be to death!'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Then  shall  we  not  receive  our   weapons  again?'   said  Asg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Will  you  cast  us  back  into  the  wild  without  bow  or  steel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perish among the beasts?'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No  man  of  Hithlum  shall  ever  again  bear  weapon  in Brethil,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aid Hardang. Not by my leave. Lead them hence.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ut  as  they  were  haled  from the  hall Asgon  cried: This  is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justice  of  Eastrons  not  of  Edain!  We  were  not here  with Turi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ither  in  good  deed  or  evil.  Hurin  we  serve.  He  lives  stil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urking  in  your  wood  do  you  not   remember  the   Nirnaeth?  Wi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you then dishonour him also in your spite, if he comes?'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If  Hurin  comes,  do   you  say?'   said  Hardang.   'When  Morgo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leeps, maybe! '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Nay,'  said  Asgon.  'He  has   returned.  With   him  we   came 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your borders. He has an errand here, he said. He will come!'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Then  I  shall  be  here  to  meet  him,'  said  Hardang.  'But  yo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ll  not.  Now  go!'  He  spoke as  in scorn,  but his  face whiten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 sudden  fear  that  some  strange  thing  had  happened  boding ye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orse  to  come.  Then  a  great  dread  of  the  shadow  of  the Hou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Hador  fell  upon  him, so  that his  heart grew  dark. For  he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  a  man  of  great  spirit,  such  as  were  Hunthor  and  Manthor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escendants of Hiril.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sgon   and   his   company   were   blindfolded  again,   lest  th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hould  espy  out  the  pathways  of  Brethil, and  they were  led bac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 the  North-march.   Ebor  was   ill  pleased   when  he   heard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at  had  passed  in   Obel  Halad,   and  he   spoke  to   them  mo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ourteously.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Alas!  '  he  said,  'you  must  needs  go forth  again. But  see! 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turn  to  you  your  gear  and   weapons.  For   so  would   my  lo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nthor  do,  at  the  least.  I  would  he  were here!  But he  is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oughtiest   man   now   among   us;  and   by  Hardang's   command 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ptain  of  the  guards  at the  Crossings of  Taiglin. There  we h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st fear of  assault, and  most fighting.  Well, this  much I  will d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his stead; but I beg you,  do not  enter Brethil  again, for  if yo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o,  we  may  feel  constrained  to  obey  the  word  of  Hardang  th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as now gone out to all the marches: to slay you at sight.'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n  Asgon  thanked  him,   and  Ebor   led  them   to  the   eaves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rethil, and there wished them good speed.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Well,  thy  luck  has  held,'  said Ragnir,  'for at  least we  are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lain, though we came nigh it. Now what shall we do?'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I  desire  still  to  find  my  lord  Hurin,'   said  Asgon,   'and  m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eart tells me that he will come to Brethil yet.'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Whither   we   cannot  return,'   said  Ragnir,   'unless  we   seek 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eath swifter than hunger.'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If   he   comes,   he  will   come,  I   guess,  by   the  north-march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tween  Sirion  and  [Taiglin  &gt;]  Taeglin,'  said  Asgon.  'Let   us  g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own  towards  the  Crossings  of  [Taiglin  &gt;]   Taeglin.  There   it 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ore likely that we may hear news.'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Or   bow-strings,'   said   Ragnir.   Nonetheless  they   took  Asgon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unsel,   and   went   away   westward,  keeping   such  watch   as  th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ould from afar upon the dark eaves of Brethil.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ut  Ebor  was  troubled,   and  sent   swiftly  to   Manthor  report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 coming   of   Asgon   and  his   strange  words   concerning  Huri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ut   of   this   matter  rumour   now  ran   through  all   Brethil.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rdang  sat  in  Obel  Halad  in  doubt,  and   took  counsel   with 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riends.**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 the foregoing text two  passages are  replacements in  the typescrip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shorter  passages that  were rejected.  The first  of these,  marked b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sterisks at its beginning and end,  runs from  ' "That  may be  so," sai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march-wardens'  on  p.  262  to  '"But  why you  come I  know not"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n p. 263. The rejected passage read as follows: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'Maybe,'  answered  the  captain  of  the  guards;   'but  the   morn 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dim. Others shall judge you in a better light.'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n,   being   many  times   outnumbered,  Asgorn   and  his   men  w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made   prisoners,   and  their   weapons  were   taken  and   their  han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ound;  and  in  this  way  they  were  brought  at  last  before  the ne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Master of the Haladin.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He  was  Harathor,  brother  of   that  Hunthor   who  perished   in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avine of  Taeglin. By  the childless  death of  Brandir he  had inher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 lordship  descending  from  Haldad.  He  had  no  love for  the hou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of  Hador,  and  no  part  in  their blood;  and he  said to  Asgorn, w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 captives   stood  before   him:  'From   [Hithlum  &gt;]   Dorlomin  yo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ome,  I  am  told,  and  your speech  bears it  out. But  why you  come 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know not.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 reference in the following pages I shall call this passage A 1 and i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replacement A 2.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  second   replacement   passage,   marked   by  two   asterisks  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eginning  and end,  runs from  'But he  scorned Brandir'  on p.  264 to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'And  Hardang sat  in Obel  Halad in  doubt, and  took counsel  with his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riends' on p. 265. Here the rejected passage read: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'... But  he scorned  Brandir, right  Master of  Brethil, and  he slew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him without justice or pity. For this  I will  take your  freedom. You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shall be held in bonds; and I shall  not relent  until good  reason is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shown me.'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Then he ordered them to  be taken  and shut  in a  cave and  there to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be guarded day  and night.  But as  they were  led away  Asgorn cried: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'This is the justice of Eastrons not of Edain! We  were not  here with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Turin, either in good deed or evil. Hurin we  serve, who  still lives.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Maybe  lurking  in  your  little   wood  you   do  not   remember  the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Nirnaeth or his great deeds. Will you slay him to ease your griefs, if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he comes?'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'If  Hurin  comes,  do  you  say?'   said  Harathor.   'When  Morgoth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sleeps, maybe.'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'Nay,'  said  Asgorn.  'He  has  returned,  and we  came with  him to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your borders. He has an errand here, he said. He will come!'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'Then  we  will  await  him.  And  you  shall  too,'  said  Harathor,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smiling grimly.  But afterwards  his heart  misgave him,  fearing that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Asgorn  spoke  the  truth and  that some  strange thing  had happened,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boding worse to  follow. For  he dreaded  the shadow  of the  House of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Hador, lest it  should overwhelm  his lesser  folk, and  he was  not a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man of great heart such as Hunthor his  brother [later  &gt; such  as the   .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descendants of Haldir and Hiril his sister].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rejected  text then  moved straight  on to  'Now Hurin,  coming into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imbar'  on p.  271. The  passage just  given I  will call  B 1  and its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replacement B 2.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Among  the  draft  manuscript  papers  is  found  the  following text,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hich I will call 'C': in this my father reflected on the development of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story.  Written very  rapidly and  roughly, with  many abbreviations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hich  I have  expanded, it  preceded, and  was the  basis for,  the two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replacement passages A 2 and B 2.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The Wanderings of Hurin.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? Where is to come in the revelation  that Asgorn  and company  are in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jail. They do not seem to fit, yet their coming  to Brethil  is needed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to  'cast the  shadow' by  arousing fear  and hatred  in the  heart of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Harathor.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I suggest that the two jailings [i.e. that of Asgorn and his  men and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at of Hurin, told later] are too repetitive; and also Harathor is to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fierce all at once. His doom is that because of the killing of Glauru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their lives are spared; but because of the killing of Brandir they are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to be thrust out: he will have none of the House of Hador.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sgorn  says  this  is cruel  treatment. He  demands return  of their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eapons,  'or  how  else are  they to  live in  the wild?'  But Harath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ays  no  man  of Dorlomin  shall bear  a weapon  in Brethil.  Asgorn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y are led off asks if he will treat Hurin in like orkish  manner. 'W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will wait and see,' said Harathor.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[This  paragraph  was  struck  out  as  soon  as  written:  [Manthor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aptain &gt;] The  captain /  of the  Taiglin-guard returns  their weapon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d bids them a fairly courteous  farewell; but  warns them  that 'st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f war' has  been declared  (which gives  the Master  / Warden  right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ssue orders to all under duty-rota) and that if  they cross  again in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rethil  he  or  any  other captain  or watchman  will shoot  them. Th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go  off  but  lurk  in  watch  of  the  crossings,  but miss  Hurin, wh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ntered  out  of  Dimbar.  Hurin should  not enter  by Taiglin-crossing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nor  be  found  by  Haud-en-Elleth.  (This  has  no significance  in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case, and overworks the Haud.)]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sgorn  and  company  are  blindfolded  as they  are brought  to Obe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alad  and  are  put  out  by the  same way  as they  entered (so  as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earn no more  of the  ways of  Brethil). They  therefore lurk  near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aves  in  that  region,  and so  miss Hurin  who crossed  the Brithia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nd went to the Crossings of Taiglin.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 region  nigh Brithiach  and along  Sirion for  some way  was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and  of  Manthor  (brother  of  Hunthor  who fell  in the  ravine). B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anthor, as one of the chief  warriors and  of the  kin of  the Haladi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as  in  command  of  the  chief  forces  kept  near  the  Crossings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aiglin.  (Manthor  was  not  liked  by  Harathor,  for many  had wish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o  elect  him Warden  - it  being... law  to do  so. And  maybe Manth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oo  desired   the  Wardenship.)   The  captain   of  the   guards  ne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rithiach  was  Enthor  [&gt;  was  therefore  a  chief   henchman,  call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bor,   of   Manthor's   (appointed   by   him)]   younger   brother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unthor   and   Manthor.   So   Manthor   heard   soon   of   what   h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appened:  for  all  this  family  had been  supporters and  admirer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urin,  and were  proud of  their kinship  with the  House of  Hador. 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nthor  [&gt;  Ebor]  sent  messengers to  Manthor to  tell him  that Hur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might come, escaping from Angband.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the  last part  of the  Narn (NE)  the emergence  of Hunthor  (&lt; Tor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arth) can be followed, from his origin in Albarth, at first  simply 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those  who  volunteered  to  accompany  Turin   to  the   attack 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laurung  and  named   only  because   he  fell   and  was   drowned  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bed-en-Aras. In the first of these rejected passages (A 1, p. 265)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ew lord of Brethil after the death of Brandir is Harathor,  'brother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Hunthor who perished in the ravine of Taeglin'; and it is express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aid of him that 'he had no love for the house of Hador  and no  part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ir blood'. These words, repeated in the revision A 2 (p. 263), are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great importance in the story.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 essential element in the older history of the  People of  Haleth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intermingling of the line of their lords with that  of the  House o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ador which came about  through the  'double marriage'  of Hador's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on Galion with the daughter (unnamed) of  Haleth the  Hunter, and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f  his  daughter  Glorwendil  with Haleth's  son Hundor  (GA $171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nd commentary). This double marriage was  preserved in  the later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ransformed history of the Edain, when  the genealogical  place of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aleth the Hunter had been taken by Halmir (p. 236); the resulting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relationships can be displayed thus: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Hador                    Halmir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Hareth = Galdor         Gloredel = Haldir           Hareth = Galdo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Hurin                   Handir                     Hurin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Turin                   Brandir                    Turin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ut   the   complexity   was   further  increased   by  the   introduction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other  connection  with  the  House  of Beor  in the  marriage of  Beldis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andir of Brethil (see the tables on pp. 231, 237):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 xml:space="preserve">Bregor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Bregil                                   Bregolas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Handir = Beldis                                Baragund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Brandir                                     Morwen = Hurin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</w:t>
      </w:r>
      <w:r>
        <w:rPr>
          <w:lang w:val="en-GB"/>
        </w:rPr>
        <w:t xml:space="preserve">Turin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us  Turin  was  the  second  cousin  of  Brandir  on  the  'Hadorian'  sid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he  was  also  his  second  cousin  on  the  Haladin  side; while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Beorian'   line   he   was  Brandir's   second  cousin   once  removed   - 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enealogical   situation   to   delight   the   heart   of   Hamfast   Gamge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ointing  out  these  relationships  in  an  isolated  note  of this  time, m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ather  observed  that  'Turin  would   be  more   readily  accepted   by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ladin   when   his   true  name   and  lineage   were  known   or  guessed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nce  he  was  akin  to their  lords in  these ways.  Harathor, on  the o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nd,  'had  no  love  for  the house  of Hador  and no  part in  their blood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although  he  also  was   Turin's  second   cousin,  his   great-aunt  Hare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eing Turin's grandmother).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 genealogical  table  of  the Haladin  (p. 237)  belongs to  this stag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rathor  is  shown   as  the   seventh  lord   of  the   Haladin,  succeed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randir,  and  as  the  brother  of Hunthor:  they are  the sons  of Hunda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son of Hundar who died in the Nirnaeth.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 hostility  of the  new lord  to the  House of  Hador was  an essenti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dea in the story of Hurin in Brethil from  the beginning;  but in  the la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aragraph  of  the  discussion  C  (p.  267)  we  see  the  emergence  of 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amily within the  larger clan  who, on  the contrary,  took pride  in thei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kinship  with  the  House of  Hador, and  were thus  divided in  spirit fr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e new lord.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n  C  the  significance  of  Hunthor  is  moved   a  stage   further: 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ecomes  the  dead  brother  of  Manthor  (and  must  therefore, as  will b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een  in  a  moment,  cease  to  be  the brother  of Harathor).  Manthor h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deed already entered  the story  in the  original drafting  of WH,  but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id  not  make  his  appearance  until  the  discovery  of Hurin  beside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aud-en-Elleth (p. 275 in the  final version),  as captain  of the  guard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ose  parts;  now   in  C   he  becomes   a  kinsman   of  Hurin,   and  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upholder  of  the  values and  virtues of  the Edain.  How his  kinship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 House  of  Hador  was  introduced  is  seen  from  the  correction ma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o the ending of  the rejected  passage B  1 (p.  266): '[Harathor]  was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  man  of  great heart  such as  Hunthor his  brother' &gt;  '... such  as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escendants of Haldir and Hiril his sister'.* Hiril here enters the  line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People of Haleth,  and the  family tree  is extended  by a  fourth chi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f  Halmir:  Haldir,  Hundar,  Hareth,  and  Hiril. In  the replacement  B 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(p. 264) the  phrase becomes  'he was  not a  man of  great spirit,  such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ere   Hunthor  and   Manthor,  descendants   of  Hiril'.   (That  Manthor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other  was  the  daughter  of  Hiril  is stated  later in  the text  of WH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p. 289.)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n  C  Harathor  was  still  so  named,  but  he  must  have  been  o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oint  of  receiving  a  new  name,  and  must have  already received  a ne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ineage,   separating   him   from   those   with   'Hadorian'   sympathie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unthor  and  Manthor.   The  new   name,  Hardang,   appears  in   the  re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lacement  text  A  2 (p.  263) -  and the  occurrence of  this name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lot-sequence  from  the  Narn  papers  shows  incidentally  that  that tex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as  written  when  my  father's  work  on  The  Wanderings  of   Hurin 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ar  advanced,  if  not  completed.  It  is  said there  (p. 256)  that w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randir  the  Lame  was  chosen  to  be  the  Chieftain  of   Brethil  'ma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ould  have  preferred  his  cousins  Hunthor  or  Hardang',  and  (p.  258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at Manthor was a kinsman of Hurin and a cousin of Hardang.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is  new  'family  within  the  larger  clan'  was  entered   in  rough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ade alterations  to the  table of  the Haladin  (p. 237),  of which  I gi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e essentials in compressed form: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(* Before Hiril was introduced as a second daughter of Halmir, his daugh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Hareth was first named Hiriel (p. 235, footnote).)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 xml:space="preserve">Halmir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Haldir        Hundar                Hareth             Hiril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= Gloredel                           = Galdor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Handir         Hundad                Hurin              Meleth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randir        Hardang                Turin        Hunthor Manth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rdang's  birthdate is  given as  470, Hunthor's  as 467,  and Manthor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s 469.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t also  appears from  C (p.  267) that  a new  conception of  the soci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rganisation  of  the  Men  of  Brethil had  entered, and  with it  a ne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eaning of the name  Haladin: Manthor  is said  to be  'one of  the chie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rriors and of the kin of  the Haladin',  and that  'many had  wished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lect him Warden'. In this connection, an isolated  note (written  o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verse of that  on the  relationships of  Turin referred  to on  p. 268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tates: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title of the chieftains  of Brethil  should be  not lord  nor Mast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y  were  elected  from  the  family  of Haldad  - called  the Haladi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is 'wardens'. For hal(a) =  in the  old tongue  of Beor's  house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ldad's  'watch,  guard'.  Halad   was  a   warden.  (Haldad   =  watch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og.)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se  new  conceptions  appear  in  the  revision  A  2 (p.  263), wh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rdang  is said  to have  been made  Halad, 'being  of the  Haladin,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kin of Haleth, from which all chieftains were chosen'.  It is  also sai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llowing the discussion in  C, that  Hardang was  no friend  to Manthor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who was also of  the Haladin'.  In contrast,  in the  first form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assage (p.  265) Harathor  is called  'the new  Master of  the Haladin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here Haladin clearly still means the whole people.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 the  last  paragraph  of  C  (p.  267) a  younger brother  of Hunth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Manthor  appears,  Enthor,  'captain of  the guards  near Brithiach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in the  additions made  to the  genealogical table  of the  Haladin t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ame  Enthor  was  given  to  Hiril's husband,  not otherwise  named;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eleth's  husband  is  apparently  named  Agathor).  The  removal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ame  Enthor  in  this sentence  and substitution  of 'a  chief henchma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lled Ebor, of  Manthor's (appointed  by him)'  suggests that  my fa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tended  to  cut  out  the  words  'younger   brother  of   Hunthor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nthor', but omitted to do so; this is supported by the fact  that Ebor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en  he  appears  in  the  revision  A  2 (p.  263), refers  to 'Manth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y  lord,  Master  of  the  North-march',  who  was  not  there.  Manth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s  not   there  because,   as  stated   in  C,   he  was   'in  comm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the  chief  forces  kept near  the Crossings  of Taiglin';  Asgon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s  companions  entered  Brethil  from  the  north, near  the Brithiach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d they left by the  same way,  meeting Ebor  again and  retrieving thei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weapons.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  only  obscure  point  concerns  the  failure  of  Asgon's  party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ncounter  Hurin  on  his  return.  My  father  was  in  two  minds  abo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is.  The  rejected  fourth  paragraph in  C (p.  267) shows  him (hav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ecided  that  Asgorn and  his men  were not  imprisoned) taking  the vie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at they were ejected from Brethil near the Crossings: it is 'the capt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f  the  Taiglin-guard'  who  restores  their  weapons;  and  they  rem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urking  in  that  neighbourhood.  Thus  they  missed Hurin,  'who enter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ut  of  Dimbar' (i.e.  came into  Brethil from  the north  after cross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 Brithiach,  as  Asgorn  had done).  Hurin, he  wrote, must  not en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rethil  at the  Crossings and  be found  lying beside  the Haud-en-Elle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(as the story was already in the draft manuscript).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ut he  at once,  and understandably,  thought better  of this,  and (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 fifth paragraph)  retained the  existing story  that Hurin  was fou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y the guards near  the Crossings;  he said  now that  Asgorn and  his m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ere put  out of  Brethil in  the same  region as  they entered,  and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y lurked 'near the eaves in that region' - hence their failure  to mee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ith  Hurin.  But in  the replacement  passage B  2 (p.  265) he  has the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ecide not to stay near the north eaves of  the forest,  and they  go dow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owards the Crossings.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 return now  to the  text, left  at the  end of  the second  passage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ewriting (B 2) on p. 265. It must be  borne in  mind that  the typescrip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rom this point belongs to the stage before  the important  alterations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narrative  entered in  the two  replacement passages  discussed abov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us  for  a  long  way  'the  Master  of  Brethil' remains  Harathor;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erm  Halad  was  not  yet  devised, and  his dwelling  was not  yet nam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bel  Halad.  Rather  than  rewrite  the  existing  text  after   the  ne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onceptions  had  arisen,  my father  found it  sufficient to  correct i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se  corrections  are  very numerous  but for  the most  part repetiti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d  systematic (as  'Master' to  'Halad' or  'Chieftain'), and  to reco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ach  case  in  the  text  would  make  it  unreadable.  I  have therefo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gnored the  rejected names  and titles  (this applies  also to  the shor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assage  on   pp.  263-4   between  the   two  rewritten   sections:  h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Hardang is in fact a correction on the typescript of Harathor).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Now    Hurin,    coming    into    Dimbar,    summoned    his   streng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d  went  on  alone  towards  the  dark  feet  of  the   Echoriad.(27) 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 land  was  cold  and  desolate;  and  when  at  last it  rose steep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efore  him  and  he  could  see  no  way  to  go  further, he  halted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ooked  about  him  in  little  hope.  He  stood  now  at  the  foot  of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great  fall  of  stones  beneath  a  sheer  rock-wall,  and  he   did 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know  that  this  was  all that  was now  left to  see of  the old  Way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scape:   the   Dry   River   was   blocked  and   the  arched   gate 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buried.(28)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n  Hurin  looked  up  to  the  grey  sky,  thinking   that  b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tune  he  might  once  more descry  the Eagles,  as he  had d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ong  ago  in  his  youth.(29) But he  saw  only the  shadows blow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om the East, and  clouds swirling  about the  inaccessible peaks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wind  hissed  over  the  stones.  But the  watch of  the Gre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agles  was  now  redoubled,  and  they  marked  Hurin   well,  f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low,  forlorn  in  the failing  light. And  straightaway Soront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mself,  since  the   tidings  seemed   great,  brought   word 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urgon.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ut  Turgon  said:  'Nay!  This  is  past belief!  Unless Morgo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leeps. Ye were mistaken.'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Nay,  not  so,'  answered  Sorontar.  'If  the  Eagles  of Manw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re  wont  to  err  thus,  Lord,  your hiding  would have  been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vain.'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Then  your  words  bode ill,'  said Turgon;  'for they  can me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nly  that  even  Hurin  Thalion  hath surrendered  to the  will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rgoth.   My   heart  is   shut.'  But   when  he   had  dismiss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rontar,  Turgon  sat  long  in  thought,  and  he  was  trouble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membering  the  deeds  of  Hurin.  And he  opened his  heart,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 sent to the Eagles to seek for Hurin, and to bring him,  if th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uld, to Gondolin. But it  was too  late, and  they saw  him ne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gain in light or in shadow.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For Hurin stood at last in  despair before  the stern  silence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Echoriad, and the westering sun,  piercing the  clouds, stain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s white hair with  red. Then  he cried  aloud in  the wildernes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edless of any ears, and he cursed the pitiless land: 'hard as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arts  of  Elves  and  Men'.  And he  stood at  last upon  a gre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one,  and  spreading  wide  his  arms, looking  towards Gondoli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  called  in  a great  voice: 'Turgon,  Turgon! Remember  the F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Serech!' And  again: 'Turgon!  Hurin calls  you. O  Turgon, wi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you not hear in your hidden halls?'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ut  there  was  no answer,  and all  that he  heard was  wind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dry grasses. 'Even so they hissed in Serech at the  sunset,'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aid.  And  as  he  spoke  the  sun  went  behind the  Mountain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hadow,  and  a  darkness  fell  about  him,  and the  wind cease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nd there was silence in the waste.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Yet  there  were  ears  that  had  heard  the  words  that  Hur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poke, and eyes that marked well  his gestures;  and report  of 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me  soon  to  the  Dark  Throne  in   the  North.   Then  Morgo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miled,  and  knew  now  clearly  in  what  region   Turgon  dwelt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ough  because  of  the  Eagles  no  spy  of  his  could  yet co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thin  sight  of the  land behind  the encircling  mountains. Th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as the first evil that the freedom of Hurin achieved.{30}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s  darkness  fell  Hurin stumbled  from the  stone, and  fell,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ne aswoon, into a deep sleep of grief.  But in  his sleep  he hea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voice  of  Morwen  lamenting,  and  often  she spoke  his nam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it  seemed  to  him  that  her  voice  came  out   of  Brethi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refore,  when  he  awoke  with the  coming of  day, he  arose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turned;  and  he  came  back to  the ford,  and as  one led  by 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nseen hand [he passed along  the river  Taeglin, until  ere even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the third day he reached  the place  &gt;] he  went along  the eav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Brethil,  until he  came in  four days'  journey to  the Taegli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all  his  scanty  food  was  then spent,  and he  was famish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ut he went  on like  the shadow  of a  man driven  by a  dark win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he came  to the  Crossings by  night, and  there he  passed o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nto Brethil.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 night-sentinels  saw him,  but they  were filled  with drea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 that  they did  not dare  to move  or cry  out; for  they though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 they  saw a  ghost out  of some  old battle-mound  that walk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th  darkness  about  it.  And for  many days  after men  feared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  near  the Crossings  at night,  save in  great company  and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ire kindled.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ut  Hurin passed  on, and  at evening  of the  sixth day  he ca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t last to the place I of the burning of Glaurung, and saw  the t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tone standing near the brink of Cabed Naeramarth.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ut  Hurin  did  not  look  at  the  stone, for  he knew  what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ritten  there,  and  his  eyes  had  seen  that  he was  not alon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tting in the shadow of the stone there was a figure bent  over i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knees.  Some  homeless  wanderer  broken  with  age  it  seemed, to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yworn  to  heed  his  coming; but  its rags  were the  remnant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  woman's  garb. At  length as  Hurin stood  there silent  she ca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ack  her  tattered  hood  and  lifted up  her face  slowly, hagga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hungry  as  a  long-hunted  wolf.  Grey  she  was,  sharp-nos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th broken teeth,  and with  a lean  hand she  clawed at  the cloa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pon her breast. But  suddenly her  eyes looked  into his,  and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urin knew her;  for though  they were  wild now  and full  of fear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 light still gleamed in them hard to  endure: the  elven-light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ong  ago  had  earned  her  her name,  Edelwen, proudest  of mort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omen in the days of old.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Edelwen!  Edelwen!'  Hurin  cried;  and  she  rose  and  stumbl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orward, and he caught her in his arms.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'You come at last,' she said. 'I have waited too long.'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'It was a dark road. I have come as I could,' he answered.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'But you are late,' she said, 'too late. They are lost.'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'I know,' he said. 'But thou art not.'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Almost,' she said. 'I am spent utterly. I shall go with the su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y are lost.' She clutched at his cloak. 'Little time is left,' s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aid. 'If you know, tell me! How did she find him?'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ut  Hurin  did  not  answer,  and  he  sat  beside  the  stone 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rwen  in  his  arms;  and  they  did  not  speak  again.   The  su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nt  down,  and  Morwen  sighed  and  clasped   his  hand   and 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till; and Hurin knew that she had died.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   passed   Morwen   the   proud   and   fair;  and   Hurin  look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own at her in the twilight, and it  seemed that  the lines  of grie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cruel   hardship  were   smoothed  away.   Cold  and   pale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ern  was  her  face.  'She  was  not  conquered,'  he said;  and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losed  her  eyes,  and  sat  on  unmoving beside  her as  night dre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own.   The   waters   of   Cabed  Naeramarth   roared  on,   but 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ard  no  sound  and  saw  nothing,  and  he  felt nothing,  for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art  was  stone  within  him,  and  he  thought  that he  would s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re until he too died.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n  there  came  a chill  wind and  drove sharp  rain in  his fac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suddenly  he  was roused,  and out  of a  black deep  anger ro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him like a smoke,  mastering reason,  so that  all his  desire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seek vengeance  for his  wrongs, and  for the  wrongs of  his ki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ccusing in  his anguish  all those  who ever  had had  dealings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m.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  arose  and  lifted  Morwen  up;  and  suddenly  he  knew  that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s  beyond  his  strength  to  bear  her.  He  was  hungry  and ol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weary  as  winter.  Slowly  he  laid her  down again  beside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anding stone. 'Lie there a little longer, Edelwen,' he said, 'unti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  return.  Not even  a wolf  would do  you more  hurt. But  the fol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f this hard land shall rue the day that you died here!'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n   Hurin   stumbled   away,   and  he   came  back   towards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d of Taeglin;  and there  he fell  beside the  Haud-en-Elleth,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  darkness  overcame  him,  and  he  lay  as  one drowned  in sleep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the morning, before  the light  had recalled  him to  full waking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  was  found  by  the   guards  that   Hardang  had   commanded 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keep special watch in that place.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t   was   a  man   named  Sagroth   who  first   saw  him,   and 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ooked  at  him  in  wonder  and  was  afraid,  for  he   thought 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knew  who  this  old  man  was.  'Come!'  he  cried  to  others 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llowed.  'Look  here!  It  must  be   Hurin.  The   incomers  spok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ruly. He has come!'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Trust  you  to  find  trouble,  as  ever,  Sagroth!'  said  Forhe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The  Halad  will  not be  pleased with  such findings.  What is  to b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one?  Maybe  Hardang  would  be  better  pleased   to  hear   that  w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ad stopped the trouble at his borders and thrust it out.'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Thrust  it  out?'  said  Avranc.  He  was   Dorlas' son,{31} a you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n  short  and  dark,  but  strong,  well-liked  by  Hardang,  as 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ather  had  been.  'Thrust  it  out? Of  what good  would that  be?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ould  come  again!  It  can walk  - all  the way  from Angband,  if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s  what  you  guess.  See!  He  looks  grim  and has  a sword,  but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leeps  deep.  Need  he  wake  to  more  woe?  [Added:]  If  you  wou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please the Chieftain, Forhend, he would end here.'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uch  was  the  shadow  that  now  fell  upon the  hearts of  men,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power  of  Morgoth  spread,   and  fear   walked  far   and  wid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ut  not  all  hearts  were  yet  darkened.  'Shame  upon  you!'  cri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nthor  the   captain,  who   coming  behind   had  heard   what  th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aid.  'And  upon  you  most,   Avranc,  young   though  you   are!  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east  you  have  heard  of  the  deeds  of  Hurin  of Hithlum,  or di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you  hold  them  only  fireside  fables?  What is  to be  done, indeed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,  slay  him in  his sleep  is your  counsel. Out  of hell  comes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ought! '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And  so  does  he,'  answered  Avranc.  'If  indeed  he   is  Huri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ho knows? '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It  can  soon  be  known,'  said  Manthor;   and  coming   to  Hur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s he lay he  knelt and  raised his  hand and  kissed it.  'Awake!'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ried. 'Help is near. And if you  are Hurin,  there is  no help  that 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ould think enough.'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And  no  help  that  he  will  not  repay  with evil,'  said Avranc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'He comes from Angband, I say.'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What  he  may   do  is   unknown,'  said   Manthor.  'What   he  h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one  we  know,  and  our  debt  is  unpaid.' Then  he called  again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 loud voice: 'Hail Hurin Thalion! Hail, Captain of Men!'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reupon   Hurin   opened   his   eyes,   remembering   evil   wor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 he  had  heard  in  the  drowse  before  waking,  and he  saw m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bout  him  with  weapons  in  hand.  He  stood  up  stiffly,  fumbl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t  his  sword;  and  he  glared   upon  them   in  anger   and  scor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Curs!'  he  cried.  'Would  you  slay  an old  man sleeping?  You loo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ike  Men,  but  you  are  Orcs  under  the skin,  I guess.  Come then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lay  me  awake,  if  you  dare.  But  it  will  not please  your blac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ster,  I  think.  I  am  Hurin  Galdor's  son,  a  name that  Orcs 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least will remember.'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Nay,  nay,'  said Manthor.  'Dream not.  We are  Men. But  these 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vil days of doubt, and we are hard pressed. It is perilous  here. Wi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you not come with us? At least we can find you food and rest.'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'Rest?'  said  Hurin. 'You  cannot find  me that.  But food  I wi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ake in my need.'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n  Manthor  gave  him  a  little  bread  and  meat   and  water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ut  they  seemed  to  choke  him, and  he spat  them forth.  'How f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s it to the house of your  lord?' he  asked. 'Until  I have  seen hi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food  that  you  denied  to  my  beloved  will  not  go  down  m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roat.'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'He  raves  and  he  scorns  us,'  muttered  Avranc.  'What  did  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ay?'  But  Manthor  looked  on  him  with  pity,  though  he  did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nderstand  his  words.  'It  is  a  long road  for the  weary, lord,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   said;  'and   the  house   of  Hardang   Halad  is   hidden  fr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trangers.'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'Then lead me thither!' said Hurin.  'I will  go as  I can.  I h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n errand to that house.'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oon  they  set  forth.  Of  his strong  company Manthor  left mo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 their  duty;  but  he  himself  went  with  Hurin,  and  with  hi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  took  Forhend.  Hurin  walked  as he  could, but  after a  time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gan  to  stumble  and  fall;  and  yet  he  always  rose  again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ruggled  on,  and  he  would  not  allow  them  to  support  him.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s  way  at  last  with  many  halts  they  came  to  the   hall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rdang  in  Obel  Halad  deep  in the  forest; and  he knew  of thei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ming,  for  Avranc,  unbidden,  had  run   ahead  and   brought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idings before them;  and he  did not  fail to  report the  wild wor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f Hurin at his waking and his spitting forth of their food.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o  it  was  that  they  found  the  hall  well guarded,  with ma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en  in  the  [fenced  courtyard  &gt;]  outer  garth,  and  men  at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oors.  At  the  gate  of  the  [court  &gt;]  garth  the captain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guards stayed them. 'Deliver the prisoner to me! ' he said.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'Prisoner!'  said  Manthor.  'I have  no prisoner,  but a  man yo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hould honour.'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'The  Halad's  words,  not mine,'  said the  captain. 'But  you ma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ome too. He has words for you also.'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n  they  led  Hurin  before  the  Chieftain;  and   Hardang  di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  greet  him, but  sat in  his great  chair and  eyed Hurin  up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own. But  Hurin returned  his gaze,  and held  himself as  stiffly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  could,  though he  leaned on  his staff.  So he  stood a  while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lence, until at last he sank to the  ground. 'Lo!'  he said.  'I se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there are so few chairs in Brethil that a guest  must sit  o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loor.'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'Guest?' said Hardang. 'Not  one bidden  by me.  But bring  the o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rl a stool. If he will not disdain it, though he spits on our food.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Manthor  was  grieved   at  the   discourtesy;  and   hearing  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augh  in  the  shadow  behind  the  great chair  he looked  and sa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at it was Avranc, and his face darkened in wrath.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Your  pardon,  lord,'  he  said  to  Hurin.  'There  is misunder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anding  here.'  Then  turning  to  Hardang  he  drew  himself  up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Has  my  company  a  new  captain  then, my  Halad?' he  said. '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therwise  I  do  not  understand  how  one  who  has left  his du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broken  my  command  should  stand   here  unrebuked.   He  h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rought  news before  me, I  see; but  it seems  he forgot  the na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the  guest,  or  Hurin  Thalion  would  not  have  been  left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tand.'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The  name  was  told  to  me,'  answered  Hardang, 'and  his fe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ords  also which  bear it  out. Such  are the  House of  Hador. B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t is the part of a stranger to name himself first in my  house,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 waited to hear  him. Also  to hear  his errand  hither -  since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ays that he has one. But  as for  your duty,  such matters  are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ealt with before strangers.'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n  he  turned  towards  Hurin,  who   sat  meanwhile   bent 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low  stool;  his eyes  were closed,  and he  seemed to  take 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ed  of  what  was said.  'Well, Hurin  of Hithlum,'  said Hardang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what of  your errand?  Is it  a matter  of haste?  Or will  you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erhaps take thought and rest  and speak  of it  later more  at you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ase?  Meanwhile  we  may find  you  some  food  less  distasteful.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rdang's  tone  was  now  more  gentle,  and he  rose as  he spok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  he  was a  wary man,  and [struck  out: in  his heart  not o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ure  of his  seat in  the Master's  chair; and]  he had  marked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ispleasure on the faces of others beside Manthor.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n  suddenly  Hurin  rose  to  his feet.  'Well, Master  Reed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Bog,'  he  said.  'So  you  bend  with  each  breath,  do  you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ware lest  mine blow  you flat.  Go take  thought to  stiffen you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re  I  call  on  you  again! Scorner  of grey  hairs, food-niggar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arver  of wanderers.  This stool  fits you  better.' With  that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st the stool at Hardang,  so that  it smote  him on  the forehea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nd then he turned to walk from the hall.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ome  of  the men  gave way,  whether in  pity or  in fear  of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rath; but Avranc ran  before him.  'Not so  swift, carl  Hurin!'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ried.  'At  least  I  no  longer  doubt your  name. You  bring you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nners  from  Angband.  But  we  do  not  love  orc-deeds  in hal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You have assaulted the Chieftain in  his chair,  and a  prisoner yo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now shall be, whatever your name.'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I  thank you,  Captain Avranc,'  said Hardang,  who sat  still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s  chair,  while  some staunched  the blood  that flowed  from h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row.  'Now  let  the  old  madman  be  put  in  bonds  and  kept  clos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 will judge him later.'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n  they  put  thongs  about  Hurin's  arms,   and  a   halter  abo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s  neck,  and  led  him  away;   and  he   made  no   more  resistanc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  the  wrath  had  run  off  him,  and  he  walked as  one in  a drea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th  eyes   closed.  But   Manthor,  though   Avranc  scowled   at  him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ut  his  arm  about  the  old   man's  shoulder   and  steered   him  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at he should not stumble.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ut  when  Hurin  was  shut  in  a  cave  [struck  out:  nigh   to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ne   in  which   Asgorn  and   his  men   were  still   imprisoned]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nthor  could  do  no  more  to  help  him,  he  returned  to  the hal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re   he   found   Avranc   in   speech   with   Hardang,   and  thoug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y  fell  silent  at  his  coming,  he  caught  the  last   words 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vranc   spoke,   and   it  seemed   to  him   that  Avranc   urged 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urin should be put to death straightway.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So,  Captain  Avranc,'  he  said,  'things  go well  for you  today! 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ve  seen  you  at  like  sports  before:  goading  an  old  badger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ving  him  killed  when  he  bites.  Not  so  swift,   Captain  Avranc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r  you,  Hardang  Halad.  This   is  no   matter  for   lordly  deal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ut   of   hand.   The   coming   of   Hurin,   and  his   welcome  her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ncerns  all the  folk, and  they shall  hear all  that is  said, befo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ny judgement is given.'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You  have  leave  to  go,'  said  Hardang.  'Return  to  your  duty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marches, until Captain Avranc comes to take command.'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Nay,  lord,'  said  Manthor,  'I  have  no  duty.  I  am  out  of you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ervice   from   today.   I   left Sagroth (32) in   charge,  a  woodsm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mewhat  older  and  wiser  than  one  you  name.  In  due  time  I wi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return to my own marches.*(33) But now I will summon the folk.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s   he   went   to   the  door   Avranc  seized   his  bow   to  sho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nthor  down,  but  Hardang   restrained  him.   'Not  yet,'   he  sai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ut  Manthor  was  unaware  of  this  (though  some   in  the   hall  h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rked  it),  and  he  went out,  and sent  all he  could find  that w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 For Manthor was  a descendant  of Haldad,  and he  had a  little l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his  own on  the east  march of  Brethil beside  Sirion where  it ru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rough Dimbar. But all the folk of Brethil  were freemen,  holding thei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omesteads  and  more  or  less  land  about them  of their  right. Thei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ster  was  chosen  from  the  descendants of  Haldad, out  of reveren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 the deeds  of Haleth  and Haldar;  and though  as yet  the mastershi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d been given, as if it were a lordship or kingdom, to the eldest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ldest line, the folk had the right to set anyone aside or to remove him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  grave  cause.  And  some knew  well enough  that Harathor  had tri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o have Brandir the Lame passed over in his own favour.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lling to go as messengers to bring together  all the  master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omesteads and any others that  could be  spared. [Struck  out: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s  the  custom of  the Haladin {34} that in  all matters  other th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r  the  wives  were  also  summoned  to  counsel  and  had equ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voices with the husbands.]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Now  rumour  ran  wild through  the woods,  and the  tales gre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the telling; and some said this,  and some  that, and  the mo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poke in praise of the Halad and set forth  Hurin in  the likenes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some  fell  Orc-chieftain;  for  Avranc  was  also  busy 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essengers.  Soon there  was a  great concourse  of folk,  and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mall  town {35} about  the Hall  of the  Chieftains was  swelled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ents  and booths.{36} But all  the men  bore arms,  for fear  lest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udden alarm should come from the marches.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When  he  had  sent   out  his   messengers  Manthor   went 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urin's prison, and the guards would not  let him  enter. 'Come!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aid  Manthor.  'You know  well that  it is  our good  custom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y prisoner should have a  friend that  may come  to him  and se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ow he fares and give him counsel.'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'The friend is chosen  by the  prisoner,' the  guards answere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'but this wild man has no friends.'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'He has one,' said Manthor, 'and I ask leave to offer myself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is choice.'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'The  Halad  forbids  us to  admit any  save the  guards,' th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aid. But Manthor  who was  wise in  the laws  and customs  of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eople replied: 'No doubt. But  in this  he has  no right.  Why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 incomer   in   bondage?  We   do  not   bind  old   men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nderers  because  they  speak  ill  words when  distraught. T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ne  is  imprisoned  because  of  his  assault  upon  Hardang,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rdang  cannot  judge  his   own  cause,   but  must   bring 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rievance  to  the  judgement of  the Folk  [struck out:  and so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ther must sit in the chair at the  hearing]. Meanwhile  he can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ny to the prisoner all counsel and help. If he were  wise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ould see that  he does  not in  this way  advance his  own caus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ut maybe another mouth spoke for him?'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'True,' they said. 'Avranc brought the order.'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'Then forget  it,' said  Manthor. 'For  Avranc was  under o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rders,  to  remain  on  his  duty  on  the  marches.  Choose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etween a young runagate, and the laws of the Folk.'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n the guards let him in to  the cave;  for Manthor  was we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steemed  in  Brethil,  and  men  did  not  like  the  [masters &gt;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hieftains who  tried to  overrule the  folk. Manthor  found Hur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tting  on  a  bench.  There were  fetters on  his ankles,  but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nds   were   unbound;  and   there  was   some  food   before  hi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untasted. He did not look up.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Hail,  lord!  '  said  Manthor.  'Things  have  not gone  as th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hould,  nor  as  I  would  have  ordered  them.  But  now  you h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need of a friend.'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I have no friend, and wish for none in this land,' said Huri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One  stands  before  you,'  answered   Manthor.  'Do   not  scor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e.  For  now,  alas!  the  matter  between  you  and  Hardang Hal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ust  be  brought  to the  judgement of  the Folk,  and it  would b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ll,  as  our  law  allows,  to have  a friend  to counsel  you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plead your case.'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'I will not plead, and I need no counsel,' said Hurin.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You  need  this  counsel  at least,'  said Manthor.  'Master you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rath  for  the  time,  and  take some  food, so  that you  may h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rength  before  your  enemies.  I  do  not   know  what   is  you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rrand here, but it will speed better,  if you  are not  starved. D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not slay yourself while there is hope! '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Slay  myself?'  cried  Hurin,  and  he  staggered  up  and  lea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gainst  the  wall,  and  his  eyes  were red.  'Shall I  be dragg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fore  a  rabble  of  wood-men with  fetters upon  me to  hear w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ath they will give me? I will slay myself first,  if my  hands 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eft free.' Then suddenly, swift as an old trapped beast,  he spra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ward,  and  before  Manthor  could  avoid   him  he   snatched 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knife from his belt. Then he sank down on the bench.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You  could  have  had  the  knife  as  a  gift,'   said  Manthor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though  we  do  not  deem  self-slaughter  a  noble  deed  in tho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o  have not  lost their  reason. Hide  the knife  and keep  it 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me better use! But have a care,  for it  is a  fell blade,  from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ge  of the  Dwarves. Now,  lord, will  you not  take me  for you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iend? Say no word; but if you will now  eat with  me, I  will tak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at for yea.'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n  Hurin  looked  at  him  and  the  wrath  left his  eyes;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gether  they  drank  and  ate  in  silence.   And  when   all 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inished,  Hurin  said:  'By  your  voice  you  have   overcome  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ever  since  the  Day  of  Dread have  I heard  any man's  voice 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air. Alas! alas!  it calls  to my  mind the  voices in  my father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ouse, long ago when the shadow seemed far away.'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That  may  well  be,'  said  Manthor.  'Hiril  my  foremother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ister of thy mother, Hareth.'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'Then thou art both kin and friend,' said Hurin.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But  not  I  alone,'  said Manthor.  'We are  few and have litt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alth,  but  we  too  are  Edain, and  bound by  many ties  to you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eople.  Your  name  has  long  been  held  in  honour here;  but 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ews  of  your  deeds  would   have  reached   us,  if   Haldir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undar  had  not  marched  to  the  Nirnaeth.  There they  fell, b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seven  o]  three  of  their  company returned,  for they  were suc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oured by Mablung of Doriath and healed of their wounds.(37)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days  have  gone  dark   since  then,   and  many   hearts  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vershadowed, but not all.'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Yet  the  voice  of  your  Chieftain  comes  from  the  shadows,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said  Hurin,  'and  your  Folk  obey  him,  even  in deeds  of dis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onour and cruelty.'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Grief  darkens  your eyes,  lord, dare  I say  it. But  lest t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hould prove true, let us take counsel together. For I see  peril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vil  ahead,  both  to  thee  and  to my  folk, though  maybe wis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y avert  it. Of  one thing  I must  warn thee,  though it  may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lease thee. Hardang is a  lesser man  than his  fathers, but  I sa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  evil  in  him  till  he  heard  of thy  coming. Thou  bringest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hadow   with  thee,   Hurin  Thalion,   in  which   lesser  shadow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grow darker.'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Dark words  from a  friend!' said  Hurin. 'Long  I lived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hadow,  but  I  endured  it  and  did  not yield.  If there  is a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arkness upon  me, it  is only  that grief  beyond grief  has robb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e of light. But in the Shadow I have no part.'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Nevertheless,  I  say to  thee,' said  Manthor, 'that  it follow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hind  thee.  I  know  not  how  thou  hast  won  freedom;  but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ought of Morgoth has not forgotten thee. Beware.'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Do  not dote,  dotard, you  would say,'  answered Hurin.  'I wi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ake  this  much  from  you, for  your fair  voice and  our kinship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ut no more! Let us speak of other things, or cease.'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n  Manthor  was  patient,  and  stayed  long with  Hurin, unti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evening  brought  darkness  into  the cave;  and they  ate on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re  together.  Then   Manthor  commanded   that  a   light  shou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  brought  to  Hurin;  and  he  took his  leave until  the morrow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nd went to his booth with a heavy heart.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 next  day  it  was  proclaimed that  the Folkmoot  for Judge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ent  should  be  held on  the morning  following, for  already fi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undred  of  the  headmen  had  come  in,  and  that  was  by cust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emed  the  least number  which might  count as  a full  meeting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Folk.  Manthor went  early to  find Hurin;  but the  guards h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en   changed.   Three   men   of   Hardang's  own   household  n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tood at the door, and they were unfriendly.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The prisoner is asleep,' their leader said. 'And that is well;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ay settle his wits.'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But  I  am  his  appointed  friend,  as was  declared yesterday,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aid Manthor.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A  friend would  leave him  in peace,  while he  may have  it.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hat good would you wake him?'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Why  should  my  coming  wake  him,  more  easily  than  the fee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f a jailer?' said Manthor. 'I wish to see how he sleeps.'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'Do you think all men lie but yourself?'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Nay,  nay;  but  I  think that  some would  fain forget  our law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en   they   do   not  suit   their  purpose,'   answered  Mantho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netheless  it  seemed  to  him  that  he would  do little  good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urin's case if  he debated  further, and  he went  away. So  it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 many  things   remained  unspoken   between  them   until  to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ate.  For  when  he  returned  day  was  waning.  No  hindrance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w offered to  his entry,  and he  found Hurin  lying on  a palle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added:]  and  he  noted  with anger  that he  now had  fetters al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upon his wrists with a short chain between them.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A  friend delayed  is hope  denied,' said  Hurin. 'I  have wa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ong  for  thee,  but  now I  am heavy  with sleep  and my  eyes 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immed.'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I  came  at  mid-morning,'  said  Manthor,  'but  they  said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ou wert sleeping then.'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Drowsing,  drowsing  in  wanhope,'  said  Hurin;  'but  thy voi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ight  have  recalled  me. I  have been  so since  I broke  my fas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counsel of thine at  least I  have taken,  my friend;  but foo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oth me ill rather  than good.  Now I  must sleep.  But come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orning! '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Manthor  wondered  darkly  at  this.  He  could  not  see  Hurin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ace, for there was little light left, but bending down  he listen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his breathing. Then  with a  grim face  he stood  up and  took u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under his cloak such food as remained, and went out.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'Well, how did you find the wild man?' said the chief guard.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Bemused  with  sleep,'  answered  Manthor.  'He  must   be  wake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ul  tomorrow.  Rouse him  early. Bring  food for  two, for  I wi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ome and break fast with him.'(38)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 next  day, long  before the  set time  at mid-morn,  the Mo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gan   to   assemble.  Almost   a  thousand   had  now   come,  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most  part  the  older  men  [struck  out:  and  women],(39) sin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watch  on the  marches must  still be  maintained. Soon  all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ot-ring  was filled.  This was  shaped as  a great  crescent, wi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even  tiers  of  turf-banks rising  up from  a smooth  floor delv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ack into the hillside. A high fence was set all  about it,  and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nly  entry was  by a  heavy gate  in the  stockade that  closed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pen end of the crescent. In the middle of the lowest tier  of sea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s  set  [added:] the  Angbor or  Doom-rock, I  a great  flat st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pon  which  the Halad (40) would sit.  Those  who  were   brought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judgement stood before the stone and faced the assembly.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re was a great  babel of  voices; but  at a  horn-call silen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ell,  and  the  Halad  entered,  and  he  had  many  men  of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ousehold  with  him.  The  gate  was  closed  behind  him,  and 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aced  slowly  to  the  Stone.  Then  he  stood facing  the assemb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hallowed  the  Moot  according  to   custom.  First   he  nam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nwe   and   Mandos,  after   the  manner   which  the   Edain  h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earned from the Eldar,  and then,  speaking the  old tongue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lk  which was  now out  of daily  use, he  declared that  the Mo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s duly set, being  the three  hundred and  first Moot  of Brethi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alled to give judgement in a grave matter.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When  as  custom  was  all  the  assembly  cried  in   the  sa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ongue  'We  are  ready',  he  took  his seat  upon the  [stone &gt;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gbor,  and  called  in  the  speech  of Beleriand (41) to  men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tood  by: 'Sound  the horn!  Let the  prisoner be  brought befo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us!'(42)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  horn  sounded  twice,  but  for  some  time no  one entere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d the sound of  angry voices  could be  heard outside  the fenc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t length the gate was  thrust open,  and six  men came  in bear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Hurin between them.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'I am  brought by  violence and  misuse,' he  cried. 'I  will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alk  slave-fettered  to  any  Moot upon  earth, not  though Elve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kings  should  sit  there. And  while I  am bound  thus I  deny 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uthority and justice to your dooms.' But  the men  set him  o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ground before the Stone and held him there by force.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Now  it  was  the  custom  of  the  Moot that,  when any  man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rought  before it,  the Halad  should be  the accuser,  and shou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irst  in  brief  recite  the  misdeed with  which he  was charg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hereupon  it was  his right,  by himself  or by  the mouth  of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riend, to deny the charge, or to offer a defence  for what  he h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one. And when  these things  had been  said, if  any point  was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oubt  or  was  denied  by  either side,  then witnesses  were sum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moned.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Hardang,(43) therefore,   now   stood   up   and  turning   to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ssembly he began to recite the charge.  'This prisoner,'  he sai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'whom  you  see  before  you,  names  himself  Hurin  Galdor's son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nce  of  Dorlomin,  but  long  in  Angband  whence he  came hith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e that as it may.'(44)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ut  hereupon  Manthor  arose  and  came  before  the  Stone.  'B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your leave, my lord Halad  and Folk!'  he cried.  'As friend  to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risoner I claim the right  to ask:  Is the  charge against  him a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tter  that  touches  the  Halad in  person? Or  has the  Halad a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grievance against him?'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Grievance?'  cried  Hardang,  and  anger  clouded  his   wits  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 he did  not see  Manthor's trend.  'Grievance indeed!  This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  a  new  fashion  in  headgear for  the Moot.  I come  here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ounds new-dressed.'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Alas!' said Manthor. 'But if that is so, I claim that the mat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nnot be  dealt with  in this  way. In  our law  no man  may reci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  offence  against  himself;  nor  may  he  sit  in  the  seat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judgement while that charge is heard. Is not this the law?'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'It is the law,' the assembly answered.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Then,'  said  Manthor, 'before  this charge  is heard  some o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an Hardang son of Hundad must be appointed to the Stone.'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reupon  many  names  were  cried,  but  most  voices   and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oudest  called  upon  Manthor.  'Nay,'  said he,  'I am  engaged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ne part and cannot be judge. Moreover  it is  the Halad's  right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uch  a  case  to  name  the  one  who  should  take  his  place,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oubtless he knows well.'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I  thank  you,'  said  Hardang,  'though  I  need  no self-chos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awman  to  teach  me.'  Then  he  looked  about  him,  as  if  co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dering  whom  he  should name.  But he  was in  a black  anger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ll  wisdom  failed  him.  If  he  had  named  any  of  the  headm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re  present, things  might have  gone otherwise.  But in  an evi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ment  he  chose,  and  to  all  men's  wonder  he  cried:  'Avran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orlas' son!  It seems  that the  Halad needs  a friend  also toda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hen lawmen are so pert. I summon you to the Stone.'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ilence   fell.  But   when  Hardang   stepped  down   and  Avran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me  to  the  Stone  there  was  a loud  murmuring like  the rumou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a  coming  storm.  Avranc  was  a  young  man, not  long wedde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his  youth  was taken  ill by  all the  elder headmen  that s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re.  [For  he  was  not  loved  for  himself. &gt;]  And he  was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oved  for  himself; for  though he  was bold,  he was  scornful,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s Dorlas  his father  before him.  / And  dark tales  were [struc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ut:  still] whispered  concerning Dorlas  [struck out:  his father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o  had  been  Hardang's  close  friend];(45) for  though  naught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known  for  certain, he  was found  slain far  from the  battle wi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laurung,  and  the  reddened  sword  that  lay  by  him  had  bee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word of Brandir.(46)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ut  Avranc  took   no  heed   of  the   murmur,  and   bore  himsel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irily, as if it were a light matter soon to be dealt with.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Well,' he said,  'if that  is settled,  let us  waste no  more time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matter  is  clear  enough.'  Then  standing  up  he  continued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cital.  'This  prisoner,  this  wild  man,'  he  said,   'comes  fr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gband,  as  you  have  heard.  He  was  found  within   our  border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  by chance,  for as  he himself  declared, he  has an  errand her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at  that  may  be  he  has  not  revealed,  but it  cannot be  one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ood will. He hates this  folk. As  soon as  he saw  us he  reviled u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  gave  him  food  and he  spat on  it. I  have seen  Orcs do  so, i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y  were  fools   enough  to   show  them   mercy.  From   Angband 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mes,  it  is  clear,  whatever  his  name  be.  But   worse  follow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fter.  By  his  own  asking  he  was  brought  before  the   Halad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rethil  -  by  this man  who now  calls himself  his friend;  but w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  came  into  hall  he  would   not  name   himself.  And   when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lad  asked  him  what  was  his  errand  and  bade  him   rest  fir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speak of it later, if it pleased  him, he  began to  rave, revil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Halad,  and  suddenly  he cast  a stool  in his  face and  did hi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reat hurt.  It is  well for  all that  he had  nothing more  deadly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nd,  or  the  Halad  would  have  been  slain.  As  was  plainly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risoner's intent, and it lessens his guilt very little that  the wor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id  not  happen,  for which  the penalty  is death.  But even  so,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lad sat in the great chair in his hall:  to revile  him there  was 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evil deed, and to assault him an outrage.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This  then  is  the  charge  against  the  prisoner:  that  he  ca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re with  evil intent  against us,  and against  the Halad  of Brethi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 special  (at  the  bidding   of  Angband   one  may   guess); 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aining  the  presence  of  the   Halad  he   reviled  him,   and 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ught to  slay him  in his  chair. The  penalty is  under the  doom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Moot, but it could justly be death.'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n  it  seemed  to  some  that  Avranc  spoke  justly,  and  to 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 he  had spoken  with skill.  For a  while no  one raised  a voi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pon  either  side.  Then  Avranc,  not  hiding  his smile,  rose ag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said:  'The  prisoner  may  now  answer  the  charge  if  he wi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ut let him be brief and not rave!'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ut  Hurin  did  not   speak,  though   he  strained   against  tho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 held  him.  'Prisoner,  will  you  not  speak?' said  Avranc,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ill Hurin gave no answer. 'So be it,'  said Avranc.  'If he  will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peak,  not  even to  deny the  charge, then  there is  no more  to d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charge  is  made  good,  and the  one that  is appointed  to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tone must propound to the Moot a penalty that seems just.'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ut  now  Manthor  stood  up  and  said: First  he should  at lea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  asked  why  he will  not speak.  And to  that question  reply ma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e made by his friend.'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The  question  is put,'  said Avranc  with a  shrug. 'If  you kn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answer give it.'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Because   he  is   fettered  [added:   hand  and   foot],'(47) sai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nthor.  'Never  before  have  we  dragged  to  the Moot  in fette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  man  yet  uncondemned.  Still  less  one of  the Edain  whose na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serves   honour,   whatsoever   may   have  happened   since.  Ye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"uncondemned"  I  say;  for  the  accuser has  left much  unsaid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is Moot must hear before judgement is given.'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But  this is  foolishness,' said  Avranc. 'Adan  or no,  and what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ver  his  name,  the  prisoner  is  ungovernable and  malicious.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onds  are  a  needed  precaution.  Those  who  come  near  him  mu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e protected from his violence.'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If  you  wish   to  beget   violence,'  answered   Manthor,  'w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urer  way  than  openly  to  dishonour  a  proud  man, old  in yea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great  grief.  And  here  is  one  now  weakened  by  hunger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ong  journeying,  unarmed  among  a  host.  I  would  ask  the  fol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re  assembled:  do  you  deem  such  caution  worthy  of  the  fre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en of Brethil,  or would  you rather  that we  used the  courtesy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ld?'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The  fetters  were  put  on  the  prisoner  by  the  order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lad,' said Avranc. 'In this he used his right for the  restraint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violence in his hall. Therefore  this order  cannot be  gainsaid s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y the full assembly.'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n  there  went  up  a  great  shout  'Release him,  release him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urin  Thalion!  Release  Hurin  Thalion!'  Not  all  joined  in t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ry, yet there were no voices heard on the other side.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Nay,  nay!  ' said  Avranc. 'Shouting  will not  avail. In  such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ase there must be a vote in due form.'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Now  by  custom  in  matters  grave  or doubtful  the votes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ot  were  cast  with  pebbles,  and  all  who  entered   bore 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m each  two pebbles,  a black  and a  white for  nay and  for ye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ut  the   gathering  and   counting  would   take  much   time,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eanwhile   Manthor   saw  that   with  each   moment  the   mood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urin grew worse.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There  is  another  way  more  simple,'  he  said.  'There  is  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anger here to  justify the  bonds, and  so think  all who  have us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ir voice. The Halad is in the Moot-ring, and  he can  remit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wn order, if he will.'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He will,' said Hardang, for it seemed to him  that the  mood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assembly was restive, and he  hoped by  this stroke  to reg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ts favour. 'Let  the prisoner  be released,  and stand  up befo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you!'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n  the  fetters  were  struck  off  Hurin's  hands  and fee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raightway  he  stood  up,  and  turning  away  from   Avranc 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aced the assembly. 'I am here,' he said. 'I will answer  my na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  am  Hurin  Thalion  son  of  Galdor  Orchal,(48) Lord of Dorlom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once  a  high-captain  in  the  host  of  Fingon King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rth-realm.  Let  no  man  dare  to  deny  it!  That   should  b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nough. I will not plead before you. Do as you will!  Neither wi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  bandy words  with the  upstart whom  you permit  to sit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gh seat. Let him lie as he will! [Struck out:  But if  my frie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shes to speak and to set forth  the truth  of what  has chance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let him do so. Listen who will!]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In  the name  of the  Lords of  the West,  what manner  of fol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re  you,  or  to  what  have  you  become?  While  the   ruin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arkness is all about you will you sit here  in patience  and he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s runagate guard  ask for  a doom  of death  upon me  - becau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 broke the head of an insolent young man, whether  in a  chair 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ut of it? He should have learned how to  treat his  elders befo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you made him your Chieftain forsooth.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Death?  'Fore  Manwe,  if  I  had   not  endured   torment  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wenty years and eight, if I were  as at  the Nirnaeth,  you wou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  dare  to sit  here to  face me.  But I  am not  dangerous a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onger, I hear. So you are  brave. I  can stand  up unbound  to b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aited.  I  am  broken  in  war and  made tame.  Tame! Be  not to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ure!' He lifted up his arms and knotted his hands.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ut here Manthor laid a  restraining hand  on his  shoulder,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poke earnestly in his ear. 'My lord, you  mistake them.  Most 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your friends, or would be. But there are  proud freemen  here to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Let me now speak to them! '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Hardang  and  Avranc  said  naught, but  smiled one  to another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  Hurin's  speech,  they  thought,  did his  part no  good. B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nthor  cried:  'Let  the  Lord  Hurin  be given  a seat  while 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peak. His wrath you  will understand  better, and  maybe forgiv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hen you have heard me.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Hear  me  now, Folk  of Brethil.  My friend  does not  deny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in  charge,  but  he  claims  that he  was misused  and provok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yond  bearing.  My  masters  [struck  out:  and  good  wives],(49)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s  captain  of  the  march-wardens  that  found  this  man aslee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y the Haud-en-Elleth. Or asleep he  seemed, but  he lay  rather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ariness on the brink of awaking,  and as  he lay  he heard,  as 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ear, words that were spoken.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There  was  a  man  called  Avranc Dorlas'  son, I  remember,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ne of my  company, and  he should  be there  still, for  such w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y orders. As I came  behind I  heard this  Avranc give  counsel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man  who  had  first  found  Hurin  and  guessed at  his na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lk of Brethil, I heard  him speak  thus. "It  would be  better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lay the old man  asleep and  prevent further  trouble. And  so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alad would be pleased," said he.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Now  maybe  you  will  wonder  less  that when  I called  him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ull  waking  and  he  found  men  with weapons  all about  him,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poke bitter words to us.  One at  least of  us deserved  them. Ye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s for despising our food: he  took it  from my  hands, and  he di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 spit upon it. He spat  it forth,  for it  choked him.  Have yo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ever,  my  masters,  seen  a  man   half-starved  who   could 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wallow food in  haste though  he needed  it? And  this man  was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great grief also and full of anger.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Nay, he did not disdain our food.  Though well  he might,  if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d  known  the  devices  to  which  some   who  dwell   here  h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allen! Hear me now and  believe me,  if you  may, for  witness c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 brought. In his prison the Lord Hurin  ate with  me, for  I us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m with  courtesy. That  was two  days ago.  But yesterday  he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rowsed  and  could  not speak  clearly, nor  take counsel  with 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gainst the trial today.'                                           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'Little wonder in that!' cried Hardang.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Manthor paused and looked at Hardang. 'Little wonder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ndeed, my lord Halad,' he  said; 'for  his food  had been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rugged.'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Then Hardang in wrath cried out: 'Must the drowsy dreams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f this dotard be recited to our weariness?'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'I speak of no dreams,' answered Manthor.  'Witness will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ll  answer  now.  I  took  away  from  the  prison food  of whi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urin  had  eaten  some.  Before witnesses  I gave  it to  a houn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he lies still asleep as if dead. Maybe the Halad of Brethil di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 contrive  this himself,  but one  who is  eager to  please hi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ut  with  what  lawful  purpose?  To  restrain him  from violenc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sooth,  when he  was already  fettered and  in prison?  There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lice  abroad  among  us,  Folk  of  Brethil,  and  I look  to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ssembly to amend it!'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t this there was  great stir  and murmur  in the  Moot-ring;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en  Avranc  stood  up  calling  for  silence,  the  clamour  gre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reater. At last  when the  assembly had  quieted a  little Manth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aid: 'May I now continue, for there is more to be said?'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Proceed!' said Avranc. 'But let your wind  be shortened.  And 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ust  warn  you  all,  my  masters,  to hear  this man  warily.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ood  faith  cannot  be  trusted.  The  prisoner  and he  are clo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kin.'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se  words  were  unwise,  for  Manthor  answered at  once: '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s  so  indeed.  The  mother  of  Hurin  was  Hareth   daughter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lmir,  once  Halad  of  Brethil,  and  Hiril  her sister  was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ther of my mother. But  this lineage  does not  prove me  a lia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re, if Hurin of  Dorlomin be  akin to  me, he  is kinsman  of 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House of Haleth. Yea, and of all this Folk.  Yet he  is trea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s an outlaw, a robber, a wild man without honour!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Let us proceed then to the chief charge,  which the  accuser h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aid  may  bear  the  penalty  of  death.  You  see before  you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roken head, though it seems to sit firm on  its shoulders  and c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se its tongue. It was hurt by the cast of a small wooden  stool.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cked  deed,  you  will  say.  And  far  worse  when  done  to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alad of Brethil in his great chair.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But  my  masters,  ill  deeds  may  be  provoked.  Let  any  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you  in  thought set  himself in  the place  of Hardang  son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undad.  Well,  here  comes  Hurin,  Lord  of Dorlomin,  your kins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n,  before you:  head of  a great  House, a  man whose  deeds 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ung  by  Elves and  Men. But  he is  now grown  old, dispossesse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rief-laden,  travel-worn. He  asks to  see you.  There you  sit 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ase in your chair. You do not rise. You do not  speak to  him. B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you  eye  him  up  and down  as he  stands, until  he sinks  to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loor.  Then  of your  pity and  courtesy you  cry: "Bring  the o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arl a stool!"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O  shame and  wonder! He  flings it  at your  head. 0  shame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onder rather  I say  that you  so dishonour  your chair,  that yo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  dishonour  your  hall,  that  you  so  dishonour  the  Folk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rethil!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My masters, I freely admit that  it would  have been  better, i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Lord  Hurin  had  shown  patience,  marvellous  patience.  Wh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id he not wait to  see what  further slights  he must  endure? Ye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s I stood in hall and saw all this I wondered, and I  still wond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I ask you to  tell me:  How do  you like  such manners  in t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an that we have made Halad of Brethil?'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Great  uproar  arose  at  this  question,  until  Manthor  held  u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s hand, and suddenly all was still  again. But  under cover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ise  Hardang  had  drawn  near  to  Avranc   to  speak   with  him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surprised  by  the  silence  they  spoke   too  loud,   so 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nthor  and  others  also  heard  Hardang  say: 'I  would I  had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ndered  thy  shooting!'(50) And Avranc  answered,  I  will  seek 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ime yet.'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ut   Manthor   proceeded.   'I  am   answered.  Such   manners  d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  please  you,  I  see.  Then what  would you  have done  with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ster  of  the  stool? Bound  him, put  a halter  on his  neck, sh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m in a cave, fettered him, drugged  his food,  and at  last dragg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m  hither and  called for  his death?  Or would  you set  him free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r  would  you,  maybe,  ask  pardon,  or   command  this   Halad 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o so?'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reupon  there  was  even  greater  uproar,  and  men   stood  u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n  the  turfbanks,  clashing  their arms,  and crying:  'Free! Free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et  him  free!'  And  many  voices were  heard also  shouting: 'Awa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ith this Halad! Put him in the caves! '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Many  of  the  older men  who sat  in the  lowest tier  ran forwa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knelt before  Hurin to  ask his  pardon; and  one offered  him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aff, and another gave him a fair cloak and a great belt  of silv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when  Hurin  was  so  clad,  and had  a staff  in hand,  he w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 the  [added: Angbor]  Stone and  stood up  on it,  in no  wise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  suppliant,  but  in  mien  as  a  king;  and  facing  the assemb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 cried in  a great  voice: 'I  thank you,  Masters of  Brethil h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resent,  who  have  released  me  from  dishonour.  There   is 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justice still in  your land,  though it  has slept  and been  slow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wake. But now I have a charge to bring in my turn.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What  is my  errand here,  it is  asked? What  think you?  Did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urin  my  son,  and  Nienor  my  daughter, die  in this  land? Alas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om  afar I  have learned  much of  the griefs  that have  here co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pass. Is it then a  wonder that  a father  should seek  the grav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his  children?  More  wonder  it  is,  meseems,  that  none  h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ave yet ever spoken their names to me.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Are  ye  ashamed  that  ye  let  Turin  my son  die for  you?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wo  only  dared  go  with  him  to  face  the  terror  of  the Worm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 none  dared  go  down  to  succour  him  when  the  battle 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ver, though the worst evils might thus have been stayed?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Ashamed  ye  may  be.  But this  is not  my charge.  I do  not as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 any  in  this land  should match  the son  of Hurin  in valou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ut if I forgive those griefs, shall I forgive this? Hear me,  Men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rethil! There  lies by  the Standing  Stone that  you raised  an o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ggar-woman. Long she sat  in your  land, without  fire, witho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od,  without  pity.  Now  she  is  dead.  Dead. She  was Morw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y  wife.  Morwen  Edelwen,  the lady  elven-fair who  bore Tur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slayer of Glaurung. She is dead.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'If ye, who have some ruth, cry to me that you  are guiltles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n  I  ask  who  bears  the  guilt?  By  whose command  was s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rust out to starve at your doors like an outcast dog?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'Did your Chieftain contrive this? So I believe. For  would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 have dealt with me in like manner, if he could? Such  are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ifts: dishonour, starvation, poison. Have you  no part  in this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ll  you  not  work  all  his  will? Then  how long,  Master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rethil, will you endure him? How long will  you suffer  this m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alled Hardang to sit in your chair?'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Now  Hardang  was  aghast  at  this  turn,  and his  face w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ite  with  fear  and  amazement.  But  before  he  could speak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urin pointed a long hand  at him.  'See! '  he cried.  'There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ands with  a sneer  on his  mouth! Does  he deem  himself safe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  I  am  robbed  of  my  sword;  and  I am  old and  weary,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nks. Nay, too often has he called me a wild man. He  shall se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ne! Only hands, hands, are needed  to wring  his throat  full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lies.'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With that  Hurin left  the Stone  and strode  towards Hardang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ut  he  gave back  before him,  calling his  household-men abo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m; and  they drew  off towards  the gate.  Thus it  appeared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ny  that  Hardang  admitted  his  guilt,  and  they  drew thei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apons,  and  came  down  from  the   banks,  crying   out  up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im.(51)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Now there was peril of  battle within  the hallowed  Ring. 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thers joined themselves to  Hardang, some  without love  for hi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r his deeds, who nonetheless held to their loyalty and  would 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east defend him from violence, until he could answer  before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oot.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Manthor stood between  the two  parties and  cried to  them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old their  hands and  shed no  blood in  the Moot-ring;  but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park  that  he  had himself  kindled now  burst to  flame beyo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s quenching, and a press of  men thrust  him aside.  'Away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s Halad!' they shouted. 'Away with Hardang,  take him  to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ves!   Down   with   Hardang!   Up   Manthor!   We   will  h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nthor!'  And  they fell  upon the  men that  barred the  way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gate, so that Hardang might have time to escape.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ut  Manthor  went  back  to  Hurin,  who  now stood  alone b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Stone. 'Alas,  lord,' he  said, 'I  feared that  this day  held gre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eril for us all. There is little I can do, but still I must try to aver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 worst  evil.  They  will  soon break  out, and  I must  follow. Wi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you come with me?'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Many  fell  at  the  gate  on  either  side  ere  it  was  taken. Th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vranc  fought  bravely,  and  was  the  last  to  retreat.  Then  as 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urned  to  flee  suddenly  he  drew  his  bow  and  shot  at  Manthor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e  stood  by  the  Stone.  But  the arrow  missed in  his haste  and h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n  the  Stone,  striking  fire  beside  Manthor   as  it   broke.  'Nex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ime nearer!' cried Avranc as he fled after Hardang.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n   the   rebels   burst  out   of  the   Ring  and   hotly  pursu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ardang's   men   to   the  Obel   Halad,  some   half  mile   away.  B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efore  they  could  come  there   Hardang  had   gained  the   hall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hut  it  against  them;  and  there  he  was  now  besieged.   The  H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f  the  Chieftains  stood  in  a  garth  with  a  round   earthwall  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bout  it  rising  from  a dry  outer dyke.  In the  wall there  was on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ne  gate,  from  which  a  stone-path  led  to  the  great   doors.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ssailants  drove  through  the  gate  and  swiftly  surrounded  all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hall; and all was quiet for a while.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ut   Manthor   and   Hurin   came   to    the   gate;    and   Manth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ould  have  a  parley,   but  men   said:  'Of   what  use   are  words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ats  will  not  come  out  while  dogs  are  abroad.'  And  some  cried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'Our kin have been slain, and we will avenge them! '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'Well  then,'  said  Manthor,  'allow  me  at  least   to  do   what  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can!'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'Do  so!'  they  said.  'But go  not too  near, or  you may  receive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sharp answer.'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refore  Manthor  stood  by  the  gate  and   lifted  up   his  gre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voice,  crying  out  to  both  sides  that  they  should cease  from t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kin-slaying.  And  to  those  within  he  promised  that  all  should  g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ree   who   came   forth   without   weapons,   even   Hardang,   if 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ould  give  his  word   to  stand   before  the   Moot  the   next  da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'And no man shall bring any weapon thither,' he said.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ut  while   he  spoke   there  came   a  shot   from  a   window,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  arrow  went  by  the   ear  of   Manthor  and   stood  deep   in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gate-post.  Then   the  voice   of  Avranc   was  heard   crying:  'Thi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ime shall thrive best!'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Now  the  anger  of  those   without  burst   forth  again,   and  ma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ushed  to  the  great  doors  and   tried  to   break  them   down;  b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re  was  a  sortie,  and  many  were  slain or  hurt, and  others al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  the  garth  were  wounded  by   shots  from   the  windows.   So  t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ssailants  being  now  in  mad  wrath  brought  kindlings  and gre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ore of  wood and  set it  by the  gate; and  they shouted  to tho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thin: 'See! the sun is setting. We give you till nightfall.  If yo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o not come forth ere then, we will burn  the hall  and you  in it!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n  they  all  withdrew  from the  garth out  of bowshot,  but th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ade a ring of men all round the outer dyke.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 sun  set,  and  none  came  from  the  hall.  And when  it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ark  the  assailants  came  back  into the  garth bearing  the woo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they piled it against the walls  of the  hall. Then  some bear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laming  pine-torches  ran  across  the  garth  to  put  fire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aggots. One  was shot  to his  death, but  others reached  the pil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nd soon they began to blaze.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Manthor  stood  aghast  at  the  ruin  of the  hall and  the wick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ed of the burning of  men. 'Out  of the  dark days  of our  past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mes,'  he  said,  'before  we turned  our faces  west. A  shadow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pon  us.'  And  he  felt  one  lay a  hand on  his shoulder,  and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urned  and  saw  Hurin  who  stood  behind  him,  with  a  grim fa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atching the kindling of the fires; and Hurin laughed.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A  strange  folk  are  ye,'  he  said. 'Now  cold, now  hot. Fir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rath,  then  ruth.  Under your  chieftain's feet  or at  his throa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own with Hardang! Up with Manthor! Wilt thou go up?'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The  Folk  must   choose,'  said   Manthor.  'And   Hardang  sti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lives.'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'Not for long, I hope,' said Hurin.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Now  the  fires  grew  hot  and soon  the Hall  of the  Haladin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flame  in  many  places.  The   men  within   threw  out   upon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aggots  earth  and water,  such as  they had,  and great  smoke w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p.  Then  some  sought  to  escape  under  its  cover,  but  few g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rough  the  ring  of  men;  most  were  taken,  or  slain  if  th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ought.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re was  a small  door at  the rear  of the  hall with  a jutt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orch that  came nearer  to the  garth-wall than  the great  doors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ont;  and the  wall at  the back  was lower,  because the  hall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uilt on a slope of the hillside.  At last  when the  roof-beams w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n fire,  Hardang and  Avranc crept  out of  the rear-door,  and th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ached  the  top  of  the  wall and  stole down  into the  dyke,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y  were  not  marked  until  they  tried  to  climb out.  But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th  shouts  men  ran  upon  them,  though  they  did  not  know wh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y  were.  Avranc  flung  himself  at  the feet  of one  that wou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eize  him,  so  that  he  was  thrown  to  the  ground,  and  Avran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prang  up  and  away and  escaped in  the mirk.  But another  cast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pear  at  Hardang's  back  as  he  ran,  and he  fell with  a gre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ound.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hen  it  was seen  who he  was, men  lifted him  up and  laid hi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fore  Manthor.  'Set  him  not  before  me,'  said  Manthor,  'b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efore the one he misused. I have no grudge against him.'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Have  you  not?'  said  Hardang.  'Then  you must  be sure  of m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ath.  I  think  that  you  have  always  begrudged  that  the Fol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hose me to the chair and not you.'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Think  what  you  will!'  said  Manthor   and  he   turned  awa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n   Hardang   was   aware   of   Hurin   who   was   behind.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urin  stood  looking  down  on   Hardang,  a   dark  form   in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loom,  but  the  light  of  the  fire  was on  his face,  and th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ardang saw no pity.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You are a mightier man  than I,  Hurin of  Hithlum,' he  said. '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d  such  fear  of  your  shadow  that  all  wisdom   and  larges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sook  me.  But  now  I  do  not  think that  any wisdom  or merc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ould  have  saved  me  from  you, for  you have  none. You  came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stroy me, and you at least have not denied it.  But your  last li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gainst  me  I  cast  back upon  you ere  I die.  Never' -  but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blood gushed  from his  mouth, and  he fell  back, and  said 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ore.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n  Manthor  said:  'Alas!  He  should   not  have   died  thu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uch evil as he wrought did not merit this end.'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Why  not?'  said  Hurin.  'He  spoke  hate from  a foul  mouth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last. What lie have I spoken against him?'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Manthor  sighed.  'No  lie  wittingly  maybe,'  he said.  'But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ast  charge  that  you brought  was false,  I deem;  and he  had 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hance  to  deny  it.  I  would  that  you  had spoken  to me  of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efore the Moot!'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Hurin clenched his hands. 'It is not false!'  he cried.  'She li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here I said. Morwen! She is dead! '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Alas! lord, where she died I do not  doubt. But  of this  I jud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Hardang knew  no more  than I  till you  spoke. Tell  me, lord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id she ever walk further in this land?'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'I know not. I found her as I said. She is dead.'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But, lord, if she came no  further, but  finding the  Stone th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at in grief and despair by the grave of her son, as I  can believ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n...'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'What then?' said Hurin.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Then,  Hurin  Hadorion,  out   of  the   darkness  of   your  w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know this! My lord, so great a grief, and so great  a horror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ngs  that  there  came  to pass  is upon  us that  no man  and 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oman  since  the  setting  up  of  the Stone  has ever  again g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igh  to  that  place.  Nay! the  Lord Orome  himself might  sit b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stone with all his  hunt about  him, and  we should  not know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  unless  he  blew  his  great  horn, and  even that  summons w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hould refuse!'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But if  Mandos the  Just spake,  would you  not hear  him?' sai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urin.  'Now  some  shall  go  thither,  if you  have any  ruth! 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ould you let her lie  there till  her bones  are white?  Will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leanse your land?'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Nay, nay!' said Manthor. 'I will  find some  men of  great hear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some women  of mercy,  and you  shall lead  us thither,  and w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ll do as you bid. But it is a long road to wend, and this  day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now old in evil. A new day is needed.'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 next  day,  when  the  news  that  Hardang  was   dead  w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broad,  a  great  throng  of  people  sought  for  Manthor, cry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he must be Chieftain.  But he  said: 'Nay,  this must  be lai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fore  the  full  Moot.  That  cannot  be  yet;  for  the  Ring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nhallowed,  and  there  are  other  things  more  pressing  to d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irst I have an errand.  I must  go to  the Field  of the  Worm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Stone  of  the  Hapless,  where Morwen  their mother  lies u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ended. Will any come with me?'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n  ruth  smote  the  hearts  of  those  that  heard  him;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ough  some  drew  back  in  fear,  many were  willing to  go, b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mong these there were more women than men.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refore at  length they  set off  in silence  on the  path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ed  down  along the  falling torrent  of Celebros.  Wellnigh eigh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eagues  was  that road,  and darkness  fell ere  they came  to N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irith,(52) and there they passed the  night as  they could.  And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ext  morning  they  went on  down the  steep way  to the  Field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urning,  and they  found the  body of  Morwen at  the foot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anding  Stone.  Then  they looked  upon her  in pity  and wonder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  it  seemed  to  them  that  they  beheld  a great  queen who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ignity neither age nor beggary nor all  the woe  of the  world h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aken from her.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n  they  desired to  do her  honour in  death; and  some said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This is  a dark  place. Let  us lift  her up,  and bring  the Lad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rwen  to  the  Garth  of  the  Graves  and  lay  her   among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ouse of Haleth with whom she had kinship.'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ut Hurin said: 'Nay, Nienor is not here, but  it is  fitter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he should lie here near her son  than with  any strangers.  So s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ould  have  chosen.'  Therefore  they  made  a  grave  for  Morw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bove  Cabed  Naeramarth  on  the  west  side  of  the  Stone;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en  the  earth  was  laid  upon  her they  carved on  the Ston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re  lies  also  Morwen  Edelwen,  while  some  sang  in  the o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ngue  the  laments  that  long ago  had been  made for  those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ir  people  who  had  fallen  on  the  March  far   beyond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ountains.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nd  while  they  sang  there  came  a  grey  rain and  all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solate place was heavy with grief, and the roaring of  the ri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s  like  the mourning  of many  voices. And  when all  was end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y turned away, and Hurin  went bowed  on his  staff. But  it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aid  that  after  that day  fear left  that place,  though sorr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mained, and it was ever leafless and bare. But until the  end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leriand  women  of  Brethil  would come  with flowers  in spr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berries in  autumn and  sing there  a while  of the  Grey Lad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o sought in  vain for  her son.  And a  seer and  harp-player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rethil, Glirhuin, made  a song  saying the  Stone of  the Haples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hould  not  be  defiled  by  Morgoth  nor  ever thrown  down,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ough the Sea should drown all the land. As after  indeed befe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still  the Tol  Morwen stands  alone in  the water  beyond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ew coasts that were made in the days of the  wrath of  the Vala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ut  Hurin does  not lie  there, for  his doom  drove him  on,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Shadow still followed him.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Now  when  the  company  had  come  back  to  Nen   Girith  th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lted;  and  Hurin looked  back, out  across Taeglin  towards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stering sun that came  through the  clouds; and  he was  loth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turn  into  the  Forest.  But  Manthor  looked eastward  and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roubled, for there was a red glow in the sky there also.(53)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Lord,' he said, 'tarry here if you will, and any others who 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ary. But I am the last of the Haladin and I  fear that  the fi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ich we  kindled is  not yet  quenched. I  must go  back swift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lest the madness of men bring all Brethil to ruin.'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ut even as he said this an arrow  came from  the trees,  and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umbled and sank  to the  ground. Then  men ran  to seek  for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owman;  and  they  saw  a  man running  like a  deer up  the pa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wards  the  Obel,  and  they  could not  overtake him;  but th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aw that it was Avranc.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Now Manthor sat gasping with his back to a tree.  'It is  a po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rcher that will miss his mark at the third aim,' he said.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Hurin  leaned  on  his staff  and looked  down at  Manthor. 'B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ou hast missed thy mark, kinsman,'  he said.  'Thou hast  been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valiant friend, and yet I think thou wert so hot in the  cause f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yself  also.  Manthor  would  have  sat  more  worthily  in  the  chai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f the Chieftains.'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Thou  hast  a  hard  eye,  Hurin,  to  pierce  all  hearts  but  thi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wn,'   said   Manthor.  'Yea,   thy  darkness   touched  me   also.  N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las!  the  Haladin  are  ended;  for  this  wound is  to the  death.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  this  your  true  errand,  Man  of  the  North:  to bring  ruin up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s   to   weigh   against   thine   own?   The   House   of   Hador   h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nquered   us,   and   four   now   have   fallen   under   its  shadow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randir,   and   Hunthor,  and   Hardang,  and   Manthor.  Is   that 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enough? Wilt thou not go and leave this land ere it dies?'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I  will,'  said  Hurin.  'But  if  the  well  of  my  tears  were 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tterly  dried  up,  I  would  weep  for  thee,  Manthor;  for  thou ha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aved me from dishonour, and thou hadst love for my son.'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Then,  lord,  use  in  peace  the  little  more life  that I  have w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   thee,'   said   Manthor.   'Do   not   bring   your   shadow   up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thers!'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Why,  must  I  not  still  walk  in  the world?'  said Hurin.  'I wi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go on till the shadow overtakes me. Farewell!'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us   Hurin   parted   from   Manthor.   When   men   came   to   te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s  wound  they  found  that  it  was  grave,  for  the  arrow  had g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ep  into  his  side;  and  they   wished  to   bear  Manthor   back 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wiftly  as  they  could  to  the  Obel  to  have  the  care  of  skill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eeches.  'Too  late,'  said  Manthor,  and  he  plucked  out  the arrow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gave  a  great  cry,  and  was  still.  Thus  ended  the   House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aleth, and lesser men ruled in Brethil in the time that was left.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ut   Hurin   stood   silent,   and   when   the    company   departe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aring  away  the  body  of  Manthor,  he  did   not  turn.   He  look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ver west till the sun fell  into dark  cloud and  the light  failed;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n he went down alone towards the Haud-en-Elleth.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oth my  father's typescript  and the  amanuensis typescript  end her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this is clearly the designed conclusion of 'Hurin in Brethil'; but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raft manuscript material there are some suggestions (very slight)  as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course of the narrative  immediately beyond  this point.(54) There 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lso a few other brief writings and notes of interest.(55)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My  father  never  returned  to  follow   the  further   wanderings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urin.(56) We come  here to  the furthest  point in  the narrative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lder  Days  that  he reached  in his  work on  The Silmarillion  (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dest sense) after  the Second  War and  the completion  of The  Lord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Rings. There are  bits of  information about  the succeeding  parts 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  much -  but no  further new  or revised  narrative; and  the promi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ld out in his  words (p.  258) 'Link  to the  Necklace of  the Dwarve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gil Elu-naeth, Necklace of the Woe of Thingol' was never  fulfilled. 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s as  if we  come to  the brink  of a  great cliff,  and look  down fr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ighlands raised in some later age onto an ancient  plain far  below. 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story of the Nauglamir and the  destruction of  Doriath, the  fall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Gondolin,  the  attack  on  the  Havens,  we  must  return  through  mo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an a quarter  of a  century to  the Quenta  Noldorinwa (Q),  or beyon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 huge  abruptness  of  the  divide  is still  more emphasised  by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nature of this last story of the Elder  Days, the  Shadow that  fell up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rethil.(57) In its portrayal of the life of Brethil into which  Hurin ca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or its ruin, the intricacies of law and lineage, the history of ambi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d conflicting sentiment within the ruling clan, it stands apart.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ublished  Silmarillion  I  excluded  it, apart  from using  Hurin's v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ttempt to  reach Gondolin  and his  finding of  Morwen dying  beside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tanding  Stone.  Morwen's  grave  is  made  by  Hurin alone;  and hav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ade  it,  'he  passed  southwards  down  the  ancient  road that  led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Nargothrond'.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o have included it, as it  seemed to  me, would  have entailed  a hu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eduction, indeed an entire re-telling of a kind that I  did not  wish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undertake; and since the story is intricate I was afraid that  this wou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roduce  a  dense  tangle of  narrative statement  with all  the subtle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gone, and above  all that  it would  diminish the  fearful figure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ld  man, the  great hero,  Thalion the  Steadfast, furthering  still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urposes  of  Morgoth,  as  he  was  doomed  to  do. But  it seems  to 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now,  many  years  later,  to have  been an  excessive tampering  with m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ather's  actual  thought  and  intention:  thus  raising  the  questio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hether the attempt  to make  a 'unified'  Silmarillion should  have be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embarked on.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 xml:space="preserve">NOTES.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1.  With  the beginning  of this  passage cf.  Q (IV.131):  'Some h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said   that   Morwen,  wandering   woefully  from   Thingol's  hall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when she found Nienor  not there  on her  return, came  on a  time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at stone and read it,  and there  died.' -  For the  abandoned ide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at   it   was   Turin  who   met  Morwen   in  her   wandering  se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pp. 161-2.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2.  Hurin was born in 441 (GA $141). - At this point the first  side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e  'lost  manuscript'  ends.  The  text on  the reverse  was struc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rough  and  replaced  by  a  new  text  on  a  new  sheet,  all b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identical in content but  finely written  - suggestive  of confiden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in this further extension of the Grey Annals.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3.  Asgon  reappears  here,  without   introduction,  from   NE  (Unfinish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ales  p. 109),  one of  the men  who fled  with Turin  from Brodda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hall; in the condensed account in GA ($297) he was not named.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4.  The  spellings  Asgorn  here,  but  Asgon  in the  preceding paragrap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(see note 3), are clear. See note 21.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5.  The term Eastron has not been used before.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6.  'Yet this can scarce be so': i.e., ignorance  of Glaurung's  death c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scarcely be the reason for Hurin's going to Nargothrond.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7.  The  space  marked  by  a  caret  evidently  awaited  the name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new Lord of Brethil.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8.  'He must come of a different race': is this the first reference to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Petty-dwarves?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9.  (Annal  490-5)  The  name  Iarwaeth  has  appeared  in  GA  $268  (se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lso  p.  142,  commentary  on  $277,  at  end),  but  Thuringud  '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Hidden  Foe' is  found nowhere  else: cf.  Finduilas' name  for Turi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Thurin 'the Secret', Unfinished Tales pp. 157, 159).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.  (Annal  494)  The  statements  that  Morgoth  stirred up  the Eastr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(see  note  5)  to greater  hatred of  the Elves  and Edain,  and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Lorgan  sought  to  take  Nienor  by  force, are  entirely new.  In G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($274)  it  is  clear that  Morwen and  Nienor left  Dor-lomin becau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the lands had become more safe.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1.  (Annal  495)  Cirith  Ninniach,   the  final   name  of   the  Rainb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left, is found in the later Tale  of Tuor  (Unfinished Tales  p. 23)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where  also  the  meeting  of  Tuor  with  Gelmir  and Arminas  is re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ounted  (pp.  21  -  2);  the  name  was  added to  the map  (p. 182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quare  c 4).  On the  story of  their coming  to Nargothrond  and i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relation  to the  Grey Annals  see pp.  141 -  2, commentary  on $277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t  may  be mentioned  here that  in another  'plot-synopsis' concer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ng  Turin  my  father  referred  to  the  two  Elves  by   the  nam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Faramir  and  Arminas,  adding  in  a   note:  'Faramir   and  Armin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were later Earendil's companions on voyage'.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he  'Narrow  Land'  is  the   Pass  of   Sirion.  The   form  Eryd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wethian  occurs  in  the  typescript  text  of  'Gelmir  and  Arminas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(p. 142).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'[Handir's]  son  Brandir  the  lame  is  chosen  Chieftain,  thoug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any   would  have   preferred  his   cousins  Hunthor   or  Hardang'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there  has  been  no previous  suggestion of  a disagreement  over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uccession  to  Brandir; judging  by the  outspokenness of  the peop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of  Brethil  as  recorded  in  NE,  they  would  surely  have  used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gainst  Brandir  if  they  had  known  of  it.  -  The  name  Hunth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replaced  Torbarth  as  that  of  the 'kinsman  of Brandir',  who di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t  Cabed-en-Aras,  in  NE  (this  change  was  not  made  in  GA: se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.  156).  He  appears  in  the  genealogical  table  of  the  Halad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(p. 237), but his descent  had by  this time  been changed:  for thi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and for Hardang, another cousin, see pp. 268-70.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he  defeat  of  Tum-halad  has  not  previously been  attributed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'the dread of  Glaurung', nor  has it  been said  that Turin  gave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word to Gwindor that he would endeavour to save Finduilas.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On the form Haudh-en-Elleth see p. 148, $301.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he   story   that   Tuor   and   Voronwe   saw   Turin   journey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northward  at Eithil  Ivrin has  appeared in  an inserted  annal ent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n  GA  ($299),  but  no  more  was  said  there  than that  'they sa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urin pass,  but spoke  not with  him'. For  the fullest  account se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the later Tale of Tuor, Unfinished Tales pp. 37-8.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2. (Annal  496)  The death  of Sador  in the  fighting in  Brodda's h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s  told  in  NE  (Unfinished  Tales  p.  108),  where also  Asgon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Dor-lomin first appears (p. 109).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. (Annal  497)  Lindis  of   Ossiriand:  no   mention  has   been  ma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efore of the wife of Dior Thingol's  heir. See  further The  Tale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Years, pp. 349-51.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4. (Annal  498)  In  GA  ($319) Turin  and Niniel  were married  'at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mid-summer' of 498, and she conceived in the spring of 499.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5. (Annal  499)  Of  course  Glaurung did  not reveal  to Turin  'who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as': he did not need to. But this is without significance: it  was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hort-hand  when  writing  very  fast  (in the  same annal  my fa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rote  'Nargothrond'  for  'Brethil'  and  'Tuor'  for  'Turin'),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eans  that  it  was  through the  words of  Glaurung that  Turin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Nienor came to know that they were brother and sister.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he  name  Talbor  of  the  memorial  stone  raised  at  Cabed-e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Aras has not been given before.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For  previous  mentions  of  Mim  and  the  treasure  of  Nargoth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ond,  and  his  death  at  the  hand  of  Hurin,  see  the  Tale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urambar,  II.113  -  14;  the  Sketch of  the Mythology,  IV.32;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nals  of  Beleriand  (AB  1  and AB  2), IV.306  and V.141;  and Q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IV.132 and commentary IV.187 - 8.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6. (Annal  500)  The  names  Elrun  and  Eldun  of  the  sons   of  Di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ppear  in  emendations  made  to  Q  (IV.135)  and  AB 2  (V.142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ote  42),  replacing  Elboron  and  Elbereth. It  has not  been sai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at  they  were twin  brothers (in  the Genealogies  associated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- AB 1,  of which  some extracts  were given  in V.403,  their birth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ates were three years apart, 192 and  195, -  later 492,  495: the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atter are  found in  the genealogical  table of  the House  of Beor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p. 231).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n AB 2  (following AB  1) Hurin  was released  by Morgoth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ear  499  (IV.306,  V.141),  and  'he departed  and sought  for Mor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n'; in the continuation of GA (p. 252) the year  was 500,  as her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7. (Annal  501)  In  AB  2  (following  AB 1)  Hurin and  his compan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described simply as 'men'; in Q, IV.132,  as 'a  few outlaws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oods')  came  to  Nargothrond  in  500  (see  note  16),  whereas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is text, after his visit to Brethil, he sets out for Nargothrond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501  and comes  there in  502. The  earlier sources  do not  say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 found Morwen  (cf. the  note written  against the  first continu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tion  of  GA,  p. 252:  'Some fate  of Morwen  must be  devised. Di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orwen  and  Hurin   meet  again?'),   nor  do   they  know   of 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ttempting to return  to Gondolin  (see the  end of  the continu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f GA, pp. 254-5,  where this  is first  referred to,  though witho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ention  of  the  discovery by  Morgoth's spies  of the  region wh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Gondolin lay).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e  story  of  Hurin  in   Brethil  was   now  in   existence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probably in its final form (see p. 269). - A first mention  of Obe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Halad, replacing Ephel  Brandir, is  found in  a note  pencilled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the typescript of NE (p. 148, $302).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18.  (Annal 502) In AB 2 Tuor wedded Idri1 in 499 (V. 141); the  date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e Tale of Years is (with some hesitation) 502  (pp. 346  ff.).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e  bringing  of  the  treasure  of  Nargothrond  to  Doriath  se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IV.188.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19.  Only the following points in the  WH version  need be  noted. Af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e words  (p. 252)  'it suited  the purpose  of Morgoth  that t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should be so' my  father added  to the  typescript later:  'and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needs of his body had been well served to this end'; and  'unless 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find chance  to avenge  the wrongs  of my  children' (where  GA h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'the  wrongs of  my son',  p. 253)  was changed  to 'unless  I fi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hance to hear more news of my kin, or to  avenge their  wrongs, i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I  may.'  Where  the  GA  continuation  has  Asgon and  then Asgor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(note 4),  WH has  Asgorn, corrected  to Asgon,  and further  on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e narrative Asgon as typed (see note 21). Eastrons of GA  is h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asterlings.  On  the  amanuensis  typescript  Hurin's   words  To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acharn were corrected to Tul acharn.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0.   The  passage  recounting  Hurin's  ignorance  of what  had happen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in Gondolin to his crossing the  Brithiach into  Dimbar was  a goo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deal changed at the time of typing, though for  the most  part t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was a matter of rearrangement. Here the text as first typed read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He knew not the things that had come to  pass there,  since Tu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brought thither the  message of  Ulmo, as  is yet  to be  told;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now  Turgon,  refusing  the   counsel  of   the  Lord   of  Water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llowed none  to enter  or to  go forth  for any  cause whatsoever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hardening his heart against pity and wisdom.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Tuor had reached Gondolin in 495 (GA $299).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.   Asgon  was  an  emendation  of  the  name  as  typed,  Asgorn. T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was a regular change, until the form Asgon appears  in the  text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yped:  I  print  Asgon  throughout, except  in passages  that w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rejected before the name was changed.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22.   Here the text as first typed read: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Hurin  came  down  from the  sources of  the Lithir,  which fe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umbling  into  Sirion  and  was  held  to be  the south  bound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e  Narrow  Land.  There  Sirion  was  already  too wide  and dee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o cross, and too perilous for any  but the  young and  hardiest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swim;  so  Hurin and  his men  journeyed on,  seeking the  ford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the Brithiach.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e name Lithir was written against  a river  already shown  o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original form of the second map: p. 182, squares C 6 to D 7.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3.   At this point there  followed in  the draft  manuscript and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ypescript as first typed: 'and though this seemed  to him  to bo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evil rather than good, after a time he grew less heedful.'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24. The  name  Ragnir  is  found  also  as  that  of  a blind  servant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orwen's  in  Dor-lomin  (Unfinished  Tales  p.  71).  In  a rejec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hrase  in  the  draft  manuscript  this  companion  of   Asgon's 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called 'Ragnir the tracker'.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25. Asgon  supposed  that  the  Lord  of  Brethil  was still  Brandir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Lame.  Cf.  what  is  said  of Brandir's  successor Hardang  a litt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further on: 'he had no love now  at all  for the  House of  Hador,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whose blood he had no part.'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26. On Obel Halad see note 17.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27. Echoriad:  the   Encircling  Mountains   about  Gondolin.   The  for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Echoriath in the published Silmarillion derives  from the  later Ta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of Tuor; but Echoriad here is much later.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28. The  old story  in the  tale of  The Fall  of Gondolin  (II.189)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those of the  fugitives from  the sack  of Gondolin  who fled  to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Way  of  Escape  were  destroyed  by a  dragon lying  in wait  at i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outer  issue,  a  story  that  survived  into  Q  (IV.144),  had be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bandoned,  and  was  excluded  from  The  Silmarillion on  the bas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of the present passage: see II.213, second footnote, and IV.194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29. Cf.  GA  $161  (p.  57),  of  the  escape  of  Hurin  and  Huor  in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Dimbar  forty-three  years before  this time:  they 'wandered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hills  beneath  the sheer  walls of  the Crisaegrim.  There Thorond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espied  them,  and  sent  two  Eagles  that took  them and  bore the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up...'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30. At this point in the draft manuscript my father wrote: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Later  when  captured  and  Maeglin  wished  to  buy   his  relea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with  treachery,   Morgoth  must   answer  laughing,   saying:  Sta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news  will  buy  nothing.  I  know  this  already,  I  am  not easi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linded!  So  Maeglin  was  obliged  to  offer  more  -  to undermi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resistance in Gondolin.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lmost  exactly  the  same  note  is  found  on  the slip  giving i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formation  about  the  new  meaning  of  the  name Haladin  (p. 270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ut  here,  after the  words 'undermine  resistance in  Gondolin', m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father  continued: 'and  to compass  the death  of Tuor  and Earende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f he could. If  he did  he would  be allowed  to retain  Idril (sai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Morgoth).'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Thus the story in Q was changed (IV.143):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[Meglin]  purchased  his  life  and   freedom  by   revealing  un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orgoth  the  place  of  Gondolin  and  the  ways  whereby  it  migh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e  found  and  assailed.  Great  indeed  was  the joy  of Morgoth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oth  the  present  passage  in  WH  (telling  that  Morgoth  learn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from  Hurin's  wandering  'in  what  region  Turgon dwelt')  and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from  Q  were  used  in  the published  Silmarillion (pp.  228, 242)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'the very place of  Gondolin' for  'the place  of Gondolin'  being 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editorial addition.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31. There  was  a  series  of  alterations  to  the names  of the  men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anthor's   company  near   the  Crossings   of  Taeglin   (and  so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peeches  were  reassigned   among  the   speakers).  In   the  draf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anuscript  the  names  were  Sagroth;  Forhend  son  of  Dorlas;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his  friend Farang.  In the  typescript as  typed they  were Sagroth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Forhend;  and  his friend  Farang son  of Dorlas.  The son  of Dorl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s  the  one  who,  plays  an  important  part   in  the   story.  B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emendation  to  the  typescript  the  statement  that Farang  was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friend of  Forhend was  removed, and  - further  on in  the narrati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  the  name  Farang  became  Faranc; then,  near the  end of  WH,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ecame  Avranc,  and  this  name   was  substituted   throughout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text  from  his  first  appearance.  I  print  throughout  the  fin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formulation only.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32. Sagroth  was  here  emended   to  Galhir,   but  later   Sagroth 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reinstated.  Galhir  was  perhaps  intended to  be another  member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anthor's   company,   rather   than  a   replacement  of   the  na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Sagroth.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33. The footnote at this point was typed at  the same  time as  the tex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The   statement   concerning   Manthor's  domain   in  the   east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rethil  preceded  that  in  the text  C (p.  267): 'The  region nig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rithiach  and  along   Sirion  for   some  way   was  the   land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anthor'.  Haldar  was  the  son  of  Haldad,  founder  of  the lin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nd twin brother  of the  Lady Haleth  (p. 221,  $25). With  the la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entence cf. the plot-synopsis, p. 256: 'Brandir  the lame  is chos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hieftain,  though  many  would  have  preferred  his   cousins  Hu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thor   or   Hardang.'   The   whole   footnote  was   struck  throug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(before the emendation of Harathor to Hardang).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34. The  term  Haladin  is  used here,  in a  sentence that  was rejec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rather than corrected, in the original sense of the whole  'People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Haleth'.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35. With the use of the word town cf. p. 148, $302.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36. The word booth  is used  in the  old sense  of 'a  temporary dwell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overed with  boughs of  trees or  other slight  materials' (O.E.D.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y  father  may  well  have  had  in  mind the  Norse word  bud, us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n the Sagas especially of the temporary  dwellings at  the Icelandi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parliament, and regularly rendered 'booth' in translations.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37. It is said also in the Narn plot-synopsis, of which  a part  is giv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on pp. 256 - 8, but at an earlier point (the  year 472),  that Haldi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nd  Hundar  were  slain  in the  Nirnaeth, and  that 'three  only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their  men  were  left  alive,  but Mablung  of Doriath  healed thei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wounds and brought them back.' See further pp. 236-7.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38. The draft manuscript has here: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'He must be wakeful  tomorrow. It  may be  that better  food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needed.  Take  care,  or  maybe  the  guards   will  have   to  st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before the Folk also.'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'What do you mean by that?' said the leader.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'Unriddle it as you will,' said Manthor.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39. 'and  women'  derives  from  the  draft  manuscript. Cf.  the pass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struck  out  on  p.  279,  concerning  the  summoning  of  wives 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counsel according to the customs of Brethil.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40.  Here  and  often  subsequently  Halad  is  an emendation  of Warden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see the statement cited on p. 270, where  Halad, plural  Haladin,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ranslated 'warden(s)'. I give Halad in all these  cases and  do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record the changes.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41.  There seems not to have  been any  specific reference  previously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e passing out of common use  of the  old speech  of the  People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Haleth  (where  the  draft  manuscript  has 'the  old tongue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Haladin', and also 'Moot of  the Haladin'),  and its  replacement b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'the speech of Beleriand'.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42.  The  draft manuscript  has here  a passage  depending on  the stor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still in being, of the captivity of Asgorn (Asgon) and his  men (cf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e rejected sentence in the typescript, p. 278: Hurin was shut in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ave  'nigh  to  the  one  in which  Asgorn and  his men  were sti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imprisoned'):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'Let the first prisoners  be brought  before us! '  Then Asgor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nd   his   companions  were   led  in,   with  their   hands  bou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behind them.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At  that  there  was  much  murmuring;  and  [an  old   man  &gt;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Manthor stood  up. 'By  your leave,  Master and  Folk,' he  said. '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would ask: why are these men in bonds?'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ere  is  then  a  note:  'Harathor  should  conceal the  fact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sgorn  &amp;c. are still in  durance, and  Manthor should  reveal why.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Here the text stops, and begins on a new page with  a draft  for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changed story as found in the typescript text.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43.  At this point the name Hardang,  for Harathor,  appears in  the tex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as typed.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44.  The draft manuscript  has 'Be  that as  it may  - ',  i.e. Hardang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sentence was interrupted by Manthor.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45.  An  addition to  the draft  manuscript says:  'He [Dorlas]  had al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been  Harathor's  friend, and  a scorner  of Brandir  while Harath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desired  to  oust him.'  That Dorlas  had been  a friend  of Harda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(Harathor) has been mentioned  earlier, at  the first  appearance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Dorlas' son Avranc (p. 275): 'well-liked by  Hardang, as  his fa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had been.'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46.  In the story of Dorlas' death in the last part of  the Narn  (NE)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old  in  the  manuscript, Brandir  retained his  sword. It  is sai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subsequently in that text that 'Brandir, seeing his death in Turin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face,  drew  his  small  sword  and  stood  in  defence';  and Tur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'lifted  up  Gurthang  and  struck down  Brandir's sword,  and smo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him  to  death.'  By  changes  made  to  the  much  later amanuens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ypescript of NE the story was altered to  that given  in Unfinish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ales:  Brandir  cast  down his  sword after  the slaying  of Dorl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(p. 139), facing Turin 'he stood still and did not quail,  though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had  no  weapon  but  his  crutch',  and  the  words   'struck  dow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randir's  sword'  were  removed (p.  143). It  seems to  me unlike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that  my  father  would  have  made  these  changes,  whereby Turin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urder  of  Brandir  becomes  even  worse, in  order to  make Dorlas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reputation  seem  more  murky in  the rumours  current in  Brethil: 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elieve  that  he  made  them  precisely  because  he  wished  so 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represent Turin in his  encounter with  Brandir -  in which  case,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ourse,  the  changes  to  the  NE typescript  had already  been ma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when   the  present   passage  was   written.  Subsequently   it 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bracketed, from 'And dark tales were whispered concerning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Dorlas',  presumably  implying  doubt  about  its inclusion;  and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matter is not referred to again.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47. 'hand  and  foot':  an  addition  had  been  made  earlier  (p.  282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concerning the further fettering of Hurin on his wrists.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48. Galdor  Orchal:  'Galdor the  Tall'. The  'title' has  not previous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appeared in Elvish form.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49. With the rejected words 'and good wives' cf. note 39.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50. 'I would I had not hindered thy shooting': see p. 278.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51. The  story  of  the events  in the  Moot-ring was  told in  the draf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anuscript (written in  ink over  a pencilled  text) in  fairly clo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ccord with the final form to the point where Hurin cries out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Harathor (as is still the name):  'Only hands,  hands, are  needed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wring such a throat full of lies'. Then follows: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With that, in a fury, Hurin sprang off the Stone and made 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Harathor.  But  Harathor fled  before him,  calling on  his house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hold  men  to  gather  round  him;  and  at   the  gate   he  turne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rying: 'It is a  lie that  he speaks,  Men of  Brethil. He  raves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ever. I knew naught of this till now!'  In this  he spoke  the truth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but too late. In their wrath few of the assembly believed him.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(In the original pencilled text  Harathor said  more in  his defenc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using the argument given in the final form to Manthor (pp.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294-5): 'None of the Folk go  ever to  that stone,  for the  place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ccursed.  Not  till  now  have I  or any  man or  woman of  the Fol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heard  tale  of  her  coming  to the  stone.') At  this point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uperimposed  text  in  ink  my  father stopped,  and wrote:  'Do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llow Harathor to defend himself.  He flies  in fear  - and  so seem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to most of the Folk to acknowledge his guilt.'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From  here  onwards  the  draft  manuscript  becomes  chaotic.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encilled text, in part illegible,  continues, interspersed  here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there with later passages written in ink,  to the  end of  the stor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ut  the 'layers'  are so  confused that  a coherent  development c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carcely be deduced. It seems, however, that at this stage  the sto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of  the  siege  and burning  of the  Hall of  the Chieftains  had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entered. The rout of Harathor and his supporters from the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oot-ring  seems  to  have  been  followed   at  once   by  Manthor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reproaches to Hurin - a defence of the conduct of the Men of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rethil  towards  Turin,  and  a  denial that  Harathor could  have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known  anything  of  the  coming  of  Morwen,  which  in  turn  leads  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nce  to  the  expedition  to   Cabed  Naeramarth   and  the   burial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rwen.  In  his  words  to   Hurin  Manthor   declares  himself   to  b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w  'the  last  of the  Haladin', but  there seems  to be  no indic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f the fate of Harathor. See further note 53.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 new draft text, very roughly written but  coherent, takes  up 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opening  of  Hurin's  speech  to  the  assembly  (p. 290):  this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text from which the final form was closely derived.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52.   In NE (Unfinished Tales p.  136) it  was 'five  leagues at  the least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om  Ephel  Brandir  to  Nen  Girith;  in  an  earlier  draft   of 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assage   it   was  seven   leagues  (commentary   on  GA   $$329-32,  p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58).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53.   The end  of the  original draft  manuscript (see  note 51)  is part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llegible,  but  after  the  burial of  Morwen 'they  return and  see r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ire.  The  Obel  is burning  as the  rebels assault  the... But  as th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ke  their   way  an   arrow  comes   out  of   the  wood   and  Manth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alls.' This  suggests that  the burning  of the  Hall of  the Chieftai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riginally  followed   the  burial   of  Morwen,   and  that   when 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urning  became  a  central  event  in  the  story  the  red glow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ky  seen  from  Nen  Girith  was  retained  as  the  sign  of  a fur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ruption  of  rioting  on  the following  day. This  is supported  by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nclusion  of  the  second  draft  manuscript,  given  in  note  54  (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end); but the matter is very uncertain.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54.   The end  of the  original draft  manuscript (see  notes 51,  53) af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death  of  Manthor,  pencilled  over  by  my   father  to   make 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learer  but  with  a  gap  where  there  is  a word,  or words,  that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ould not interpret, reads thus: ¦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 few men fearing the end of Brethil and desiring to  flee fur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om  Morgoth  -  having  no  homes  or   lands  of   their  own   -  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lling  to  go  with  Hurin.  They  depart  -  and  fall  in  [sic]  B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w   Hurin   seems   to  pick   up  strength   and  youth   -  vengean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eems   to   have   heartened   him,   and   he   [   ]  and   walks  n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rongly.  They  pass  into  the  woods  and  gather  the  last fugitiv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f the wood-men (the kin of the folk of Brethil).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Asgorn they choose  for captain,  but he  treats Hurin  as lor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 does   as   he   will[s].   Whither   shall   we   go?   They  mu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[? know] a place of refuge. They go towards Nargothrond.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Another, isolated page gives this version of the end: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  a  while  he  stood  there  grim  and  silent.  But  Manthor  look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ack  and  saw  red  light  far  away.  'I  must  return,'  he  said.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party begins to go back wearily towards Obel Halad.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n  arrow  slays  Manthor.  -  The  voice  of  Faranc  [see   note  31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ries:  'Third time  thriven. At  least you  shall not  sit in  the Chai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you coveted.' They give chase but he escapes in the dark.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 Moot   Ring   has   been   'unhallowed'.   The   confeder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reaks  up.  Men  go  each  to  their  own  homesteads.  Hurin  mu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epart.  He  gathers  a  few  men  who  despair  now   of  defend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rethil  from  the  growing strength  of Morgoth  [and] wish  to f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outh. At  the Taiglin  crossing they  fall in  with Asgon,  who h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eard  rumour  of  the  wild  deeds  in  Brethil,  and   of  Hurin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oming,  and  are  now  venturing back  into the  land to  seek hi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sgon   greets  him   -  and   is  glad   that  Harathor   has  be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unished.  Angered  that  no  one  had told  Hurin of  their com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y   go   on   and   gather   fugitive   'wood-men'.   They  el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sgon  captain  but  he  ever  defers  to  Hurin.  Whither   to  go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Hurin elects to go to Nargothrond. Why?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references to 'wood-men' ('kin of the folk of Brethil') in the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assages  are  no  doubt  to  the  men  who  dwelt  in  the woodl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outh  of  the  Taeglin,  described  in  the  Narn  (Unfinished Tal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p. 85, and thereafter called 'the Woodmen'):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re  before  the  Nirnaeth  many  Men  had  dwelt  in  scatter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omesteads;  they  were  of  Haleth's  folk for  the most  part, b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wned   no   lord,   and  they   lived  both   by  hunting   and  b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usbandry,  keeping  swine  in  the  mast-lands, and  tilling clear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gs  in  the  forest  which  were  fenced from  the wild.  But mo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ere  now  destroyed,  or  had  fled  into  Brethil,  and  all 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region lay under the fear of Orcs, and of outlaws.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se   hasty   sketches  of   Hurin's  immediate   movements  af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eaving  Brethil  agree  with  what  is  said  in  the plot-synops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(p.  258):  'Hurin  finds  Asgon  again  and  gathers other  men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goes  towards  Nargothrond'.  The  question  'Why?' of  his decis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o go there  reappears from  the final  addition to  the end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Grey  Annals  (p.  255),  which  probably did  not long  precede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writing of The Wanderings of Hurin.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 second draft  manuscript (see  note 51,  at end)  continues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rom the point where the typescript  text ends,  though with  a li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rawn  across  the  page  beneath  the  words  'he  went  down al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owards the Haud-en-Elleth'. I give this partly illegible conclus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from the death of Manthor.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...  and  plucked  out  the  arrow, and  gave a  great cry,  and la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still.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Then  they  wept,  and  they  took  him up,  and prepared  to be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him  back,  and  they  took  no  more  heed of  Hurin. But  he stoo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ilent,  and  turned  soon  away;  the  sun   was  gone   down  in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loud  and  the light  failed, and  he went  down alone  towards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Haud-en-Elleth.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[Thus befell the ruin of Brethil.  For &gt;]  Now it  is said  that 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ose  who  ...  with  Hardang  were  not  all  caught,  and  oth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me in hearing the  news, and  there was  fighting in  the Obe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a great burning, until all was well nigh destroyed  [see no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3].  But when  the madness  [written above:  wrath] of  men h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oled  they  made  peace,  and some  said: 'What  hath bewitch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s?  Surely Hurin  begot all  this evil,  and Hardang  and Avran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re more  wise. They  would have  kept him  out if  they could.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 they chose Avranc to be their chief, since  none of  the Hou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Haleth were left, but [??  he wielded  no] such  authority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verence as the Chieftains before, and the Folk of  Brethil fe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ack again to be  more like  their kinsmen  in the  [?open] woo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each minding his own houselands  and little  ... and  their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as loosened.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ut  some   misliked  this  and  would  not serve  under Avran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nd made ready to depart, and they joined Hurin.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5.  The following brief writing on the subject  of Manthor  is ano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'discussion' like the text 'C' (pp.  266-7) and  no doubt  belongs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uch  the  same  time.  Here  as there  the name  is Harathor,  but 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uggested  (p.  269)  that  he  must  have  been  on  the   point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eceiving  a  new  name,  and  on  the  same  page  as   the  pres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passage appear the workings leading to the name Hardang.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  page  begins  with a  draft for  the last  words of  Hurin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anthor at  Nen Girith,  closely similar  to the  ending both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econd draft manuscript (on which  see note  51, at  end) and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inal typescript (pp.  296-7). I  believe that  the present  form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first, and that my father set it down experimentally, as it wer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d then proceeded to explain and  justify it,  as follows  (the ma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contractions of words and names are expanded):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 think it  would be  good to  make Manthor  a less  merely 'good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haracter. For so his  extremely zealous  and cunning  espousal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urin's  cause  would  better  be  explained.  Certainly he  has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great  natural concern  for 'courtesy'  - sc.  civilized behaviou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d  mercy,  and  he  would have  been angry  at the  treatment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urin  whoever  he  was.  But  (a)  he  was  proud of  his kinshi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ith  the  House of  Hador; (b)  he had  desired the  Wardenship 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d  many had  wanted to  elect him.  He was  of the  senior lin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ut by  a daughter  (Hiril). But  though so  far descent  had be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y eldest son, it had  been laid  down by  Haleth (and  Haldar 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rother)  that  daughters  and  their   descendants  were   to  b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ligible  for  election.  The   descendants  of   Hundar:  Hunda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Harathor had not been men of mark or gallantry.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o  plainly  Manthor  was  also  using  the  coming of  Hurin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urther his  ambition -  or rather,  the shadow  of Hurin  fell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im,  and  awoke  the  ambition  (dormant).  Note:  Manthor ne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aises the matter of Hurin's errand, or (as was fairly plain)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urin  came  with  ill-will,  especially  towards  the  rulers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Brethil and the 'anti-Turin' party.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ention should be made in the tale of Turin (dwelling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rethil and death) - a propos of Hunthor? - of Manthor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friendship of his branch for Turin and reverence for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House of Hado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re was some ill-feeling between the branches: on the 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ide akin to the House of Hador (via Gloredel and via Hare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nd Hiril) and [on the other] the line of Hunda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s enlarges and defines some of the things said in the la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aragraph of the discussion in the text 'C' (p. 267), where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iendship for Turin among the descendants of Hiril, and pride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ir kinship with the House of Hador, were referred to, and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dea that Manthor 'desired the Wardenship' referred to as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ossibilit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An isolated slip, headed Names, has the following notes: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The Haladin name of people directly descended from Haldar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Haleth's brother (by male or female line), a family or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'nothlir' from which the Chieftains or Halbars of Brethil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were chosen by the Folk.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For halad sg. 'chieftain'..... halbar.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The Chieftain after Brandir was Hardang.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His evil-counsellor friend to be Daruin.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Dorlas &gt; Darlas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Dar = mastery, lordship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or = stone. The Stone in the Ring was the halabor. The Stand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g Stone was the Talbor.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word halbar 'chieftain', to be  substituted for  halad, appea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 a  note  pencilled on  the genealogical  table of  the Haladi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ere  also  the  name  Haldar  was  apparently altered  to Halbar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ee p.  238. The  name Talbor  of the  Standing Stone  appears al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an addition to the Narn plot-synopsis (p. 257), but the stone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Moot-ring  is  named  Angbor 'Doom-rock'  in additions  to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ypescript text of WH  (see p.  283). These  new names,  and Darl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 Dorlas, Daruin for Avranc,  must represent  a further  group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ubstitutions subsequent to the final  text of  WH, although  it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dd in that case that Hardang should be included.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Following these  notes on  the same  slip of  paper are  notes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name Taeglin;  these were  struck out,  but virtually  the sa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notes in more finished form are found on another slip: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Taeglin(d) better Taeglind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* taika  (V taya mark,  line,  limit  &gt;  tayak)  maere,  boundar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imit,                        boundary                        lin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inde  'singer  /  singing',  name  (or element  in names)  of ma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ivers   of   quick   course   that   make   a    rippling   soun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ure is an Old English word of the  same meaning.  - It  seems th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form chosen for the published Silmarillion should have been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aeglin rather than Teiglin (see p. 228, $28).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6.   Some interesting remarks of my father's concerning The Wander-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ngs of Hurin are found on the back of one of the slips on which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Professor Clyde Kilby wrote comments and criticisms of the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ork: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The criticisms seem to me largely mistaken - no doubt because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is is a fragment of a great saga, e.g. Thingol and Melian are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entioned as objects of Morgoth's malice, because Hurin's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next exploit will be to bring ruin to Doriath. The outlaws are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not a 'device', but already accounted for - and play a part in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story of Turin when he came to Dor Lomin. Hurin does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pick them up again and they are the nucleus of the force with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hich he goes to Nargothrond and slays Mim and seizes the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gold of the dragon.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s for 'too little action,' 'too much speech', I have re-re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is quite impersonally after many years when I had practically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orgotten it - the speeches are bitter and pungent and in .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mselves exciting. I thought the whole business from the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entry of Hurin not only moving but very exciting.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reference to Thingol and Melian arose from Professor Kilby's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aking exception to their only being mentioned in one place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(p. 259). The response that his remarks (written, I believe, in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966) elicited is particularly interesting in that they show that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tory of Hurin's seizing the treasure of Nargothrond was still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ully in being, although my father never even approached it again.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Very striking is his phrase, 'Hurin's next exploit will be to br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ruin to Doriath'.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7.   On the amanuensis typescript my father pencilled, beneath The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anderings of Hurin: 'I The Shadow Falls on Brethil'. At the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ginning of his discussion of the story in text C (p. 266) he sai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f Asgorn and his men that 'their coming to Brethil is needed to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"cast the shadow" by arousing fear and hatred in the heart of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arathor.' It may be therefore that the subheading The Shadow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alls on Brethil was intended to refer only to the first part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tory of Hurin in Brethil. On the other hand, he introduced no .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ther sub-headings into the body of the text, and it seems equally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ossible that he meant this as the title of the whole story, 'II' to b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next stage of Hurin's 'wanderings', Hurin in Nargothrond.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7:34:00Z</dcterms:created>
  <dc:creator>123</dc:creator>
  <dc:description/>
  <dc:language>en-US</dc:language>
  <cp:lastModifiedBy>123</cp:lastModifiedBy>
  <dcterms:modified xsi:type="dcterms:W3CDTF">2000-02-18T17:38:00Z</dcterms:modified>
  <cp:revision>3</cp:revision>
  <dc:subject/>
  <dc:title>      PART THREE</dc:title>
</cp:coreProperties>
</file>