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 xml:space="preserve">III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MAEGLIN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tale  of Isfin  and Eol  and their  son Meglin  (in the  earliest 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his  name)  had  long roots,  and I  have set  out its  earlier hi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concise  form  on  pp.  121  -  2, $$117-20.  As the  text of  the Gr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nals  was  first written  the form  of the  story in  AB 2  was repeat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fin left  Gondolin in  the year  before the  Battle of  Unnumbered Tear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wenty-one  years  later  Meglin  was  sent  alone  to   Gondolin  (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iginal annals 471 and 492, pp. 47, 84). It was at that stage that  a fu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ale of Meglin and how he came to Gondolin was first written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is was  a clear  manuscript of  12 sides,  fairly heavily  emended b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the time of writing and later; it belongs in  style very  evidently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nnals  of Aman,  the Grey  Annals, the  later Tale  of Tuor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  which I  have called  the End  of the  Narn ('NE',  see p.  145)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n be firmly dated to the same time (1951). It  was on  the basis  of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k  that  revised  annals  concerning  the  story  were  introduced 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 (years 316, 320, and  400, pp.  47 -  8), as  noticed earlier  (p. 123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se   were  written   on  a   page  from   an  engagement   calendar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vember 1951 (p. 47)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  amanuensis  typescript  with   carbon  copy   was  made   many 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er, as  appears from  the fact  that it  was typed  on my  father's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ypewriter.  This typescript  took up  almost all  of the  emendations m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the  manuscript. For  the present  purpose I  shall call  the manuscri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1951 'A'  and the  late typescript  'B', distinguishing  where necess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op copy as 'B(i)' and the carbon as 'B(ii)'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B  text  was  corrected  and  annotated  in  ball-point pen,  and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so  was  the  carbon  copy  -  but  not  in the  same ways;  the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uscript  A   also  received   some  late   emendations,  which   do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pear  in  B  as  typed.  Moreover,  a  great  deal  of  late  writing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uscript  from  the  same  time  was  inserted  into  B(i),   with 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milar  material,  overlapping in  content, found  elsewhere; for  this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  used  scrap  paper  supplied  to him  by Allen  and Unwin,  and tw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se sheets  are publication  notes issued  on 19  January 1970  - th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material is very late indeed, and it is of outstanding difficul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lthough  the  typescript  B  was  also  very late,  as evidence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ypewriter  used,  details  of  names  show  that  the  manuscript   A 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ctually  reached  many years  earlier the  form from  which it  was typ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seems very probable that my father had it  typed in  order to  provid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py  on  which  substantial  further  change   and  annotation   could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rried  out  c.1970.  Only  those  few  changes  to  A made  in ball-po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n and not taken up into B belong  to the  final period  of work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ry.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 set out in detail the evolution of  all this  material would  tak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ery great deal of space, and for much of its  length involve  the si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petition of Chapter  16 Of  Maeglin in  the published  Silmarillion.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case, therefore, I shall use that chapter as the text for refere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concentrate chiefly on  the very  late work,  which has  many not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atures that of their nature could have no place in the  published boo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shall  refer in  this account  to the  paragraphs in  The Silmarill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umbering  them  for convenience  of internal  reference, and  giv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pening words  of each  for ease  of identification.  It should  be no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that the Silmarillion text takes  up emendations  from both  the 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py  (B(i))  and carbon  (B(ii)) of  the typescript,  and that  in ca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which  are  numerous)  where they  differ in  the rewriting  of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assages the published text is often an amalgam of both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itle.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manuscript A as written had no  title; later  my father  pencilled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Of Meglin, changing this  to Of  Isfin and  Glindur. The  typescript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s the  title (as  typed) Of  Maeglin, with  the subtitle  Sister-s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gon,  King  of Gondolin.  At the  head of  the first  page of  B(i)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  wrote that  the text  is 'An  enlarged version  of the  coming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eglin to Gondolin, to be inserted in FG in its  place', and  noted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'FG  =  Fall  of Gondolin'.  This can  only be  a reference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andoned  Tale  of  Tuor  (entitled Of  Tuor and  the Fall  of Gondol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retitled  Of  Tuor  and  his  Coming  to  Gondolin for  inclusio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finished Tales), which  belongs to  the same  period as  the manuscri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. Thus at this very late date my father was still holding to the hop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 entirely rewritten story of the Fall of Gondolin,  of which  so litt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actually  been  done  (and  those parts  some twenty  years befor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only evidence that he  at any  time considered  the story  of Maegl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a  possible  component  in  the  Quenta  Silmarillion  is   the  w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lmarillion with  a query  pencilled against  the opening  paragraph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manuscript; and this was struck out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1. Aredhel Ar-Feiniel, the White Lady of the Noldor..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ere, and  throughout B(i),  Isfin was  changed to  Arehel; an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rgin against the first occurrence my father wrote: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is name is derived from the oldest (1916)  version of  FG. It  is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ite  unacceptable  in form,  unsuitable to  the position  and charac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urgon's sister, and also meaningless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sumably he  meant that  since no  etymology of  Isfin was  feasible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on that account unsuitable  to be  the name  of Turgon's  sister (c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I.344,  where  the  original  explanation  of  the name  as 'snow-lock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'exceeding-cunning' is given, and  the present  note is  referred to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so written in the margin is '? Rodwen = High Virgin Noble' 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Rodwen Los in Golodh..' (last  letters illegible;  the word  'Virgin'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so not perfectly clear)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t the top of the first page of the carbon B(ii) the notes on  the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 different.  Here  my  father  wrote:  'Name  Isfin  must  be chang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oughout  to  Feiniel  (=  White Lady)'.  Against this  he wrote  an X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'Change Isfin to  Aredhel (Noble-elf)'.  Whereas in  B(i), as  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ed,  Isfin  was  changed  to  Aredel  throughout,  in B(ii)  Isfin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rely circled, except in  two cases  where it  was replaced  by Feinie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in  one  case where  it was  replaced by  Ar-Feiniel. My  father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rrecting the  top copy  and the  carbon independently  but at  (more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ss) the same time, very probably because he  had the  one in  one pl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  other  in  another.  In the  published Silmarillion  I comb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m as Aredhel Ar-Feiniel, although there is no  warrant for  this;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evidently  competing  names,  and  the  notes  at  the hea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rbon  copy  cited  above  suggest  that Aredel (Aredhel) was  his f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hoice.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name  Nivrost  was changed  on both  copies of  B to  Nevrost (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evrast, the usual later form)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e manuscript A it was said of Isfin that she  longed to  'hunt'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rests, emended to 'walk'  and thus  appearing in  B. With  this c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rider inserted into the passage in QS concerning  the prince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ldor, where it is told that  in Valinor  Isfin 'loved  much to  ride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rse and to hunt in the forests, and there was often  in the  company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  kinsmen, the  sons of  Feanor'. Subsequently  Isfin in  this pass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changed to  frith (see  X.177, 182);  this name  is found  in Quen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Eldar (see p. 409 and note 34)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published  text  uses 'you'  forms throughout.  In A  'thou' for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used  throughout,  but  in  the  passage ($5)  in which  the marc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rdens of Doriath address  Isfin the  'thou' forms  were altere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polite' plural. Noldor was changed to Noldor throughout B(i)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 A, the text begins with the date 316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4. And Turgon appointed three lords of his household..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n  B(i)  only,  my father  pencilled with  reference to  these ope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ds  the  names  Glorfindel, Egalmoth,  and  Ecthelion,  and  also  '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tymologies of Egalmoth  and Ecthelion  see note'.  This note  is writ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the same typescript page and its reverse, but is very hard to rea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se  names  are  also  derived  from  primitive  FG,  but  are  wel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nding  and  have  been  in  print.  They  are  late  popular  form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chaic AEgamloth, AEgthelion.  Note  amloth  is  said  (where?)   to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bably  not  S[indarin]. Q  * ambalotse  uprising-flower   -  refer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the flower or floreate device used as a crest fixed to point of a t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... helmet. Name therefore = pointed helm-crest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cthelion  must  be  similarly  from Aegthelion.  Latter element  i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rivative  of  V stel  'remain  firm'. The  form with  prefix 'sundoma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tel, was used in Q and S for  'hope' -  sc. a  temper of  mind, stead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xed in  purpose, and  difficult to  dissuade and  unlikely to  fall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pair  or  abandon its  purpose. The  unprefixed stel-  gave [?  S verb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l  'intend,  mean,  purpose,  resolve,  will'.  So Q  ? pelma  'a fix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dea,..., will.'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illegible word in 'a tall... helmet' might possibly be 'archaic'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d  sundoma  is  an  important   term  in   the  analysis   of  Quendi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honological  structure.  Very  briefly  indeed, the  Quendian consonant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base'  or   sundo  was   characterised  by   a  'determinant   vowel' 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ndoma:  thus  the  sundo KAT  has  a  medial  sundoma  'A',   and  TAL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s  the  sundoma  repeated.  In  derivative  forms  the sundoma  might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laced before the first consonant, e.g. ATALAT; thus estel beside  stel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note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the  words  'These  names...  have  been in  print' (referring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uling   Stewards   of   Gondor   named   Egalmoth   and   Ecthelion) 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I.211-12 and  footnote, where  the present  note is  referred to;  for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':::: remark there chat my father 'subsequently decided against nam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redhel's escort' see p. 328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5. But when she came to the Ford of Brithiach..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his kinsfolk of  the house  of Finarfin':  B still  has Finrod  here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change to Finarfin was made on B(ii) only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A  and B  the march-wardens  said to  Isfin: 'The  speediest way  is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East Road from  Brithiach through  eastern Brethil,  and so  alo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th-march  of  this  Kingdom,  until  you pass  Esgalduin and  Aros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 come  to  the  woods  behind  the  Hill  of  Himring.' In  B(ii) on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Esgalduin  and  Aros' was  changed to  'the Bridge  of Esgalduin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rd of Aros'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published  text 'the  lands that  lie behind  the Hill  of Himring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eems to be a mere error for 'the woods...' which was not observed.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6. Then Aredhel turned back..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and  B  have  'the  Eryd Gorgoroth',  but on  B(ii), and  also on  A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ame  time,  this  was  changed  to  'the  haunted  valleys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rgorath';  similarly  A  and  B  'Dungorthin'  &gt;  'Nan Dungortheb'  o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B(ii)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original  form  of  this  paragraph  was  not  changed  on  B(i)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rewritten on B(ii). This  rewriting did  not significantly  chang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nse, but added that  the companions  of 'Feiniel'  (see under  $1 abov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had  no  choice  but  to  follow  her,  for  they  were not  permitt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strain  her  by  force',  and  that  when  they  returned   to  Gondol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urgon  said  to  them:  "At least  I should  be glad  that three  whom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ust and love were not led to death by the wilfulness of one."'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ditions were not included in the published tex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$7. But Aredbel, having sought in vain for her companion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ere the published text has 'she held on her way' the original tex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served in B(i), has 'she held to the East Road'; in B(ii) this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ended to 'At last she found the East Road again'. In B(ii) the 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elon was at both occurrences  in the  paragraph circled  for correc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at the second the name Limhir was written above (see p. 337)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f Isfin's coming to the land of Himlad (a name  which first  occur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s    story)    the    original    text    of    A    and    B    rea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...  at  that  time  they   [Celegorm  and   Curufin]  were   from  hom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iding  with  Cranthir,  east  in  Thargelion. But  the folk  of Celeg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lcomed  her,  and  did  all that  she asked;  and for  a while  she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reat  joy  in  the  freedom  of  the  woods.  And  ever  she  would r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urther  abroad,  often  alone,  save it  were for  hounds that  she l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eeking for new paths..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s was rewritten on B(i) to the form it has in the published text. I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irst stage of the rewriting the phrase 'save it were for hounds that s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d' was bracketed with the note: 'Omit  unless the  presence of  dogs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fterwards of importance'; in the  second stage  it was  omitted. Agai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o of Thargelion my father wrote a (sc. Thargelian), with a  query.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(ii) the rewriting was different, retaining more  of the  original tex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cluding  the  reference  to  hounds; Thargelion  was changed  here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o Thargelian, without a query (on the latter form see pp. 336 - 7).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$8. In that wood in ages past..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On  B(i)  my  father  wrote  the following  note in  the margin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ypescript against the first  occurrence in  the story  of the  name Eo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hich he bracketed: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other  name  from  prim[itive)  FG  - meaningless  then and  now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 was  not  intended  to have  any meaning  in Q[uenya]  or S[indarin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Eol was said to be a 'Dark  Elf', a  term then  applied to  any El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o  had  not  been  willing  to  leave  Middle-earth  -  and  were 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before  the  history  and  geography  had  been  organized)  imagine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ndering  about,  and  often  ill-disposed  towards  the  'Light-Elves'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ut  it  was  also  sometimes  applied  to  Elves  captured   by  Morg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enslaved  and  then  released  to  do  mischief  among the  Elves.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nk  this  latter  idea  should  be  taken  up.  It would  explain mu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bout Eol and  his smithcraft.  (I think  the name  might stay.  It isn'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ally absolutely necessary that names should be significant.)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the old tale of The Fall of Gondolin Eol was not  in fact  called '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rk  Elf',  although  in  the  soon  abandoned  Lay   of  the   Fall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ndolin (III.146) he is called 'dark Eol', and it is said that 'the Da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ves  were  his  kindred  that wander  without home'.  In the  Sketch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Mythology (IV.34) he was called 'the Dark  Elf Eol',  and so  also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Quenta (IV.136); in AB 1 (IV.301) he is 'Eol a  Dark-elf', and  in A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 (V.136) 'Eol the Dark-elf' - so also in all the entries in GA. I do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nk that 'Dark-elves' had ever been used  in the  sense referred  to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is  note, that  of 'darkened  Elves', Elves  ensnared and  corrupte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rgoth.  The words  'I think  this latter  idea should  be taken  up.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ould  explain  much about  Eol and  his smithcraft'  were the  basis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 abandoned sketch of Eol's history given below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original text had 'Of old he was of the kin of Thingol, bu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ved him not, and when the  Girdle of  Melian was  set about  the For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Region he fled  thence to  Nan Elmoth.'  In a  passage of  the 'Turi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ga'  which  was  excluded  in  Unfinished  Tales  (p.  96 and  note 1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cause it had been used in The Silmarillion (pp. 201-2), it is tol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ol  gave  the  sword Anglachel  which he  had made  'to Thingol  as fe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ich he begrudged, for leave to dwell in Nan Elmoth'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gainst  the  words  'but  he  loved him  not' my  father wrote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gin  of  the  carbon copy,  B(ii), Because  Thingol was  friendly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oldor  before  they  left  Middle-earth'  (cf.  X.172). On  B(i)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ended the words 'he loved him not' to 'he was ill at ease  in Doriath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on an inserted page he roughed  out a  new story  about Eol.  This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wo versions, which are  however largely  identical. The  first read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he was restless and ill at ease in  Doriath, and  when the  Girdl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lian  was  set  about  the  Forest   of  Region   where  he   dwelt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parted. It is  thought (though  no clear  tale was  known) that  h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ptured  by   orks  and   taken  to   Thangorodrim,  and   there  bec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slaved;  but  owing  to  his skills  (which in  that place  were tu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ch  to  smithcraft  and  metalwork)  he   received  some   favour,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freer  than  most  slaves  to  move  about,  and  so  eventually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caped  and  sought  hiding  in  Nan  Elmoth  (maybe  not   without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wledge  of   Morgoth,  who   used  such   'escaped'  slaves   to  wo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ischief among the Elves)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               second                 version                begi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when  he  heard  that  Melian  would  put  a  Girdle  about  Doria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none could  pass..... without  the leave  of the  king or  of Meli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self,  he left  the Forest  of Region  where he  had dwelt  and so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a place to dwell. But since he did not  love the  Noldor he  found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rd  to  find  a place  where he  would be  unmolested. It  was belie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fterwards  (though  no  certain  tale  was  known)  that in  his wand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g he was captured [@ c. as in the first version]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is possibly compatible  with the  story that  Eol gave  Anglachel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ngol as fee to dwell in Nan Elmoth.  It would  be interesting  to k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y  my  father  wished thus  to change  Eol's history  - or  rather, w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 wished to attribute  Eol's skill  in metals  to a  time of  slavery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gband; but in any event he  thought better  of it,  for in  a scrib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e beside the two versions of  the story  he said  that this  woul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, being too repetitive of the later history of Maeglin, and  that Eol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kill was derived from the Dwarves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9. Now the traffic of the Dwarves..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e opening of this paragraph read as follows in A: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the  traffic of  the Dwarves  followed two  roads, the  norther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,  going  towards  Himring,  passed  nigh  Nan  Elmoth,   and 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ol  would  meet  the  Enfeng  and  hold  converse  with  them.  And, 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friendship  grew, he  would at  times go  and dwell  as a  gues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deep mansions of Belegost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only emendation  to A  was the  replacement of  the old  term Enfe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Longbeards,  the  Dwarves  of  Belegost,  see  pp.  108,  207  -  8) 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fangrim,  here  first  appearing.  In  B(ii)  'the  deep   mansion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legost' was changed to '... of  Nogrod or  Belegost'; adopting  thi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published  text I  altered in  consequence Anfangrim  'Longbeards'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general term Naugrim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 the following passage A had originally: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re  he  learned  much  of  metalwork,  and   came  to   great  sk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in; and he devised a metal  hard and  thin and  yet pliable,  and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black and shining like jet. Rodeol, the  metal of  Eol, he  named i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he was clad therein, and so escaped many wounds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ame  of  the  metal  was  changed  many  times.  First  Rodeol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tered to Glindur, then to  Targlin and  Morlin; then  (apparently) b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Glindur, and finally to Maeglin, the form in B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idea  that the  name of  Eol's son  was derived  from that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tal is found in the revised annal  for 320  in GA  (p. 48):  'Eol na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 Glindur, for that was  the name  of the  metal of  Eol'; subsequent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indur was  changed to  Maeglin both  as the  name of  the metal  an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name of the son (as also in A: see under $10 below)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passage was left as it stood in B(i), but at the head of  the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ge of B(ii) my  father wrote:  'The metal  must not  have same  name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eglin';  and  he  emended  the  text  to the  form that  it has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blished Silmarillion, with the  name of  the metal  galvorn. (Follow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whenever  he  went  abroad'  the  words  'and  so  escaped  many wound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re omitted in The Silmarillion, apparently through inadvertence.)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 the passage 'But Eol... was no Dwarf, but a tall Elf  of a  high k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Teleri'  my  father  wrote  on  the manuscript  A (only)  a no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inning  with  the  words  'Not  in  revision'  - which  probably mea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what follows is not in  the corrections  made to  the copie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ypescript ('the revision'). In this note  my father  was copying  a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int and illegible form of it on the same page, and trying  to interpr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is own writing; I give it exactly as it stands: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ol should  not be  one of  Thingol's kin,  but one  of the  Teleri w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fused to cross the Hithaeglir. But [later] he and a few others  of lik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od,  averse  to  concourse  of  people,  ...  [had]  crossed  the [Mts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ong ago and come to Beleriand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inst this note he wrote 'but  the relationship  to Thingol  would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oint', and the date 1971.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redhel  Ar-Feiniel: B(ii)  has here  Ar-Feiniel (emended  from Isfin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ee p. 318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10. It is not said that Aredhel was wholly unwilling..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e margin of the manuscript at the  mention of  the birth  of Eol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n my father wrote later the date 320  (cf. p.  48, $119).  The sente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 A as originally written read: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fter  some  years  Isfin  bore  to  Eol a  son in  the shadows  of N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lmoth, and he was named Meglin by his father, for he was dark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supple, as the metal of Eol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act that  the metal  was originally  named Rodeol  in A  (see un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$9 above) but the son Meglin (the original  name) seems  to suggest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idea that the  son was  named from  the metal  only arose  afte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itial writing of the manuscript, despite the words  'for he  was da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supple, as the metal of Eol'. The changing forms  of the  son's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 A were Meglin &gt; Targlin &gt; Morlin &gt; Glindur and finally Maeglin.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entence  in  this form  (with the  name Maeglin,  as of  the met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so) was preserved in B(i); but in B(ii), the text on which 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clared that  the same  name must  not be  used both  of Eol's  so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ol's metal and changed that of the latter to galvorn, he altered  i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rm in the published text, in which Aredhel  secretly gave  her s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oldorin  name  Lomion  'Child  of  the  Twilight',  and  Eol na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  Maeglin  (interpreted  'Sharp  Glance',  see  p.  337) when  h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welve years old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12. Yet it is said that Maeglin loved his mother better..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urgon... had no heir;  for Elenwe  his wife  perished in  the cross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Helcaraxe': here A has  'Turgon ...  had no  heir: for  his wif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aire, was of the Vanyar and would  not forsake  Valinor'. On  the p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jottings  that  concludes  the  abandoned  later  Tale of  Tuor (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finished Tales p. 56) a note which I did not include says that 'Ala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ained in Aman'. That this was  the case  because she  was a  Vanya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iniscent  of  the story  of Amarie,  beloved of  Felagund, who  w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anya, 'and was not permitted to go with him into exile' (p.  44, $109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typescript B as typed has Alaire, but on  both A  and B(ii),  not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(i), my father corrected (presumptively  in 1970)  the name  to Anai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substitution of Elenwe in The Silmarillion was based on  the Elvis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alogies  of  1959 (see  pp. 229,  350), where  Anaire (defined  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anya  'who  remained  in  Tuna')  was  later  corrected to  'Elenwe w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rished in the Ice';  on the  same table  at the  same time  Anair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tered as the wife of Fingolfin, with  the note  that she  'remaine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man'.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a  note  added  to  the  typescript  of the  Annals of  Aman (X.128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$163) my father said  that in  the crossing  of the  Helkaraxe 'Turgo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fe was  lost and  he had  then only  one daughter  and no  other hei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gon was nearly lost himself in attempts to rescue his  wife - 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less love for the Sons of Feanor than any other'; but  Turgon's w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not named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13. In the telling of these tales..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lodhrim:   A   had   Noldor,    changed   immediately    to   Golodr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Golodhrim B)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is paragraph, and in $14,  the name  of Eol's  son (see  under $$9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  above)  passed  through  these  forms  in A:  Morleg (which  ha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ccurred before) &gt; Morlin &gt; Glindur &gt; Maeglin.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$14 ff. It came to pass that at the midsummer...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gainst  the  opening  sentence  in A  my father  later wrote  the d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00 (cf. p. 48,  $120). The  original text,  preserved unchanged  in b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pies of B, read here: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it came to pass that the  Dwarves bade  Eol to  a feast  in Nogro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e  rode  away.  Then  Maeglin   went  to   his  mother   and  sai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Lady, let  us depart  while there  is time!  What hope  is there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od for thee  or for  me? Here  we are  held in  bondage, and  no prof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e shall I find in this place. For I  have learned  all that 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 the  [Nornwaith  &gt;]  Naugrim  have to  teach, or  will reveal  to m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I  would not  for ever  dwell in  the dark  woods with  few servant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ose  skilled only  in smith-craft.  Shall we  not go  to Gondoli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 thou my guide, and I will be thy guard.'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n  Isfin  was glad,  and looked  with pride  upon her  son. '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ed I will do, and swiftly,' she said; 'and no fear shall I  have up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road with a guard so valiant.'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refore  they arose  and departed  in haste,  as secretly  as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ght.  But  Eol  returned, ere  his time,  and found  them gone;  and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 was his wrath that he  followed after  them, even  by the  ligh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y.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For Nornwaith, replaced by  Naugrim, see  p. 209.)  At this  point t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two earlier versions of the text in A, both struck through. The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ads: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Morleg  had  also  mistrusted  his  father,  and  he  took cun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nsel, and so he went  not at  once by  the East  Road, but  rode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Celegorm  and  found  him  in  the  hills  south  of Himring.  An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elegorm  he  got  horses  surpassing  swift,  and  the promise  of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id.  Then  Morleg  and  Isfin  passed  over  Aros  and Esgalduin  far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orth  where  they  spilled  from the  highlands of  Dorthonion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ned  then  southward,  and  came  to the  East Road  far to  the w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Celegorm  and  Curufin  waylaid  the  East  Road  and its  for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os,  and  denied it  to Eol,  and though  he escaped  from them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rkness he was long delayed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next version reads: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his servants reported to him that they had fled to the ford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t  Road  over  Aros  and  Esgalduin.  But  they  were two  days ahea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had  taken  the  swiftest  of  his  horses,   and  hard   though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rsued them, he  came never  in sight  of them,  until they  passed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Brithiach  and  abandoned  their horses.  But there  by ill  fate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w them  even as  they took  the secret  path, which  lay in  the cour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Dry  River; and  he followed  them with  great stealth,  step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ep,  and  came  upon  them  even  in  the darkness  of the  great vaul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re  the  Guards  of  the  Way  kept  watch  unceasing.  Thus   h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aken, even as they, by the Guards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is interesting to see the intervention of Celegorm and Curufin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ory here, removed at once but reappearing many years later.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 the  page  carrying  these  rejected   passages  there   follow 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apidly pencilled notes outlining the further course of the story: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fter they entered he  entered. Taken  by guards.  Claims to  be Isf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usband.  Words  to  Turgon.  Isfin  acknowledges  it. Turgon  treats E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honour.  Eol  draws  a  bow  and  shoots  at  Morleg in  the King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ll,  saying  that  his own  son shall  not be  filched. But  Isfin s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self  in  way  and  is  wounded.  While  Eol is  in prison  Isfin d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venom.  Eol   condemned  to   death.  Taken   to  the   precipic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ragdar.  Morleg  stands  by coldly.  They hurl  him over  the precip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all save Idril approve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fter the rejection of the passages given above my  father wrote  a f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ersion,  beginning  again  at  'even  by the  light of  day' on  p. 324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en by the light  of day;  for his  servants reported  to him  that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ridden  to  the  East Road  and the  ford over  Aros. But  they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wo  days  ahead,  and  hard  though  he  pursued   them,  and   ha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wiftest  steed,  he  came  never  in  sight  of  them, until  they [c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  the  shadows  of  the  Crisaegrim,  and  sought  for   the  secr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ath &gt;] reached the Brithiach, and abandoned their horses.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text  then  continues   as  in   The  Silmarillion   $23  (paragrap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ginning Then Eol rode off in haste...)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final text of A was preserved in  the typescript  B, and  in nei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top  copy nor  the carbon  did my  father change  it (except  for '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ast' &gt; 'a midsummer feast' in the latter). From here onwards,  in fac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 were  no  further emendations  or annotations  made to  the carb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py B(ii), and this text no longer concerns  us. But  in B(i) 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serted into  the typescript  a long  text on  separate pages;  and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pears to be the last piece of  substantial narrative  that he  wrote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Matter  of the  Elder Days  - it  cannot be  earlier than  1970 (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. 316). It begins at  the words  'It came  to pass  that at  the midsum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r',  and continues  through the  flight of  Maeglin and  Aredhel, Eol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rsuit, and  the intervention  of Curufin:  The Silmarillion  pp. 134-6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$$14-23, where it joins the original A  text at  'until they  reache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rithiach, and abandoned their horses'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 has been seen  '(p. 317)  this story  of Maeglin  was not  written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 as an element in  the Quenta  Silmarillion; and  the detail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rrative in this  very late  interpolation was  somewhat reduc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blished text,  chiefly by  the removal  of all  the precise  timing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umbering of days  and a  return to  the manner  of the  original simpl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 more  remote   narrative.  The   chief  omissions   and  consequ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terations are as follows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$14. and  he  rode  away.  Original text:  'and he  rode away,  though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ught it likely that in  his absence  Maeglin might  seek to  visi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ns of Feanor  in spite  of his  counsels, and  he secretly  ordered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ervants to keep close watch on his wife and son.'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refore  he  said  to  Aredhel:  'Therefore  when  Eol  had  been g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ome days Maeglin went to his mother and said,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$$15-16. and  telling  the servants  of Eol  that they  went to  seek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ns of Feanor...: 'Therefore that night as secretly  as they  could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de  provision for  a journey,  and they  rode away  at daybreak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rth-eaves  of  Nan  Elmoth. There  as they  crossed the  slender stre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Celon they  spied a  watchman, and  Maeglin cried  to him:  "Tell y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ster that we go to  visit our  kin in  Aglon." Then  they rode  on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Himlad to  the Fords  of Aros,  and then  westward along  the Fen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Doriath. But they had tarried overlong. For on the first night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ree days feast, as he slept, a  dark shadow  of ill  foreboding vis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ol,  and  in  the  morning  he  forsook  Nogrod  without   ceremony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ode  homeward  with  all  speed.  Thus  he  returned  some  days earl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an Maeglin  had expected,  coming to  Nan Elmoth  at nightfall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after  their flight.  There he  learned from  his watchman  that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d  ridden  north  less than  two days  before and  had passed  in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imlad, on their way to Aglon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Then  so great  was Eol's  anger that  he resolved  to follow  them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ce; so staying only to take a fresh horse, the swiftest that he had,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ode  away  that  night. But  as he  entered the  Himlad he  mastered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wrath...'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gainst Celon is written? Limhir (see under $7 above)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$16. Curufin  moreover  was  of   perilous  mood;   but  the   scout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glon  had  marked  the riding  of Maeglin  and Aredhel...:  'Curufin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man of perilous mood. So far they  had left  him [Eol]  free to  go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ys,  but could  if they  wished confine  him within  the bounds  of N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moth  and  cut  him  off  from  his friendship  with Dwarves,  of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urufin was jealous. Things proved little better than he feared; 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couts of Aglon...'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before  Eol had  ridden far  ...: So  ere Eol  had ridden  hal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y   over   Himlad   he   was  waylaid   by  well-armed   horsemen,  w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ced  him  to  go with  them to  their lord  Curufin. They  reached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amp about noon; and he greeted Eol with little courtesy.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$19. It  is  not  two  days  since  they passed  over the  Arossiach ...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Nearly two days ago they were seen  to pass  the Fords  of Aros,  an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ide  swiftly  westward.'  For  the  name  Arossiach introduced  in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published text see p. 338, note 2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$22. to  find a  kinsman thus  kindly at  need: 'to  find one's  nephew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kindly at need.' On this alteration see $23 below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y the laws of the Eldar I may not slay you at this time: here ther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 footnote  in  the  original:  'Because the  Eldar (which  include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dar) were  forbidden to  slay one  another in  revenge for  any griev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ce  however  great.  Also  at this  time Eol  had ridden  towards Agl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ith no ill intent, and it was  not unjust  that he  should seek  new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redel and Maeglin.'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$23. for  he  perceived  now  that  Maeglin and  Aredhel were  fleeing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ondolin: 'For he saw now that  he had  been cheated,  and that  his w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son were fleeing to Gondolin,  and he  had been  delayed, so  that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s now more than two days since they crossed the Fords.'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is narrative is followed by various notes. One of these is a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enealogical table: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Miriel = Finwe = Indis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Feanor  Turgon, Arehel = Eol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Curufin  Maeglin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this  is  added:  So  Curufin  was  half-nephew  of Turgon  and Are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ol was uncle by  marriage of  Curufin, but  that was  denied as  a for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riage".' This genealogy is the basis  for Eol's  words cited  under $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ve, 'to  find one's  nephew so  kindly at  need'; but  it is  of cour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tirely wrong. The correct genealogy is: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Miriel = Finwe = Indis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Feanor  Fingolfin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Curufin  Turgon, Aredel = Eol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urufin  was  not  Eol's  nephew  (through  Aredel),  but  his  cousin (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riage). It is a strange error, one might say unprecedented, since i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 a mere casual slip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On  another page  is the  following long,  rapidly written,  and remark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bly elaborate discussion of the motives of Celegorm and Curufin.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meeting  between  Eol  and  Curufin  (if  not  too  long   an  int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uption) is  good, since  it shows  (as is  desirable) Curufin,  too of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villain (especially in the  Tale of  Tinuviel), in  a better  and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onourable  light  -  though  still  one  of   dangerous  mood   and 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emptuous  speech.  Curufin  of  course  knew  well  of  Eol's  hatred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Noldor,  and  especially  of  Feanor  and  his  sons,  as  'usurper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though  in  this  case unjust,  since the  lands occupied  by the  5 s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ad  not  been  peopled  before  by  the  Sindar). Also  he knew  of Eol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riendship  with  the  Dwarves  of  Nogrod  (indeed  Eol  could  not 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journeyed  alone  across  E.  Beleriand  to   Nogrod  unless   allowed 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5  sons),  among  whom  he  had tried  with some  success to  stir 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nfriendliness  to  the  Noldor.  Which  was  a grievance  to the  5 son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o  had,  before  Eol's  coming  to  Nan  Elmoth,  had  much  profit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help  of  the  Dwarves.  Curufin  also  knew that  Eol's wife  wa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 Noldor,   indeed  he   had  long   known  who   she  was,   and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rewdly   guessed   that   she   was  [?seeking]   to  escape   from 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usband at  last. Curufin  could have  slain Eol  (as he  greatly wished!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 no  one  beyond  the  few  men  with  him  at  his  camp  (who 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ever  have  betrayed  him)  would  ever  have  heard  of  it  -  or  mu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ourned  it.  In  Elmoth  it  would  simply  be   learned  that   Eol 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idden  in  pursuit  of  Aredel  and  never  come  back,  and  there  w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erils  enough  upon  the  road  to  account  for  that. But  this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ve  been  in  Eldarin  law and  sentiment murder;  Eol came  alone,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  errand of  mischief at  that time,  but in  distress. Also  [he]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swered  Curufin's  contempt  and  insults   soberly  or   indeed 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urtesy (whether  it were  ironic or  not). Also  and more  cogently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s  one  of  the  Eldar,  and  not  so  far  as  was  known  under 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hadow  of  Morgoth  -  unless  that  vague  one  which  afflicted 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thers  of  the  Sindar  (?  due  to  whispers  inspired  by  Morgoth)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jealousy  of  the  Noldor.  Which  was  dangerous  (whatever  the faul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ir  rebellion)  since  if Morgoth  had not  been followed  by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xiles,  it  seems  clear  that  all  the Sindar  would soon   have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estroyed or enslaved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  important  point  not  made  clear   is  Curufin   and  Celegorm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arlier action in the  matter of  Aredel. She  had actually  stayed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m,  and  made  no  secret  of  who  she  was -  indeed they  knew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ell  from  of  old.  Why  did  they  not  send  word  to  Gondolin?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scort  though  valiant  chiefs would  seem to  have been  so bewild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daunted  by  the  horrors  of  the valleys  west of  Esgalduin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y  had  never  reached  the  Bridge  of  Esgalduin  or  come  near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glond.  This  makes  it  necessary,  I  think,  not  to  name  the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minent  and  bravest  chieftains  (Glorfindel,  Egalmoth,   and  Ecth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ion) as her escort. The answer then to the above question is  this: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erils of Dungorthin  etc. were  universally dreaded  by the  Eldar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t  least  by  the sons  of Feanor,  to him  [read whom]  refuge sou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rd  into  Doriath  was  utterly  closed.  It  had,  of   course, 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xpressly  forbidden  by  Turgon that  Aredel should  go that  way.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er  wilfulness  had  done  this.  Her  escort  plainly  endure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tmost of their strength the perils in their search, and so doubtles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ct  aided her  escape, by  drawing to  themselves the  chief atten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the  evil  creatures.  Now  there  had  [been]  since  Gondolin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closed'  no  communication  at  all  between  the  sons  of  Feanor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gon. It was known  of course  that any  of these  sons (or  any fu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ccredited  messengers)  bearing tidings  of Aredel  would at  once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en  admitted.  But  Aredel  had  evidently  told  Curufin  (and  la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elegorm   of  whom   she  was   most  fond)   enough  of   herself,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derstand  that  she  had  escaped  from  Gondolin  by  her   own 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was  glad to  dwell [with]  them and  be free.  Now they  could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et  word  to  Gondolin  by facing  evil perils,  which only  her resc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 misery  would  have  seemed  to  them  sufficient   reason.  Mor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ver  while she  was happy  and at  ease they  delayed -  believing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ven  if  Turgon  was  informed   he  would   only  have   demanded 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turn  (since  his  permission  to  her  to depart  was void  after 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isobedience).  But  before  they  had  made  up  their  minds  sh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gain lost, and it  was a  long time  before they  knew or  even gues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at  had  become of  her. This  they did  eventually when  Aredel ag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gan to visit  the borders  of Nan  Elmoth, or  stray beyond  them. F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held  a  constant  watch  on  Nan  Elmoth,  mistrusting  the  do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goings of Eol,  and their  scouts espied  her at  times riding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nlight  by  the  wood-eaves.  But  now  it  seemed  too late  [to] them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y  all  [?  read they  thought that  all] they  would get  for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ril  would  be  the  rebuke  or  wrath  of   Turgon.  And   this  [they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shed  in  no  way  to  receive.  For  they  were now  under a  shadow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ar,  and  beginning  to  prepare  for  war  again  ere  the  strength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angorodrim became insuperable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is piece there are major difficulties, and also some minor  point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tion. (1) It is said that Curufin  'knew of  Eol's friendship 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warves  of  Nogrod':  in  the  narrative Eol's  visits were  to Belegos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d  on  B(ii)  to  'Nogrod  or  Belegost' (see  under $9  above)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ready in A the feast to which he had gone at the time  of the  fligh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wife  and  son  was  held  at  Nogrod  ($14).  Elsewhere  among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e 'Maeglin' writings it is said of Eol: 'Lately  he had  visited Nogr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ten;  he  had become  very friendly  with the  Dwarves of  Nogrod, si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se of Belegost  to the  north had  become friends  of Caranthir  s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anor.' (2) The pass  is here  named Aglond,  though in  the interpol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rrative  itself  it is  named Aglon;  see p.  338, note  3. (3) 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ing of Aredhel's escort,  here rejected,  see under  $4 above.  (4)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ference  to  Dungorthin  rather  than Dungortheb  is a  casual rever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the old and long-enduring name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5)  The five  sons  of  Feanor are  three times  mentioned, but  I can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plain this. It does not  seem credible  that the  Seven Sons  of Feano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 deeply rooted  and so  constantly recurring  in the  tradition, sh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come  five  by  a  mere  slip of  forgetfulness, as  in the  omiss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golfin  from  the  genealogy  (p.  327).  By  this  time the  story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tered  that  one of  the twin  brothers Damrod  and Diriel,  later Amr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Amras, the  youngest of  Feanor's sons,  died in  the burning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ips of the Teleri at Losgar, because he  'had returned  to sleep  i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ip': this was stated in a pencilled note on the typescript of the Ann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Aman  (X.128,  $162),  although  no  consequential  alteration  to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  was ever  made. Possibly  my father  had come  to believe  that b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mrod and Amras died in the burning ship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6)  Lastly,  the concluding  sentence of  the discussion,  concern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eparation  for war  by Celegorm  and Curufin,  is surprising.  The Sie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Angband  ended   very  suddenly   at  midwinter   of  the   year  45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tween  the  rout  of  Glaurung  in 260  and the  Battle of  Sudden Fl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was (in the words  of the  Grey Annals,  p. 46)  'the long  peac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llnigh two  hundred years.  In that  time there  was naught  but affr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the  north-marches  ...'  It is  true that  in 402  (p. 49)  ther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fighting  on the  north-marches, more  bitter than  there had  been si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routing of  Glaurung; for  the Orcs  attempted to  pierce the  pas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lon';  while  in  422  (p.  50)  Fingolfin 'began  to ponder  an assaul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on  Angband',  which  came  to  nothing,  because  'most  of  the  Eld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content with matters as they were and slow to  begin an  assaul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many  must  surely  perish'.  But  Maeglin  and  Aredhel  fl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ndolin  from  Nan  Elmoth  in   400.  There   has  nowhere   been 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ication that the sons  of Feanor  were beginning  to prepare  for w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5  years  before  the  Dagor  Bragollach,  with  which  the   Siege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gband ended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remainder of  the narrative  there are  very few  alteration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top copy B(i) of the typescript, and I notice only the follow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$35. It  was  appointed that  Eol should  be brought...:  at the  en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paragraph my father added: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 the  Eldar never  used any  poison, not  even against  their 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uel  enemies,  beast, ork,  or man;  and they  were filled  with sh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horror that Eol should have meditated this evil deed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is  point  also  the  published text  follows the  original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osely, and the small amount of editorial alteration in no  way affe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narrative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 have mentioned  (p. 316)  that in  addition to  the very  late em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tions and annotations,  recorded above,  made to  the text  of Maegl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is also much further material from the  same time.  These writ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 primarily  concerned with  the geography,  times, and  distance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journeys  on  horseback,  but  they  are complicated  and confus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ten repeating themselves with slight  differences of  calculation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part virtually illegible. They contain  however many  curious deta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ut the geography and the ways taken by travellers in those reg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o set out this material in ordered form, treating it page by pag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tempting to trace the development in sequence, is not possible, and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were possible unnecessary. My father  himself noted:  'These calcula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ons of times in Eol's journeys though  interesting (and  sufficien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tablish their possibility) are not really necessary in the narrative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seems  credible  as it  stands even  when faced  by a  map.' W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lows is a discussion with some citation of what  can be  learned (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ill more, of what can not be learned) of the roads in  East Beleria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numbered notes are found on pp. 338-9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ssociated  with  this  material  are rather  pale photocopie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th-east  and  South-east  sections  of  the  map.  These  photocop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taken when the  map had  received almost  all the  alterations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ever made to it,(1) and my father used the copies, not  the origina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indicate features  arising from  his reconsideration  and develop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story of Maeglin c.1970. Since  the tracks  are far  more readi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stood visually  than by  description, the  redrawing of  the Nor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t section (p. 183) is reproduced again on p. 331 with the alter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own;  the  markings  on  the  South-east  section  are few  and easi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stood from a description, and for  these reference  is made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drawing on p. 185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My father had stated in a  note on  the back  of the  original 'seco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p' (see V.272) that  the scale  is 50  miles to  3-2  cm, which 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ngth of the sides of the squares. On the  back of  one of  these photo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pies,  however,  he wrote:  'The centimetre  reckoning on  the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p is unnecessary, clumsy, and inaccurate.  Actually 2  squares of  1 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inches] each =  100  miles....  The scale  is therefore  40 miles  to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ch.  50  miles  to  1  25  inches =  one square.'  Although he  di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recisely say so here, it looks to me as if he made the original  grid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basis of inches, but  subsequently interpreted  it as  if it  wer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entimetres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 East  Road.  In  the  original text  of Maeglin  (p. 319,  $5)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rch-wardens of  Doriath said  to Isfin  that 'the  speediest way  is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East Road from Brithiach through  eastern Brethil,  and so  alo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rth-march  of  this  Kingdom, until  you pass  Esgalduin and  Aros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  come  to  the  woods  behind  the  Hill  of  Himring', which  was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ltered  when  the  corrections were  made to  the text  long afterward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xcept  by  changing  'Esgalduin and  Aros' to  'the Bridge  of Esgaldu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the  Ford  of  Aros' on  one copy.  In $6,  she 'sought'  the 'road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tween the  Mountains of  Terror and  the north  fences of  Doriath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  $7  'she  held to  the East  Road, and  crossed Esgalduin  and Aros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hanged on one copy  to 'At  last she  found the  East Road  again...'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e of the  rejected passages  in the  manuscript A  given under  $$14 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 p. 324 it is said that 'Morleg [Maeglin] went not at once by  the E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oad, but rode first to Celegorm', while in  the second  rejected pass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ibid.) '[Eol's] servants reported to him that they had fled to the f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the East Road over Aros  and Esgalduin';  in the  third form  (p. 325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his  servants reported  to him  that they  had ridden  to the  East R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the ford over Aros.'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rom all these passages it  is clear  that when  he wrote  the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ext  of  Maeglin in  1951 my  father conceived  of an  East -  West r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unning  from  the  ford  of  Brithiach between  the Mountains  of Terr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the northern  borders of  Doriath, and  across the  rivers Esgaldu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Aros; and the fact that the first  of these  passages was  allow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and  in  both typescripts  seems to  show that  he still  retained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ception  in 1970.  The only  difference seems  to be  the introdu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a bridge, rather than a ford, over Esgalduin. That this  was certai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case is seen from the following passage: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ol's  house (in  the middle  of Elmoth)  was about  15 miles  from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orthmost  point  of  the  wood  beside  Celon.  From  that point  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bout  65  miles  N.W.  to the  Ford of  Aros.(2) At that time  Curufin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welling  at  the  S.E.  corner  of the  Pass of  Aglond (3) about  45 m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.E.  from  the  Ford  of  Aros.  The  Himlad (cool-plain)  behind Agl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Himring,  between  the  northern  courses  of  the  Rivers  Aros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elon,  he  claimed  as  his land.(4) He  and  his people  naturally ke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atch  on  the  Ford  of Aros;  but they  did not  prevent the  few har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avellers (Elves or Dwarves) that  used the  road West  - East  past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th  fences  of  Doriath.  (Beyond   the  Ford   was  an   entirely  uni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bited  region  between  the  mountains  north  [?  read  in   the  north,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galduin  and  Aros  and  Doriath:  not  even  birds  came  there.  It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us called Dor Dhinen the 'Silent Land'.)(5)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yond   the   Aros   (some   25   miles)   lay   the    more   formid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bstacle  of  the  Esgalduin  in  which   no  fordable   point  was   to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und.  In  the   'peaceful  days'   before  the   return  of   Morgoth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goliant,   when   Doriath's   north   borders   were   the   mountains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uin  (not  yet  evil),  the  West  -  East road  passed over  the Esgaldu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 a  bridge  outside  the  later  fence  of  Melian.   This  stone-bridg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Esgaliant  or  Iant  Iaur  (old  bridge)  was  still in  existence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tched  by  the  wardens  of  Doriath,  but  its  use  by  Eldar   was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ndered.  It  was  necessary  therefore  to  fugitives  crossing   Aros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n  S.W.  to  the  bridge; From  there they  would keep  as close  as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ld  to  the  Fences  of  Doriath   (if  Thingol   and  Melian   were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stile  to  them).  At the  time of  this story,  though many  evils lurk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Mountains   the  chief   peril  lay   in  passing   Nan  Dungorthe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 which  clouds   and  darkness   would  creep   down  almost   to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ences.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ning  to  the  photocopy  of  the   map,  Eol's   house  was   marked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n  Elmoth  as  shown  in  my  redrawing (p.  331). A  line in  green bal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int  pen  connects his  house to  a point  on the  northern border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od  beside  the  river;  and from  here a  green dotted  line (represen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a  line  of  dashes  in  the redrawing)  runs across  the Himlad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Fords  of  Aros',  marked  in  red  ball-point pen.(6) The green  dots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un  S.W.  to  the  bridge  over  Esgalduin,  this  being  labelled 'Bridge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mply (Esgaliant or Iant Iaur  in the  text just  cited).(7) Beyond  the Ia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aur  the  green dots  continue S.W.  for a  short way  and then  stop: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re not shown in relation to the List Melian (the Girdle of Melian)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is stated  in a  note on  the photocopy  map that  this green  line mar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'track of Maeglin and  his mother,  fleeing to  Gondolin'. In  the l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text just cited, it is also the line of the East - West road from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d of Aros  to the  Iant Iaur;  but otherwise  the course  of the  road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 represented.  The  dotted  line along  the edge  of Neldoreth  is na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the  map  List  Melian, and  does not  mark a  road. Westward  this 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s  indeed  extended  beyond  Mindeb  to  the  Brithiach,  but  these  do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struck  out  (p.  188,  $38);  eastwards   it  was   extended  betw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galduin  and  Aros,  and  then  between  Aros  and  Celon, and  this se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represent the continuation of the List Melian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 account  of  these  obscurities  I  excluded  from   the  text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pter  Of  Maeglin  in  The  Silmarillion  the  references  to  the  'E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'  and  rephrased  the  passages;  but  on  the  map   accompanying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ok  I  marked  in  its  course.  This  seems  now to  have been  the wr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ng to do in both cases: for  there certainly  was an  East Road,  but i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rse  is  unclear  and  its  destination unknown.  Beyond Aros  going e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is no indication of where it  went: it  is said  in the  passage c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ve  that  it  and  the  bridge  by  which it  passed over  Esgalduin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cient  works  deriving  from  the  'peaceful  days'  before the  retur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goth:  it  was  not  a  road  made  by   the  Noldor   for  commun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tween  the  western  realms  and   the  Feanorians.   There  is   also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ustification  for  marking  it  as turning  S.E. after  the Fords  of Aro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yond  Esgalduin  going west  it is  said in  this passage  that travell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would  keep  as  close  as  they  could  to the  Fences of  Doriath',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es not sound like the following of a beaten road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Dwarf-roads.  Equally  obscure   is  the   question  of   the  Dwarf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s  in  Eastern Beleriand.  In the  earliest Annals  of Beleriand  (AB 1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V.332)  it  was  said that  the Dwarves  had of  old a  road into  the W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came  up  along  Eredlindon  to the  East and  passed westwar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sses  south  of  Mount  Dolm  and  down  the  course  of  the  River Asc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over  Gelion  at  the ford  Sarn Athrad  and so  to Aros.'  This agre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actly  with  the   (revised)  course   of  the   road  on   the  'Eastw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tension'  of  the first  Silmarillion map  (see IV.231,  336). It  is s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the central  (original) part  of the  first map  that it  crossed Cel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Aros west  of Nan  Elmoth (which  of course  did not  at that  time y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ist)  and  so  ran   in  a   W.S.W.  direction   to  the   Thousand  Ca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between  pp.  220  and  221  in  Vol.IV).  But  the  course of  the anci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ute  of  the  Dwarves  after  the  passage  of   Sarn  Athrad   was  n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ked  in  on  the  second map  - unless  the vague  line describ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es  on  the  map, p.  190, $68,  is correctly  interpreted as  the Dwarf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. If that is so, then its  course had  been changed  to cross  Aros mu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urther  to the  south, and  then to  run northwards  through the  Fores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gion  to  Menegroth.  But  better  evidence  is   provided  in   the  l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enta  Silmarillion  chapter  Of  the   Coming  of   Men  into   the  Wes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p.  218  -  19,  where  it  is  said  that  'Marach   ...  came   dow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warf-road  and settled  his people  in the  country to  the south  and e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dwellings of Baran son  of Beor':  this was  Estolad, 'the  name 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fter  of  the  land  east  of  Celon  and  south  of  Nan  Elmoth'.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suse  of  the old  Dwarf-road(s) into  Beleriand after  the coming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ldor see p. 121, commentary on GA $114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t was said already in the original text of Maeglin (p. 321, $9) that '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affic of  the Dwarves  followed two  roads, the  northern of  which, go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wards  Himring,  passed  nigh  Nan Elmoth'.  This was  not altered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e  work  on  Maeglin;  and  on  the  primary  map  (already  present w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hotocopy  was made)  a line  of faintly  pencilled dots  marked 'no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  of  Dwarves'  (see  p.  189, $50)  runs E.S.E.  from near  Nan Elmot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osses  Gelion  some  way south  of the  confluence of  its arms,  and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urns southward, running more or  less parallel  to the  river. There  is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ace of its course west or north  of Nan  Elmoth, and  it is  impossibl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 sure  whether  any  further  continuation  southwards  or  eastwards 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rked beyond the point where it ends in my redrawing (p. 183).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Maeglin papers  do not  resolve the  course of  this 'north  roa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Dwarves',  because  (although  all  obviously  belong  to   the  s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ime) they evidently represent different conceptions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(i) Writing of Eol's journey to Nogrod, my father said: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rom  Elmoth  to  Gelion  the  land  was,  north  of  the  Andram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alls  below the  last Ford  over Gelion (8)(just above  the inflow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iver  Ascar  from  the  Mountains),  mostly  rolling  plain,  with  lar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egions  of  big  trees  without  thickets.  There  were   several  bea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racks  made  originally  by  Dwarves  from   Belegost  and   Nogrod,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st  (most  used  and  widest)  being  from  the  Little  Ford  past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rth  of  Elmoth  and  to  the  Ford of  Aros, it  crossed the  Bridg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sgalduin  but  went  no  further  for,  if  the  Dwarves wished  to vis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Menegroth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text then becomes altogether illegible. At the  mention of  'the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d  over  Gelion' he  added a  note that  the name  Sarn Athrad  of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d  must  be  changed  to Harathrad  'South Ford',  'in contrast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ch  used  northern  ford  where  the  river  was not  yet very  swift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ep, nearly  due east  of Eol's  house (72  miles distant)';  and again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arathrad here he wrote Athrad Daer ( the Great Ford ).(9)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implication  seems to  be that  Eol crossed  Gelion at  the norther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d, but this is not actually stated.  There are  two alterations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hotocopies  of  the map  that relate  to what  is said  here. One 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king of a crossing  over Gelion  on square  E 13  (p. 331),  just ab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oint  where  the  dotted line  'north road  of Dwarves'  crosse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ver  on  the  primary  map,  but  without  any  track  leading  to 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ossing.  The  other  is at  the ford  of Sarn  Athrad on  the South-e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ction  (p.  185),  where  on  the  photocopy  my  father wrote  the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ew over the existing name, circled it, and wrote beside it Harathr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eyond  this  nothing  can be  said of  the north  road of  the Dwarv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there is no indication in  map or  text of  where, or  indeed wheth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joined the 'south road'. It is indeed very puzzling that this northe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,  which  in  the  text  of  Maeglin  is  said  to have  gone 'towa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ring' (as is  to be  expected: leading  to territories  of the  Son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eanor), is in the citation (i) just given said to pass  the Ford  of Ar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the Bridge of Esgalduin:  for these  crossings were  on the  East R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the  Brithiach (pp.  332 -  3). And  apart from  this, why  should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  turn  westward,  and why  should it  go no  further than  the Brid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Esgalduin?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i) On another page my father said that the journey from Eol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use to Nan Elmoth in the direction of Nogrod was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rough  wilds  (but  not  generally  in  difficult  country  for  hors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ithout   any   made   roads,   but   along   a   beaten  track   made 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warvish  traders  to  the  Sarn Athrad  (the last  point where  the Ri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lion  could  be  crossed)  meeting  the  Dwarf-road  up  to  and thr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high pass in the mountains leading to Nogrod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re  there  is  no  mention  of  the  northern  ford,  or  indee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thern  road;  and it  seems to  be implied  that Eol  would necessari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ross at Sarn Athrad (still so called, not Harathrad); moreover it is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Eol  riding  from Nan  Elmoth to  Nogrod took  'a beaten  track m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 Dwarvish  traders'  to  Sarn  Athrad  that  met  the Dwarf-road  up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high pass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addition to  the green  dotted line  entered on  the photocopy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p  and  stated  to  be  the track  of Maeglin  and Aredhel  fleeing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n  Elmoth  (p.  333),  lines of  red dots  (represented on  my redraw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lines  of  closely-spaced dots)  run from  Nan Elmoth  to the  For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os,  and  also  south-east  from  Nan  Elmoth  (p.  331). On  the Sou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st  section  in  the  photocopy (see  the redrawing  of the  primary ma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 p. 185) this red dotted line continues straight on  across square  G 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Sarn  Athrad,  and  then  coincides  with the  Dwarf-road up  in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untains,  already  present  on  the  primary  map. There  is no  note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photocopy  to explain  what these  lines represent,  but there  can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  doubt  that  they  mark  the  journeys  of Eol  (even though  the do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tinue all  the way  to the  Ford of  Aros, whereas  he was  arreste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pursuit of Maeglin and Aredhel by the  riders of  Curufin 'ere  he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dden half the  way over  Himlad', p.  326, $16).  Thus the  line run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Nan  Elmoth  to  Sarn  Athrad  clearly corresponds  to what  is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 citation (ii).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bsence  of  any  really  clear  and  full  statement  -  indee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ggestion  that  my father's  ideas on  the subject  had not  reached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bility, and the extreme  doubtfulness of  some of  the markings  o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p,  led  me  to  omit  the course  of the  Dwarf-roads on  the publ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p.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art  from  the  matter  of  roads,  there  are  some  notes on  name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se  papers  that  show  my  father's  dissatisfaction  with  old  na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ready seen in the cases of Isfin and Eol (pp. 317,  320): here  thos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question  are  Gelion  and  Celon  (cf.  his  note  on  the  primary  map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.  191,  where  he  said  that  'these   river-names  need   revision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tymologizable words').(10) In notes in different  places he  proposed (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quence)  Gelduin,  Gevilon,  Gevelon,  and  also  Duin  Daer  (cf.  Du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haer  in  the  note  on  the primary  map just  referred to);  Gevelon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rived  from  Dwarvish  Gabilan  'great  river'.  On the  back of  on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photocopies of the map he wrote: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land east of it [the river] is Thorewilan [the  a is  underlined]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warvish   name   was   also   often  translated   Duin  Daer.   The  na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bilan  was  by  the  Dwarves  given  only  to  the  River  south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lls  where  (after  the  junction  of  the River  with the  Asgar com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e  Mountains)  it  became  swift  and  was  steadily  increase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olume by the inflow of five more tributarie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ame  Thargelion  on  the  primary  map  was  changed  to  Thargeli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with  the  a  underlined:  p.  331):  the  latter  form  has  appeared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mendations  to  the  typescripts  of  Maeglin  (p.  320). The  form Asg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peared in the 1930s (beside  Ascar), see  IV.209; cf.  the Etymologi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..386,  stem  SKAR:  'N[oldorin] asgar,  ascar violent,  rushing, impetu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us'.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ubstitution  of  the  name  Limhir  for  Celon  has  appeared  as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posal in one  of the  typescripts of  Maeglin (p.  320), and  amo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geographical' papers is the following note: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elon  is too  hackneyed a  river-name. Limhir  (the clear  / spark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ver)  -  repeated  in  L.R.  as  were not  unnaturally other  names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leriand - is more suitable for the river,  a tributary  of the  Aros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 clear slender stream coming down from the Hill of Himring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name  Limhir  does  not occur  in The  Lord of  the Rings,  unless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 was referring to the Limlight,  of which  he said  in Guide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  in   The  Lord  of  the  Rings  (A  Tolkien  Compass,  ed. Lobdel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.  188):  'The spelling  -light indicates  that this  is a  Common Spee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;  but  leave  the  obscured  element  lim-  unchanged  and  transl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light: the adjective light here means "bright, clear".'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astly,  it  remains  to  mention  the   etymology  of   Maeglin  fou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mong these papers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ik   pierce:   *mikra   sharp-pointed  (Q   mixa,  S   *megr):  str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djective'  maika  sharp,  penetrating,  going  deep  in  -   often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ansferred   sense  (as   Q  hendumaika   sharp-eye,  S   maegheneb  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aecheneb)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lim gleam, glint (usually of fine slender but bright shafts of light}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rticularly  applied  to  light  of  eyes;  not  Q. S  glintha- gl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(at), glinn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 these  two  is  derived  the  name  Maeglin,  since  Maeglin ha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ven more than his father, very  bright eyes,  and was  both physic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ery   keen-sighted  and   mentally  very   penetrant,  and   quick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terpret  the  looks  and  gestures  of  people,  and  perceive 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oughts   and  purposes.   The  name   was  only   given  to   him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oyhood, when these  characteristics were  recognized. His  father t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n was  contented to  call him  Ion, son.  (His mother  secretly g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im  a  N.   Quenya  name   Lomion  'son   of  twilight';   and  ta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Maeglin the Quenya tongue, though Eol had forbidden it.)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development  of  the  story  of  Maeglin  from  the  form  in   which 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  written   it  twenty   years  before   seems  to   have  been   the  la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centrated  work  that  my  father  did  on  the  actual  narratives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der Days.  Why he  should have  turned to  this legend  in particular I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know; but one sees, in his minute consideration of  the possibilit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story, from the motives of the actors to  the  detail of  the terra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roads, of the speed and endurance of riders, how the focus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ision of the old tales had changed.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NOTES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. The   words   'read   (71)   Dor-na-Daerachas'   were  added   to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primary map later: see p. 187, $30, and note 6 below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. In  another  passage  among  these  papers  the  Ford(s)  of  Aros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lled  Arossiach;  this  name  was  adopted  on  the  map  accompany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ng The Silmarillion and introduced into the text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. The text has 'at the S.W. corner', but this was a slip of the  pen.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 stated  elsewhere  in these  papers that  the dwelling  of Curuf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Celegorm was  on a  low hill  at the  S.E. corner  of the  Pas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glond,  and  on  the  photocopy   map  Curufin   is  marked   with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ircle on the most westerly  of the  lower heights  about the  Hill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mring  (p.  331,  square  D  11). -  The form  Aglond occurs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cussion  of  the  motives  of  Celegorm   and  Curufin   (p.  328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side Aglon  in the  interpolated narrative  of Eol's  encounter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rufin.  On  the   map  the   name  is   written  Aglon(d,   which 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tained  on  my  redrawing  (V.409)  of  the  map  as first  made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tered,  in  the  belief  that  the  variant  lond  was  an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lement.  Although  it  looks  to be  so, it  may be  that the  (d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dded much later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. My father noted here: 'In spite of what Eol said, it  had in  fact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en  inhabited  by  Sindar  before  the  coming  of the  Noldor'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lso that the name  'cool-plain' derived  from the  fact that  '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gher  in  its middle  part and  felt often  the chill  northern ai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rough Aglon. It had no trees except  in its  southern part  nea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vers.' In another place it is said that 'Himlad  rose to  a swell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highland at its centre (some 300 feet high at its flat top)'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5. For the first mention  of Dor  Dinen (so  spelt, as  also on  the map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not Dor Dhinen) see p. 194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. The  primary  map  had  no  crossing  marked  on  the  Aros  whe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hotocopy  was  made.  The  word  Ford  was  put in  after, or 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same time as, Fords of Aros was entered on the photocopy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. The  name  Iant  Iaur  was  adopted  from this  text in  The Silmari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on,  both  on  the  map and  in a  mention of  'the stone  bridge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ant Iaur' in Chapter 14,  Of Beleriand  and its  Realms, p.  121 (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the original passage see p. 194)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 The  falls  in  Gelion  below Sarn  Athrad have  not been  referr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fore,  and  indeed  in  QS  Chapter  9  Of  Beleriand and  its Real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V.262-3, $113; The Silmarillion  p. 122)  their existence  is deni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'Gelion had neither fall nor rapids throughout his course'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. On  another  page  the  following  names  are  proposed   as  replac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ents  for  Sarn  Athrad:  'Athrad  i-Nogoth  [&gt;  Negyth]   or  Athr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haer, "Ford of the Dwarves" or "Great Ford" '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. The fact that the note on  the primary  map (p.  191) saying  th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ames  Celon  and  Gelion  need   to  be   changed  bears   (like 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dition  of  Dor-na-Daerachas,  p.  187,  $30)  the  number '71'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early meaning the year 1971, suggests that all the late  work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eglin belongs to that year. My father died two years la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36:00Z</dcterms:created>
  <dc:creator>123</dc:creator>
  <dc:description/>
  <dc:language>en-US</dc:language>
  <cp:lastModifiedBy>123</cp:lastModifiedBy>
  <dcterms:modified xsi:type="dcterms:W3CDTF">2000-02-18T17:39:00Z</dcterms:modified>
  <cp:revision>3</cp:revision>
  <dc:subject/>
  <dc:title>                                     III</dc:title>
</cp:coreProperties>
</file>