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J. R. R. Tolkien: the master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toryteller who shaped the mo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ompelling fantasy of all time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HOBBIT.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Lord of the Rings.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FELLOWSHIP OF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RING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WO TOWERS.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RETURN OF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KING.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THE SONG OF TUOR.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"Then  the  magic  drifted  from  me  and  that mus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osed its bands -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r, far-off, conches calling - lo! I  stood in  the swe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nds,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meadows  were  about  me  where  the  weep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willows grew,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the  long  grass  stirred  beside  me,  and  m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et were drenched with dew.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the reeds were rustling,  but a  mist lay  o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reams.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 a  sea-roke drawn  far inland,  like a  shred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lt sea-dreams.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"Twas   in   the   Land  of   Willows  that   I  he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'unfathomed breath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Horns  of  Ylmir calling - and  shall  hear  th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ll my death."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J. R. R. Tolkien.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ublished by Ballantine Books: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HOBB1T.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ORD OF THE RINGS.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The Fellowship of the Ring.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Two Towers.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Return of the King.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ILMARILLION.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NFINISHED TALES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TOLKIEN READER.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R GAWAIN &amp; THE GREEN KNIGHT.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MITH OF WOOTTON MAJOR &amp; FARMER GILES OF HAM.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HISTORIES OF MIDDLE-EARTH.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ook of Lost Tales 1.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ook of Lost Tales 2.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ays of Belariand.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haping of Middle-earth.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Humphrey carpenter: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LKIEN: The Authorized Biography.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Paul H. Kocher: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STER OF MIDDLE-EARTH: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iction of J. R. R. Tolkien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Robert Foster: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COMPLETE GUIDE TO MIDDLE-EARTH: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The Hobbit to The Silmarillion.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Books  published  by  The  Ballantine  Publishing Gro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are available at quantity discounts on  bulk purcha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for  premium,  educational, fund-raising,  and speci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ales use. For details, please call 1-800-733-3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THE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SHAPING OF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MIDDLE-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EARTH.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Quenta, The Ambarkanta,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and The Annals.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J. R. R. Tolkien.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A Del Rey(R) Book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ALLANTINE BOOKS þ NEW YORK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le of this book without a front cover  may be  unauthorized. I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book is coverless, it may have been reported to the publish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 as "unsold or destroyed" and neither the  author nor  the pub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sher may have received payment for it.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Del Rey Book.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ublished by Ballantine Books.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pyright (C) 1986 by Frank Richard Williamson and Christopher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uel Tolkien as Executors of the Estate of J. R. R. Tolkien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rights  reserved under  International and  Pan-American Copy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ght Conventions. Published in the  United States  by Ballant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ooks, a division of Random House, Inc., New York.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brary of Congress Catalog Card Number: 86-10338.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BN 0-345-40043-7.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published by Houghton Mifflin Company.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printed by special arrangement with Houghton Mifflin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pany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ufactured in the  United States  of America.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Ballantine  Books Edition:  December 1995.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0 9 8 7 6 5 4 3 2 1.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CONTENTS.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face.                                                       Vll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.PROSE FRAGMENTS FOLLOWING THE 1.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LOST TALES.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I.THE EARLIEST 'SILMARILLION'.                               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ommentary.                                             47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II.THE QUENTA.                                                 9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ommentary.                                            19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ppendix  1:  AElfwine's  translation of  the Quenta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to  Old   English;  Old   English  equivalents   of  El-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vish names.                                                  25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ppendix 2: The Horns of Ylmir.                        262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V.THE FIRST 'SILMARILLION' MAP.                             269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.THE AMBARKANTA.                                           28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Commentary.                                     296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VI.THE EARLIEST ANNALS OF VALINOR.3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ommentary.                                                    325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Appendix: AElfwine's translations of the Annals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of Valinor into Old English.                     334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V.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VII.THE EARLIEST ANNALS OF BELERIAND.35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mmentary.                                        37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econd version of the earliest Annals.             39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mmentary.                                        4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ppendix: AElfwine's translation of the Annals of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eleriand into Old English.                       406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ex.                                                    4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book brings  the 'History  of Middle-earth'  to some  time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1930s: the  cosmographical work  Ambarkanta and  the earli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s of Valinor and Annals  of Beleriand,  while later  tha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nta Noldorinwa - the 'Silmarillion'  version that  was writt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I believe, in 1930 - cannot themselves be more precisely dat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is  is  the  stage  at which  my father  had arrived  whe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bbit  was  written.  Comparison  of  the  Quenta  with  the pub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shed Silmarillion will show that the essential character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k  was  now  fully  in  being; in  the shape  and fall  of se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ces, even of whole passages,  the one  is constantly  echoed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other;  and yet  the published  Silmarillion is  between thr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four times as long.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fter the hasty  'Sketch of  the Mythology'  (chapter II in t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ok), the Quenta Noldorinwa was  in fact  the only  complete v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 of 'The Silmarillion' that my father  ever made.  Towards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d  of  1937  he  interrupted  work  on  a  new  version,  Quen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,  which  extended  to part way  through the  story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Turambar,  and began The Lord  of the  Rings (see  The La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Beleriand pp. 364 -  7). When  after many  years he returned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irst Age, the vast extension of the world  that had  now c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 being  meant that  the Quenta  Silmarillion, which  had b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pped in full flight, could not be taken up  from where  it fell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ough  he  undertook exceedingly  complex revisions  and e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rgements of  the earlier  parts during  the following  years, 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ver achieved again  a complete  and coherent  structure. Especial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y in its concluding chapters  the Quenta  Noldorinwa is  thus 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primary elements in the study of the work as a whole.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 the  Annals  of  Valinor  and  the  Annals of  Beleriand am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en  the  beginnings  of the  chronological structure  which was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 become  a  central  preoccupation.  The Annals  would develop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to a separate 'tradition', parallel to and overlapping but dis-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nct from 'The Silmarillion' proper, and (after  intervening ver-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ons)  emerging  in the  years following  the completion  of Th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rd of the Rings in  two chief  works of  the Matter  of Middle-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,  the  Annals  of  Aman  and the  Grey Annals  of Beleriand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see  pp.  310,  351). With  the Quenta  and with  these earliest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ersions  of the  Annals I  give the  brief texts  in Anglo-Saxon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igned  to have  been made  by AElfwine  (Eriol) from  the works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he studied in Tol Eressea, the Lonely Isle.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commentaries  are largely  concerned to  relate geography,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s,  events, relationships  and motives  to what  preceded and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at followed; inevitably this entails a great deal  of referenc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ck  to the  previous books,  and the  text of  the commentaries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hardly enticing  (though being  in smaller  print they  can b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dily distinguished from the original works).  My object  is to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y  to  show,  and not  merely impressionistically,  how Middle-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 and its history was built up gradually and  delicately, and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ow a long  series of  small shifts  or combinations  would often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ad  to  the  emergence of  new and  unforeseen structures  - as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r example in the story of Gwindor of Nargothrond (p. 217).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arrangement of  the texts  of the  'Sketch of  the Mythol-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gy'  and  the  Quenta, split  into numbered  sections comparabl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one text to the other, is  explained on  p. 11.  The earlier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olumes in the  series are  referred to  as I  (The Book  of Lost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es Part I), II (The Book of Lost Tales Part II), and  III (Th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ys of Beleriand).*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maps  and  diagrams  in  the  book  are   reproduced  with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permission of the Bodleian Library, Oxford,  and I  thank th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ff of the Department  of Western  Manuscripts at  the Bodleian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their assistance.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fifth volume  will contain  my father's  unfinished 'time-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avel' story, The Lost  Road, together  with the  earliest forms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the  legend  of Numenor,  which were  closely related  to it;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Lhammas  or  Account  of Tongues,  Etymologies; and  all th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ritings concerned with the  First Age  up to  the time  when Th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rd of the Rings was begun.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 Note that all page numbers refer to the hardcover Houghton Mifflin editions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I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PROSE FRAGMENTS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FOLLOWING THE LOST TALES.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fore  giving  the  'Sketch  of the  Mythology', the  earliest fo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prose 'Silmarillion', there are some  brief prose  texts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n be conveniently collected here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(i).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 loose  papers  there  is  an  early  piece,  soon  abandone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itled Turlin and the  Exiles of  Gondolin. It  will be  seen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relates closely  to the  beginning of  the tale  of The  Fall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(II.  149)  but  at  the  same time  contains much  that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w. That it was the beginning  of a  later version  of the  tale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  at  once  from  the  name  Mithrim,  for  this  only replac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gon  by  emendation  in  the final  text of  The Fall  of Gondol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I. 202). This brief text reads as follows. At  the first  three oc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rences of the name Turlin in the  narrative (but  not in  the ti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le)  it  was  emended  to Turgon;  at the  fourth and  fifth Turg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so written from the first. I give Turgon throughout.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'Then'   said   Ilfiniol   son   of   Bronweg   'know   that  Ul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rd  of  Waters  forgot  never  the  sorrows  of  the   Elfin  ki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ds  beneath  the  power  of  Melko,  but   he  might   do  litt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cause   of  the   anger  of   the  other   Gods  who   shut  the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ts  against  the  race  of  the  Gnomes,  and  dwelt  behind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iled  hills  of  Valinor  heedless  of  the  Outer World,  so de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heir  ruth  and  regret  for  the  death  of  the  Two  Tre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  did  any  save  Ulmo  only  dread  the  power  of   Melko 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ought  ruin  and  sorrow  over  all  the   Earth;  but   Ulmo  d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ed  that  Valinor  should  gather  all  its  might to  quench 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il  ere it  be  too  late,  and  him  seemed  that  both  purposes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   perchance   be   achieved   if  messengers   from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should win  to Valinor  and plead  for pardon  and f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ty upon the Earth; for the  love of  Palurien and  Orome 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 for those  wide realms  did but  slumber still.  Yet h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evil was the  road from  the Outer  Earth to  Valinor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ods  themselves  had  meshed  the  ways  with  magic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iled the encircling  hills. Thus  did Ulmo  seek unceasing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stir  the  Gnomes  to  send  messengers unto  Valinor, b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lko  was  cunning  and  very  deep  in wisdom,  and unsleep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was his  wariness in  all things  that touched  the Elf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dreds,  and their  messengers overcame  not the  perils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mptations of that longest and  most evil  of all  roads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y that dared to set forth were lost for ever.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 tells  the  tale  how  Ulmo despaired  that any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fin  race  should  surpass the  dangers of  the way,  and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eepest and the latest design that he then  fashioned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ose things which came of it.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ose  days  the greater  part  of  the kindreds  of 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t after the  Battle of  Unnumbered Tears  in that  land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rth  that has  many names,  but which  the Elves  of K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  named  Hisilome  which  is  the  Twilit  Mist,  and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,  who  of  the  Elf-kin  know  it  best,  Dor-Lom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  of  Shadows.  A  people  mighty  in numbers  were ther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ling  about  the  wide  pale waters  of Mithrim  the gre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ke that lies  in those  regions, and  other folk  named th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nglin or folk of the  Harp, for  their joy  was in  the wi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ic  and  minstrelsy of  the fells  and woodlands,  but th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new not and  sang not  of the  sea. Now  this folk  came i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se places after the dread battle,  being too  late summon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ther  from  afar,  and  they  bore  no  stain  of treach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st  the  Elfin  kin;  but  indeed  many among  them cl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such  friendship  with  the  hidden  Gnomes  of  the mou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 and  Dark Elves  as might  be still  for the  sorrow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strust born of those ruinous deeds in  the Vale  of Nini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was a man of  that folk,  son of  Peleg, son  of Ind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of  [Ear &gt;]  Fengel who  was their  chief and  hearing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mmons had  marched out  of the  deeps of  the East  with 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folk. But  Turgon dwelt  not much  with his  kindred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d  rather  solitude and  the friendship  of the  Elves who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ngues  he  knew,  and  he  wandered   alone  about   the  lo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es  of  Mithrim,  now  hunting  in  its  woods,  now  ma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dden  music  in  the  rocks  upon  his  rugged  harp  of  wo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ung  with  the  sinews  of  bears.  But he  sang not  for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s  of  Men,  and  many  hearing  the   power  of   his  roug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gs  came  from  afar  to  hearken  to  his   harping;  [?but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left his  singing and  departed to  lonely places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.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ny  strange  things  he  learned  there,  broken  tiding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r  off  things,  and longing  came upon  him for  deeper lor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as yet  his heart turned not  from the  long shores,  and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le  waters  of  Mithrim  in the  mists. Yet  was he  not fa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dwell  for ever  in those  places, for  'tis said  that mag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destiny led  him on  a day  to a  cavernous opening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cks   down  which   a  hidden   river  flowed   from  Mithri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urgon  entered that  cavern seeking  to learn  its secre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having  entered  the  waters  of  Mithrim  drave  him  fo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d  into  the  heart of  the rock  and he  might not  win 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the  light. This  men have  said was  not without  the wi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 Ulmo,   at   whose   prompting  may   be  the   Gnomes  h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shioned   that   deep   and   hidden   way.   Then   came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to  Turgon  and  guided  him  along  the  dark  passa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id  the  mountains  until  he  came  out  once  more  into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ght.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text  ends here  (though manuscript  pages written  at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me time continue on another subject, see (ii) below).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lin must have been a passing shift from Tuor (cf.  the fo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 that appears in texts of The Fall of Gondolin, II. 148)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likewise; in the Tale Turgon is of course the name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 of Gondolin. This  curious passing  transference of  a pri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y name in the  legends may  be compared  with the  brief sub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itution of Celegorm for Thingol  and Maglor  for Beren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y of Leithian (III. 159).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articularly interesting is the account here of the origin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or's people: they came out of the  East to  the Battle  of U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umbered  Tears,  but  they came  too late.  This can  hardly 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lly  unconnected  with  the  coming  of the  Easterlings bef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battle  in  the later  story. The  genealogy of  Tuor (Turli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gon) is here 'son of  Peleg son  of Indor  son of  Fengel'.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all  of  Gondolin  he  is  'son  of  Peleg  son   of  Indor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160); in the fragment of the Lay  of the  Fall of  Gondolin 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the son of  Fengel, and  in associated  notes Tuor  is himsel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Fengel (III.  145). His  people are  here the  Tunglin,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lk  of  the Harp,  whereas in  The Fall  of Gondolin  (ibid.) 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ongs  to  'the house  of the  Swan of  the sons  of the  Me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North'.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lso  noteworthy  is  the  opening  of  the  present  text w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lmo's  desires  and  devisings ate  described: his  unceasing a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mpts  to  persuade  the  Gnomes to  send messengers  to Valinor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isolation from the  other Valar,  his wish  that the  power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 should  go  against  Melko  in time.  There does  not ap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ar  to  Le  any  other  mention of  Ulmo's attempting  to arou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nomes  to  send  messages  to Valinor;  and though  his iso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ion  in  his pity  for the  Gnomes in  the Great  Lands appea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ongly at the beginning  of the  tale of  The Hiding  of Valin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.  209),  there  Manwe  and  Varda  beside  Ulmo were  opposed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withdrawal of Valinor from the fate of 'the world'.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astly, 'the Vale of  Niniach' must  be the  site of  the Batt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Unnumbered  Tears;  cf.  'the  Vale  (Valley)  of  Weeping Wa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s'  in  the  outlines  for  Gilfanon's  Tale (I.230-40). Ninia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ver  occurs  again  in  this  application,  though  the  way  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Tuor  went  down  to  the  sea  came  to  be  called Cir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inniach, the Rainbow Cleft.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(ii)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manuscript  Turlin  and  the  Exiles  of  Gondolin  continu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the  paper  and  the  handwriting  are  identical,  and  all w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ced together) with a further text of  great interest,  since 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resents the first step towards  the later  story of  the com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Noldor to  Middle-earth since  the outlines  for Gilfanon'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g. 237 ff.). This was hastily pencilled and is in places dif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cult to make out.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n   Gelmir  king   of  the   Gnomes  marshalled   his  u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ppy folk and he said to  them: 'We  am come  at last  to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Lands  and have  set our  feet upon  the Earth,  and n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Elf-wisdom may yet  say what  shall come  of it;  but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rment  and  the pain  and the  tears that  we have  borne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ay hither shall be sung in song and told  in tale  by 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olk  of  the Elfin  race hereafter;  yea and  even amo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ther children of Ior shall some remember it.'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 time  did  the  Gnome-folk   dwell  nigh   those  wes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d shores in  the northern regions of  the Earth;  and the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uish was  lessened. Some  were there that fared  far afie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ained  knowledge  of  the lands  about, and  they sou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 to  know  whither Melko  had fled,  or where  was hid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ems  and  treasury  of  Valinor.  [Struck out:  Then d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lmir marshal his hosts and  three great  armies had  he,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lfin his son was captain of the  one, and  Delin his  so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second, [Oleg &gt;] Luthien his  son of  the third,  but Gelm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lord and king.] Thereafter  did all  the folk  move on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the  East  and  somewhat  South,  and  all  the  armie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lfin  and  of  Delin  moved  ahead  unhampered. Now  the i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lted,  and  the  snow  [?thinned], and  the trees  grew de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the  hills, and  their hearts  knew comfort,  till the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rps  and elfin  pipes awoke  once more.  Then did  the roc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ng  with  the  sweet  music  of  the  Elves,  and  countl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?coming]  of  their  many  feet;  new  flowers  sprang behi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se  armies  as they  trod, for  the earth  was glad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 of  the  Gnomes,  nor had  the sun  or the  white mo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t seen fairer things in those places than their moving fie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glinting spears  and their  goldwrought elfin  armoury. B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omen  and  the   Gnome-maids  and   Gnome-children  sa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they  journeyed  after,  and  no such  clear song  of ho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 the  lands heard  since, yet  was it  sad and  boding b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de that  singing that  was heard  upon [Kor  &gt;] the  hill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n while the Two Trees blossomed still.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all  those  scouts  and  scattered  hosts  that  went f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head  or  upon  either  side  of  the  marching  Gnomes  n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more eager  or burnt  with greater  fire than  Feanor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m-smith  and  his  seven  sons;  but  nothing did  they dis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ver  yet,  and  came the  Gnomes at  length unto  that magi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rthern land of  which tales  often speak,  and by  reaso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s  dark  woods  and grey  mountains and  its deep  mists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nomes  named  Dor Lomin  land  of   shadows.  There   lies 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ke,  Mithrim  whose mighty  waters reflect  a pale  imag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ncircling hills.  Here did  the Gnomes  rest once  more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 while,  and  Gelmir  let build  dwellings for  the fol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out  the  shores  and  shoreland  woods,  but  there  too 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umbered  and  marshalled  all  his  hosts  both  of spearm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bowmen,  and  of  swordsmen,  for  no  lack  of  arms d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nomes  bring  out  of  Valinor  and  the   armouries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kar  to  their  war with  Melko. And three great  armies h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lmir  under  his lordship,  and Golfin  his son  was capt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one, and Delin his son  of another,  and Luthien  (not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 of the Roses who is of  another and  a later  tale)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third;  and  Golfin's  might  was  in swordsmen,  and Del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 more  of  those who  bore the  long... elfin  spears, b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's  joy  was  in  the  number  and...  of his  bowmen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bow  has ever  been the  weapon wherein  the Elf-k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s  had  the  most  wondrous  skill. Now  the colours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nomes  were  gold  and white  in those  ancient days  in mem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y  of  the  Two Trees,  but  Gelmir's  standard  bore upon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ver field  a crown  of gold,  and each  captain had  a f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nner; and the sign  of Golfin  in those  days was  upon go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silver sword, and of Delin  a green  beech leaf  upon sil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apered  with  golden  flowers,  and  of  Luthien   a  gold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allow  that winged  through an  azure field  as it  were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ky  set  with  silver stars,  and the  sons of  Feanor wrou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standard and those  banners, and  they shone  by sunl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by  mist and  by moonlight  and by  starless dark  by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ght of the Gnome-wrought gems that sewed them [sic].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w  it  happened  on  a  while that  Feanor got  him bey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the hills  that girt  Dor Lomin  in those  parts [north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&gt;]  beyond  Artanor  where  these  were  open  empty la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reeless hills,  and he  had no  small company  and thr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his  sons  were with  him. Thus  came they  on a  day nig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ning to a hilltop, and afar off descried a red light leap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a  vale  open on  that side  that looked  towards [?them]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  Feanor  wondered  what  this  fire  might  be,  and   he 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folk marched in the still  night swiftly  thereto, so  that 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wn  they  looked  down  into  that  vale.  There  saw   they  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med  company  no  less  than  their  own,  and  they  sat aro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mighty  fire  of  wood.  The  most  were  asleep, but  some fe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irred,  and  Feanor  stood  then  up  and  called  in  his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ice  so  that  the  dark  vale  rang:  'Who  be  ye; men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or other  what -  say swiftly  for 'tis  best for  [you to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now the children of Feanor compass you around.'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n  a  great  clamour  broke  forth  in the  vale and  the fol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Feanor  knew  full  soon  that  here  were  no elfin  folk, 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son  of  their  harsh  voices  and  unlovely  cries,  and  ma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rows  came  winging  in  the  dark   towards  that   voice,  b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was  no  longer  there.  Swiftly  had  he  gone  and dra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most  of  his  folk   before  the   vale's  mouth   whence 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ream issued forlh tree-hung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e  the text  ends abruptly  and near  the top  of a  new pag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 is clear that no more was written.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ldorin  house  has  still  not  emerged,  but  we  have 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  Gelmir  of  the  Gnomes,  with   his  sons   Golfin,  Deli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(the last  emended from Oleg), captains  of his  three a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es. There is no  suggestion that  Feanor and  his sons  were as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ciated  with  these  in  any  sort  of  close  kinship.  In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agment  of  the  Lay  of the  Fall of  Gondolin (see III. 146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appears - for  the first  time -  Fingolfin, who  steps i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we Noleme's place as  the father  of Turgon  and Isfin,  but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the son of  Finwe, rather  of Gelmir.  I have  suggested th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is Gelmir, father of Golfin/Fingolfin, is to  be identifi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Finwe,  father of  Fingolfin in  the alliterative  poems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ter;  and  it  may  be that  the name  Gelmir is  formally co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cted  with  Fin-golma,  which  in  the  outlines-for  Gilfanon'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  is  another  name  for  Finwe  Noleme  g.  238-9,   and  s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.  263,  entry  Noleme).  It  is  to  be  remembered  that  Finw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eme was not in  the earliest  legend the  father of  Feanor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not  slain  by  Melko  in  Valinor,  but  came  to  the Gre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.  -  Of  the  other  sons  of  Gelmir  named in  the pres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xt, Delin and Luthien, there is no trace elsewhere.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is certainly clear that Golfin here is the first appearaac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golfin,  and  by  the same  token that  this text  preceded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andoned  beginning  of  the  Lay  of  the  Fall of  Gondolin.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ther hand, the obscure story of  the death  of Feanor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iest  outlines g.  238 -  9) has  disappeared, and  though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sent  text  breaks  off  too  soon for  certainty it  seems ex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mely probable that, had my  father continued  it a  little fu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,  we should  have learned  of Feanor's  death in  battle w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Orcs  whom  he  and his  companions had  aroused in  the val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y  where  they  were  encamped It  may be,  too, that  we shou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 had  an  explanation  of  the puzzling  lines  of   the  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II. 146):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'Twas the bent blades of the Glamhoth that drank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iagolfin's life as he stood alone by Feanor.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 are in any case here still  a long  way from  the story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vided hosts and the treachery of Feanor.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ncampment  of  Mithrim  (Asgon)   is referred   to  alrea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early outlines, but in the later of these there  is men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. 239) of the first  devising of  weapons by  the Gnomes  at t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, whereas in the present text  they are  said to  have brou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 store  of  arms  'out  of  Valinor  and  the  armouries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kar'. Here also appears  the earliest  form of  the idea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owers  springing  beneath  the  marching  feet  of  the  Gnomi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ost.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  characteristic  heraldry  appears  in   the  armies   led  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lmir's  sons,  all  in  gold and  silver, in  memory of  the Tw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es  -  the  banners  made  (curiously  enough)  by the  son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.  In  the  'Sketch  of  the   Mythology'  the   banners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ngolfin were in blue and silver, as they remained (p. 24).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name  Ior, which  occurs at  the beginning  of the  text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expression  'among  other  children  of  Ior' (as  opposed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e Elfin race') and seems therefore to refer to Iluvatar,' occ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sewhere only in a quite different reference: it is given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y  Gnomish  dictionary  as  the  equivalent  of  Qenya  Ivar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e famous "piper of the sea" '.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(iii).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dly and lastly, an isolated slip of paper contains a  most cu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ous trace of a stage in  development between  The Flight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  in  the  Lost Tales  and the  'Sketch of  the Mythology'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Trees  stand  dark.  The  Plain  is  full  of  trouble.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gather  by  torchlight  in  Tun  or  Cor;  Feanor  la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ithwir  (Felegron)  [emended  to  (Feleor)]  his  father,  bi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depart  &amp;  seek  Melko  and  their  treasures  -  he lo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the  Silmarils  -  Finweg  &amp;  Fingolfin  speak  against  hi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Gnomes   shout   and  prepare   to  depart.   The  Solosimp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fuse:   the   wise   words   of  Ethlon   (Dimlint).  Foamrid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?beaches].  The  threats  of  Feanor  to march  to Cu  nan Eil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arch,  the  lamplit   quays;  they   seize  the   boats.  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lfanon   sees   his   mighty   swanwinged    swan-feather   bo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md.oars  [?going]  &amp;  he  k  his  sons run  to the  arch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eaten  the  Gnomes.  The  fight  on   the  arch   &amp;  Gilfanon'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?curse]  ere  they  throw   him  into   the  waves.   The  Gno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ch Fangros k repent - burn the boats.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ere  Bruithwir  (with  the additional  name Felegron  &gt; Fele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still the father of Feanor as in the Lost Tales;  but Fingolf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Finweg  have  emerged, and  speak against  Feanor (it  is n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  whether  Finwegh  ere is Fingolfin's  father ( Finwe) 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golfin's son (later Fingon): see  IIL 137  - 8,  146). Narrat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tures  that were  never taken  up in  the later  development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he  Silmarillion'  here  make  their  only appearance.  What 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hind 'the wise words of  Ethlon (Dimlint)'  and 'the  threat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to  march  to  Cu  nan  Eilch'  has  now  vanished witho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ce.  The  name Fangros  appears once  elsewhere, in  the alli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ative Children  of Hurin,  III. 31  line 631  (earlier Fangair)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re there is a reference to a song, or songs, being sung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f the fight at Fangros, and Feanor's sons'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ath unbreakable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he fight and the oath  need not  be in  any way  connected). B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atever  happened  at  Fangros  is  lost  beyond recall;  and no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 later is there any suggestion that the burning of the shi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ose  from  repentance.  In the  Lost Tales  g. 168)  the Gno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abandoned  their  stolen ships'  when they  made the  passag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Ice;  Sorontur reported  to Manwe  (I. 177)  that he  had s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a fleet of white ships that drifted empty in the gales, and s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burning  with bright  fires', and  Manwe 'knew  thereby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oldoli were gone for ever  and their  ships burned  or aba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ned'.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astly,  Gilfanon  appears  as  an  Elf  of Alqualonde,  on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se hurled by the Gnomes into the  sea, though  it is  not sa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he  was  drowned.   Gilfanon  of   Tavrobel  was   a  Gn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. 174-5); and it seems virtually certain that the  two Gilfan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not the same. In that case it is most probable that  the El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avrobel had  ceased to  be so  named; though  he had  not,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 think, ceased to exist (see pp. 325-326).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II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THE EARLIEST 'SILMARILLION'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(The 'Sketch of the Mythology')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have earlier (III. 3) given an account of this text, but  I rep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ssentials of  it here.  On the  envelope containing  the m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cript my father wrote at some later time: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riginal    'Silmarillion'.    Form    orig    [inally]    compo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.  1926-30   for  R.   W.  Reynolds   to  explain   backgroun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'alliterative  version'  of Turin  &amp; the  Dragon: then  in progr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unfinished) (begun c. 1918)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'Sketch'  represents a  new starting-point  in the  hi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he Silmarillion', for  while it  is a  quite brief  synopsis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urther  written  development  of  the  prose  form  proceeded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in a direct line. It is clear from details that need not  b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ted here that it was originally written in  1926 (after  t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Children  of  Hurin had  been abandoned,  III. 3);  but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afterwards  revised, in  places very  heavily, and  this m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a difficult text to present in a way that  is both  accurat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dily  comprehensible.  The  method  I  have  adopted is  to g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ext exactly as it  was first  written (apart  from a  very f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ight alterations  of expression  in no  way affecting  the nar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ve, which are adopted silently into the text), but to break it u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short  sections, following  each with  notes giving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s made in that  section. I  must emphasize  that there  is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uscript warrant for the  19 divisions  so made:  it is  purely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ter  of  convenience  of presentation.  This method  has cert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vantages:  the  later  changes  can be readily compared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iginal  text  immediately  preceding;  and  since   the  follo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sion  of  'The Silmarillion',  the Quenta,  has been  treat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ame  way   and  divided   into corresponding   numbered  se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s, passages of the one can be easily related to thos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ther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later  changes are  referenced by  numbers that  begin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  in  each section.  The commentary  follows at  the en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plete text, and is related to the numbered sections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Sketch of the mythology with especial reference to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'Children of Hurin'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1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fter  the  despatch  of  the  Nine  Valar  for  the governa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world  Morgoth  (Demon  of  Dark)  rebels   agains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lordship  of  Manwe,  overthrows  the  lamps  set  up  to 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mine  the  world,  and  floods  the  isle  where the  Valar (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s)  dwelt. He  fortifies a  palace of  dungeons in  the Nor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Valar  remove  to  the  uttermost  West,  bordered   by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 Seas  and  the final  Wall, and  eastward by  the tow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of  Valinor  which  the  Gods  built. In  Valinor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ther  all  light  and  beautiful things,  and build  their m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s,  gardens,  and  city,  but  Manwe  and  his  wife  Bridh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   halls   upon   the   highest   mountain   (Timbrenting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dbrenting  in  English,  Tengwethil  in   Gnomish,  Taniquet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Elfin)  whence  they  can see  across the  world to  the dar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st.  Ifan  Belaurin(1) plants  the Two Trees  in the  midd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lain of Valinor  outside the  gates of  the city  of Valma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grow  under  her  songs,  and  one  has  dark  green lea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shining  silver  beneath,  and  white  blossoms   lik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erry from  which a  dew of  silver light  falls; the  other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lden-edged  leaves  of  young  green  like  the beech  and y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w  blossom  like  the  hanging   blossoms  of   laburnum 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ve  out  heat  and  blazing  light. Each  bee waxes  for seve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rs  to  full  glory  and  then  wanes for  seven; twice  a d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fore  comes  a  time  of  softer  light  when  each  tre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int and their light is mingled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*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Yavanna Palurien added in the margin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At both occurrences of seven in this sentence my father first wrote six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changed it in the act of writing the manuscript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2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Outer  Lands  are  in  darkness.  The  growth  of thing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 checked  when  Morgoth  quenched  the  lamps.  There ar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ests  of darkness,  of yew  and fir  and ivy.  There Orom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metimes  hunts,  but  in  the  North  Morgoth  and  his de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nic  broods (Balrogs)  and the  Orcs (Goblins,  also calle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amhoth  or  people  of  hate) hold  sway. Bridhil  looks o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arkness and is moved,  and taking  all the hoarded ligh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Silpion (the white tree) she makes and strews the stars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 the  making of  the stars  the children  of Earth  awake 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Eldar (or  Elves). They  are found  by Orome  dwelling by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star-lit  pool  (Cuivienen, water  of awakening)  in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st. He rides home to Valinor filled  with their  beauty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lls the Valar, who are reminded of their duty to the Earth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nce they.  came thither  knowing that  their office  was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vern it for the two races  of Earth  who should  after com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ch in appointed time.  There follows  an expedition  to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tress of the North (Angband, Iron-hell),  but this  is now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o  strong  for  them  to  destroy.  Morgoth  is nonetheles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ken  captive,  and  consigned  to the  halls of  Mandos wh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elt in the North of Valinor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Eldalie  (people of  the Elves)  are invited  to Valino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fear of the evil things of Morgoth that still wandered 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ark. A great march is made  by the  Eldar from  the Eas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d  by  Orome  on  his  white horse.  The Eldar  are divide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to  three  hosts, one  under Ingwe  (Ing) after  called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uendi  (or Elves  proper, or  Light-elves), one  under Finw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Finn) after called the Noldoli  (Gnomes or  Deep-elves), on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der  Elwe  (Elu)  after  called  the Teleri  (Sea-elves, o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losimpi,  the  Shoreland  Pipers  or  Foamriders).  Many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  are  lost upon  the march  and wander  in the  woods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world,  becoming  after the  various hosts  of Ilkorindi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Elves  who  never  dwelt in  Cor in  Valinor). The  chief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se  was  Thingol,  who heard  Melian and  her nightingale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nging  and was  enchanted and  fell asleep  for an  age. 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an was  one of  the divine  maidens of  the Vala  Lorien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times   wandered   into  the   outer  world.   Melia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ol   became  Queen   and  King   of  woodland   Elves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iath, living in a hall called the Thousand Caves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other Elves  came to  the ultimate  shores of  the Wes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North  these  in  those days  sloped westwar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  until  only  a narrow  sea divided  them from  the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Gods,  and this  narrow sea  was filled  with grin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ce.  But  at the  point to  which the  Elf-hosts came  a wi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rk sea stretched west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 were  two  Valar  of  the  Sea.  Ulmo   (Ylmir)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iest of  all Valar  next to  Manwe, was  lord of  all w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s, but dwelt often in Valinor, or in the 'Outer Seas'. Os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lady Oin,(1) whose  tresses lay  through all  the sea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d  rather the  seas of  the world  that washed  the shor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neath  the Mountains  of Valinor.  Ylmir uprooted  the ha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nk island  where the  Valar had  first dwelt,  and embar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it the Noldoli and Qendi, who arrived  first, bore  them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.  The  Teleri  dwelt some  time by  the shor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  awaiting  him,  and hence  their love  of it.  Whil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being  also transported  by Ylmir,  Osse in  jealousy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 of love for their singing chained the  island to  the se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ttom  far  out  in the  Bay of  Faerie whence  the Moun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Valinor could dimly  be seen.  No other  land was  near i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it was called the Lonely  Isle. There  the Teleri  dwelt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 age becoming  different in  tongue, and  learning stran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sic of Osse, who made the sea-birds for their delight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Gods  gave a  home in  Valinor to  the other  Eldar.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use  they  longed  even  among   the  Tree-lit   garde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 for a  glimpse of  the stars,  a gap  was mad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circling  mountains,  and  there  in a  deep valley  a gr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l,  Cor,  was  built.  This was  lit from  the West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es, to the East it  looked out  onto the  Bay of  Faeri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onely  Isle,  and  beyond  to  the  Shadowy  Seas.  Th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me of the blessed light of Valinor filtered into  the Oute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s,  and  falling  on  the Lonely  Isle caused its wester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ores to grow green and fair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n  the top  of Cor  the city  of the  Elves was  built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lled  Tun.  The   Qendi  became   most  beloved   by  Manw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Bridhil,  the  Noldoli  by Aule  (the Smith)  and Mando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wise.  The  Noldoli  invented  gems  and  made  them  i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ntless numbers,  filling all  Tun with  them, and  all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lls of the Gods '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greatest in skill and magic of  the Noldoli  was Finn'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cond  son  Feanor.  (His  elder  son  Fingolfin'  whose so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Finnweg comes into  the tale  later.) He  contrived thre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wels  (Silmarils)  wherein  a living  fire combined  in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ght  of  the Two  Trees was  set, they  shone of  their ow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ght, impure hands were burned by them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Teleri seeing afar the  light of  Valinor were  tom be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ween desire to rejoin their kindred and to dwell by the sea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lmir  taught  them  craft  of  boat-building.  Osse yielding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ave them  swans, and  harnessing many  swans to  their boat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sailed to Valinor, and dwelt there  on the  shores wher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 could  see the  light of  the Trees,  and go  to Valma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f  they  wished,  but  could  sail and  dance in  the water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uched to light by the radiance that came out past  Cor.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ther  Eldar  gave them  many gems, especially opals  and di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monds and  other pale  crystals which  were strewn  upon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aches  of  the  Bay  of  Faerie.  They  themselves invente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arls.  Their  chief  town  was  Swanhaven  upon  the shore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ward of the pass of Cor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Uinen pencilled against Oin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The following passage was afterwards added here: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ince  the  Gnomes  or  Noldoli  afterwards came  back into  the &amp;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Lands, and these tales deal  mostly with  them, it  may here  be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at Lord or  King of  the Noldoli  was Finn.  His sons  were Fea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ingolfin,  and Finrod.  Of whom  Feanor was  the most  skillful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eepest in lore, Fingolfin the mightiest and most valiant, Finro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irest,  and  the  most wisehearted  and gentle.  The seven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 were Maidros  the tall;  Maglor a  musician and  mighty sing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se voice carried far over hill and sea; Curufin the crafty who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ited most of his father's skill; Celegorm  the fair;  Crantbi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rk; and Damrod and Diriel who  after were  great hunters.  The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Fingolfin were Finweg who  was after  the king  of the  Noldoli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orth  of the  world, and  Turgon of  Gondolin; and  his daugh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Isfin the  white. The  sons of  Finrod were  Orodreth, Felago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rod, and Egnor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last sentence Felagoth &gt; Felagund, and Orodeth moved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nd after Felagund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Finn's second son Feanor and His elder son Fingolfin &gt;  Finn's el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Feanor and His second son Fingolfin (an  early change,  quite p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bly made at the time of the writing of the manuscript)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>4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 Gods    were    now   beguiled    by   Morgoth,    who   ha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ed   seven   ages   in   the  prisons   of  Mandos   in  gradu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ened  pain  came  before  the  conclave  of   the  Gods   in  d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rse.   He   looks   with   greed   and   malice  upon   the  Eld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  also  sit  there  about  the  knees  of the  Gods, and  lusts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cially  after  the  jewels.  He  dissembles   his  hatred   and 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e   for   revenge.   He   is   allowed   a   humble   dwelling 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 and   after  a   while  goes   &amp;eely  about   Valinor, 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lmir  foreboding  ill,  while  Tulcas  the  strong  who   first  c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ed   him   watches   him.   Morgoth   helps   the  Eldar   in 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eds, but slowly poisons their peace with lies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suggests  that   the  Gods   brought  them   to  Valinor   ou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alousy,   for   fear   their  marvellous   skill,  and   magic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auty,   should   grow   too   strong   for   them  outside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.   The   Qendi   and   Teleri   are   little   moved,   bu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,  the  wisest  of  the  Elves,   become  affected.   They 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n  at  whiles  to  murmur  against  the  Gods  and   their  kindre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are filled with vanity of their skill.'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  of  all  does   Morgoth  fan   the  flames   of  the   hear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,  but  all  the  while  he  lusts  for the  immortal Silmaril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hough  Feanor  has  cursed  for   ever  anyone,   God  or   Elf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tal    that    shall    come    hereafter,   who    touches   the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 lying   tells   Feanor   that   Fingolfin   and    his  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nweg am  plotting to  usurp the  leadership of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Feanor  and  his  sons,  and to  gain the  Silmarils.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rrel breaks out between the sons of  Finn. Feanor  is s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ned before the  Gods, and  the lies  of Morgoth  laid ba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is  banished  from Tun,  and with  him goes  Finn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s  Feanor  best  of  his  sons, and  many of  the Gnom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build a treasury Northward in Valinor  in the  hills n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dos' halls. Fingolfin rules  the Gnomes  that are  lef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n.  Thus  Morgoth's  words seem  justified and  the bit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ss he sowed goes on after his words are disproved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lcas  is sent  to put  Morgoth in  chains once  more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escapes through the pass of Cor into  the dark  regio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ath  the  feet  of  Timbrenting  called Arvalin,  wh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ow  is  thickest  in  all  the  world.  There   he  fi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goliant,  Gloomweaver,  who  dwells  in  a  cleft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 and  sucks  up  light or  shining things  to sp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out again in webs  of black  and choking  darkness, fo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loom. With  her he  plots revenge. Only a  terribl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d will bring her  to dare  the dangers  of Valinor  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ght of  the Gods.  She weaves  a dense  gloom about  her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tect  her  and swings  on cords  hem pinnacle  to pinnac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ll she has scaled the highest peak of the mountain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th of Valinor (little guarded because of their  heigh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distance from the old fortress  of Morgoth).  She m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ladder  that Morgoth  can scale.  They creep  into Valino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stabs  the  Trees  and  Ungoliant  sucks   up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uices, belching forth  clouds of  blackness. The  Trees s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mb  slowly  to  the  poisoned  sword,  and to  the venomo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ps of Ungoliant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Gods are dismayed  by  a twilight  at midday,  and 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urs of black float in about the ways of the city.  They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o  late.  The  Trees die  while they  wail about  them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lcas  and  Orome  and  many  others  hunt  on  horseback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athering  gloom  for  Morgoth.  Wherever  Morgoth  go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the confusing darkness  is greatest  owing to  the web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Ungoliant.  Gnomes  from  the  treasury  of Finn  com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report that Morgoth is assisted by a spider  of darknes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had  seen  them  making  for  the  North.  Morgoth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yed his flight at the Treasury, slain Finn and many of hi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, and carried off the Silmarils  and a  vast hoard  of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st splendid jewels of the Elves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 the  meanwhile  Morgoth  escapes  by   Ungoliant's  ai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ward  and  crosses  the  Grinding Ice.  When he  has re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ained  the  northern  regions  of  the world  Ungoliant sum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ns him to pay the other half of her reward. The  first hal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the sap of the Trees of  Light. Now  she claims  one hal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the  jewels.  Morgoth  yields  them  up  and  she devour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.  She  is  now become  monstrous, but  he will  not giv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i any share in the Silmarils. She enmeshes  him in  a black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b, but he is  rescued by  the Balrogs with whips  of flame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the  hosts  of the  Orcs; and  Ungoliant goes  away int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uttermost South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goth  returns  to  Angband,  and   his  power   and 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umbers  of  his  demons  and  Orcs  becomes   countless.  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ges an iron crown and sets  therein the  Silmarils, though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hands are burned  black by  them, and  he is  never aga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ee  from  the  pain  of  the  burning.  The crown  he never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aves off for a moment, and  he never  leaves the  deep dun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ons of  his fortress,  governing his  vast armies  from hi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ep throne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Added here: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hich  Morgoth  flatters.  The  Gods  knew  also of  the coming  of m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ls or Men that was to be. They  had not  yet told  the Elves,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ime was  not near,  nor explairied  what was  to be  the realm  of ea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ace, and their relations. Morgoth tells of Men,  and suggests 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ods  are  keeping  the  Elves  captive,  so  that  weaker Men  shall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ntrolled more  easily by  the Gods,  and the  Elves defrauded  of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kingdoms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is was an early addition, probably not materially later than the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ng of the manuscript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5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en   it  became   clear  that   Morgoth  had   escap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s  assemble about  the dead  Trees and  sit in  the darkn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icken  and  dumb  for  a long  while, caring  about noth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ay  which  Morgoth  chose  for  his attack  was a  d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stival  throughout  Valinor. Upon  this day  it was  the cu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m of the chief Valar and  many of  the Elves,  especiall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ople of Ing  (the Quendi),  to climb  the long  winding path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endless  procession  to  Manwe's  halls  upon  Timbrent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 the   Quendi  and   some  of   the  Noldoli   (who  u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golfin  dwelt  still in  Tun) had  gone to  Timbrenting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singing  upon  its  topmost  height  when   the  watch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afar  descried  the  fading  of  the  Trees. Mo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  were  in  the  plain,  and the  Teleri upon  the sho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ogs and darkness  drift in  now off  the seas  throug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  of  Cor  as  the  Trees  die.  Feanor summons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Tun (rebelling against his banishment).'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is  a vast  concourse on  the square  on the  summi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r about  the tower  of Ing,  lit by  torches. Feanor  make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olent  speech,  and  though  his  wrath  is  for  Morgoth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 are in part  the fruit  of Morgoth's  lies.' He  bid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fly  in  the  darkness  while the  Gods are  wrapp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rning,  to  seek  freedom  in  the  world  and  to  seek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,  now  Valinor  is  no  more  blissful  than  the ea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side.'  Fingolfin  and  Finweg speak  against him.4  The 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mbled  Gnomes  vote  for  flight,  and  Fingolfin  and Finw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ield; they will not desert their people, but they  retain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 over a half of the people of the Noldoli.'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flight  begins.' The  Teleri will  not join.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nnot  escape  without  boats, and  do not  dare to  cros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inding  Ice.  They  attempt  to   seize  the   swan-ships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anhaven,  and  a fight  ensues (the  first between  the rac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Earth) in which many Teleri are  slain, and  their shi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rried  off.  A  curse  is  pronounced  upon the  Gnomes,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shall after  suffer often  from treachery  and the  fea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achery  among  their  own  kindred  in  punishment  fo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lood  spilled at Swanhaven.(7) They  sail  North  along th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ast  of  Valinor.  Mandos  sends  an emissary, who speaking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a high cliff hails them as they sail by, and  warns them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return, and  when they  will not  speaks the  'Prophecy of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os' concerning the fate of after days.'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Gnomes come  to the  narrowing of  the seas,  and pre-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re  to  sail.  While  they  are  encamped  upon  the  shor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 and his sons and people sail off taking with  them all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boats,  and leave  Fingolfin on  the far  shore treacher-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usly,  thus  beginning  the  Curse  of Swanhaven.  They burn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boats as soon as they land in the East of the  world, and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golfin's people see the light in the  sky. The  same light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so tells the Orcs of the landing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ingolfin's people wander  miserably. Some  under Fingolfin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turn to Valinor(9) to seek the Gods' pardon. Finweg leads th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n host North, and over  the Grinding  Ice. Many  are lost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 xml:space="preserve">*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As  originally writtten,  this sentence  began Finn  and Feanor  summon &amp;c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is  was a  mere slip,  since Finn's  death has  already been  mention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text as first written ($4), and my father later struck out Finn and.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eft  the  plural  verb  summon and  their banishment;  this I  have chang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o  his  banishment,  since it  is not  said of  the Gnomes  who accompani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eanor  that they  left Tun  under banishment  (though this  is not  sai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nn  either).  The  Quenta  has his  banishment in  this passage  (p. 114)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Added here hastily in pencil: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e  claims  the  lordship  as eldest  son now  Finn is  dead, in  spit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Gods' decree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Except for the  later pencilled  alteration given  in note  5, all  the chan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ed  below,  mostly  concerned  to  introduce  the  part  of  Finro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s,  were  made  at the  same time,  in red  ink. Finrod,  the third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n/Finwe, appears in the interpolated passage given in $3 note 2.]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Added here: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eanor and his sons take the unbreakable oath by Timbrenting an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names of Manwe and Bridil to pursue  anyone, Elf,  Mortal, or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rc, who holds the Silmarils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Added here: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inrod tries to calm their conflicting anger, but his sons Orodreth,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nrod, and Egnor side with the sons of Feanor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. a half of the people of the Noldoli &gt; a half of the Noldoli of Tun (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encilled change)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Added here but then struck out (see note 7):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inrod does not go, but bids Felagoth (and his other sons) go a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herish the Gnomes of his [?house]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Added here: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inrod is slain at Swanhaven in trying to stay the violence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is  was  also struck  out (see  note 6)  and a  third version  of Finrod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art entered: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nrod  and  his  sons  were  not  at  Swanhaven.  They  leave   Tun  rel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antly,  and  more  than  the  others carry  away memories  of it,  and 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any fair things made there by hands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Added here: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nd the curse of war against one another because of Swanhaven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This passage, from Fingolfin's people wander, changed to read: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inrod and his people arrive. The people of Finrod and Fingolfi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ander miserably. Some under Finrod return to Valinor, &amp;c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6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 the  meanwhile  Manwe  summons  Ifan  Belaurin  to th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ncil. Her magic  will not  avail to  cure the  Trees. But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pion under her spells bears one last great  silver bloom,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Laurelin one great  golden fruit.  The Gods  fashion th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on  and  Sun  from these  and set  them to  sail appointed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rses from West to East, but afterwards they find it safer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send them in Ylmir's care through  the caverns  and grot-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es beneath the Earth, to rise  in the  East and  come hom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  high  in  the  air  over  the  mountains  of  the  West,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nk after each journey into the waters of the Outer Seas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light  of  Valinor  is  henceforth  not  much  greater 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now  scattered  over  the  Earth,  save  that  hem  the shi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Sun  and  Moon  come  nearer  to  Earth, and  rest for  a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ose  to  Valinor.  The  Gods  and  Elves  look  forward to  a f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e  time  when  the  'magic  sun  and  moon'  of  the  Trees  m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 rekindled   and  the   old  beauty   and  bliss   renewed.  Ylm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tells(1) that  it  will  only be  achieved with  the ai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cond  race  of  earth.  But  the  Gods,  even  Manwe,  pay li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ed  to  him.   They  are   wroth  and   bitter  because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ying  at  Swanhaven(2) and  they   fortify  all   Valinor  ma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mountains  impenetrable,  save  at   Cor  which   the  rema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 Elves   are   commanded   to   guard,  ceaselessly   and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,  and  let  no  bird  or  beast  or  Elf  or  Man land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es.  of  Faery.  The  magic  isles,  filled  with  enchantmen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 strung  across  the  confines  of  the  Shadowy  Seas,  bef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onely  Isle  is  reached  sailing  West,  to entrap  any m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ers  and  wind  them  in  everlasting  sleep   and  enchantment.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ods  sit  now  behind  the  mountains  and  feast,  and 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ss  the  rebel  and  fugitive  Noldoli  from their  hearts. Ylm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 remembers  them,  and  gathers  news  of  the   outer 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rough all the lakes and rivers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t  the  rising  of  the  first  Sun  the  younger   childre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th  awoke  in  the  far  East.  No  god  came  to   guide  the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the  messages  of  Ylmir  little  understood  came  at  whi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them.  They  meet   Ilkorindi  and   learn  speech   and 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s  of  them,  and  become  great   friends  of   the  Eldali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spread  through   the  earth,   wandering  West   and  North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*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Ylmir foretells changed at the time of writing from Bridhil foretell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Added here (hastily in pencil):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nd the flight and ingratitude of the Gnomes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Added here: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us the many emissaries of the Gnomes in after days never rea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Valinor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7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w  begins  the  time  of  the   great  wars   of  the   power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rth  (Morgoth  and  his  hosts   against  Men,   Ilkorins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Gnomes    from   Valinor).    Morgoth's   cunning    and   li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curse  of   Swanhaven  (as   well  as   the  oath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s    of    Feanor    who    swore    the   unbreakable    oath 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brenting  to  treat   all  as   foes  who   had  the   Silmarils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eeping)  in  these   wars  do   the  greatest   injury  to   Me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ves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se  stories  only  tell  a  part  of  the  deeds  of  those day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specially  such  as  relate   to  the   Gnomes  and   the  Silmaril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mortals  who  became  entangled  in  their  fates.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y  days  Eldar  and  Men   were  of   nearly  equal   statur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wer  of  body,  but  the  Eldar  were  blessed  with   greater  wi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kill,  and  beauty;  and  those  (the  Gnomes)   who  had   dwelt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r  (Koreldar)  as  much   surpassed  the   Ilkorins  as   they  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ed  mortals.   Only  in   the  realm   of  Doriath,   whose  qu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of  divine  race,  did  the  Ilkorins  equal  the  Koreldar.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  were  immortal,  and   free  from   all  sickness.'   But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ght-be  slain  with  weapons   in  those   days,'  and   then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irits   went   back   to  the   halls  of   Mandos  and   awaited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sand   years,   or  the   pleasure  of   the  Gods,   before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 recalled   to   free   life.'   Men   from  the   first 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ightly  bigger  were  more  &amp;ail,  more  easily  slain,  subject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lls,  and  grew  old  and  died,  if  not  slain.  What  happene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 spirits  was  not  known  to  the  Eldalie.  They  did  not  g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halls  of  Mandos,  and  many  thought  their  fate  was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hands  of  the  Valar  after  death.  Though   many,  assoc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ing  with  Eldar,  believed  that  their spirits  went to  the we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n land, this was not true. Men were not born again.4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 after   days   when   owing   to   the   triumph   of  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   and   Elves  became   estranged  the   Eldalie  living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ld  faded,  and  Men   usurped  the   sunlight.  The   Eldar  wan-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red, such as remained in the Outer Lands, took to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onlight and starlight, the woods and caves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free from all sickness &gt; free  from death  by sickness  (early chan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de at the same time as that given in note 4)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Added (rough pencilled insertion): or waste away of sorrow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Added at the same time as the insertion given in note  2: and  they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born in their children, so that the number grows not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 This passage, from They did not go to the halls of Mandos, was stru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ut and. replaced by the following: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y  went  to  the halls  of Mandos,  but not  the same  as the hal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waiting  where  the  Elves  were  sent.  There they  too waited,  but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as  said  that  only Mandos  knew whither  they went  after the  tim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is  halls  -  they  were  never  reborn  on  Earth,  and none  ever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ack  from  Mandos,  save  only  Beren  son  of  Barahir,  who there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poke  not  to  mortal  Men.  Their  fate after  death was  perchance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n the hands of the Valar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8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ut  in  these  days  they were  kindred and  allies. Befor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rising  of  the  Sun  and  Moon   Feanor  and   his  son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ched  into  the  North and  sought for  Morgoth. A  host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  aroused  by  the  burning  ships  resisted them  and wa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feated in the First Battle with such loss that  Morgoth pr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ded  to  treat  with  them.  Feanor  refused,  but  he  wa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unded  in  the  fight  by  a  Balrog chief   (Gothmog), 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ed. Maidros the tall, the elder son,  induced the  Gnomes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et Morgoth (with as little intent of faith on his side as o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's).   Morgoth  took   Maidros  captive   and  tortur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m,  and hung  him from  a rock  by his  right hand.  The six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maining   sons   of   Feanor  (Maglor,   Celegorm,  Curufin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mrod,  Diriel,  and  Cranthir) ate  encamped about  the lak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thrim  in  Hisilome  (Hithlum,  or  Dorlomin,  the  land 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dows  in  the  North-west),  when  they  hear of  the marc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Finweg and  his men'  who have  crossed the  Grinding Ice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un rises  as they  march, their  blue and  silver banner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e unfurled, flowers spring beneath the feet of their armies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rcs   dismayed  at   the  light   retreat  to   Angband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is  little  love  between  the  two  hosts  of   Gnomes 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ped   now   on   opposite   shores   of  Mithrim.   Vast  smo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vapours   are  made   and  sent   forth  from   Angband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moking  top  of  Thangorodrim  (the   highest  of   the  Ir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around  Morgoth's  fortress)  can   be  seen   from 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way.  'The  North  shakes  with  the  thunder  under   the  ear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is  forging  armouries.  Finweg   resolves  to   heal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ud.  Alone  he  goes  in  search  of  Maidros.  Aided by  the 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urs,   which   me   now  floating   down  and   filling  Hithlu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by  the  withdrawal  of  Orcs  and  Balrogs  to   Angband,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ds him, but cannot release him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nwe,   to   whom   birds   bring   news  upon   Timbrenting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things  which  his  farsighted  eyes  do  not see  upon ea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shions  the  race  of  eagles,  and sends  them under  their 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rndor  to  dwell   in  the   crags  of   the  North   and  wat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.  The  eagles  dwell  out  of  reach  of  Orc  and  Balro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are   great   foes   of  Morgoth   and  his   people.  Finw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ets  Thorndor  who  bears  him  to  Maidros.  There  is   no 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sing  the  enchanted  bond  upon  his  wrist.  In  his  agony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gs  to  be  slain, but  Finweg cuts  off his  hand, and  they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th   borne   away  by   Thorndor,  and   come  to   Mithrim.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ud  is  healed  by  the  deed  of  Finweg  (except  for  the o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Silmarils)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*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the march of Finweg and his  men &gt;  the march  of Fingolfin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ons and his men and Felagoth and the sons  of Finrod  (This chan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elongs with those made in red ink in $5 and concerns the shift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ngolfin to Finrod as the Gnomish lord who returned to Valinor,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$5 note 9.)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9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Gnomes  march  forward  and   beleaguer  Angband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 meet Ilkorins and  Men. At  that time  Men alread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elt in the woods of the North, and Ilkorins also. The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ng warred with  Morgoth.(1) Of Ilkorin race  was Barahi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his  son  Beren.  Of  mortal  race  was  Hurin  son of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umlin, whose  wife was  Morwen," they  lived in  the wood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pon  the  borders of  Hithlum. These  come after  into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es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goth sends out his  armies and  breaks the  leaguer of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gband, and  from that  time the  fortunes of  his enemie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cline.' Gnomes and  Ilkorins and  Men are  scattered, a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's  emissaries  go  among  them with  lying promise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false suggestions of the greed and treachery of each to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ch. Because  of the  curse of  Swanhaven these  often ar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ieved by the Gnomes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legorm  and  Curufin  found  the  realm  of Nargothro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 banks of  the Narog  in the  south of  the Northern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s.4 Many Gnomes  take service  with Thingol  and Melian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 Thousand Caves  in Doriath.  Because of  the divin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ic of Melian Doriath is the safest from the raids of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, and it is prophesied that only treachery  from within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ll cause the realm to fall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This section was substantially interpolated and altered (all in red ink,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$5, except for the change given in note 2).]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Added here: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is is the time  of Morgoth's  retreat, and  the growth  and prosperi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 Men,  a  time  of growth  and  birth  and  flowering known  a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'Siege of Angband'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This passage, from Of Ilkorin race, was emended to read: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later times of mortal race was Barahir  and his  son Beren.  Of m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l race also  were Hurin  and Huor  sons of  Gumlin. Hurin's  wif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orwen, &amp;c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 Here  was  added  The  men of  Barahir rescue  Celegorm, but  thi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truck out and the following insertion made: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 the  Leaguer  of  Angband  Fingolfin's  host guards  the North-w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n  borders  of  Hithlum;  Felagoth  [&gt;  Felagund]  and  the   so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inrod the South and the [?plains]  of Sirion  (or Broseliand);  the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Feanor  the  East.  Fingolfin  is slain  when Morgoth  break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guer. Felagoth [&gt;Felagund] is saved by Barahir  the Bold  a mort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escapes south  to found  Nargothrond, swearing  a vow  of frie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ip to the race of Barahir. The sons of Feanor live  a wild  and n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  life  in  the  East,  warring  with  Dwarves  and Orcs  and Me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ngolfin's sons Finweg and Turgon still hold out in the North.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This sentence was changed to read: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lagoth  [&gt;  Felagund]  and   his  brothers   found  the   realm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on  the  banks  of  Narog  in the  south of  the North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s.  They  are  aided  by  Celegorm  and  Gurufin  who  long 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welt in Nargothrond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10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power   of   Morgoth   begins  to   spread  once   more. 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one  he  overthrows  Men  and  Elves  in  the  North.  Of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famous  chieftain  of  Ilkorindi  was  Barahir,  who   had 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friend  of  Celegorm  of  Nargothrond.  Barahir  is  driven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ding,  his  hiding  betrayed,  and Barahir  slain; his  son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  a   life   outlawed  flees   south,  crosses   the  Shadow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 and   after  grievous   hardships  comes   to  Doria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is  and  his  other  adventures  are  told  in  the   Lay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ithian.  He  gains  the  love  of  Tinuviel  'the  nightingale'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own  name  for  Luthien   -  the   daughter  of   Thingol.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  her  Thingol,  in  mockery,  requires  a  Silmaril   fro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own  of  Morgoth.  Beren  sets  out  to  achieve  this,  is  c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ed,  and  set  in  dungeon  in  Angband,  but conceals  his re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ntity  and  is  given  as  a  slave to  Thu the  hunter.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imprisoned  by  Thingol,  but  escapes  and  goes in  searc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.   With  the   aid  of   Huan  lord   of  dogs   she  rescu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,   and   gains   entrance   to   Angband  where   Morgoth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chanted  and  finally   wrapped  in   slumber  by   her  danc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get  a  Silmaril  and  escape,  but  are  barred at  gat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   by   Carcaras   the   Wolfward.   He  bites   o   Bere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nd  which  holds  the  Silmaril,  and  goes  mad  with   the 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uish of its burning within him,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 escape   and   after   many    wanderings   get    back 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.   Carcaras   ravening  through   the  woods   bursts 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.  There  follows  the  Wolf-hunt   of  Doriath,   in 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rcaras is slain, and Huan is killed in defence  of Beren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ren  is however  mortally wounded  and dies  in Luthien'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ms.  Some  songs  say  that  Luthien  went even  over th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inding Ice, aided by the power of her divine  mother, Me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an,  to  Mandos'  halls  and  won  him back;  others that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os hearing his tale released him. Certain it is that h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one  of  mortals  came  back from  Mandos and  dwelt with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thien and never spoke to Men again,  living in  the wood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Doriath and in the Hunters' Wold, west of Nargothrond.'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e days of his outlawry Beren had been  befriended by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 of Hithlum, son of  Gumlin. In  the woods  of Hithlum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 still remains unbowed to the yoke of Morgoth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a famous chieftain of Ilkorindi &gt; a famous chieftain of Men  (cf. $9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ote 2)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This sentence, following Beren sets out to  achieve this,  was stru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rough and replaced by the following (in red ink):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Beren sets out to achieve  this,) and  seeks the  aid of  Felagoth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rgothrond. Felagoth warns him  of the  oath of  the sons  of Fea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that even if he gets the Silmaril they will not, if they  can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vent it, allow him to take it to Thingol. But faithful to his own o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he  gives  him aid.  The kingdom  is given  to Orodreth,  and Fela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 Beren  march  North. They  are overcome  in battle.  Felago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eren and a small  band escape,  and creeping  back despoil  the dea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isguising themselves as  Orcs they  get as  far as  the hou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Lord  of  Wolves. Them  they are  discovered, and  placed in  prison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nd devoured one by one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elegorm  discovered what  was  the secret  mission of  Felago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eren. He gathers his dogs and  hunters and  goes a-hunting.  He fi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he traces of battle. Then he finds  Luthien in  the woods.  She fl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ut  is  overtaken  by  Huan  the  chief  of  Celegorm's dogs,  who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leepless,  and she  cannot enchant  him. He  bears her  off. Celeg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offers redress.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the second sentence  Felagoth warns  him of  the oath...  this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ire passage was then struck through and See  tale of  Luthien writt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cross it; Felagoth  in the  surviving sentence  at the  beginning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hanged to Felagund; and They fall in the power of the Lord  of Wo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(Thu) was added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Here was added, perhaps at the time of the writing of the manuscript: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But  Mandos  in  payment  exacted that  Luthien should  become mort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s Beren.)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11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idros  forms  now  a league  against Morgoth  seeing tha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will destroy them all, one by one, if  they do  not unite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scattered  Ilkorins  and  Men  are   gathered  together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rufin  and  Celegorm  despatch  a  host  (but not  all they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ld  gather,  thus breaking  their word)  from Nargothrond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Gnomes  of  Nargothrond  refuse  to  be  led  by Finweg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go  in search  of the  hosts of  Maidros and  Maglor. Men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ch  up   from  South   and  East   and  West   and  North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ol will not send from  Doriath.' Some  say out  of self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h policy, others  because of  the wisdom  of Melian  and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te  which  decreed  that  Doriath  should  become  the only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fuge of the Eldar  from Morgoth  afterwards. Part  was cer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inly  due  to  the Silmaril,  which Thingol  now possessed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which  Maidros  had  demanded  with  haughty  words.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nomes  of  Doriath  are  allowed'  nonetheless  to  join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ague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inweg  advances   into  the   Plain  of   Thirst  (Dor-na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uglith)  before  the  Iron  Mountains  and defeats  an Orc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my,  which  falls  back.  Pursuing  he  is  overwhelmed  by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ntless  hordes  suddenly  loosed  on  him  from  the deep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Angband,  and  there  is  fought  the  field   of  Unnum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red Tears, of which no  elfin songs  tell except  in lamen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tion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mortal  armies,  whose  leaders  had mostly  been cor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upted or bribed by Morgoth, desert or flee away:  all excep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's  kin.  From  that  day  Men and  Elves have  been es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anged,  save the  descendents of  Hurin. Finweg  falls, hi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lue and silver banner  is destroyed.  The Gnomes  attempt to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ll  back  towards  the  hills  and Taur-na-Fuin  (forest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ght). Hurin holds the rearguard, and all his men are slain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 that not a single man  escapes to  bring news  to Hithlum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Morgoth's  orders Hurin,  whose axe  had slain  a thousan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, is taken alive.  By Hurin  alone was  Turgon (Finweg'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other) son of Fingolfin enabled to cut  his way  back int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hills with a part of  his people.  The remainder 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nomes  and  Ilkorins would  have been  all slain  or taken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for the arrival of Maidros, Curufin  and Celegorm  - to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te for the main battle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y  are  beaten  back  and  driven into  the South-east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re  they  long  time  dwelt,  and  did  not  go  back  t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thrond.  There  Orodreth   ruled  over   the  remnant.'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  is  utterly  triumphant. His  armies range  all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,   and  press   upon  the   borders  of   Doriath 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thrond. The slain of his enemies are piled into a grea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ll  upon Dor-na-Fauglith,  but there  the grass  comes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ows green where all else is desert, and no Orc  dare trea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pon that hill where the Gnomish swords rust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rin  is  taken  to  Angband  and  defies Morgoth.  He i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ined  in  torment.  Afterward Morgoth  offers him  a high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ptaincy in his forces, a wealth of jewels, and freedom, i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 will  lead  an  army against  Turgon. None  knew whith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gon   had   departed  save   Hurin.  Hurin   refused 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  devised  a  torture. He  set  him upon  the highes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ak  of  Thangorodrim  and  cursed him  with never-sleeping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ght like the Gods, and he cursed his seed  with a  fate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ll-hap, and bade Hurin watch the working of it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. This passage, from Curufin and Celegorm despatch a host, was alt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y hastily made changes and additioas: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urufin  and  Celegorm  come from their  wandering; but  Orodreth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ause of Felagund his brother will  not come:  Thingol also  sends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ew of his folk.  The Gnomes  of Feanor's  sons refuse  to be  l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inweg, and the battle is divided into two  hosts, one  under Maid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 Maglor,  and  one  under Finweg  and Turgon.  Men march  up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outh  and  East  and  West  and  North. Thingol  sends but  few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oriath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Added here: by Thingol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This passage was changed to read: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y are beaten back and driven into the South-east, wh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ong time dwelt. In Nargothrond Orodreth ruled still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12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orwen  wife  of   Hurin  was   left  alone   in  the   woods. 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  Turin   was  a   young  boy   of  seven,   and  she   was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ild.   Only   two   old   men    Halog   and    Mailgond   rem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ithful   to   her.   The   men   of   Hithlum   were   slain, 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 breaking   his   words   had  driven   all  men,   who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 escaped   (as   few   did)  away   South,  into   Hithlum.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   of   these   were  faithless   men   who   had   desert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dar   in   the   battle   of  Unnumbered   Tears.  Yet   he  pen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  behind   the   Shadowy   Mountains,   nonetheless,   and  sl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ch  as  wandered  forth,  desiring  to   keep  them   from  fello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ip  with  Elves.  But  little  love  all  the  same  did  they sh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Hurin's  wife.  Wherefore  it  came  into   her  heart   to  s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to  Thingol,  because   of  Beren   Hurin's  friend   who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dded  Luthien.  The  'Children  of  Hurin'   tells  of   his  fat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how  Morgoth's   curse  pursued   him,  so   that  all   he  d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ned out unhappily against his will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e   grew   up   in  Thingol's   court,  but   after  a   while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's   power   grew   no   news   from   Hithlum  came   and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d  no  more  of  Morwen  or   of  his   sister  Nienor   whom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 not  seen.  Taunted  by  Orgof,  of  the  kin  of  King Thingo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 unwitting   of   his   growing  strength   killed  him   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's  table  with  a  drinking  horn.  He  fled the  court thin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self  an  outlaw,  and  took  to  war  against  all,  Elves,  M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Orcs,   upon  the   borders  of   Doriath,  gathering   a  wi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nd of hunted Men and Elves about him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ne  day  in  his  absence   his  men   captured  Beleg   the  bo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,  who  had  befriended   Turin  of   old.  Turin   released  h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is  told   how  Thingol   had  forgiven   his  deed   long  ago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g  brings  him  to  abandon  his  war   against  Elves,   an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uage   his  wrath   upon  the   Orcs.  The   fame  of   the  dee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the  marches   and  the   prowess  of   Beleg  the   Gnom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son  of  Hurin  against   the  Orcs   is brought   to  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o  Morgoth.  One  only  of  Turin's  band,  Blodrin  Ba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, hates the new life with little plunder and harder fight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betrays the secret  place of  Turin to  the Orcs.  Their cam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surprised,  Turin  is  taken  and  dragged  to  Angband (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has  begun  to fear  he will  escape his  curse thr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valour and  the protection  of Melian);  Beleg is  left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ad  under  a  heap  of  slain.  He is  found by  Thingol's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  to  summon  them  to  a  feast  at  the   Thousand  Cav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ian heals him, and he sets out  to track  the Orcs.  Beleg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ost  skilled in  tracking of  all who  have lived, 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zes  of  Taur-na-Fuin  bewilder  him.   Them  in   despair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s  the  lamp  of  Flinding   son  of   Fuilin,  a   Gnom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who  was  captured  by  Orcs  and  had   long 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thrall in the mines of Morgoth, but escaped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f  Flinding  he  learns  news of  the Orc-band  that captu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in.  They  hide and  watch the  host go  by laden  with spo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ong  the  Orc-road  through  the  heart  of the  forest,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Orcs  use  when  in need  of haste.  They dread  the for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yond  the  road  as  much  as  Elf  or  Man.  Turin   is  s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agged  along  and  whipped.  The  Orcs  leave  the  fores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cend  the  slopes  toward  Dor-na-Fauglith,  and   encamp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dale  in  sight  of  Thangorodrim.  Beleg  shoots  the  wo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ntinels  and  steals  with  Flinding into  the camp.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est difficulty and  direst peril  they carry  the sense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in  away  and  lay  him in  a dell  of thick  thorn-trees.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iking  off  his  bonds  Beleg  pricks  Turin's  foot;  he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oused,  and  demented  thinks  the  Orcs  are  tormenting  h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leaps  on  Beleg  and  kills  him  with  his own  sword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vering  of  Flinding's  lamp  falls  off  and  seeing  Beleg*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ce he is  turned to  stone. The  Orcs roused  by his  cries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leaped upon  Beleg discover  his escape  but are  driven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ide  by a  dreadful storm  of thunder  and deluge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ning   Flinding   sees  them   marching  over   the  steam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te  of  Dor-na-Fauglith.  Beleg  is  buried  with his  bow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dell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linding  leads  the  dazed  unwitting  Turin  towards safet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wits  return  by  Ivrin's  lake  where  are the  sourc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og,  and  he  weeps  a  great  while,  and  makes a  song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g, the 'Bowman's Friendship', which afterwards be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e a battle-song of the enemies of Morgoth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13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linding  leads  Turin  to  Nargothrond.  There  Turin  g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ove  and  loves  against his  will Finduilas  daught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dreth,  who  had  been  betrothed  before  his  captivity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inding.  He  fights  against  his  love  out  of  loyalty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inding, but Flinding  seeing that  Finduilas loves  Turi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es embittered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in  leads  the  Gnomes  of  Nargothrond  to  forsake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crecy  and  hidden   warfare,  and   fights  the   Orcs 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enly.'  He  has  Beleg's  sword  forged  anew,  into  a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ade  with  shining  edges,  and  he  is  from this  giv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 of  'Mormakil'  or  black-sword.   The  fame   of  Morm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l  reaches  even to  Thingol. Turin  adopts the  name inste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'Turin'.  For  a  long while  Turin and  the Gnomes  of 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g are victorious and their  realm reaches  to the  sourc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og, and from  the western  sea to  the confines  of Doria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 is a stay in the might of Morgoth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orwen  and  Nienor  are  able  to  journey to  Thingol lea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their  goods  in  the  care  of  Brodda  who had  wedded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swoman  of  Morwen.  They  learn   at  Thingol's   cour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oss  of  Turin.  News  comes  to  them  of  the  fall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.  Morgoth  had  suddenly  loosed  a  great  army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, and with them one of  the first  and mightiest'  of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gons  that  bred in  his deep  places and  for a  long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oubled the Northern lands of Men and Elves.'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 host   of  Narog   is  overwhelmed.   Flinding  wou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fuses  Turin's  succour  and  dies  reproaching   him. 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stes  back  to  Nargothrond  but  the  Dragon  and  Orcs 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ther before he can put it in defence, and all the fair ha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neath  the  earth  are  plundered,  and  all  the  wome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ens of  Narog herded  as slaves  in captivity.  Turin seek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slay  the Dragon,  but is  held immovable  by the  spe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eyes,  while  the  Dragon  Glorung(4) taunts  him. Gloru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 offers  him  freedom  either to  follow seeking  to resc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'stolen love' Finduilas, or to do his duty and go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scue of his mother and sister who are  living (as  he l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ys) in great  misery in  Hithlum. Turin  forsakes Finduil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st his heart (which if he had obeyed his  uttermost f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 not  have  befallen  him)  and  believing  the serp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es  to seek  Hithlum. Glorung  lies in  the caves  of Naro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athers beneath  him all  the gold  and silver  and ge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 hoarded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in   after   long   wandering   goes  to   Hithlum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wen  and  Nienor  are in  Thingol's court,  when survivo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l of the fall of Nargothrond, and of  Turin, and  some s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escaped alive,  and some  say he  was turned  to st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the  eyes of  the serpent  and lived  still in  bondag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.  Morwen  and  Nienor  at  last  get  Thingol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ve them men to go against Glorung, or to  spy out  his l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 least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in slays Brodda in his hall, in his anger when  he fi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wen's  hall  and  lands  empty  and  despoiled.  Repen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deed  he  flies from  Hithlum again,  and seeks  no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his kin. Desiring to forget his past he takes  the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urambar (Turmarth)  'Conqueror of  Fate', and  gather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w  people,  'Men  of  the  Woods', east  of Narog,  whom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ules, and lives in peac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expedition  of  Thingol,  with  whom  ride  Morwe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nor,  views  Narog from  a hill-top.  The Elves  ride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wards  the  lair,(5) but Glorung  coming  out lies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am and a huge hissing and great vapour  goes up,  so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horses turn and  fly. Morwen's  horse and  Nienor's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so panic-stricken and gallop wildly in  the mist.  Wh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st  clears  Nienor  finds  herself  face  to face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gon,  whose eye  holds her,  and a  spell of  darknes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ter forgetfulness comes  upon her.  She wanders  witles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oods. At last her senses return  but she  remembers l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le.' Orcs see her and  chase her,  but are  driven off  by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nd  of  'Woodmen'  under  Turambar, who  lead her  to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easant homes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 they pass the falls of Silver  Bowl a  shivering touch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. She lives amid the woodfolk  and is  loved by  Tama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me, but at  last weds  Turambar, who  calls her  Niniel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arful' since he first found her weeping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lorung  begins  to  raid  across Narog,  md Orcs  gather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.  The  woodmen  slay  many  of  them,  and  Glorung  he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of  their dwelling  comes crawling  and filled  with fi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  Narog  and  through  the woods  against them.  He lea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blasted  track behind  him. Turambar  ponders how  the h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r can  be warded  from his  land. He  marches with  his m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Niniel foreboding evil rides with him,' till they  can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urning  track of  Glorung, and  the smoking  place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lies.  Between  them runs  a stream  in a  deep-cloven 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ne  after  falling  over  the  high  falls  of  Silver Bowl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ambar asks for volunteers and  obtains six  only to  li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ravine over  which the  Dragon must  pass. The  seven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. They climb the  far side  of the  ravine at  evening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ing near its edge in the  trees. The  next morning  all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unk away and Turambar is alone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lorung   creeps   over.   Turambar   transfixes   him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rtholfin(8) 'Wand  of  Death',   his  black   sword. Gloru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ils back  in anguish  and lies  dying. Turambar  comes f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retrieve his sword, and  places his  foot upon  Glorung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ults. But the venom  of Glorung  gushes out  as he  tugs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sword,  and he  falls in  a swoon.  The watchers  se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orung is slain, but Turin  does not  return. Niniel  goe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rch  of  him  and finds  him lying  beside Glorung.  As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tending  him,  Glorung  opens  his  eyes  and  speak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ls her who Turambar is, and  lifts his spell from  off he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  she  knows  who  she is,  and knows  his tale  true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s  Turambar  has  told  her. Filled  with horror  and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ish she flies and casts  herself over  Silver Bowl  and n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 found  her  body  again.  Tamar  followed her  and he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lament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in  comes  back  in  triumph.  He  asks  for  Niniel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ne  dare tell  him. Then  Tamar comes  and tells  him.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ys  him,  and  taking  Gurtholfin  bids  it  slay  him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ord  answers that  his blood  is sweet  as any  other'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rces him to the heart. Turin is buried beside  Silver Bow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his name carved in characters of Nargothrond upon a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ock. Beneath is written Niniel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ome  say  Morwen  released  from spell  by Glorung'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 came that way and read the stone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Added here: At his advice Narog is bridged (cf. note 5)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one of the first and mightiest &gt; that first and mightiest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Added  here:  even  Glomund,  who  was  at  the  Battle of  Tears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ote 4)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Glorung &gt; Glomund here and subsequently, except  at the  last occ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nce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towards the lair &gt; towards the bridge leading to the lair (cf. note 1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she remembers little &gt; she remembers not even her name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Added here: though she is with child,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8. Gurtholfin &gt; Gurtholfir at both occurrences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14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rin  was  released  by  Morgoth  after  the end  of Tur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Nienor,  for  Morgoth thought  still to use him.  He ac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sed Thingol's faint heart and  ungentleness of  Turin's u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ppiness,  and  Hurin  wandering  bowed with  grief pondere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words and was embittered by them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rin   and   outlaws  come   to  Nargothrond,   whom  non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re plunder for dread of the spirit of  Glorung' or  even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 memory.  They  slay Mim  the Dwarf  who had  taken pos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ssion and enchanted all the gold. Hurin  casts the  gold a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ol's  feet with  reproaches. Thingol  will not  have it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bears with Hurin, until goaded  too far  he bids  him be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e.  Hurin  wanders  away  and   seeks  Morwen,   and  man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ages after  related that  they met  them together  in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ods lamenting their children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enchanted  gold  lays  its spell  on Thingol.  He sum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ns  the  Dwarves  of  Nogrod  and  Belegost  to   come 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shion it into beautiful things, and to  make a  necklace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eat  wonder whereon  the Silmaril  shall hang.  The Dwarve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ot treachery, and Thingol bitter with the curse of the gol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nies  them  their  reward. After  their smithying  they ar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riven   away   without   payment.   The  Dwarves   come  back;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ided  by  treachery  of  some  Gnomes  who  also  were  bitt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the lust of the gold, they surprise Thingol on a  hunt, sla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,  and  surprise  the  Thousand  Caves  and   plunder  them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lian  they  cannot  touch.  She  goes  away  to   seek  Ber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Luthien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Dwarves  are  ambushed  at  a  ford  by  Beren  and 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own  and  green  Elves  of  the wood,  and their  king slain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 whose  neck  Beren  takes  the  'Nauglafring'(2) or neck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ce of the Dwarves, with its Silmaril. It is said that Luthi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aring  that  jewel  is  the  most  beautiful thing  that eye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ve  ever  seen  outside  Valinor.  But  Melian  warned  Ber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curse of the gold and of the Silmaril.  The rest  of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ld is drowned in the river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ut   the   'Nauglafring'(3) remains  hoarded   secretly   i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ren's   keeping.   When   Mandos   let   Beren   return  with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thien,  it  was  only at  the price  that Luthien  should be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e  as  shortlived as  Beren the  mortal. Luthien  now fades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n  as  the  Elves  in  later  days faded  as Men  yew strong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 took  the  goodness  of  earth (for  the Elves  needed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ght  of  the  Trees).  At  last she  vanished, and  Beren wa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st, looking in vain  for her,  and his  son Dior  ruled afte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.  Dior  re-established  Doriath  and  grew proud,  and wor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'Nauglafring',  and   the  fame   of  the   Silmaril  wen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road.  After  vain  bargaining  the sons  of Feanor  made wa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  him  (the  second  slaying  of  Elf  by Elf)  and destroye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,  and  took  the  'Nauglafring'.  They quarrelled  over it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wing to the curse  of the  gold, until  only Maglor  was left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 Elwing  daughter  of  Dior  was  saved  and  carried  awa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the mouth of the river Sirion.4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The name  Glorung is  not here  emended, as  in $13,  to Glomund,  but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 is written over the g, sc.  Glorund (the  earliest form  of the  na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Dragon)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At the first occurrence only of Nauglafring, th is pencilled above, i.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uglathring or Nauglathfring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. Above  Nauglafring  here   my  father   wrote  Dweorgmene   [Old  Englis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Dwarf-necklace']; this was struck out, and Glingna Nauglir substi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ted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 The conclusion of this section was changed very soon  after it  was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, since in $17 already as first written the Nauglafring is  with El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t the mouth of Sirion: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fter  vain  bargaining  the  sons  of Feanor  made war  on him  (the se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nd  slaying  of  Elf  by  Elf)  and  destroyed  him. But  Elwing daugh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f  Dior,  Beren's son,  escaped, and  was carried  away by  faithful s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vants   to   the  mouth   of  the   river  Sirion.   With  her   wen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uglafring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15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great  river  Sirion  flowed  through  the   lands  South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st; at  its mouth  was a  great delta,  and its  lower cours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an through wide green and fertile  lands, little  peopled sav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birds and  beasts because  of the  Orc-raids; but  they wer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t  inhabited  by  Orcs,  who  preferred  the  northern woods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feared  the power  of Ylmir  - for  Sirion's mouth  was 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estern Seas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gon  Fingolfin's son  had a  sister Isfin.  She was  lost 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urna-Fuin  after  the  Battle  of  Unnumbered   Tears.  Ther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e  was  trapped  by  the   Dark  Elf   Eol.  Their   son  wa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glin.  The  people  of  Turgon  escaping  aided by  the prow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s  of  Hurin  were lost  from the  knowledge of  Morgoth,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eed of all in the  world save  Ylmir. In  a secret  place 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hills  their  scouts  climbing  to  the tops  discovered a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oad  valley  entirely encircled  by the  hills in  rings eve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wer  as  they  came towards  the centre.  Amid this  ring wa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 wide  land  without hills,  except for  one rocky  hill th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uck up from the plain, not right at  the centre,  but neares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 that  part of  the outer  wall which  marched close  to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dge of Sirion.'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lmir's  messages  come  up  Sirion  bidding  them   take  ref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ge in  this valley,  and teaching  them spells  of enchantmen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place upon all the hills about, to keep off foes  and spies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foretells that their fortress shall stand longest of all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fuges  of  the  Elves  against  Morgoth,  and   like  Doriath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ver  be  overthrown  -  save  by  treachery from  within.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pells are strongest near to Sirion, although here  the encir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ing  mountains  are  lowest.  Here the  Gnomes dig  a mighty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nding tunnel under the roots of  the mountains,  that issue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t last in the Guarded Plain. Its outer entrance is guarded by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pells of Ylmir; its inner is  watched unceasingly  by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nomes. It is set there in case those within ever need  to es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pe, and as  a way  of more  rapid exit  from the  valley f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couts,  wanderers,  and  messages,  and  also as  an entranc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fugitives escaping from Morgoth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orndor  King  of   Eagles  removes   his  eyries   to 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rthern  heights  of  the  encircling  mountains  and  guard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m  against  Orc-spies.'  On the  rocky hill,  Amon Gwareth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hill of watching, whose sides they  polish to  the smooth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ss of glass, and  whose top  they level,  the great  city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ndolin with gates of steel is built. The plain all  about i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evelled as flat and smooth as a lawn of clipped grass  to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et of the hills, so that nothing can creep over it unawares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people  of  Gondolin  grows  mighty, and  their armourie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re  filled with  weapons. But  Turgon does  not march  to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id  of  Nargothrond,  or  Doriath, and  after the  slaying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or  he  has  no  more  to   do  with   the  son   of  Fean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Maglor).' Finally he closes  the vale  to all  fugitives,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bids the  folk of  Gondolin to  leave the  valley. Gondoli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 the only  stronghold of  the Elves  left. Morgoth  has no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gotten Turgon, but his  search is  in vain.  Nargothrond i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stroyed;  Doriath  desolate;  Hurin's  children   dead; 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ly scattered and fugitive Elves, Gnomes and  Ilkorins, left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xcept  such  as  work  in  the  smithies  and mines  in gre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umbers. His triumph is nearly complete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Added  here  roughly  in pencil:  The hill  nearest to  Angband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guarded by Fingolfin's cairn (cf. note 2)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Added here at the same time as the addition given in note 1: sit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upon Fingolfin's cairn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. the son of Feanor (Maglor) &gt;  the sons  of Feanor  (this goes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hange at the end of $14, note 4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16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glin son of Eol  and Isfin  sister of  Turgon was  sent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mother to  Gondolin, and  there received,'  although ha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Ilkorin blood, and treated as a prince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  of  Hithlum  had  a  brother  Huor.  The son  of Hu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uor,  younger than  Turin' son  of Hurin.  Rian, Huor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fe,  sought  her  husband's  body  among  the slain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eld of Unnumbered Tears,  and died  there. Her  son rema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in  Hithlum  fell into  the hands  of the  faithless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m Morgoth  drove into  Hithlum after  that battle,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made a thrall. Growing wild  and rough  he fled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ods, and  became an  outlaw, and  a solitary,  living al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communing  with  none  save  rarely  with  wandering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dden Elves. On  a time  Ylmir contrived  that he  should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d  to a  subterranean river-course  leading out  of Mithr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a chasmed  river that  flowed at  last into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.  In  this way  his going  was unmarked  by Man,  Orc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y,  and  unknown  of  Morgoth.  After long  wanderings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estern  shores  he came  to the  mouths of  Sirio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fell  in  with the  Gnome Bronweg,  who had  once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Gondolin. They journey secretly  up Sirion  together. Tu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ngers long in the sweet  land Nan  Tathrin 'Valley  of W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ws', but there Ylmir himself  comes up  the river  to vis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, and tells him of his mission. He is  to bid  Turgon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e  for  battle against  Morgoth; for  Ylmir will  tur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ts  of  the  Valar to  forgive the  Gnomes and  send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ccour. If Turgon will do this, the battle will be terribl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the race of Orcs will perish and will not in after a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ouble Elves and Men. If not, the people of Gondolin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prepare for flight to Sirion's mouth, where Ylmir will 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to build a fleet and guide them back to Valinor. I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gon does Ylmir's will Tuor is to abide a while i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 and then go back to Hithlum with a force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nomes and draw Men once more into alliance with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, for 'without Men the Elves shall not prevail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Orcs and Balrogs'. This Ylmir does because he know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ere seven'  full years  are passed  the doom  of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ll come through Meglin.(4)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or  and  Bronweg  reach  the  secret  way,(5) and come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the  guarded  plain.  Taken  captive  by the  watch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 led  before  Turgon.  Turgon  is  grown  old'   and 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y  and  proud, and  Gondolin so  fair and  beautiful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s people so proud of it and confident in its secret  and 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gnable strength, that the king  and most  of the  people 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wish to  trouble about  the Gnomes  and Elves  without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re  for  Men,  nor  do  they  long  any  more  for  Valino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glin  approving, the  king rejects  Tuor's message  in spi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words  of  Idril the  far-sighted (also  called Id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verfoot,  because she  loved to  walk barefoot)  his daug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,  and  the  wiser  of  his counsellors.  Tuor lives  o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,  and becomes  a great  chieftain. After  three y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weds  Idril -  Tuor and  Beren alone  of all  mortals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dded  Elves,  and  since  Elwing  daughter  of  Dior Bere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 wedded  Earendel  son  of  Tuor and  Idril of  them al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s come the strain of Elfinesse into mortal blood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t  long  after  this  Meglin  going  far  afield  ov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is  taken  by  Orcs,  and  purchases his  life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ken  to  Angband  by  revealing  Gondolin  and  its secret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promises  him  the  lordship  of  Gondolin,  and p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ssion of Idril. Lust  for Idril  led him  the easier  to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eachery, and added to his hatred of Tuor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orgoth  sends  him  back  to  Gondolin.  Earendel  is bor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ing  the  beauty  and  light and  wisdom of  Elfinesse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rdihood and strength  of Men,  and the  longing for  the s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captured  Tuor  and  held  him  for  ever   when  Ylm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oke to him in the Land of Willows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t  last  Morgoth  is  ready,  and  the  attack  is  made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 with dragons,  Balrogs, and  Orcs. After  a dreadfu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ght about the  walls the  city is  stormed, and  Turgon p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hes with many of the  most noble  in the  last figh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square. Tuor  rescues Idril  and Earendel  from Megl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urls him  from the  battlements. He  then leads  the r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nt of the  people of  Gondolin down  a secret  tunnel prev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sly  made  by  Idril's  advice  which comes  out fa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  of  the  plain.  Those  who would  not come  with him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fled to the old way of escape are  caught by  the dragon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nt by Morgoth to watch that exit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e fume  of the  burning Tuor  leads his  company into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mountains  into  the  cold  pass of  Cristhorn (Eagles'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left). There they are ambushed, but saved by the  valour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orfindel  (chief  of  the  house of  the Golden  Flower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, who dies in  a duel  with a  Balrog upon  a pinna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le) and the intervention of  Thorndor. The  remnant reache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rion and journeys to the land at its mouth - the Waters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rion. Morgoth's triumph is now complete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All the changes in this section except that given in note 3 were late al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ions made roughly. and hastily.]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Added against this sentence: last of the fugitives from withou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 younger than Turin &gt; cousin of Turin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 seven early changed to twelve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 Added here: if they sit still in their halls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 Added here: which they find by the grace of Ylmir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 The  word  old  circled  for removal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17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o Sirion's mouth Elwing daughter of  Dior comes,  and i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ceived  by  the  survivors of  Gondolin.' These  become a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afaring folk, building many boats and  living far  out on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elta, whither the Orcs dare not come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Ylmir  reproaches  the  Valar, and  bids them  rescue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mnants of the Noldoli  and the  Silmarils in  which alon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w lives the light of the old days of bliss when the Tree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shining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sons of  the Valar  led by  Fionwe Tulcas'  son lea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th a host, in which all the  Qendi march,  but remember-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 Swanhaven few of the Teleri  go with  them. Cor  is de-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rted.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uor growing old' cannot forbear the call of the sea, a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ilds Earame and sails West with Idril and is heard  of no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e.  Earendel  weds  Elwing.  The  call of  the sea  is bo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so in him. He builds Wingelot and wishes  to sail  in sear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his father. Ylmir bids him to sail to Valinor.' Here foll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arvellous adventures of Wingelot in  the seas  and isl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of  how  Earendel  slew  Ungoliant in  the South.  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ned  home  and  found  the Waters  of Sirion  desolate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s  of Feanor  learning of  the dwelling  of Elwing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uglafring  had  come  down  on  the  people of  Gondolin.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battle all the sons of Feanor save Maidros(4) were slain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last  folk  of Gondolin  destroyed or  forced to  go aw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join  the people  of Maidros.'  Elwing cast  the Naugl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ng into the sea and leapt after it,' but was changed  into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te sea-bird by Ylmir,  and flew  to seek  Earendel, see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out all the shores of the world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ir  son (Elrond)  who is  half-mortal and  half-elfin,'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,  was  saved however  by Maidros.  When later 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turn to  the West,  bound by  his mortal  half he  elect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y on earth.  Through him  the blood  of Hurin'  (his gre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cle) and of  the Elves  is yet  among Men,  and is  seen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valour and in beauty and in poetry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arendel  learning  of  these   things  from   Bronweg,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elt in a hut, a solitary, at the mouth  of Sirion,  is o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  with  sorrow.  With  Bronweg  he  sets sail  in Wingel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ce more in search of Elwing and of Valinor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e comes to the  magic isles,  and to  the Lonely  Isl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last to the Bay of Faerie. He climbs the  hill of  Co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lks  in  the  deserted  ways  of Tun,  and his  raimen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 encrusted  with  the  dust of  diamonds and  of jewel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dares not go  further into  Valinor. He  builds a  tower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 isle in the northern seas, to which all the seabirds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ld repair. He sails  by the  aid of  their wings  even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airs  in search  of Elwing,  but is  scorched by  the Su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hunted from  the sky  by the  Moon, and  for a  long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wanders the sky as a fugitive star.(9)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*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In this section again most of the  changes (not  those in  notes 2  and 4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hastily made in pencil.]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This sentence was changed to read: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t Sirion's mouth Elwing daughter of Dior dwelt, and  receiv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urvivors of Gondolin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growing old struck ou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Ylmir bids him to sail to Valinor struck out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Maidros &gt; Maidros and Maglor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Written in the margin: Maglor sat and sang by the sea in repentan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 My  father  first  wrote  Elwing  cast  herself into  the sea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auglafring, but changed it to Elwing cast the Nauglafring into the s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d leapt after it in the act of writing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This sentence was changed to read: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ir  son  (Elrond) who is part  mortal and  part elfin  and par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ace of Valar,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8 Hurin struck out, and  Huor and  of Beren  written above,  together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ome  illegible  words.  One  might  expect  Through  him  the   bloo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uor  and  of  Beren his  great-grandfathers, but  the illegible  words 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ot  seem  to  be these.  (Hurin was  in fact Elrond's great-great-uncle.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9 The last sentence (He sails by  the aid  of their  wings...) is  an ad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ion, but I think an addition made at the time of writing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18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march of Fionwe into the North is  then told,  and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errible or Last Battle. The Balrogs are all destroyed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the  Orcs  destroyed  or  scattered.  Morgoth  himsel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kes a last sally with all his dragons;  but they  are de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royed,  all save  two which  escape, by  the sons  of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ar, and Morgoth is  overthrown and  bound' and  his iro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rown is made into a collar for his neck. The two Silmaril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e rescued. The Northern  and Western  parts of  the worl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e rent and broken in the struggle.'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Gods  and  Elves  release  Men  from   Hithlum, 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ch  through  the  lands  summoning  the remnants  of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nomes  and Ilkorins  to join  them. All  do so  except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ople  of  Maidros.  Maidros aided  by many  men' prepare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perform his  oath, though  now at  last weighed  down b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rrow because of  it. He  sends to  Fionwe reminding  him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ath and begging for the  Silmarils. Fionwe  replies tha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has lost his right to them  because of  the evil  deeds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, and of the slaying of Dior, and of the  plundering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rion.  He  must  submit,  and  come  back  to  Valinor;  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 only and at the judgement of the  Gods shall  they b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nded over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idros  and  Maglor'  submit.  The  Elves  set  sail  from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thien (Britain or England) for  Valinor.' Thence  they ever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ill from time [to time] set sail leaving the world ere the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de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n the last  march Maglor  says to  Maidros that  there ar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wo sons of Feanor now left, and two  Silmarils; one  is his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steals it, and flies, but it burns him so that he knows 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 longer has  a right  to it.  He wanders  in pain  over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, and casts himself into a pit.' One Silmaril is  now 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ea, and one in the earth.'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Gnomes  and  many  of  the  Ilkorins  and  Teleri 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endi repeople the  Lonely Isle.  Some go  back to  live upo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hores of Faery and in  Valinor, but  Cor and  Tur rema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solate.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Added here: by the chain Angainor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Added here: and the fashion of their lands altered (late pencilled 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ition)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aided by many men struck ou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and Maglor circled in pencil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This sentence was changed to read: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he Elves march to the Western shore, and begin to set sail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eithien (Britain or England) for Valinor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casts himself into a pit &gt; casts it into a fiery pit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Added here: Maglor sings now ever in sorrow by the sea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19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judgement of the Gods takes place. The earth is to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 for Men, and the Elves who do not set sail for the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ely  Isle  or  Valinor shall  slowly fade  and fail.  For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le the last dragons and  Orcs shall  grieve the  earth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end all shall perish by the valour of Men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orgoth  is  thrust  through  the  Door  of  Night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dark  beyond the  Walls of  the World,  and a  guard s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ever on that Door. The lies  that he  sowed in  the hear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en and Elves do not  die and  cannot all  be slain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s,  but  live  on  and bring  much evil  even to  this da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  say  also  that  secretly  Morgoth  or his  black shad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spirit in spite of the  Valar creeps  back over  the Wa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World in  the North  and East  and visits  the wor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hers that this is Thu his great chief  who escaped  the L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and dwells still in  dark places,  and perverts  M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dreadful  worship.  When  the  world  is much  olde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ods  weary,  Morgoth  will come  back through  the Do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last battle of all will be  fought. Fionwe  will f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on  the  plain of  Valinor, and  the spirit  of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ll be  beside him;  it shall  be Turin  who with  his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ord  will  slay  Morgoth,  and  thus  the children  of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ll be avenge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ose  days the  Silmarils shall  be recovered  from s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earth  and  air,  and  Maidros   shall  break   them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aurin(1) with  their fire  rekindle the  Two Trees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light  shall  come  forth again,  and the  Mountai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 shall be levelled so that it goes out over  the wor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ods  and  Elves  and  Men' shall  grow young  agai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l their dead awake.'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thus it was that the  last Silmaril  came into  the ai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ods  adjudged  the  last Silmaril  to Earendel  - 'unt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things  shall come  to pass'  - because  of the  dee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ons of Feanor. Maidros is sent to  Earendel and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d of the Silmaril Elwing is  found and  restored. Earendel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at is drawn  over Valinor  to the  Outer Seas,  and Earend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nches  it  into  the  outer  darkness  high  above  Su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on.  There  he  sails with  the Silmaril  upon his  brow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ing at his side, the brightest of all stars,  keeping wat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Morgoth.4 So he shall sail until he sees the  last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thering upon the plains  of Valinor.  Then he  will desce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this is the last end of the  tales of  the days  before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ys,  in  the  Northern  regions  of  the  Western  World. Thes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es  are  some  of  those  remembered  and  sung by  the fading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ves,  and  most  by  the  vanished  Elves  of the  Lonely Isle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 have  been  told   by  Elves   to  Men   of  the   race  of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endel,  and  most  to  Eriol  who  alone  of mortals  of late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ys  sailed  to  the  Lonely   Isle,  and   yet  came   back  t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thien,'  and  remembered  things  he  had  heard  in Cortirion,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own of the Elves in Tol Eressea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Against Belaurin was written Palurien (cf. $1 note 1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 and Men struck out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 Added here: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ut of Men in that last Day the prophecy speaks not, save of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nly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 Added here: and the Door of Night (late pencilled addition)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 Luthien &gt; Leithien (cf. $18 note 5)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Commentary on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the 'Sketch of the Mythology'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ile  the  'Sketch'  is  a  good  and  clear  manuscript,  as  it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be  (since  it  was  to  be  read  by  R.  W.  Reynolds), it  will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arent  that  my  father  composed  it   extremely  rapidly:   I  thin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quite  possible  and  even   probable  that   he  wrote   it  with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nsulting the earlier prose tales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Very   great   advances   have   been   made   towards   the   form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tory  as  it  appears  in  the  published  work;  but  there  is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ce  of  a  prose  narrative  even  in  fragmentary  or note  form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idges  the  gap  between  the  Lost  Tales  and  this  synopsi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Valinorean'  part  of  the  mythology  (i.e.  to   the  flight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  and  the  making  of  the  Sun  and  Moon).   This  is   not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y,  of  course,  that  none  such  ever existed,  though the  fac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y  father   did  undoubtedly   preserve  a   very  high   proportio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that  he  ever  wrote  leads me  to doubt  it. I  think it  far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ly  that while  working on  other things  (during his  time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eds)   he   had   developed   his   ideas,  especially   o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Valinorean' part, without setting  them to  paper; and  sinc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se  Tales  had  been  set aside  a good  many years  before,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y be that certain narrative  shifts found  in the  'Sketch'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ss fully intended, less conscious, than such shifts in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velopment  of  'The  Silmarillion',  where  he always  worked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asis of existing writings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is in any case  often extremely difficult, or  impossible,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judge whether features in the Tales  that are  not presen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Sketch'  were  omitted  simply  for the  sake of  compression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ther  they   had  been   definitively  abandoned.   Thus 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iol - not AElfwine, see II. 300 - is mentioned  at the  e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coming  to Kortirion  in Tol  Eressea, there  is no  trac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ottage of Lost Play:  the entire  narrative framework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st  Tales  has  disappeared.  But  this  does  not by  any mea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monstrate that my father had actually rejected it at  this time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Commentary that follows is divided according to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 sections into which I have divided the narrative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'Sketch of the Mythology' is referred to throughou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rest of this book by the abbreviation 'S'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  (the  'Sketch'),  which  makes no  reference to  the Cre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Music  of  the  Ainur,  begins  with  the coming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ne  Valar  'for  the governance  of the  world': the  Nin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been referred to in the alliterative poem  The Fligh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ldoli  (see III.  133, 137).  There now  appears the isle (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 Almaren)  on  which  the  Gods dwelt  after the  mak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Lamps, the  origin of  which is  probably to  be see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of The Coming of the Valar I. 69 - 70, where it is  sai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n  the  Lamps  fell  the  Valar  were  gathered  on  the Twil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les,  and  that  'that  island  whereon  stood  the  Valar'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agged  westward  by  Osse.  It  might  seem  that  the  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's making the pillars  of the  Lamps out  of ice  that mel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 been  abandoned,  but  it  reappears  again  later,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barkanta (p. 292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use of the word  'plant' of  the Two  Trees is  curiou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  be  dismissed  simply  as a  hasty expression  if it  did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ear  in  the  following  version   of  'The   Silmarillion'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nta  (p. 80).  In the  old tale,  as in  the published  work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es   rose   from  the   ground  under   the  chanted   spell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avanna.  The  silver  undersides of  the leaves  of the  White T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  appear,  and  its  flowers are  likened to  those of  a cherry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pion  is  translated  'Cherry-moon'  in  the  Name-list   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ll of  Gondolin (II.  215). The  mention of  the White  Tre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y  imply  that it  had now  become the  Elder Tree,  as it  is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icitly in the Quenta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s S was first written the  Trees had  periods of  twelve hour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in the  Lost Tales  (see 1.  88 and  footnote), but  with emend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 from  'six'  to  'seven'  (allowing for  the time  of 'ming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')  the  period  becomes  fourteen  hours.  This  was  a  mov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t  towards  the   formulation  in   The  Silmarillion   (p.  38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each  Tree  'waxed  to  full  and waned  again to  naught'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ven  hours;  but in  The Silmarillion  'each day  of the  Vala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an  contained   twelve  hours',   whereas  in   S  each   day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uble that length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 Gnomish  name of  Varda, Bridhil,  occurs in  the allite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ve  Flight  of  the  Noldoli  (changed  to  Bredhil),  the  L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ithian,  and  the   early  Gnomish   dictionary  (I.   273,  ent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rda).   On   Timbrenting,   Tindbrenting   see   III.   127,  139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gwethil  (varying  with  Taingwethil)  is  found  in  the  L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hildren  of  Hurin.  For  Ifan  Belaurin  see  I.  273,  ent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avanna;  in  the  Gnomish  dictionary  the  Gnomish  form  is If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von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2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 description  in S  of the  'Outer Lands'  (now use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Lands,  see  III.  224),  where  growth  was  checked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wnfall  of  the  Lamps,  but  where  there  are  forests  of  dar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es  in  which  Orome  goes  hunting  at  times, moves  the nar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ve at this point in one step to its structure in The Silmarillion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very  different account  in the  Lost Tales  I noticed  in 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mentary  on  The  Chaining  of  Melko (I.  111): 'In  this earl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  narrative  there  is  no  mention  of  the beginning  of grow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ring  the  time  when  the Lamps  shone, and  the first  tre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w plants appeared under Yavanna's spells  in the  twilight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ir overthrow.'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hereas  in  the  Lost  Tales  the  star-making  of  Varda 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ce  after  the  awakening  of  the  Elves  (I. 113),  h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wake 'at the making of the stars.'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commenting  on the  Lost Tales  I noticed  g. 111,  131)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ods  sought  out  Melko  on  account  of his  renewed cosmi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olence,  before  the  awakening  of  the  Elves and  without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ect  to them  in any  way; and  that the  release of  Melko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dos  took  place  before the  coming of  the Eldar  to Vali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  that  he played  a part  in the  debate concerning  their s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ns. In S the later story (that  the discovery  of the  Elves 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rectly to the assault of the Valar on  the fortress  of Morgoth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already present, and moreover a motive is  ascribed to  the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vention of the  Valar that  is not  found in  The Silmarillion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are 'reminded of  their duty  to the  Earth, since  they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ther knowing that their  office was  to govern  it for  the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ces  of Earth  who should  after come  each in  appointed time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seems clear also that the old story of the coming of 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ing  known  to  Manwe  independently   of  their   discovery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ome (see L 131) had been abandoned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Lost  Tales  Melko's  first  fortress  was  Utumna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 it was  not wholly  destroyed to  its foundations  g. 104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fter  his  escape back  into the  Great Lands  he was  'busy ma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himself  new   dwellings',  as   Sorontur  told   Manwe,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never  more  will  Utumna  open  unto him'  g. 176).  This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tress  was  Angband  (Angamandi).  In  S,  on  the  other h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irst fortress  is Angband,  and after  his escape  Morgot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le to return to it ($4), for it was too strong  for the  God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troy   ($2).  The   name  Utumna   (Utumno)  has   thus  dis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ared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passage describing the three  hosts of  the Elves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 march  from  Cuivienen  (which  occurs,  by  emendation,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y of the Children of Hurin, III. 18,  23) there  appear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use of Teleri for the third kindred  (who however  still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  the  old name  Solosimpi, the  Shoreland Pipers),  whil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  kindred  (the  Teleri of  the Lost  Tales) now  acqui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 Quendi  (subsequently  spelt  in S  both Quendi  and Qendi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us: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Lost Tales.    'Sketch'.              The Silmarill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Teleri.      Q(u)endi.                  Vanyar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Noldoli.             Noldoli.             Noldor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olosimpi.     Teleri, Solosimpi.            Teleri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ormulation  at  the  time  of  the Lost  Tales was  that Qend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the  original  name  of  all  the  Elves,  and  Eldar  the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 by  the  Gods  and  adopted  by the  Elves of  Valinor;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  remained  in  the  Great  Lands (Ilkorins)  preserved  the 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,  Qendi.  There  also  appear  now  the   terms  'Light-elves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Deep-elves', and  'Sea-elves' (as  in The  Hobbit, chapter  8);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aning  of 'the  Elves proper',  applied to  the first  kindred,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ear  from  the  Quenta   (p.  102):   'the  Quendi...   who  so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mes are alone called Elves.'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we  of  the  Lost Tales  now  becomes  Ingwe,  with  the  Gn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h  equivalent  Ing  which  appears in  the alliterative  poems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es  Gnomish  Finn  (in  The  Flight  of  the Noldoli). Elwe (Elu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in the role of the later Olwe, leader of the third  kindred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oss of  Thingol. In  the Tale  of Tinuviel  Tinwelint (Thingol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indeed originally called Tinto Ellu  or Ellu,  but in  the ta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Coming  of  the  Elves  and  The Theft  of Melko,  by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ges,  Ellu  becomes  the  name  of  the   second  lord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losimpi chosen in Tinwelint's place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tably  absent  from  the  account  in S  are the  initial com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three  Elvish  ambassadors  to Valinor,  and the  Elves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d   not   leave   the   Waters  of   Awakening,  referred   to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lfanon's  Tale g.  231): the  Ilkorins are  here defined  as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  were  lost  on  the  great  march  into  the  West.   On 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missions see the commentary on $2 in the Quenta, p. 201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ther  omissions  in  S  are  the  two  starmakings of  Varda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.   201)   and   the   chain  Angainor   with  which   Morgoth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ound (see S $18 note 1)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3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e tale of The Coming of the Elves the island on which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Gods were drawn to the western lands at the time of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ll  of  the  Lamps  was  the island  on which  the Elves  were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wards ferried, becoming Tol Eressea (see I. 118, 134); now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isle on which the Gods dwelt (see the commentary on $1)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again the isle of the Elves' ferrying. But in The Silmarillion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no connection between the Isle of Almaren and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essea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e story of the ferrying features of the final narrativ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merge in S: the first two kindreds to arrive at the shores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ea are ferried together on this island, not separately as in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ale; and the love of the sea among the Teleri (Solosimpi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gan during their waiting for Ulmo's return. On the oth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nd the old story of Osse s rebellious anchoring of Tol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ssea still survives (see I. 134); but the position of the is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fter its anchoring has now shifted westwards, to the B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aerie, 'whence the Mountains of Valinor could dimly b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n': contrast the account in the tale, where Ulmo had tra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ersed 'less than half the distance' across the Great Sea whe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sse waylaid it, and where 'no land may be seen for ma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gues' sail from its cliffs' (see I. 120 - 1, and my discus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is change, I. 134). In the tale, Osse seized and anchor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l Eressea before its journey was done because he 'deem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self slighted that his aid was not sought in the ferry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lves, but his own island taken unasked' g. 119); in S hi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jealousy is indeed mentioned, but also his love of the singing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Teleri, which was afterwards a prominent motive. Osse's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king of the seabirds for the Teleri (Solosimpi) was retained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ough afterwards lost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e tale the gap in the Mountains of Valinor was no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de by the Valor for the sake of the Elves, nor was the hill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Kor raised for them: they had existed since distant days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n 'in the trouble of the ancient seas a shadowy arm of wa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r had groped in toward Valinor' g. 122). In the passage in S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n be seen the origin of that in The Silmarillion (p. 59).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S Cor is the hill and Tun is the city built upon it (though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$2 there is a reference to Elves dwelling 'in Cor'); se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II. 93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n the 'invention' of gems by the Noldoli see I. 138. Th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special love of Mandos 'the wise' for the Noldoli is foun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ither in the Lost Tales nor in The Silmarillion, and may seem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 improbable attribute of that Vala: cf. The Coming of th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, I.  117: Mandos  and Fui  were cold  to the  Eldar as  to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se.'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passage  concerning  the  Noldorin  princes,  added   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xt of S (though probably after no great  interval), is  the orig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passage in  The Silmarillion  (p. 60)  which begin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me  way:  'The  Noldor  afterwards  came  back   to  Middle-ea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is tale tells  mostly of  their deeds...'  For the  detai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s  and relations  in this  passage see  the Note  at the  e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section of the commentary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story  of  the coming  of the  Teleri (Solosimpi)  to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Tol Eressea  comes  in S,  in essentials,  almost to  the f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Silmarillion (p. 61); for the very  different accoun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see I.  124-6. In  S, however,  it was  Ylmir (Ulmo)  not Os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  taught  them  the  craft  of shipbuilding,  and this  of cour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flects the difference still underlying: for here Ylmir  was stil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 in  the  tale,  eager  for the  coming of  the Third  Kindr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,  whereas  in  The  Silmarillion   he  had   himself  bid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sse  make  fast  the  island  to  the  sea-bottom,  and  afterw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 'submitted  to  the will  of the  Valar'. -  The name  Ylmir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most  certainly  the  Gnomish  form -  appears in  the La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ren  of  Hurin,  see III.  93; but  the form  Oin for  Uinen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t found elsewhere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Note on the Noldorin princes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ngolfin  as  the  son  of  Finwe  (Finn)  and  father  of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rges  first  in  the  Lay of  the Fall  of Gondolin  (II. 146-7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is present  in the  second version  of the  Lay of  the Child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Hurin  (only  by  emendation  in  the  first) (III. 137).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  was  Fingolfin's  brother  is  deducible  from  the  allite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e Flight of the Noldoli (ibid.), but from S, as  originally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 in this section, it is seen that Feanor was at first the seco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  the  elder  son.  Here  in  S  Finwe's  third son  Finrod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rges: the mention of  him, and  his sons,  in a  note to  t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Children  of Hurin (III. 80)  is certainly  later, as  i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appearance in the Lay of Leithian (III. 191, 195)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seven  sons  of  Feanor  with  the  same  name-forms  as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S have appeared  in the  Lay of  the Children  of Hurin (III. 65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6);  the  naming  of  Damrod  and Diriel  together in  S sugges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they were already twin brothers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 the  sons of  Fingolfin Turgon  of course  goes back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t Tales,  where  he  was the  son, not  the grandson,  of Fin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ther son Finweg appears in the Lay of the Childre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rin, where the emendation to Fingon  (see III.  5, 80)  is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n S - and  the Quenta,  where he  was still  Finweg in  the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first written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sons  of  Finrod  first  emerge here,  and as  the inse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age in S  was first  written Orodreth  was apparently  the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st   son;  Angrod   was  Anrod;   and  Felagund   was  Felago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lagoth occurs as an intervening stage between Celegorm a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 in the A-text  of the  Lay of  Leithian (III.  169, 195)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4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is section again S moves at a step  close to  the essenti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ucture of the narrative in The Silmarillion, though  these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portant features not  yet present.  I have  discussed previous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. 156-8) the radical differences  between the  tale of  The Thef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elko and the story in The  Silmarillion, and  it will  be s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it was  with S  that almost  all these  differences entered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is thus no  need to  repeat the  comparison again  here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rious more minor matters may be noticed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quarrel  of the  Noldorin princes  has as  yet non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lexity and subtlety that entered into  it afterwards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tory of Miriel, the first wife of Finwe  and mother  of Fea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quarrel is in any case treated with great brevity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t is said here  that 'Feanor  has cursed  for ever  anyone, G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  Elf  or  mortal that  shall come  hereafter, who  touches [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s]'. In $5, by a later interpolation, the oath is taken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and  his sons  at the  time of  the torchlit  concours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n,  but  the  statement  in  $4  my  father  allowed  to  st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ly  because he  overlooked it.  In the  alliterative frag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light  of  the  NoLdoli, however,  which on  general grou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assume to belong to  the earlier  part of  1925 (III.  131)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ath is sworn by Feanor and his  sons as  in the  interpolatio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  $5,  'in  the  mighty  square  upon  the  crown  of  Cor'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I. 136). I incline to  think that  the statement  here in  $4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slip of memory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vents  immediately  following  the  council  of   the 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which  Morgoth's  lies  were  disclosed  and   Feanor  banis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Tun  (in S  the banishment  is not  said to  be limited  to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m  of  years)  are  not  yet  given  the form  they hav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.  The  entire  story  of  Morgoth's going  to Formen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  yet  so  named)  and  his  speech  with  Feanor   befor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ors (The Silmarillion pp. 71 -  2) has  yet to  appear. Morgoth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rthward movement up  the coast  in feint  is also  absent; r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comes  at  once  to Arvalin  'where the  shadow is  thickes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the world', as is said in The Silmarillion (p. 73) of Avatha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story  of  Morgoth's  encounter  with Ungoliant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truction of the Trees details  of the  final version  appear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goliant's   ascent  of   the  great   mountain  (later   '  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yarmentir)  'from  pinnacle  to  pinnacle',  and  the  ladder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Morgoth to climb. There is  no mention  of the  great festiva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it appears in 55: it looks as if my  father omitted  to inclu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earlier and brought it in a bit further on as an afterthough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tale  of  The  Theft  of  Melko  Ungoliant   fled  sou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 once  after  the  destruction  of  the Trees  (I. 154),  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's  subsequent  movements  after  his  crossing  of   the  I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is  only  told  (by  Sorontur  to  Manwe, I.  176) that  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sy  building  himself  a  new  dwelling-place  in  the  reg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Iron  Mountains. But  in S  the story  of 'the  Thieves' Qu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l'  and  Morgoth's  rescue  by   the  Balrogs   emerges  sudde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ully-formed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5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 the  account  of  the  great  festival  (see  commentary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4)  is  absent  both the  original occasion  for holding  it (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moration  of  the coming  of the  Eldar to  Valinor, I.  143)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given  in  The  Silmarillion  (the  autumn feast:  pp. 74-5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ter feature  that the  Teleri were  not present  appears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157); but there  is no  suggestion of  the important  elemen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  coming  alone  to  the festival  from Formenos,  the form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conciliation  with  Fingolfin, and  Feanor's refusal  to surre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ilmarils before he  heard the  news of  his father's  dea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theft of the jewels (The Silmarillion pp. 75, 78 - 9)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later  emendations of  the text  of S  we see  the grow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story  of  the divided  counsels of  the Gnomes,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roduction of the attempt  of Finrod  (later Finarfin)  to cal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onflicting  factions -  though this  element was  prese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ale  of  The  Flight  of  the  Noldoli, where  Finwe No1e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ys the part  of the  appeaser g.  162). After  a good  dea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rther shifting in this passage in later texts, and the introd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 of Galadriel, the alignment, and the motives, of the princ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 they  appear  in  The  Silmarillion  are  more  complex  (pp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3-4); but the element  is  already  present  that  only  on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rod's   sons   sided   with   him   (here  Felagund,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lion Orodreth)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mendation  making  Fingolfin  and  Finweg  (Fingon)  ru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ver 'a half of the  Noldoli of  Tun' must  be incorrect;  my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 probably  intended  the  revised  text  to  read   'ove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ldoli of Tun'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rapid shifting in the  part of  Finrod (Finarfin)  in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nts  can  be  observed in  the successive  interpolations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S. It seems that in the original text he did not appear at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the first mention of him is in the  interpolated passage  in $3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p. 15 - 16). He is said not to have left Tun; then he is sai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been slain at Swanhaven; and finally it is told that  h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sons were not at Swanhaven, but left Tun  reluctantly, carr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with  them  many  things  of their  making. Finrod  was t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roduced as only arriving with his people in the far  North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 the burning of the ships by the Feanorians on the  other si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strait. As  S was  originally written  Fingolfin, dese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shipless, returned  to Valinor,  and it  was his  son Finw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Fingon) who led the main host  over the  Grinding Ice;  but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introduction  of  Finrod  he becomes  the one  who return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Finweg  as  the  leader  of  the  host was  not then  chang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ngolfin, but this was obviously an oversight.)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account of the  northward journey  of the  Noldoli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battle  of  Swanhaven  it seems  that all  the host  was 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rked in the ships of the Teleri,  since Mandos'  emissary hai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 from a high cliff 'as they sail  by', but  this may be mer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ue  to  compression,  since  in  the Tale  g. 166)  some marc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ong the shore while 'the fleet coasted beside them not  far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sea', and the same is told in The Silmarillion ('some  by shi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some by land', p.  87). -The  storm raised  by Uinen  i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ntioned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curious  that  the  curse  upon  the  Gnomes,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uld  suffer  from  treachery  and the  fear of  treachery am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 own  kindred,  is  separated from  the Prophecy  of Mando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it  is not  said by  whom this  curse was  pronounced. Noth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told in S as originally written of the content of  the Prophec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Mandos, save that it concerned  'the fate  of after  days'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y father subsequently added  that it  told of  'the curse  of w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st  one  another  because  of  Swanhaven', thus  bring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curse'  into   the  content   of  the   'Prophecy',  as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. There is no trace of  the old  prophecies conce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gon  and  Gondolin  g.  167,  172),  but nor  is there any su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stion of the nature of the doom of  the Noldor  as it  is st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Silmarillion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 the original story of the  crossing of  the Grinding  Ice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nomes,  where  there  is  no  element  of  treachery (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laming of Feanor was already present), see I. 167 - 9.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6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making  of  the  Sun  and  Moon  is  here  compressed 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couple of phrases. Virtually all of the extremely  elaborate a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unt in the old Tale  of the  Sun and  Moon has  disappeared: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ars of Vana leading to the last fruit  of Laurelin,  the brea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'Fruit  of Noon',  the Bath  of the  Setting Sun  wh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n-maiden  and  her  ship  were  drawn  on  coming  out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, the song of Lorien leading  to the  last flower  of Silp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all  of  the  'Rose  of Silpion'  which caused  the mark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 the Moon,  the refusal  to allow  Silmo to  steer the  ship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oon and the task  given instead  to Ilinsor, a spiri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ruli,  Lake Irtinsa where the  ship of  the Moon  was refresh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much else.  But while  it is  impossible to  say how  muc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this my father had 'privately' rejected at  this time  (see 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marks,  I.  200),  some  elements at  least were  suppressed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purposes of this 'Sketch', which is after all only an outlin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they will reappear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change in  the celestial  plan now  takes place  becaus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ds 'find it safer to  send [the  Sun and  Moon] in  Ylmir's c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  the  caverns  and  grottoes beneath  the Earth'.  This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lly different from the old story (I. 215),  in which  the ori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al  plan  of  the  Gods  was  that  the Sun  and Moon  should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awn  beneath  the  earth;  this  plan  was  changed   when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und  that  the  Sun-ship  'might  not  safely  come  benea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ld'  -  the  very  reverse  of what  is said  in S.  Thoug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on  continued  to  pass  beneath  the earth,  the Gods  now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oor  of  Night  in the  West and  the Gates  of Mor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,  through  which  the  Sun  passed thenceforward,  going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returning  from  the  Outer  Dark  g.  216).  The astronomic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pect  of  the  mythology  has thus  undergone a  profound shif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 entire re-making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reference  to  the  rekindling  of  the  'Magic  Sun' (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extension to the Moon,  not found  in the  earliest writings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a noteworthy survival; and  the meaning  is explicitly 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irth  of  the  Trees  (see  II. 286).  Very remarkable  is Ulmo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telling to the Valar that the rekindling of the Two  Tre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eturn of  'the bliss  and glory  of old'  would only  co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 by the aid of Men. It is possible that this is a referenc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own  deep designs  laid through  Turgon, Tuor,  and Earendel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it is  nowhere suggested  that these  designs issued  or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ended  to  issue  in  such a  way. Perhaps  we should  see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ther  the continued  existence in  some form  of the  old prop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cy given in II. 285: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lves'  prophecy  is  that  one  day  they  will  fare  f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Tol  Eressea and  on arriving  in the  world will  gather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ir  fading  kindred  who  still  live  in  the world  and mar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owards  Valinor...  This  they  will  only  do  with the  help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n.   If   Men   aid  them,   the  fairies   will  take   Men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alinor  -  those  that wish  to go  - fight  a great  battle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lko  in  Erumani   and  open   Valinor.  Laurelin   and  Silp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ill  be  rekindled,  and  the   mountain  wall   being  destroy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n  soft  radiance  will  spread  over  all  the world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un and Moon will be recalled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account  of the  Hiding of  Valinor we  move in  S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ost Tales to The Silmarillion: I have  observed (I.  223)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tal  absence in  the latter  of the  bitter divisions  amo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ar,  of  Manwe's  disgusted withdrawal,  of Ulmo's  vain ple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for pity on the Noldor - and of my  father's explicit  view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ale of The Hiding of Valinor  that the  actions of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 this  time,  and  their failure  to make  war upon  Morgoth,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profound  error  arising  from  indolence and  fear. The  fea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does  indeed  remain,  and  is the  only motive  offer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ilmarillion  for  the  Hiding  of  Valinor,  but   the  auth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kes  no  comment  on  it.  In  S  however  the  element  of div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ger  against  the Noldoli  is still  present (though  neither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r  later  is there  any reference  to the  peculiar anger  of Au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st  them  (see  I.  176), save  that in  the Annals  of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 317) when  Finrod and  others returned  to Valinor  after he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the  Doom  of  Mandos  'Aule  their  ancient  friend  smiled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m no more')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are  differences  and  omissions in  the later  versi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tory of the Hiding of Valinor in relation to  that in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have been  sufficiently discussed  already g.  223 -  4)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may be noticed  that in  S no  reason is  given for  keeping op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pass  of  Kor,  neither  that  in  the  tale  nor  tha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lion.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very clear  that with  the 'Sketch'  the structur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ean  part  of  the mythology,  though not  of course  th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l,  had quite  largely reached  the stage  of developmen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ublished  version;  and  it  can  be   understood  why   my  f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rote   on   the   envelope   containing   S   the   words  Orig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Silmarillion'. It is here that 'The Silmarillion' begins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7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will be  seen that  in this  passage S  has already  the str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e  and  some even  of the  phrases of  the last  three paragraph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chapter 12 ('Of Men') in The Silmarillion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Feanorian  oath  (ascribed  here  to  the  sons only)  is 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died in the text  as written,  which probably  shows that  the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polated  passage,  introducing  the  oath,  in  $5  (p.  20)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serted while S was still in process of composition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words  of  S,  'in  the  early  days  Eldar  and Men  wer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arly  equal  stature  and  power  of  body',  are  echoed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:  'Elves  and  Men  were of  like stature  and streng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body', for  statements on  this matter  in earlier  writings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I. 326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'higher culture'  that my  father came  to ascribe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  of  Doriath  (or   more  widely   to  the   Grey-elv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)  is  now established  ('Only in  the realm  of Dori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... did the Ilkorins equal the Koreldar'); contrast  the descri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 of the Ilkorins of Tinwelint's following in the old 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nuviel ('eerie they were and strange beings, knowing  litt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 or loveliness or of musics...'),  concerning which  I no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Tinwelint's people are there  described in  terms applica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ther to the wild Avari  of The  Silmarillion (see  H. 9,  64).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however said in this passage of the  tale that  'Different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ed did they become when the Sun arose.*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ideas  expressed  here  concerning the  nature of  the 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tality of the Elves go back largely to the Lost Tales; cf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cription of  the hall  of Mandos  in The  Coming of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. 76):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ither  in  after  days  fared the  Elves of  all the  clans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ere  by  illhap  slain  with  weapons  or did  die of  grief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ose that were  slain -  and only  so might  the Eldar  di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n  it  was  only  for  a  while.   Them  Mandos   spake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om,  and  there  they  waited  in  the  darkness,  dreaming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ir  past  deeds,  until such  time as  he appointed  when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ight  again  be  born  into  their  children,  and  go  forth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augh and sing again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milarly in The Music of the Ainur g. 59) it  is said  that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dar dwell till the Great End unless they be  slain or  wast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ief (for to both of these deaths are they subject)', and 'd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are reborn in their children, so that their  number minish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, nor grows'. But in the early texts death by sickness  i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oned, and this appears  for the  first time  in S:  where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ndation  there  is a  modification of  the idea,  from freed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all  sickness to  freedom from  death by  sickness. More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early texts rebirth in their own children seems to be re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sented as the universal fate of the Eldar  who die;  wherea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 they are said to return from Mandos 'to free life'.  Rebirt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oned in S very briefly and only in a later interpolat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S  my father's  conception of  the fate  of Men  after d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seen  evolving  (for  the extremely  puzzling accoun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st Tales see I.  77, 90-3).  As he  first wrote S, there  wa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xplicit assertion that Men  did not  go to  Mandos, did  not pa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the western land: this was  an idea  derived from  contact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ldar.  But he  changed this,  and wrote  instead that  Men 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deed go to  their own  halls in  Mandos, for  a time;  none k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ither they go after, save Mandos himself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  the  'fading'  of  the  Elves  who  remained 'in  the world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 II. 326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8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either  the  brief  outlines   for  what   was  to   have 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lfanon's  tale of  The Travail  of the  Noldoli (I.  237-41) 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ubsequent  abandoned  narrative  given  on  pp.  5 -  7 b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uch  relation  to  what  came after.  Enduring features  w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p  by  Asgon-Mithrim,  the  death of  Feanor, the  first affr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the  Orcs,  the capture  and maiming  of Maidros;  but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ements had different  motivations and  concomitants in  the e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est writing, already discussed g. 242 -  3). With  the 'Sketch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wever, most of the essentials of the  later story  appear full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med, and the  distance travelled  from the  Lost Tales  is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n more striking than hitherto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first battle of  the Gnomes  with the  forces of  Morgot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 clearly placed in S (cf. Gilfanon's Tale,  I. 238,  240,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battle was fought 'in the foothills of the Iron  Mountains'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'the pass of the Bitter Hills') - but the idea is already p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t that the Orcs were aroused by  the burning  of the  ships (cf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5: 'The same light also tells the Orcs of the landing'.)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now  emerge  the  death   of  Feanor   at  the   han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thmog  the  Balrog,  the parley  with the  enemy and  the fai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ss intentions on both sides, the arrival of the second host,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rling their blue and silver banners (see p.  8) under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nrise, and the dismay of  the Orcs  at the  new light,  the h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le  armies  of  the Gnomes  encamped on  opposite sides  of La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thrim,  the  'vast  smokes  and  vapours'  rising  from Angb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nly important structural  element in  the narrative  that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et  to appear  is that  of Fingolfin's  march to  Angband imme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ely on arrival  in Middle-earth  and his  beating on  the door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earlier existence  of the  story of  the rescue  of Maid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Finweg (Fingon) is implied by a  reference in  the La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ren of Hurin (see III. 65, 86) - that in the Lay of Leith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some two years later than S (HI. 222). A curious  point ari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account in S: it seems that it was  only at  this junct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Manwe brought into  being the  race of  Eagles. In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Theft  of Melko  Sorontur (the  'Elvish' form  of Gnom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rndor) had already played a part in the  story before  th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rture of the Noldoli from Valinor. he was  the emissar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ar to Melko before the destruction of  the Trees,  and beca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lko tried to slay the Eagle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etween  that evil  one and  Sorontur has  there ever  since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ate  and  war,  and  that  was  most  bitter  when  Sorontu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is  folk fared  to the  Iron Mountains  and there  abode, watc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g all that' Melko did g. 149)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may  be  noted  that  Lake Mithrim  is placed  in Hisilome/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ithlum/Dorlomin; see III. 103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9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 this section of the narrative the earliest materials are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canty that we may almost say that the 'Sketch' is  the starti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int. In an outline for Gilfanon's Tale g. 238) there is men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a meeting between  Gnomes and  Ilkorins, and  it was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idance  of  these  Ilkorins  that  Maidros   led  an   army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gamandi,   whence   they  were   driven  back   with  slaugh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ving  Maidros  a  captive;  and this  was followed  by Melko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ward  advance  and  the  Battle  of  Unnumbered Tears.  As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ve noted (I. 242):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ntire  later  history  of the  long years  of the  Sieg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gband,  ending  with   the  Battle   of  Sudden   Flame  (Dag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ragollach),  of  the  passage  of  Men  over the  Mountains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eleriand  and  their  taking  service  with the  Noldorin King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ad  yet  to  emerge; indeed  these outlines  give the  effec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ly  a   brief  time   elapsing  between   the  coming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Noldoli from Kor and their great defeat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another  outline (I.  240) there  is a  slight suggestion  of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er period, in the  reference to  the Noldoli  'practising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ts'. In this outline the  meeting of  Gnomes and  Ilkorins t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ce at 'the  Feast of  Reunion' (where  Men were  also present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beyond this there is really nothing of the  later story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und  in  these  projections.  Nor  indeed  had  S (as origin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ritten)   made   any  very   remarkable  advances.   Men 'alread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elt in the woods of the North',  which is  sufficiently stran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nce according to  S Men  awoke at  the first  rising of  the S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$6),  when  also  Fingolfin marched  into Middle-earth  ($8)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r  too  little time  had elapsed,  one would  think, for  M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 journeyed  out  of  'the  far East'  ($6) and  become estab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shed in  'the woods  of the  North'. Moreover  there is  no su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stion (even  allowing for  the brief  and concentrated natur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'Sketch')  that  the  Leaguer  of  Angband  lasted  any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ngth of time, nor is  the breaking  of the  Leaguer particular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racterised:  Morgoth  'sends  out  his  armies',   and  '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Ilkorins and Men are scattered', that is  all. But  the brea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of  the Leaguer  was already seen as  a turning-poin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tory of the Elves of Beleriand. It  is perfectly  possibl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uch  of  the  new  material  that  appears at  this plac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uenta (see  pp. 125  ff.) was  already in  my father's  mind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wrote S (i.e., S was  a precis,  but a  precis of  an unwritt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ry); for instance, the  blasting of  the great  grassy north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in  in  the  battle that  ended the  siege (not  even menti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S)  was  already  present  when  the  Lay  of  She Childr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urin was written (III. 55)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ith the later interpolations in S enters the idea of  the Sie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Angband as  an epoch,  'a time  of growth  and birth  and flo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ing',  and  also the  disposition of  the Gnomish  princes,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ssentials of the later history already present - Fingolfi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thlum,  the  Feanorians  in  the  East  (where  they  afterw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red  with  Dwarves,  Orcs,  and  Men),  and  Felagund  guar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ntry into the lands of Sirion.  (The reference  to Broseli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is passage is  noteworthy: the  form of  the name  spelt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s-  first  appears  in  the  A-text  of  Canto IV  of the  L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ithian  -  probably early  1928; III.  195, 197).  'Fingolfin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ain  when  Morgoth  breaks  the  leaguer' may  or may  not imp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tory of his duel with Morgoth before Angband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umlin  father  of  Hurin  has  appeared  in  the  second ver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Lay  of the  Children of  Hurin (III.  115, 126);  but Hu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d  as  Hurin's brother  in the  rewriting of  S, here  make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appearance in the legends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complexities  of  the history  of Barahir  and Beren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unding  of  Nargothrond  are  best  discussed  together  with 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said in 510; see the commentary on the next section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10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$9  as first  written Barahir  already appears  as the  fath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,  replacing  Egnor;  and  they  are  here Ilkorin  Elves,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,  though  this  was  changed  when  the  passage   was  revis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first  version of  the Lay  of the  Children of  Hurin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still  an Elf,  while in  the second  version my  father shif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ck  and  forth  between  Man  and  Elf (III. 124-5); in  the op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cantos of the A-text of  the Lay  of Leithian  (in being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utumn  of  1925)  Egnor  and  his  son  were  Men (III.  171);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e  in  S  (early  1926) they  are again  Elves, though  Egnor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come  Barahir.  Perplexingly,  in  $10  as  first  written, 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rahir  is  'a  famous chieftain  of Ilkorindi',  on the  same p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manuscript  and quite  certainly written  at the  same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 'alone  of  mortals  came  back  from  Mandos'.  It  may w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  that  the  statements  in   S  that   Barahir  and   Beren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lkorins were an  inadvertent return  to the  former idea,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cision  that  they  were Men  (seen in  the A-text  of the  L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ithian) had  been made.  (Later in  the original  text of  S, $14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ren is a mortal.)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reference   in  $9  to  the   founding  of   Nargothrond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egorm  and  Curufin  and  in  $10  to  Barahir  having   been  '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iend  of  Celegorm  of Nargothrond'  belong to  the pha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iftly-evolving  legend represented  by  alterations  to the  tex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y of the Children of Hurin (see III. 83-5),  when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egorm   and   Curufin   who   founded   Nargothrond   after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eaking of the Leaguer  of  Angband  and   Felagund  had   not 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rged; similarly in the A-text of  the Lay of Leithian (III. 171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alterations  to  S  in  these  sections  move  the story  o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orm  found  in  the  B-text  of  the  Lay  of  Leithian,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lagund  as  the  one  saved   by  Barahir   and  the   founder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-  though here  it is  said specifically  that Fel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is brothers  founded  the realm,  with  the  aid  of  Celeg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Curufin;  it  seems therefore  that the  deaths of  Angro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gnor  in  the battle  that ended  the Leaguer  had not  yet aris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see III. 221, 247)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very early  form of  the story  of Beren  (the first  stag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velopment from the Tale of Tinuviel)  in S  $10 as  first writt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s been discussed in III. 219 - 20, 244.  There remains  an in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ing point to mention in the  end of  this version:  the sent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Some  songs  say  that Luthien  went even  over the  Grinding Ic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ded  by  the  power  of  her  divine  mother, Melian,  to Mandos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lls  and  won  him  back.'  There  is  no  suggestion   hem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herself died at  the time  of Beren's  death; and  the s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a seems likely to underlie the  lines of  the second  vers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Lay of the Children of Hurin (III. 107):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ere he winged afar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 the long awaiting; thence Luthien won him,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Elf-maiden, and the arts of Melian..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Tale of Tinuviel, on the other hand, it is said (II. 40) that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nuviel   crushed  with   sorrow  and   finding  no   comfort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  in  all  the  world  followed him  swiftly down  those dar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ys that all must tread alone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and this seems quite clear in its meaning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 and  Luthien  are here  said to  have lived,  after Bere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urn,  'in  the  woods  of  Doriath  and  in  the  Hunters' Wo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  of  Nargothrond'.  The  Land  of  the  Dead  that   Live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d  in  the Hunters'  Wold (Hills  of the  Hunters) in  t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 Children of  Hurin; see  III. 89,  where the  previous h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ry of its placing is given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Beren  and  Hurin  were   friends  and   fellows-in-arms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ed  in  the  Lay  of the  Children of  Hurin, and  earlier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I. 25), but it has not  been said  before that  this relationshi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ose during the time of Beren's outlawry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 the  use  of  'Shadowy  Mountains'  to  mean   the  Moun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error see III. 170-1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rewritten passage (p. 28) the story is  seen at  an earli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ge than that in the  'Synopsis II'  for Cantos  VI and  VII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Lay  of  Leithian  (1928),  the  text of  which is  give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I.  221,  233.  Celegorm  has been  displaced by  Felagoth (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et  Felagund);  but  Celegorm  'discovered  what was  the secr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ssion  of  Felagoth  and  Beren'  after  their  departure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,  and  thus  the  element  of  the   interventio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egorm   and   Curufin,  turning   the  Elves   of  Nargothr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st their king, was not yet present.  Moreover in  the nor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d  journey  of  Beren  and  his  companions  from  Nargothr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a  battle with  Orcs, from  which only  a small  b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lves escapes, afterwards returning to the battlefield to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oil the dead  and disguise  themselves as  Orcs. These  two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nts  are  clearly  interconnected:  Celegorm (and  Curufin) 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  know  why  Beren  and  Felagoth  are  setting out,  and th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is  no  reason  why  the king  should not  set out  with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ong  force.  When  my  father  wrote  'Synopsis  II'   he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ught  in  the  element  of the  intervention of  the Feanor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thers  against  Felagund  and  Beren,  and  with it  the sm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nd that was all  they had  as companions  from their  first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rture from Nargothrond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sequence is thus clearly:  S -  Synopsis I  - interpol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S - Synopsis II; and in the revision of S here we have  an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esting  stage  in  which  Felagund  (Felagoth) has  emerged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lord of  Nargothrond, but  the 'Feanorian  intervention'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, and Celegorm still 'offers redress' to Luthien, as he di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ynopsis I (III. 244) - for his dog Huan had hurt her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earliest form of this part  of the  story (apart  from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relates to  Hurin) is  extant only  in the  compressed o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es for Gilfanon's Tale. In my comparison  of those  early o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es with the narrative of The Silmarillion I  noted g.  242)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ssential features of the story that were to survive: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- A mighty battle called the Battle of Unnumbered Tears i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ught between Elves and Men and the hosts of Melko;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- Treachery of Men, corrupted by Melko, at that battle;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 But the people of Urin (Hurin) are faithful, and do not 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ive it;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The leader of the Gnomes is isolated and slain;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Turgon and his host cut their way out, and go to Gondolin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Melko is wrathful because he cannot discover where Turg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s gone;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The Feanorians come late to the battle;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A great cairn is piled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is no evidence for any narrative of  the Battle  of Unn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d Tears in its own right between the outlines for Gilfan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 and the 'Sketch',  thus $11  in S  shows at  a step  a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advance. This is not however  to be  regarded as  a dire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olution from the  outlines, for  many elements  - such  a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ries of Beren  and Tinuviel,  and of  Nargothrond -  had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veloped 'collaterally' in  the meantime.  As S  was origin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itten  in  $11,  the  old  'pre-Felagund'  story  was  pres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'Curufin  and  Celegorm  despatch  a  host   from Nargothrond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e commentary on $10), and  although the  failure of  the Un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aidros to gather together all the Elves of Beleriand  into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ited force already appears, the alignments were for  this re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 quite  different:  the  Gnomes  of  Nargothrond  (ruled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gorm  and  Curufin)  will not  serve under  Finweg (Fingon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with the rewriting  of S,  made after  the emergenc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-story,  an  essential  element  of the  later narrat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s into being: Orodreth will not join  the league  on accou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Felagund his brother (cf. The Silmarillion p.  188: 'Orodre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not march forth at the word  of any  son of  Feanor,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use  of  the  deeds  of Celegorm  and Curufin.')  That 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t few (emended from none) out of  Doriath is  a very  old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ent,  appearing  already  in  the  Tale  of Turambar (II. 73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Tinwelint said  to Mavwin,  in words  echoed in  the p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t passage of S: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 for  love nor  for fear  of Melko  but of  the wisdom  of 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art and the fate of the Valar  did I  not go  with my  fol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Battle   of  Unnumbered   Tears,  who   am  now   become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fety and a refuge..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new factor in Thingol's policy now  appears, however,  in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resented  the 'haughty  words' addressed  to him  by Maidro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manding the  return of  the Silmaril  - those  'haughty words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ir  effect  on the  Union of  Maidros survived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(p. 189). That Thingol here  allows 'the  Gnom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riath' to join the league is to be related to the stateme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  59:  'Many  Gnomes  take  service  with  Thingol  and Melia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after the breaking of the Siege  of Angband).  (In the 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nuviel there were Noldoli in Tinwelint's service: it  was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deed who built the bridge before his doors. H. 9, 43.)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s  S  was  rewritten,  the  division  of  the   opponent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into  two  hosts  was  due  to   the  refusal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ians  to  be  led  by  Finweg  (Fingon),  whereas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  account   there   was   good   agreement 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ring and Eithel Sirion, and  the assault  from East  and W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Feanorians and the Noldor of Hithlum  a matter  of str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gy  ('they  thought  to take  the might  of Morgoth  as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vil and hammer, and break it to pieces')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Battle  of Unnumbered  Tears is  still in  S in  a sim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m,  but  the  advance of  the Elves  of Hithlum  into Dor-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uglith in pursuit of a  defeated Orc-army,  so that  they f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y  to  much   greater  hosts   loosed  from   Angband,  mo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wards the plan of the later narrative; the late arrival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ians  goes  back to  an outline  for Gilfanon's  Tale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ove).  No detail  is given  in S  concerning the  treache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 at the battle, nor is any reason suggested for the late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of the Eastern Noldor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nweg  (Fingon)  had  taken  the place  of Finwe  (Noleme)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Gnomish king slain in the battle already in  the La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ren of  Hurin (III. 86), and  so the  story of  the Scarl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art, emblem of Turgon (I.  241, H.  172), had  disappeared;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econd  version of  the Lay  there is  mention of  his whi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nners... in blood beaten (III. 96). In S  Turgon is  a lead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his  brother Finweg  (Fingon), of  the Western  Noldor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utset, and  was clearly  conceived to  be dwelling  at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 in Hithlum (cf. the interpolation in $9:  'Fingolfin's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weg and Turgon still hold out in the  North', i.e.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ding of the Siege of Angband);  and the  discovery of  the 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ret valley and the founding  of Gondolin  follows from 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at from the disaster of the Battle  of Unnumbered  Tears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sacrifice of Mablon the Ilkorin' (I. 239, 241) has disappear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great  mound of  the slain  on Dor-na-Fauglith,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ace of which appears in an outline for Gilfanon's Tale (I. 241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43), had  been described  in the  Lay of  the Children  of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I. 58-9), where Flinding said to Turin as  they passed  by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moonlight: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! green that hill with grass fadeless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here sleep the swords of seven kindreds..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eath moon nor sun is it mounted ever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y Man nor Elf; not Morgoth's host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ver dare for dread to delve therein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story  of Hurin  at the  Battle of  Unnumbered Tears  -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lding  of  the  rearguard  with  his  men while  Turgon escap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wards, his capture, defiance of Morgoth,  and torture  -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ready been told in the Tale of Turambar (II.  70-1) an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y of the Children of Hurin (see III. 23-4,  102). In  all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rces  Morgoth's  concern  with Hurin,  his attempts  to sedu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, and his great  rage when  defied, arise  from his  desir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d Turgon; but the element is still of course lacking in 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 had  previously visited  Gondolin, which  at this  stag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development of the legend did not exist  as a  Noldorin fa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ss until after  the Battle.  As the  story evolved,  this fac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nown to  Morgoth, gave  still more  ugency to  his wish  to ta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urin alive, and to use him against Turgon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12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immediately  obvious  that  S was  based on  the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rsion of the Lay of the Children of Hurin, so far  as it  goes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in relation to the whole narrative is  not far:  no fur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n the feast at which Turin  slew Orgof.  This is  already ev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nt  from  the  preceding  portion  of  S,  describing Morgoth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atment of Hurin in Angband; while in  the present  secti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ardians  of  Turin  on the  journey to  Doriath bear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s  Halog  and  Mailgond  (emended  in  the  Lay  to Mailro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II. 119), not Halog and Gumlin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is not to be expected that the  synopsis of  the story  i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uld show any substantial alteration of that in the  first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 of the  Lay; there  is some  development nonetheless.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w  explicit  that  the  Men who  in the  Lay dwelt  in Dorlom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dealt  unkindly  with  Hurin's  wife,  and  of whom  I no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I. 24) that 'there is still no indication of who these men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 where  they  came  from', are  now explicitly  'faithless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  had  deserted  the  Eldar  in   the  Battle   of  Unnumb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ars',  penned  in  Hithlum  because  Morgoth  'desired  to kee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  from  fellowship  with  Elves'.  The  question  of  whe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nor was born  before Turin  left Hithlum  is now  resolved: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never seen her. For the uncertainty on this point in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urambar see  H. 131;  in the  Lay she  was born  before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eft (III. 9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hereas  in the  Lay Beleg,  who was  not searching  for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n  he  was  captured  by  the  outlaw  band,  knew  noth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at  had  happened  in  the Thousand  Caves (see  HI. 50),  i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urin  released  Beleg,  and  is told  how Thingol  had forgi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deed long  ago'. Blodrin  is now  again the  son of  Ban,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Bor (see III. 52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is an interesting  note in  S that  Turin was  taken al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Angband 'for Morgoth  has begun  to fear  that he  will esca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curse  through  his  valour and  the protection  of Melian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idea is seen  in the  words of  the Lay (III. 33) they ha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happy Hurin's offspring/lest he flee his  fate, and  goes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the Tale of Turambar (H. 76):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urin  was  overborne  and  bound,  for  such  was  the  will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lko  that  he  be brought  to him  alive; for  behold, dwell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halls  of Linwe  [i.e. Tinwelint]  about which  ha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ay    Gwedheling    the    Queen    woven   'much    magic 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ystery  ...  Turin  had  been  lost  out  of  his sight,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eared lest he cheat the doom that was devised for him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is little else to note in this section beyond the new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l  that  the Orcs feared  Taur-na-Fuin no  less than  Elves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,  and  only went  that way  when in  haste, and  the ancest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phrase  'Gwindor  saw  them   marching  away   ove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eaming  sands  of  Anfauglith'  (The  Silmarillion  p.  208)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Flinding  sees  them marching  over the  steaming waste  of D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-Fauglith' (cf. the  Lay, III. 48: The  dusty dunes  of Dor-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uglith/hissed and spouted). A very great deal is of cours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mitted in the synopsis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13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ith the  second paragraph  of this  section, 'Turin  lead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of  Nargothrond  to  forsake  their  secrecy  and  hid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fare', S reaches the point where  the Lay  of the  Childr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rin  stops,  and  certain   advances  made   on  the   Tal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ambar  (II.  83  ff.)  can  be  observed.  The  re-forging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g's  sword  for  Turin  in  Nargothrond  now appears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y  Flinding  put  the  sword  in  the  hollow  of a  tree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g's death (III. 56); as I noted (III. 86):  'if the  poem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e  further  Turin  would  have  received  his  black  swor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 in gift  from Orodreth,  as happens  in the  Tale'.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us  shows  a  development from  the plot  implicit in  the La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bridging of Narog by  Turin's counsel  enters the  story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a pencilled marginal note. The extent of the victories and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quest  of  territory  by  the  Gnomes  of Nargothrond  at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me is  made explicit,  and the  realm is  much as  describ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ilmarillion (p. 211)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servants  of Angband  were driven  out of  all the  land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ween   Narog   and   Sirion  eastward,   and  westward   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enning and the desolate Falas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where however  its northern  border along  the southern  fee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hadowy  Mountains  is  not  mentioned;  in  S  'their real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ches to the sources of Narog'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later addition to  the text  of S,  'even Glomund,  who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the Battle of Tears', is to be related to  the absence  of 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tion of the Dragon in S's account  of the  battle ($11).  As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first  written,  the  Dragon  was  named  Glorung,  a chan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Glorund of the  Lost Tales;  the series  was thus  Glorund &g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orung  &gt;   Glomund  &gt;   Glaurung.  In   the  Lay   of  Leith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omund replaces Glorund (III. 208 - 9)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sentence  'Flinding  wounded  refuses Turin's  succou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es reproaching him' shows the later  form of  the story,  a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lmarillion pp. 212 - 13; for discussion of  the substanti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 from the Tale see II. 124. It is said in S that Turin f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ok Finduilas 'against his heart  (which if  he had  obeye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termost fate would  not have  befallen him)',  and this  is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ubt to be related to the passage in the Tale (II. 87):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truly is it said: 'Forsake  not for  anything thy  friends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r  believe  those  who counsel  thee to  do so'  - for 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bandoning  of  Failivrin in  danger that  he himself  could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ame the very direst evil upon him and all he loved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discussion of this see II. 125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urin's return to Hithlum there is little to note,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ynopsis is here very compressed; and  I have  earlier discus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ully  the  relationship between  the Tale  and the  later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I. 126-7).  The  Woodmen  with  whom  Turin  lives  after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ight  from  Hithlum  are  now given  a more  definite loc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east of Narog' (see II. 140-1). In S it is made clear that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not join himself to a people already existing, but 'gath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new people'. This is in contradiction, strangely  enough,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the  Tale (II. 91, 102), where they  had a  leader (Bethos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n Turin joined them, and to the later story. Turin  now t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ame Turambar at this point in the narrative, not a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  before  the  Dragon  outside  the  caves of  the Rodothl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I. 86, 125)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ning  now to  the expedition  from Doriath  to Nargothro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nly  important  structural difference  from the  Tal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erges  in  the  brief  account  in S  is that  Morwen (Mavwi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evidently  no  longer present  at the  conversation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nor and the Dragon (II. 98-9, 129); on the other hand,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 at the end of this section that  'Some say  Morwen relea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spell  by  Glorung's  death  came  that  way and  rea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one.'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en  Nienor-Niniel came  to the  falls of  the Silver  Bowl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t of shivering came on her, as in the later narrative, where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Tale  it is  only said  that she  was filled  with dre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I. 101, 130). Very notably, the statement that Niniel wa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ild by Turambar was added to S later,  just as  it wa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e (see II. 117 note 25, 135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e foregoing I have only  picked out  points that  seem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w quite clearly  a different  conception of  the events  i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that in the Tale. I have not mentioned  the many  slight di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rences  (including the  very many  omissions) that  are probab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 certainly due to compression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14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f this section of the narrative there exists in  earlier wri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the conclusion of the  Tale of  Turambar (II.  112 -  16)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ale  of the  Nauglafring (II. 221ff.) in  which the  story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tinued.  The  opening  passage  of  S  follows  the en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of  Turambar  in  Melko's  accusation  against   Thingol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intheartedness,  Hurin's  embitterment  from  the  pondering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's words,  the gathering  to him  of a  band of  outlaws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r of  the spirit  of the  dead Dragon  that prevented  any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undering  Nargothrond,  the  presence  there  of   Mim,  Huri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roaches  and the  casting of  the gold  at Thingol's  fee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's departure. The  words of  S concerning  the fate  of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rive  from  the  Tale,  where  however  he  died in  Hithlu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was his  'shade' that  'fared into  the woods  seeking Mavw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long those twain haunted the  woods about  the fall  of Sil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owl bewailing their children'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 this  point  the  source  for  S  (or  perhaps  more acc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tely, the previous written form of the narrative) is the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auglafring. It  is here  impossible to  say for  certain h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uch  of  the  complex  story  in the Tale had  by this  time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andoned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not  made  clear whether  Mim's presence  in Nargothr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es back to the time  of the  Dragon (see  II. 137),  nor whe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utlaws of  Hurin's band were Men  or Elves  (in the  Tal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xt  was  emended  to  convert  them  from  Men  to  Elves);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 no indication  of how  the gold  was brought  to Doria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utlaws disappear in  S after  the slaying  of Mim,  and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no suggestion of  the fighting  in the  Thousand Caves  tha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ale  led  to  the  mound  made  over   the  slain,   Cum 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drisaith, the Mound of Avaric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next  part  of  the  Tale (Ufedhin  the renegade  Gnom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omplex   dealings  of   Thingol  with   him  and   wit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 of Nogrod, II. 223 - 9)  is reduced  to a  few lines  in 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could  possibly  stand  as  an  extremely  abbreviated  a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unt  of  the old  story, even  though Ufedhin  is here  not 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oned. The  making of  the Necklace  was not  in the  Tale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is in S, part of the king's request: the idea of it  was inde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tched  by  Ufedhin  during  his  captivity  as  a lure  '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er ensnaring of the king' (II. 226); but  this also  could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t down to  compression. I  think it  is more  probable, howev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my  father had  in fact  decided to  reduce and  simplif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rrative, and that Ufedhin had been abandoned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 problem   of  the   entry  of   the  Dwarvish   army 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riath,  defended by  the Girdle  of Melian,  is still  solv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evice  -  the  too  simple device,  see II.  250 -  of 's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acherous  Gnomes'  (in the  Tale there  was only  one traitor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laying  of  Thingol  while  hunting remains,  and a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Melian, inviolable,  left the  Thousand Caves  seeking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Luthien. Though it is not so stated, it  seems likely  tha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version  it was  Melian who  brought the  news and  the war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to Beren (this is the  story in  the Quenta,  p. 160)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it  was  Huan  who  brought  word  to  Beren and  Luthi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assault  on Artanor  and the  death of  Tinwelint, and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fedhin,  fleeing  from  the  Dwarf-host  (after his  abortive 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mpt to slay Naugladur and steal the  Nauglafring, and  his kil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of Bodruith lord of  Belegost), who  revealed the  cours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warves  were  taking  and  made possible  the ambush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ny  Ford;  but  Huan  has  in  S  been  slain in  the Wolf-hu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$10), and Ufedhin has (as I think) been eliminated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ambush at  the ford  is made  by 'Beren  and the  brow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en  Elves  of the  wood', which  goes back  to 'the brown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 green', the 'elfin folk all clad in green and brown' ru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Beren and afterwards by  Dior in  Hithlum, in  the Tal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uglafring. But of the vigorous account of the battle at the f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Tale - the laughter of the Elves  at the  misshapen Dwar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unning with their long  white beards torn by  the wind,  the du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 Beren   and   Naugladur,   whose  forge-hammer   blows 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 overcome  Beren  had  not   Naugladur  stumbled   and 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ung  him  off his  feet by  catching hold  of the  Nauglafring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nothing in S: though equally,  nothing to  contradic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ld story. There  is however  no mention  of the  two Dwarf-lord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ugladur  of  Nogrod and  Bodruith of  Belegost, and  though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f-cities are  named the  Dwarves are  treated as  an undivi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ce, with, as it seems, one  king (slain  at the  ford): 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mmoned  those  of  Belegost  as  well  as  those  of  Nogro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riath  for  the  fashioning  of  the gold,  whereas in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230) the former only enter the story after the humiliating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ulsion of the Dwarves of  Nogrod, in order to  aid them  in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venge. Of the old story  of the  death of  Bodruith and  the feu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 slaughter  among   the  two   kindreds  (brought   about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fedhin) there is no trace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drowning  of the  treasure in  the river  goes back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; but there however the  suggestion is  not that  the treas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deliberately sunk: rather it fell into the river with the bo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es of the Dwarves who bore it: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ose that  waded in  the ford  cast their  golden burden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aters  and  sought  affrighted  to  either  bank,  but  many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tricken with those pitiless darts and fell  with their  gold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currents (II. 237)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is not said in  the Tale  that any  of the  gold was  drown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lves.  There, Gwendelin  came to  Beren and  Tinuviel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attle of  the Stony  Ford, and  found Tinuviel  already we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the Nauglafring;  there is  mention of  the greatness  of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auty when  she wore  it. Gwendelin's  warning is  only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ilmaril (the  rest of  the treasure  being drowned),  and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ed  her  horror at  seeing  the  Necklace   of  the   Dwarves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uviel  was  so  great  that  Tinuviel  put  it  off. This  wa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's  displeasure,  and  he kept  it (II.  239-40). In  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owning  seems  to  be  carried  out   in  response   to  Melia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ning of the curse upon it, and the story  seems to  be thus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lian comes  to Beren  and Luthien  and warns  them of  the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ach of  the Dwarf-host  returning out  of Doriath;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 Luthien  wears  the   Nauglafring  and   becomes  immea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ly beautiful; but Melian warns them of the  curse on  the g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on the  Silmaril and  they drown  the treasure,  though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eeps the Necklace secretly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fading  of  Luthien  follows  immediately on  the state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e  Necklace was  kept, but  no connection  is made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 such a connection is explicit: the  doom of  mortality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os had spoken fell swiftly -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in  this perhaps  did the  curse of  Mim have  [?potency]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it came more soon upon them (II. 240)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eover  in  a  synopsis  for  a projected  revision of  the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s  it  is  said  that  the  Nauglafring  'brought  sicknes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nuviel' (II. 246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eference to the  fading of  Luthien in  S retains  the wo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Tale: Tinuviel  slowly faded  'even as  the Elves  of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s have done', and, again  as in  the Tale,  Luthien 'vanished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Tale Beren was an Elf,  and it  is said  of him  that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rching all Hithlum and Artanor for  Tinuviel in  terrible lon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ness 'he too faded from life'. In my discussion  of this  I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I. 250):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nce  this  fading  is here  quite explicitly  the mode  in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at  doom  of  mortality  that  Mandos  had  spoken'  came 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,  it  is  very notable  that it  is likened  to, and  even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ms  identified with,  the fading  of 'the  Elves of  later d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out  the world'  - as  though in  the original  idea Elv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ading was a form of mortality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assage in S, retaining this idea in  respect of  Luthien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  with  the  later  conception  that  Beren  was a  mortal Ma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an Elf, is changed in  that Beren  is no  longer said  to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ded: he 'was lost', looking in vain for Luthien. It is also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 that  the  price  of  Beren's return  from Mandos  was '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should  become as  shortlived as  Beren the  mortal'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$10, where the story of Beren and Luthien  is briefly  told,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not  in  fact  said  that  Luthien  died  when  Beren  di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  (see the  commentary on  that section,  p. 65).  Ther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so  a  sentence  added to  the MS  in 510:  'But Mandos  in pa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t exacted that Luthien should become mortal as Beren.'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is possible to conclude from this that,  in the  conception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was  when  S  was  written,  Beren  died,  as  a  mortal die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went to  Valinor as  a living  being; and  Mandos allow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  to  return to  a second  mortal span,  but Luthien  now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subject to the same shortness of  span as  he. In  this sen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became  'mortal', but  being an  Elf she  'faded' -  thi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anner of her death: as it was  also the  manner of  the d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fading Elves of later ages. Part of  the difficulty  in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undoubtedly  lies  in  the  ambiguous  nature  of  the wo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mortal' and  'immortal' applied  to the  Elves: they  are 'imm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', both in the sense that they need not die, it is not in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ssential nature to die,  'in the  world', and  also in  the sen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, if they did, they did not 'leave the world',  did not  go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a fate  beyond the  world', and  they are  'mortal' in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ght  nonetheless  die  'in the  world' (by  wounds or  by grief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not from sickness or  age). Luthien  became 'mortal'  in tha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though an Elf, she must die - she must fade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may  be  noted  that  the  words  'as  Men  grew  strong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ok  the  goodness of  earth' derive  from the  Lay of  the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ren of Hurin (III. 44, 54)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for in days long gone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... Men were of mould less mighty builded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ere the earth's goodness from the Elves they drew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f.  The Silmarillion,  p. 105:  'In after  days, when  beca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triumph  of  Morgoth  Elves  and  Men  became  estranged,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most wished, those of the Elven-race that lived still i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ddle-earth  waned  and  faded,  and  Men usurped  the sunlight.'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astly, in the story of  Dior and  the ruin  of Doriath  as t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S,  there  are   various  developments.   The  son   of  Di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uredhir  (II.  240)  has disappeared.  The 'vain  bargaining'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een  Dior  and the  Sons of  Feanor perhaps  refers to  the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ge  in  the  Tale  (II. 241)  where Dior asserts that  to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ilmaril  the Nauglafring  must be  broken, and  Curufin (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ssenger  of  the  Feanorians)  retorts  that  in  that  cas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uglafring  must  be  given  to  them   unbroken.  In   the 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glor,  Diriel, Celegorm,  and Cranthir  (or the  earlier equi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nts of their names) were killed in the battle (which  there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ce in Hithlum, where Dior ruled  after his  father); but  in 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first written, the story takes a very strange turn, in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ians did get  their hands  on the  Nauglafring, but  then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uarrelled over it that  in the  end 'only  Maglor was  left'. H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tory would have gone in  this case  is impossible  to discer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 xml:space="preserve">15 and 16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two  sections  describing  Gondolin and  its fall  are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ssed together in the following commentary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t the  beginning of  $15 the  brief reference  to the  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fin  and  Eol  shows  development  from what  was  said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y  of the  Fall of  Gondolin (III. 146): for  in the  poem Is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seeking, together with  her mother,  for her  father Fing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n  she  was entrapped  by Eol  in the  dark forest.  The larg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tory has evolved since then, and now Isfin  'was lost  in Ta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-Fuin  after  the  Battle  of  Unnumbered  Tears'.  We  can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rmise  how  she  came  to  be  there.  Either she  left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on  after  its settlement  bent on  some purpose  unrecorded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se she was lost in the retreat from the battle. (It is, incid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ly, a curious aspect  of the  earlier conception  of Gondoli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ation  that there  were women  and children  to people  it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  as  warriors;  for one  would suppose  that Turgon  had lef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ld  men,  the  women,  and  the  childhen  of his  peopl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 -  why should  he do  otherwise? But  in the  outlines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lfanon's  Tale  them  are  references  to  Turgon's  having '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ed  a  part  of the  women and  children', and  having 'gath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men  and  children from the  camps'  as  he  fled   south 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 g. 239, 241).) Meglin is still,  as in  the poem,  'sent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mother to Gondolin', while she remained with her captor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e account of  Gondolin and  its history  S is  fairly cl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tale of The  Fall of  Gondolin, but  there are  some dev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ments,  if  mostly of  a minor  kind. There  is first  a nota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ement  that  'Ylmir's  messages  come  up Sirion  bidding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i.e. the host of Turgon retreating from  the battle]  take refu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is valley', this is unlike the Tale, where Tuor  speak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  of  Ulmo in  Gondolin says:  'There have  come to  the 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Ulmo  whispers  of your  dwelling and  your hill  of vigila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st the evil of Melko,  and he  is glad' (II. 161,  208).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S we have the  first appearance  of the  idea that  the found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of Gondolin was  a part  of Ulmo's  design. But  Tuor's jo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y is as in the old story, and the visitation of  Ulmo is  in N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thrin,  not  at  Vinyamar.  The  bidding  of Ulmo  offers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milar choices, to prepare for war, or, if he  will not,  th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d  people  of  Gondolin  down Sirion  to the  sea, to  seek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. Here, however, there are differences.  In the  Tale, Ulm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fers  scarcely  more  than  a  slender hope  that such  sailors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ndolin  would  reach  Valinor,  and  if  they  did, that  they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rsuade the Valar to act: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[The  Gods)  hide  their  land and  weave about  it inaccessi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gic  that  no evil  come to  its shores.  Yet still  might th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essengers win there  and turn  their hearts  that they  ris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rath and smite Melko ... (II. 161 - 2)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S, on  the other  hand, the  people of  Gondolin, if  they w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t  go  to  war  against  Morgoth,  are  to  desert their  city (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eople  of  Gondolin   are  to   prepare  for   flight')  -   cf.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lmarillion   p.   240:   '[Ulmo)  bade   him  depart,   and  aband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fair  and  mighty  city  that he  had built,  and go  down Sir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o  the  sea'  -  and  at  the mouths  of Sirion  Ylmir will  not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id  them  in  the building  of a  fleet but  will himself  guide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ver  the  ocean.  But  if  Turgon  will  accept Ylmir's  counsel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repare  for  war,  then  Tuor  is  to  go  to  Hithlum   with 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Gondolin  and  'draw  Men  once   more  into   alliance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lves,  for  "without  Men  the Elves  shall not  prevail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Orcs  and  Balrogs".'  Of  this  strange   bidding  there   is 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ce  in  the  Tale;  nor  is  it  said  there  that  Ulmo   knew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glin,  and  knew  that   this  treachery   would  bring   abou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d  of  Gondolin  at  no  distant  time.  These  features  are abs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so  from  The  Silmarillion;  Ulmo  does  indeed  foresee  the  ru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city,  but  his  foreseeing  is not  represented as  being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cise:  'Thus  it  may come  to pass  that the  curse of  the Nol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ll  find  thee  too  ere  the  end,  and  treason awake  within th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lls. Then they shall be in peril of fire' (p. 126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 description  of  the  Vale  of Gondolin  in S  is essenti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in  the  Tale,  with  a  few added  details. As  in the  Tale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cky  height  of  Amon  Gwareth  was  not  in  the  centre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in but  nearest to  Sirion -  that is,  nearest to  the Way  of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e (II. 158, 177). In S, the level top of the hill is said to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en achieved by the people of Gondolin themselves, who al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polished its sides to the smoothness of glass'. The Way of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e is still, as in the Tale (II. 163), a tunnel made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- the Dry River and the Orfalch Echor have not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en conceived; and the meaning of the name 'Way of Escape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made very clear. both  a way  of escape from Gondolin,  i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ed  should  ever  arise,  and a  way of  escape from  the ou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and from Morgoth. In the Tale (ibid.) it  is said  only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had  been  divided counsels  concerning its  delving, '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ty for the enthralled Noldoli had prevailed in  the end  to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king'.  The  'Guarded  Plain'  into  which  the  Way  of Esca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sued is the Vale of Gondolin. An additional detail in S i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hills were  lower in  the region  of the  Way of  Escap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pells of Ylmir there strongest (because nearest to Sirion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cairn of Fingolfin,  added in  pencil in  S, is  an ele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entered the legends in  the Quenta  (p. 129)  and the  Lay 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ithian (III. 286 - 7); the duel of Fingolfin with  Morgoth do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appear in S (p. 63). -  Here in  S it  is said  that Thorn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removed his  eyries to  the Northern  heights of  the encircl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'.  In  the Tale  the eyries  in Cristhorn,  the Eagles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ft,  were  in  the  mountains  south  of  Gondolin,  but  i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isthorn is in the northern heights: this is already the cas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ragment  of  an  alliterative Lay  of Earendel (III. 143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rndor  had  come  there  from  Thangorodrim  (state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nta, p. 164); cf. the 'later  Tuor' in Unfinished Tales  (p. 43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note  25): 'the  folk of  Thorondor, who  dwelt once  even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ngorodrim  ere  Morgoth  grew  so  mighty,  and  dwell  now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ountains of Turgon since the fall  of Fingolfin.'  This go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ck to the tale of The Theft of Melko, where  there is  a ref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ce  g. 149)  to the time 'when  Sorontur and  his folk far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Iron  Mountains  and  there abode,  watching all  that Melk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d'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ome  other  points  concerning  the story  of Gondolin  may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iced.  The  escort  of Noldoli,  promised to  Tuor by  Ulmo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and  of  Willows,  of   whom  Voronwe   (in  S   give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ish  form  of  the  name,  Bronweg)  was  the  only  one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 not  desert him (II. 155-6),  has disappeared;  and 'Bronw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once been in Gondolin',  which is  not the  case in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I. 156-7).  -  In  the  Tale  Tuor  wedded  Idril when  he '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t  among  the  Gondothlim many  years' (II.  164); in  S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ok place three years after his  coming to  the hidden  city,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lmarillion seven years after (p. 241). -  In the Tale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no  mention  of  Meglin's  support  of  Turgon's  rejection 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mo's  bidding  (cf.  The  Silmarillion  p. 240:  'Maeglin spo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r against Tuor in the  councils of  the King'),  nor of  the o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sition of Idril to her father (this is not in  The Silmarillion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  The  closing  of Gondolin  to all  fugitives and  the forbid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people to leave the  valley is  mentioned in  S but  not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lained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sentence  'Meglin...  purchases  his  life  when   taken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gband  by  revealing  Gondolin  and  its  secrets'  shows  al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rtainly,  I  think, that  an important  structural chang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ry of the fall of the city had  now entered.  In the  Tale Melk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 discovered  Gondolin  before Meglin  was  captured,   and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achery lay in his giving an  exact account  of the  structur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city  and  the   preparations  made   for  its   defence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.  210-11);  but  the  words  'by  revealing   Gondolin'  strong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ggest  the  later  story,  in  which Morgoth  did not  know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t lay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astly,  there is  a development  in the  early history  of Tuor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he  became a  slave of  'the faithless  men' in  Hithlum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Battle  of  Unnumbered  Tears.  Moreover  Tuor's  parentag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w  finally  established.  Huor  has been  mentioned in  a re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 passage of S ($9), but not named  as father  of Tuor;  and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the first occurrence of  his mother  Rian, and  so of  the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she died  seeking Huor's  body on  the battlefield.  It can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  said whether  the story  of Tuor's  birth in  the wild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stering by Elves had yet arisen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17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commenting  on  the  conclusion  of   the  mythology   in  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e comprised in the three sections 17 - 19,  I point  to featur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derive from  or contradict  those outlines  and notes  from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ier period  that are  collected in  Vol. II  chapter V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ier  part of  Chapter VI.  S is  here an  extremely abbrevi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line,  composed  very  rapidly  -  my  father was  indeed cha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his conceptions as he wrot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 the narrative  of $17  the primary  extant early  sources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'schemes' or  plot-outlines which  I have  called 'B'  and 'C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passages given in H. 253 and 254-5 respectively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the  beginning of  this section,  before emendation,  the 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vors  of  Gondolin  were  already  at the  Mouths of  Sirion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wing  came  there;  and  this  goes  back  to  8 and  C ('El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... flees to them [i.e. Tuor and Idril] with the Nauglafring'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. 254).  But earlier  in S  ($15) the  destruction of  Dior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ce before the  fall of  Gondolin; hence  the revision  here,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ke  Elwing  'receive the  survivors of  Gondolin'. (In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Nauglafring, H. 242, the  fall of  Gondolin and  the att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 Dior took place on the same day.)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llowing  this,  there  is  a  major development  in S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y outlines there is the story, only glimpsed, of the  Marc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Elves  of  Valinor  into  the  Great Lands;  and in  B (only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a reference to  'the sorrow  and wrath  of the  Gods',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I said in my discussion of  these outlines (II. 25  I):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aning can surely only be that the March of the Elves from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was undertaken in direct opposition to the will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ar, that the Valar  were bitterly  opposed to  the interven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Elves of Valinor  in the  affairs of  the Great  Lands.'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other  hand, the  bare hints  of what  happened when  the 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ult on Melko took place show that greater powers than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dar  alone  were  present:  Noldorin (the  Vala Salmar,  who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ed  the world  with Ulmo,  and loved  the Noldoli),  and Tulk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self, who overthrew Melko in the Battle of  the Silent  Pools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outline C, H. 278). The only hint in the  outlines of  Ulmo's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vention  is  his  saving  of  Earendel from  shipwreck, bid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 sail to Kor with the words  'for this  hast thou  been br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  of  the Wrack  of Gondolin'  (B, similarly  in C).  The Mar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Eldar from  Valinor was  brought about  by the  com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irds from Gondolin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S,  on  the  other  hand,  it  is  Ulmo (Ylmir)  who direc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ngs  about  the intervention  from the  West by  his reproach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Valar,  bidding them  rescue the  remnants of  the Noldol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 Silmarils; and the host is led by 'the sons of the Valar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manded  by  Fionwe   -  who   is  here   the  son   of  Tulkas!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onwe  is  frequently  named  in  the  Lost Tales  as the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we,  while  the  son  of  Tulkas  was  Telimektar  (who  be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constellation  Orion).  The  naming  Fionwe  son   of  Tulk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y  have  been  a simple  slip, though  the same  is sai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uenta as first written  (p. 178);  subsequently Fionwe  agai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es the son of Manwe (p. 185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'Remembering  Swanhaven  few  of  the  Teleri  go   with  them'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outline B the presence of  the Solosimpi  on the  Marc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ferred  to without  comment, while  in C  they only  agre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company  the  expedition  on  condition  that  they  remain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ea (see II. 258), and this  was in  some way  associate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ir remembrance of the Kinslaying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desertion of Kor at  this time  is referred  to in  the o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es, but  only in  connection with  Earendel's coming  ther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ding  it  empty;  I  noted (II.  257) that  'it seems  at l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ongly  implied  that  Kor  was  empty  because  the   Elv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 had  departed  into  the  Great Lands',  and this  is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n to be certain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narrative  in S  now turns  to Tuor.  The statement 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w  old  at  Sirion's  mouths  -  a  statement  that  was stru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  - goes  back to  the old  schemes. His  ship is  now Earam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usnslated;  previously  it   was  Alqarame   'Swanwing', 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ame  was  Earendel's  earlier ship,  translated 'Eaglepinion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foundered.  In  The Silmarillion  Tuor's ship  is Earram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in S, with the meaning 'Sea-Wing'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S, Idril  departs in  company with  Tuor. This  is differ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the  original schemes,  where Tuor  leaves alone,  and Id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sees him too late', 'laments', and afterwards 'vanishes'.  Bu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utline C it seems  that she  found him,  for 'Tuor  and Id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me  say  sail  now  in  Swanwing  and  may  be seen  going swif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wn the wind at dawn and dusk'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S, the earlier history of Earendel's ship-building  and shi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recks  in  the Fiord  of the  Mermaid and  at Falasquil  has,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rently, been abandoned entirely, and Wingelot  is his  firs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ship; but there remains  the motive  that Earendel  wishe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k for his father, whereas Ylmir bids him sail to  Valinor (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st  being  afterwards  struck out).  His adventures  in Wingel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referred to in  S but  not otherwise  indicated, save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aying of Ungoliant 'in the South',  there is  no menti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eeper  in  the  Tower  of  Pearl.  In  C  the  long   voyag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endel,  accompanied  by  Voronwe,  that  finally  took  them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or,  included  an  encounter  with  Ungweliante, though  thi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fter  his  southern  voyage:  'Driven  west.  Ungweliante.  Magi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les. Twilit Isle. Littleheart's gong awakes  the Sleepe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wer   of   Pearl.'  In   another  outline   Earendel  encount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rilome  (Gloomweaver)  in  the  South (II. 260). In  the accou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S  he  does  not  on  this  great voyage  come to  Kor,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it, as in B and C, he returns to 'the Waters of  Sirion' (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lta) and  finds the  dwellings there  desolate. Now  however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s the motive of the  last desperate  attempt of  the Feanoria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regain the  Silmaril of  Beren and  Luthien, their  descent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Havens  of  Sirion,  and  their  destruction.  Thus  the r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 the  Havens  has remained,  but it  is no  longer the  wor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 (see II.  258) and  is brought  into the  story of  the O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Feanor.  As  S was  first written  only Maidros  survived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glor was  added. (In  $14, as  written, all  the Sons  of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ve  Maglor  were  slain  at  the  time  of  the attack  on Di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  this   passage   was  afterwards   struck  out.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 Celegorm,  Curufin,  and  Caranthir  were  slain 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time,  and  Amrod  and  Amras  (later  names  of  Damro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riel) were slain in the attack on the Havens of Sirion,  so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ly Maidros and Maglor were left.)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old outlines Elwing was taken  captive (as  is to  b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uced, by Melko); there  is no  mention of  her release  from c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ity, and she next appears in references to  the sinking  of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ip  (on  the  way  to  Tol   Eressea)  and   the  los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uglafring;   after  which   she  becomes   a  seabird   to  se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endel.  Earendel  returning  from his  long voyage  and fin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wellings  at  Sirion's  mouth sacked,  goes with  Voronw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uins of Gondolin, and  in an  isolated note (II. 264,  XV)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goes even to the empty Halls of Iron seeking Elwing'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ll this  has disappeared  in S,  with the  new story  of El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sting herself and the Nauglafring into the sea, except  that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ill  becomes  a  seabird  (thus  changed by  Ulmo) and  flie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k Earendel about all the shores  of the  world. The  early o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es are then at variance: in C it is said that Earendel dwelt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Isle  of Seabirds  and hoped  that Elwing  would come  to h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but she is seeking him wailing along  all the  shores' -  yet '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ll find Elwing at the Faring Forth', while in the  short outl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  (II.  260)  she  came  to  him  as  a  seamew  on  the  Is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birds.  But  in  S Elwing  is further  mentioned only  as be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ght by Earendel when he  sets sail  again, until  she reapp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t the end ($19) and is restored to Earendel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introduction of Elrond  in S  is of  great interest.  He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  brother  as  yet;  and  he  is  saved   by  Maidros   (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lmarillion,  p.  247,  Elrond  and  Elros  were saved  by Maglor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en  the  Elves  return  into  the  West  he  elects  to  stay  '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arth',  being 'bound  by his  mortal half'.  It is  most remarka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at although the idea of  a choice  of fate  for the  Half-elven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lready  present,  it  takes  a curiously  different form  from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ich  it  was  to  take  afterwards,  and  which  became  of 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portance  in  The  Lard  of  the  Rings;  for  afterwards, Elro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nlike  his  brother  Elros  Tar-Minyatur,  elected  to   remain 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lf - yet his later  choice derives  in part  from the  earlier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eption, for  he elected  also not  to go  into the  West. In  S,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hoose  his  'elfin  half'  seems  to  have  meant  to   choos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est; afterwards, it meant to choose Elvish immortality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arendel  learnt  what  had  happened at  the Mouths  of Sir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rom  Bronweg  (earlier  it  was  Littleheart  son  of  Bronweg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urvived  the  sack  of  the  havens,  H.  276  note  5),  and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ronweg  he  sails  again  in  Wingelot  and  comes  to  Kor, 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e  finds  deserted,   and  his   raiment  becomes   encrusted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dust  of diamonds;  not daring  to go  further into  Valino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ilds a tower on an isle in the  northern seas,  'to which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-birds of  the world  repair'. Bronweg  is not  further m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ed.  Almost  all  of  this,  other   than  the   statement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did not  dare venture  further into  Valinor, goes  bac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utline  C.  The  tower  on  the Isle  of Seabirds,  which 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ves the The  SilmarilLion (p.  250), is  mentioned in  an isol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te on the Earendel story (II. 264, xvii)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the early outlines Earendel now  set out  on his  last vo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e. In B, which  is here  very brief,  his sailing  to the  Is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birds  is  followed by  'his voyage  to the  firmament'. In  C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ails with Voronwe to the halls of Mandos seeking for tid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uor, Idril, and Elwing; he 'reaches the bar at the margi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world and sets sail on the  oceans of  the firmament  in or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o  gaze  over  the  Earth. The  Moon mariner  chases him  for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rightness and he dives through the  Door of  Night.' In  the o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e  E  (II.  260)  'Elwing  as  a  seamew comes  to him.  He se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ail over the margent of the world.' In the early  note associ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ith the poem 'The Bidding of  the Minstrel'  (II. 261)  he 'sai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est again to the lip of the world, just as the Sun is diving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ea', and  'sets sail  upon the  sky', and  in the  prefac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'The Shores of Faery' (II. 262) he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t long while in his old age upon  the Isle  of Seabird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ern  Waters  ere  he  set  forth  upon  a  last  voyage.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ed  Taniquetil  and  even  Valinor,  and  drew his  bark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ar  at  the margin  of the  world, and  launched it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ceans  of  the  Firmament.  Of  his  ventures  there no  man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ld,  save  that  hunted  by  the  orbed  Moon  he fled  bac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 and  mounting  the  towers  of  Kor  upon the  rock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glamar he gazed back upon the Oceans of the World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assage in S is  different from  all of  these, in  that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's voyage into the sky is  achieved with  the ai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gs  of  seabirds,  and  it introduces the  idea of  his be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corched  by  the  Sun  as  well as  hunted by  the Moon.  I su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sted (II. 259) that Earendel originally sailed  into the  sky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ntinuing search for Elwing, and this is now corroborated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18 and 19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tory  in  S  now  leaves  Earendel,  wandering the  sky '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fugitive  star',  and  comes to  the march  of Fionwe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t Battle (a term that is used in S both of the Last  Battl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ythological  record,  in  which the  hosts of  Valinor o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ew Morgoth, and of the Last Battle of  the world,  declar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hecy,  when  Morgoth  will  come  back  through the  Doo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onwe will fight him on the  plains of  Valinor). Almost  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now enters the mythology for the first time; and  almost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what very little survives from the earliest period on the sub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ct of the March of the Elves  of Valinor (II. 278-80)  has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eared.  There  is  no mention  of Tulkas,  of his  battle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lko, of Noldorin, of the hostility of  Men; virtually  the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int  in common  is that  after the  overthrow of  Morgoth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art into the West. In the old story the Silmarils play no p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the end (cf. the jotting 'What became  of the  Silmarils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capture of Melko?' II. 259); but  now in  S there  appea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neaments of a  story concerning  their fate.  Now also  we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irst mention anywhere  of the  breaking of  the North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in the  struggle to  overthrow Morgoth;  and (in  an ad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 to  the  text)  the  chain Angainor  appears from  the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s. (Angainor is not named in  the earlier  passage in  S ($2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cerning  the  binding of  Morgoth. It  appears (later)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y of Leithian, in a puzzling reference to 'the chain Anga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ere Doom/for Morgoth shall by Gods be wrought';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I. 205, 209-10.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 the story of the fate of the Silmarils, Maglor say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dros that there are two sons of Feanor now left, and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s. Does this imply that the Silmaril of Beren was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n Elwing cast herself into the sea with the Nauglaf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unlike the later story)? The answer is certainly yes; the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S is not comprehensible otherwise. Thus when Maglor cas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self (changed to casts the jewel) into the fiery pit, ha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len one of the Silmarils of the Iron Crown from Fionw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one Silmaril is now in the sea, and one in the earth'. The thi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the Silmaril that remained in Fionwe's keeping; and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one that was bound to Earendel's brow. We thus have a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kable stage of transition, in which the Silmarils have at l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hieved primary importance, but where the fate of each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arrived at the final form; and the conclusion, seen to be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itable once reached, that it was the Silmaril regain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and Luthien that became the Evening Star, has not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hieved. In S, Earendel becomes a star before receiv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; but originally, as I have said (II. 265), 'there is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ggestion that the Valar hallowed his ship and set him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y, nor that his light was that of the Silmaril'. In this respe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so S is transitional, for at the end the later story appear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Elves of the Outer Lands (Great Lands), after th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uest of Morgoth, set sail from Luthien (later emend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ithien), explained as 'Britain or England'. For the for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any, Luthien, Leithian, Leithien and the texts in which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ccur see III. 154. It is remarkable that as S was origin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ritten Luthien is both the name of Thingol's daughter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of Engl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is further said in S that the Elves 'ever still from ti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 set sail [from Luthien] leaving the world ere they fade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e Gnomes and many of the Ilkorins and Teleri and Qend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eople the Lonely Isle. Some go back to live upon the shor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Faery and in Valinor, but Cor and Tun remain desolate.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me of this can be brought into relation with the old outlin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see II. 308 - 9), but how much more was retained in mind,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nd 'The Elves retreated to Luthany' and 'Many of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Luthany  sought  back  west  over  the  sea  and  settled  in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ssea',  cannot  be  determined.  That  even  this  much   was 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ed  is  however very  instructive. The  peculiar relati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 to England  keeps a  foothold, as  it were,  in the  actual 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culation of the narrative; as also the idea  that if  they rem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'the world' they would fade (see II. 326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not  made  clear  why  'Cor  and  Tin'  remained  desolat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nce  some  of  the  Elves  'go  back  to  live  upon the  shor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ery and  in Valinor'.  In the  original conception  (as I  have 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ed  its  nature,  II.  280)  the  Eldar of  Valinor, when  they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ned  from  the  Great  Lands  where  they  had  gone  agains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ll  of the  Valar, were  forbidden to  re-enter Valinor  and the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  settled  in  Tol  Eressea,  as  'the  Exiles  of  Kor (al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me  did return  in the  end to  Valinor, since  Ingil son  of Inw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cording  to  Meril-i-Turinqi  g.  129),  'went  back  long  ago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 and  is with  Manwe'). But  in the  story as  told in  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dea  that  the  March  of  the  Eldar  was against  the will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ar,  and   aroused  them   to  wrath,   has  been   abandone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e  sons  of  the  Valar'  now  lead  the  hosts  out of  the Wes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y  then  should  the  Elves  of  Tun  not  return  there?   And  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 the  statement  in  S  that  Tol  Eressea  was   repeopled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 by Gnomes  (and nothing  at all  is said  of their  pardon)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lkorins,  but  also  by  Qendi  (=  the  later  Vanyar)  and Teleri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  who  came  from  Valinor  for  the   assault  on   Morgoth. 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nnot  explain  this;  and  must  conclude that  my father  was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ing  down  the  chief  points   of  his   developing  conceptio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eaving much unwritten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now   appears  the   idea  that   the  Gods   thrust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  the  Door  of  Night  'into  the   outer  dark   beyo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lls of the World',* and  there is  the first  reference to  the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pe  of Thu  (Sauron) in  the Last  Battle. There  is also  a prop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cy  concerning  the  ultimate  battle,  when  the  world is  ol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Gods   weary,   and   Morgoth  will   come  back   throug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or  of  Night;  then  Fionwe  with  Turin  beside  him  shall f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on  the  plain  of Valinor,  and Turin  shall slay  him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black  sword.  The  Silmarils  shall  be  recovered,  and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  released,  the  Trees  rekindled,  the  Mountains  of  Valinor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*See the commentary on the Ambarkanta, p. 296.)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velled so that the light goes out over all  the world,  and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Elves shall grow young  again. Into  this final  resolut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vil in the world it would prove unprofitable, I think, to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uire  too closely.  References to  it have  appeared in  pri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finished  Tales,  pp.  395  -  6,  in  the  remarks  on Gandalf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Manwe  will  not  descend  from  the  Mountain  until  the  Dag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gorath,  and  the  coming  of  the  End,  when  Melkor returns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in  the  alliterative  poem  accompanying this,  'until Dag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gorath  and  the  Doom  cometh'.  The  earliest  references 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bably  in  the  outline  C (II. 282), where  (when the  Pin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aurin  is  cut  down) 'Melko  is thus  now out  of the  world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one day he will find a way  back, and  the last  great upro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ll begin  before the  Great End'.  In the  Lost Tales  there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y  references  to  the  Great End,  most of  which do  not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rn us here; but at the end of the tale of The Hiding  of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told  (I.  219)  of  'that  great  foreboding that  was spok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ong  the  Gods  when  first  the  Door  of  Night  was  opened':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or  'tis  said  that  ere  the  Great  End  come  Melko  shal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ome  wise  contrive  a   quarrel  between   Moon  and   Sun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linsor  shall  seek  to  follow  Urwendi  through the  Gate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hen  they  are  gone  the  Gates of  both East  and West  will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estroyed,  and Urwendi  and Ilinsor  shall be  lost. So  shall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e  that  Fionwe  Urion,  son  of  Manwe,  of  love   for  Urwend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hall  in  the  end  be  Melko's  bane,  and  shall   destroy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orld  to  destroy  his  foe,  and  so  shall  all things  then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rolled away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Cf. the  outline C,  II. 281:  'Fionwe's rage  and grief  [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ath  of  Urwendi].  In  the  end he  will slay  Melko.') Whe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y of this  prophecy underlies  the idea  of the  ultimate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Morgoth  through  the  Door  of  Night  I  cannot say.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d of the Tale of Turambar,  after the  account of  the 'deific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'  of  Turin and  Nienor, there  is a  prophecy (II. 116) that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urambar indeed shall stand beside Fionwe in the Grea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rack,  and  Melko  and his  drakes shall  curse the  swor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Mormakil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there is no indication in S of how 'the  spirit of  Turin' w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rvive to  slay Morgoth  in the  ultimate battle  on the  plai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alinor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at  the Mountains  of Valinor  shall be  levelled, so 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 of the rekindled Trees goes out over all  the world,  is al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und  in  the  earliest  texts;  cf.  the  isolated  passage  in 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285) where is told the  Elves' prophecy  of the  (second) F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Forth: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aurelin  and  Silpion  will  be  rekindled,  and   the  mount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all  being destroyed  then  soft  radiance  will be  spread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ll the world, and the Sun and Moon will be recalled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this  prophecy is  associated with  other conceptions  that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early been abandone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the end,  with the  aid of  the Silmaril  Elwing is  foun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stored,  but  there  is  no  indication of  how the  Silmari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sed  to  this  purpose.   Elwing  in   this  account   sails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endel, who bears the third Silmaril,  and so  he shall  sail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l he sees 'the last battle gathering upon the plains of Valinor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  the  reappearance  of the  name Eriol  at the  very end  of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 II. 300.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do not intend here to relate this version to  that in  the pub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shed work, but  will conclude  this long  discussion of  th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uding sections 17  - 19  with a  brief summary.  As I  have sai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 is  here extremely  condensed, and  it is  here even  harder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sewhere  to  know or  guess what  of the  old material  my f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suppressed  and what  was still  'potentially' present.  Bu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y case nothing of  the old  layer that  is not  present in  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r to reappear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present version, Earendel has  still not  come to  his s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me  function  as  the  Messenger  who  spoke  before  the Pow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 behalf  of  the  Two  Kindreds,  though  the birds  of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 been abandoned  as the  bringers of  tidings to  Valino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lmo  becomes  the  sole  agent  of  the  final assault  on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  of  the  West.  The  voyages  of  Earendel  have  been simpl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ed:  he  now  has the  one great  voyage -  without Voronwe  -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ngelot,  in  which  he  slew  Ungoliant,  and the  second voya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Voronwe,  which takes  him to  Kor -  and the  desert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or (Tun)  still depends  on the  March of  the Eldar,  which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ready  taken place  when he  comes there.  His voyage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ky  is  now  achieved  by  the  wings  of  birds; and  the Silma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ill plays no  part in  his becoming  a star,  for the  Silmari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 and  Luthien  was  drowned  with   the  Nauglafring   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ths  of  Sirion.  But  the  Silmarils at  last become  central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inal acts of  the mythological  drama, and  - unlike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ry - only  one of  the two  Silmarils that  remained in  the Ir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rown  is  made  away  with  by  a  son  of  Feanor   (Maglor);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ond is given to Earendel by the Gods, and the later story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sible at the end of S, where his boat 'is drawn over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the Outer Seas' and launched into the Outer Dark, wher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ils with the Silmaril on his brow, keeping watch on Morgo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destruction of the people of Sirion's Mouths now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the final evil of the Oath of Feanor. Elrond appear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a remarkable reference to the choice given to him as ha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n. The coming of the hosts of the West to the overthr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Morgoth is now an act of the Valar, and the hosts are l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ons of the Valar. England, as Luthien (Leithien), rem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the land from which the Elves of the &amp;eat Lands set sa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the end for Tol Eressea; but I suspect that virtually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ghly complex narrative which I attempted to reconstru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308 - 9) had gone - Earendel and Ing(we) and the hostili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Osse, the Ingwaiwar, the seven invasions of Luthan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original ideas of the conclusion of the Eldar D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Melko's climbing of the Pine of Belaurin, the cutting dow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Pine, the warding of the sky by Telimektar and Ingil (Or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Sirius), II. 281 - 2) have disappeared; in S, Morgot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ust through the Door of Night, and Earendel becomes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ardian and guarantee against Morgoth's return, until the E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lastly, and most pregnant for the future, Thu escape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st Battle when Morgoth was overcome, 'and dwells stil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ark places'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III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THE QUENTA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s  work  is extant  in a  typescript (made  by my  father) f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ich there is no trace of any preliminary notes or  drafts. Th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Quenta, or at any rate the greater part of it, was written i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30  seems  to  me to  be certainly  deducible (see  the commen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ry on  $10,  pp. 213-4). After a  quite different  initial sectio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which is the origin of the Valaquenta) this  text becomes  a r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king  and  expansion  of  the 'Sketch  of the  Mythology';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 quickly becomes evident that  my father  had S  (the 'Sketch')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front of him when  he wrote  the Quenta  (which I  shall ref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 as 'Q').  The latter  moves towards  The Silmarillion  in it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ublished form,  both in  structure and  in language  (indeed al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dy in S the first forms of many sentences can be perceived)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riol (as in S; not AElfwine) is mentioned both in the title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 and at the end of the work,  and his  coming to  Kortirion, bu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again as in S) there is no trace of the Cottage of Lost Play. A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 have said of its absence  from S  (p. 48),  this does  not dem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strate that my father had  rejected the  conception in  its en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rety:  in  S he  may have  omitted it  because his  purpose wa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lely  to recount  the history  of the  Elder Days  in condens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m, while in the title of Q it is said that the work was 'draw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the Book of Lost Tales  which Eriol  of Leithien  wrote'. 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ast then,  we may  think, some  venue in  which the  Lost Tale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told to Eriol in Kortirion still existed.*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title makes it very  plain that  while Q  was written  in a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ished  manner,  my  father saw  it as  a compendium,  a 'brief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It is said at the end of the Quenta that Eriol  'remembered things 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heard in fair Cortirion'. But this Book  of Lost  Tales was  compos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iol (according  to the  title) out  of a  'Golden Book'  which he  rea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ortirion. (Previously the  Golden Book  of Tavrobel  was written  either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iol (AElwine) himself, or by his son Heorrenda, or by some other person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d long after; see II. 291.))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story'  that was  'drawn from'  a much  longer work;  and thi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pect  remained  an  important  element  in  his  conception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e Silmarillion'  properly so  called. I  do not  know whethe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idea did indeed arise from the fact that the starting poin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second  phase of  the mythological  narrative was  a con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nsed synopsis (S); but it seems likely  enough, from  the step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step continuity that leads from  S through  Q to  the versio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was interrupted towards its end in 1937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t seems very probable that the greater  number of  the exten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ons and elaborations found  in Q  arose in  the course  of it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position, and that while Q contains  features, omitted  in S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ich go back to the earliest version, these features argue only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recollection of the Lost Tales (to be assumed  in any  case! 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doubtless a very clear recollection), not a close derivatio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the actual text. If that had been the  case, one  might ex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ct to find the re-emergence of actual phrasing here  and there;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that seems to be markedly lacking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history   of  the   typescript  becomes   rather  complex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wards  the  end  (from $15),  where my  father expanded  and r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yped  portions  of the  text (though  the discarded  pages wer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t destroyed).  But I  see no  reason to  think that  much tim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apsed between the two versions;  for near  the very  end ($19)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original typescript gives out, and  only the  second versio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ntinues to the conclusion of the  Quenta, which  strongly sug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sts that the revisions belong to the same time as the original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xt.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ubsequently  the  whole  text  was  revised  throughout, 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rrections being made  carefully in  ink; these  changes though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equent are mostly small, and  very often  no more  than sligh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terations  of  expression.  This  'layer'  of  emendation  wa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early the first;* afterwards further changes were made at dif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rent times, often very hastily and not always legibly  in pen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il. To present the text as first typed with annotation of every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mall stylistic improvement is obviously quite  unnecessary, and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e occurrence of Beleriand in the original typescript,  first in  $13, no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0,  not  as  previously  by  emendation in  ink from  typescript Broseli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ws that some of this 'layer' was carried out while the typescript was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process of composition.)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ld  in  any  case  require  the  introduction  into  the  text   of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st of  reference  numbers  to   the  notes.   The  text   given 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cludes,  therefore,   without  annotation,   all  minor   changes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no  way  affect  the  course  of  the narrative  or alter  its impl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tions.  Those  emendations  that  are  not  taken  up  into   the 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recorded  in  the  notes  are  marked  as  'late  changes'  if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 clearly  distinguishable,  as  is  not  always  the  case,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'layer' described above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 have  divided  the  text  into  the  same   19  divisions   mad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  (see  p.  11);  but  since  the  opening  of  Q  has   nothing  cor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ponding in S this section is not given a number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THE QUENTA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herein is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QENTA NOLDORINWA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OT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 xml:space="preserve">Pennas-na-Ngoelaidh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This is the brief History of the Noldoli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or Gnomes, drawn from the Book of Lost Tale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which Eriol of Leithien wrote, having rea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the Golden Book, which the Eldar call Parma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Kuluina,* in Kortirion in Tol Eressea,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Lonely Isle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fter the making of the World by the  Allfather, who  in El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ish tongue is named Iluvatar, many of the mightiest spirit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dwelt with him came into  the world  to govern  it, be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use seeing it afar after it was made they were filled with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light at  its beauty.  These spirits  the Elves  named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alar, which  is the  Powers, though  Men have  often called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e Elvish name of the Golden Book in the early dictionary of Qenya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arma Kuluinen (II. 310).)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 Gods.  Many  spirits'  they  brought  in their  train,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and  small,  and  some  of  these  Men have  confuse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ldar  or  Elves:  but  wrongly,  for  they  were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,  but  Elves and  Men awoke  first in  the world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 of  the  Valar.  Yet  in  the  making  of  Elves  and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in  the  giving  to  each of  their especial  gifts Iluvat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 had  part;  wherefore they  are  called  the  Childre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orld or of Iluvatar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chieftains  of  the   Valar  were   nine.  These   w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s  of  the  Nine  Gods  in  Elvish  tongue  as it  was spok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Valinor,  though  other  or  altered names  they hav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ech   of   the   Gnomes,   and  their   names  among   Men  a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ifold.  Manwe  was  the  Lord  of  the  Gods  and   Princ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airs and  winds and  the ruler  of the  sky. With  him dwe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spouse  the  immortal lady  of the  heights, Varda  the mak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stars.  Next  in  might  and  closest  in  friendship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we  was  Ulmo  Lord  of  Waters,  who  dwells  alone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 Seas,  but  has  in  government  all  waves   and  water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vers,  fountains  and  springs,  throughout the  earth. Subje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him,  though  he  is often  of rebellious  mood, is  Oss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ster  of  the  seas  of  the  lands  of  Men,  whose  spous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inen  the  Lady of  the Sea.  Her hair  lies spread  through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aters  under  skies.  Of  might  nigh  equal  to  Ulmo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le.  He was  a smith  and a  master of  crafts, but  his spo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Yavanna,  the  lover  of fruits  and all  the growth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il.  In  might  was  she  next  among the  ladies of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Varda.  Very  fair  was she,  and often  the Elves  named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lurien, the Bosom of the Earth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anturi  were  called  those  brothers  Mandos  and Lorie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fantur the first was also called,  the master  of the  hous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ead, and the gatherer of the spirits of the slain. Olofantu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he  other, maker  of visions  and of  dreams; and  his g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ns in the land of the Gods were  the fairest  of all  place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orld and filled with many spirits of beauty and power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ongest of all the  Gods in  limbs and  greatest in  all fea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prowess  and  valour  was  Tulkas,  for  which reason  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rnamed  Poldorea,  the Strong One,(2) and  he  was   the  ene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foe  of  Melko.  Orome  was  a mighty  lord and  little 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strength than Tulkas. He was a hunter, and trees he loved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whence   he   was   called  Aldaron   and  by   the  Gnomes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vros,(3) Lord of Forests),  and delighted  in horses  and in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ounds.  He hunted  even in  the dark  earth before  the Sun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lit, and loud were his horns, as still  they are  in th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iths  and pastures  that Orome  possesses in  Valinor. Vana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his spouse, the Queen of Flowers, the younger  sister of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rda and Palurien,  and the  beauty both  of heaven  and of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 is in her face and in her works. Yet mightier than sh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Nienna who dwells with  Nefantur Mandos.  Pity is  in her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art,  and  mourning and  weeping come  to her,  but shadow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her realm and night her throne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st  do  all  name  Melko.  But   the  Gnomes,   who  most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ve  suffered  from  his  evil,  will  not  speak  his nam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Moeleg) in their own  tongue's form,  but call  him Morgoth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uglir, the  Black God  Terrible. Very  mighty was  he mad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Iluvatar, and some of the powers of all the Valar he pos-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ssed, but to evil uses did  he turn  them. He  coveted th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ld and the lordship of Manwe, and the  realms of  all th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s;  and  pride  and jealousy  and lust  grew ever  in his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art, till he became unlike his  wise and  mighty brethren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iolence he loved and wrath and destruction, and  all excess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cold and flame. But darkness most he  used for  his works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urned it to evil and a name of  horror among  Elves and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.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*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Many spirits &gt; Many lesser spirits (late change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the Strong One &gt; the Valiant (late change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Tavros &gt; Tauros (late change)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ccents were put in throughout the work in ink (the typewriter did no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ossess them), and in  addition short  marks were  put in  on certa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names in this section: Fanturi, Olofantur, Orome, Aldaron, Vana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1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beginning of the overlordship of the Valar they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w that the world was dark, and light was scattered over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airs  and  lands  and  seas.  Two  mighty  lamps  they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the lighting of the world and  set them  on vast  pillar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rth  and South.  They dwelt  upon an  island in  the se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le they were labouring at their first  tasks in  the ord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earth.  But  Morgoth  contested  with  them   and 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.  The  lamps  he overthrew,  and in  the confusion  of dar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ss  he aroused  the sea  against their  island. Then  the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moved  into  the  West,  where ever  since  their  seats 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en,  but  Morgoth  escaped,  and  in the  North he  built h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lf  a  fortress  and  great caverns  underground. And  a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  the  Valar  could not  overcome him  or take  him captiv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fore  they built  then in  the uttermost  West the 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.  It  was bordered  by the  Outer Sea,  and the  W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World  beyond  that  fences  out  the  Void and  the Eld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rk; but  eastward they  built the  Mountains of  Valinor,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 highest  upon  earth.  In Valinor  they gathered  all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all  things of  beauty, and  built their  many mansio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gardens, and  their towers.  Amid most  of the  plain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ity  of  the  Gods,  Valmar the  beautiful of  many bell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Manwe  and  Varda  have  halls  upon  the  highest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 of  Valinor,   whence  they   can  look  across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even  into  the  East.  Taniquetil  the Elves  name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ly  height,  and   the  Gnomes   Taingwethil,  which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ngue of this island of old was Tindbrenting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Valinor Yavanna  planted two  trees in  the wide  plain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r  from the  gates of  Valmar the  blessed. Under  her so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yew,  and of  all the  things which  the Gods  made 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nown have they, and about their fate all the stories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are  woven.  Dark-green leaves  had one,  that ben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shining  silver,  and  white blossoms  like the  cherry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re,  from  which  a  dew  of  silver  light was  ever fall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ves  of  young  green  like  the  new-opened beech  the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.  Their  edges  were of shining  gold. Yellow  flowers swu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its boughs  like the  hanging blossom  of the  merry tre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 now call  Golden Rain.  But from  those flowers  there 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ed  warmth  and  blazing  light.  For  seven  hours  each t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xed to full glory, and for  seven hours  it waned.'  Each fo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wed each,  and so  twice every  day in  Valinor there  came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our of softer light, when each tree was  faint and  their gol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silver  radiance was  mingled; for  when white  Silpion f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x  hours  had  been  in  bloom,  then golden  Laurelin awoke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Silpion was the elder of the Trees, and the first hour th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r it shone the Gods did not  count into  the tale  of hours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called  it the  Hour of  Opening, and from that  hour dat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eginning  of their  reign in  Valinor, and  so at  the sixt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our of  the first  of days  Silpion ceased  its first  time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lower,  and  at  the  twelfth  was  the  first  blossoming 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urelin  at  an  end. These  Trees the  Gnomes called  in aft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mes  Bansil  and  Glingol; but  Men have  no names  for them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 their  light  was slain  before the  coming of  the young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hildren of Iluvatar upon earth.(2)'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This sentence was emended to read: In seven hours  each tree  wax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ull  glory  and  waned  Before  this  emendation,  the text  was confu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ince periods of both  fourteen and  seven hours  are attributed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rees;  but  the  following  sentence,  beginning Each  followed each.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as retyped over erasures that  cannot be  read, and  this no  doubt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lains the confusion, which was rectified later by the emendation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The typescript page beginning with the words Sea, and the Wall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orld beyond and continuing to the end  of the  section was  replac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other. As far as the end of the first paragraph the replacement is 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ost identical with  the first,  but with  these differences:  Manw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arda  had  hails,  whence  they could  look out;  and new  names app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or Taniquetil: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niquetil  the  Elves  named that  holy height,  and Ialasse  the E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lasting  Whiteness,  and  Tinwenairin  crowned   with  stars,   and 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mes  beside;  and  the Gnomes  spake of  it in  their later  tongue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mon-Uilas;  and  in  the language  of this  island of  old Tindbren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as its name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replacement page then coatinues: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 Valinor   Yavanna  hallowed   the  mould   with  mighty   song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ienna  watered  it  with  tears.  The  Gods  were  gathered  in  sil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pon  their  thrones  of  council  in  the  Ring  of  Doom nigh  u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olden  gates  of  Valmar the  Blessed; and  Yavanna Palurien  sang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re  them,  and  they  watched. From the earth  came forth  two sle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hoots; and silence was over all the  world save  for the  slow chan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Palurien. Under  her songs  two fair  trees uprose  and grew.  Of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ngs  which  the  Gods  made most  renown have  they, and  about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te all the tales of  the world  are woven.  Dark-green leaves  ha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e, that beneath were  as silver  shining, and  he bore  white blosso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  the cherry,  from which  a dew  of silver  light was  ever fallin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earth  was  dappled  with  the  dark  and  dancing  shadows 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ves  amid  the  pools  of  gleaming radiance.  Leaves of  young gr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 the  new-opened beech  the other  bore; their  edges were  of gl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ing  gold.  Yellow  flowers swung  upon her  boughs like  the hang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ossoms  of  the  merry  trees  Men  now  call  Golden-rain;  and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ose flowers there came forth warmth and a great light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seven  hours  the  glory  of  each  tree waxed  to full  and wa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  to  nought;  and  each  awoke to  life an  hour before  the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ased to shine.  Thus in  Valinor twice  each day  there came  a gen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ur of softer light, when  both Trees  were faint,  and their  gol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ver radiances mingled. Silpion was the elder of  the Trees,  and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 to full stature and to bloom, and that first hour wherein he shon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white glimmer  of a  silver dawn,  the Gods  reckoned not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of  hours, but  named it  the Opening  Hour, and  counted there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ages of their reign in Valinor. Wherefore at the  sixth hour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 of Days, and all the joyous days  thereafter until  the Darkenin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pion ceased his time of flower, and at the twelfth Lautelin her bl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ming.  These  Trees  the  Gnomes  called  in  after  days  Bansil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ingol;  but Men  have no  names for  them, for  their light  was sl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fore the coming of the younger children of the world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 next page,  and obviously  associated with  this re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cement text, is a  typed table  here represented.  At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ottom of the replaced page, and clearly associated with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mendation given in note 1 above, is a simpler table of pre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sely similar significance, with the note: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Day' ends every second waning to nought of  Laurelin or  at end  of se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d hour of mingling of light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2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all this time, since Morgoth overthrew the lamps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(1) Lands east of the Mountains of Valinor were with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. While the lamps had shown growth began there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now was checked because of the darkness.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ldest of all things already grew upon the world: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eds of the sea, and on the earth the dark shade of yew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 and ivy, and small things faint and silent at their feet.'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ch  forests  did  Orome  sometimes  hunt,  but  save  Orom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avanna  the  Valar  went  not  out  of  Valinor,  while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rth  Morgoth  built  his  strength,  and  gathered   his  dem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ods   about   him,  whom   the  Gnomes   knew  after   as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lrogs  with  whips  of  flame.  The  hordes  of  the   Orcs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e  of  stone,  but  their  hearts  of hatred. Glamhoth,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hate,  the  Gnomes  have  called  them.  Goblins may  they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,  but  in  ancient  days  they were  strong and  cruel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ll.  Thus  he  held  sway.  Then Varda  looked on  the darkn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as  moved.  The   silver  light   that  dripped   fro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ughs  of  Silpion  she  hoarded,  and   thence  she   mad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rs. Wherefore  she is  called Tinwetari,  Queen of  Star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 the  Gnomes  Tim-Bridhil.  The unlit  skies she  strewe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se bright globes of silver  flame, and  high above  the No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challenge   unto  Morgoth,   she  set   the  crown   of  S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ghry Stars  to  swing,  the  emblem  of the  Gods, and  sig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's  doom.  Many  names  have  these  been  called;  bu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old  days  of  the  North  both  Elves  and Men  called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urning Briar, and some the Sickle of the Gods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is said that at the making of the stars the childre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th  awoke:  the  elder children  of Iluvatar.  Themselves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d  the  Eldar,  whom  we call  the Elves,  but in  the beg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ng  mightier  and  more strong  were they,  yet not  more fai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ome  it  was  that  found  them,  dwelling  by a  star-lit m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ivienen,(3) Water  of  Awakening,  far  in  the  East.  Swif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ode home to  Valinor filled  with the  thought of  their beaut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n  the  Valar  heard  his  tidings  they  pondered  long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 recalled  their  duty.  For  they   came  into   the 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nowing  that  their  office  was  to  govern  it for  the child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Iluvatar  who  should  after  come,  each  in  the  appoin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me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us  came  it  that  because  of  the Elves  the Gods  made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sault  upon  the  fortress of  Morgoth in  the North;  and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never  forgot.  Little  do  the  Elves  or  Men know  of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 riding  of the  power of  the West  against the  Nor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war  and  tumult  of  the  battle of  the Gods.  Tulkas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who  overthrew  Morgoth  and  bound  him   captive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orld had peace for a  long age.  But the  fortress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had  built was  hidden with  deceit in  dungeon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verns far beneath the earth, and the  Gods did  not destro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utterly, and many  evil things  of Morgoth  lingered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ill, or dared to roam in the secret pathways of the worl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the  Gods  drew  back  to  Valinor  in  chain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was  set in  prison in  the great  halls of  Mandos,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none,  God,  Elf,  nor  Man has  ever escaped  save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ill of the Valar. Vast they are and strong, and buil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rth of the land  of Valinor.  The Eldalie,'  the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Elves, the Gods invited to Valinor,  for they  wer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 with the beauty of  that race,  and because  they fea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them in the starlit dusk, and knew  not what  deceit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il wrought by Morgoth still wandered there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ir own free will,  yet in  awe of  the power  and maj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y of the Gods, the Elves obeyed.  A great  march theref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prepared from their first  homes in  the East.  When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ready  Orome  rode at  their head  upon his  white hor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d with gold. Into  three hosts  were the  Eldalie array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irst  to  march  forth were  led by  that most  hig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the elfin  race, whose  name was  Ingwe, Lord  of Elv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the  Gnomes  now  make  his  name,  but  never  came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ck into the Outer Lands until these  tales were  near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d.'  The  Quendi'  were  his  own  folk  called,  who so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mes are alone called  Elves; they  are the  Light-elv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eloved  of  Manwe  and  his   spouse.  Next   cam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.  The  Gnomes  we  may  call  them,  a  name  of w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m; they are the Deep-elves,  and on  that march  their l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he  mighty  Finwe, whom  his own  folk in  their tong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ter changed call Finn.' His kindred  are renowned  in e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g, and of them  these tales  have much  to tell,  for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red and laboured long and  sore in  the Northern  lan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ld.  Third  came  the  Teleri.  The  Foamriders may  they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lled; they are the Sea-elves, and the Solosimpi (9) they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d in Valinor, the pipers  of the  shores.(10) Elwe (or Elu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their lord "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ny  of  the  elfin  race  were  lost  upon  the  long dark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oads,  and  they  wandered  in  the  woods  and  mountains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orld, and never came to  Valinor, nor  saw the  light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Two  Trees.  Therefore  they  are  called  Ilkorindi,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ves that dwelt never in Cor, the  city of  the Eldar  in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  of  the  Gods. The  Dark-elves are  they, and  many ar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ir scattered tribes, and many are their tongues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 the  Dark-elves  the  chief in  renown was  Thingol. Fo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s reason he came  never to  Valinor. Melian  was a  fay. I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ardens of Lorien she dwelt, and among all his fair folk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ne  were  there  that  surpassed her  beauty, nor  none mor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se,  nor  none  more  skilled  in  magical  and  enchanting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g. It is  told that  the Gods  would leave  their business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the  birds of  Valinor their  mirth, that  Valmar's bell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silent, and  the fountains  ceased to  flow, when  at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mingling of the light Melian sang in the  gardens of  the Go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  of  Dreams. Nightingales  went always  with her,  and thei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g  she  taught  them. But  she loved  deep shadow,  and of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 strayed on long journey into the  Outer Lands,  and ther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lled the silence of the  dawning world  with her  voice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voices of her birds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nightingales  of  Melian  Thingol  heard  and  was  en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ted, and left his folk. Melian he found beneath  the tree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was cast into a dream and a great  slumber, so  that hi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ople  sought  him  in  vain.  In  after  days  Melian 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ol  became  Queen and  King of  the woodland  Elves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iath;  and  Thingol's  halls  were  called  the  Thous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ves.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. At all three occurrences of Outer Lands in this section Hither is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en above Outer (which is not struck out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. After at their feet is added: and in their thickets dark  creatures,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d strong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. Cuivienen &gt; Kuivienen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4. the battle &gt; the first battle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5. Written against Eldalie: Quendi (late change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. This  sentence,  beginning  Ing the  Gnomes now  make his  name,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hanged to read: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e entered into Valinor and sits  at the  feet of  the Powers,  and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lves  revere his  name, but  he hath  come never  back into  the Ou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ands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Quendi &gt; Lindar (late change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whom his own folk in their tongue later changed call Finn &gt; wis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all the children of the world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 Solosimpi &gt; Soloneldi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 the pipers of the shores &gt; for they made music beside the brea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ves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 Elwe {or Elu) was their lord &gt; Elwe was their lord, and his hair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ng and white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. Cor &gt; Kor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ort marks were written in on the names Eldalie, Teleri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3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ime the hosts of  the Eldar  came to  the last  shores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est.' In the North these  shores in  the ancient  day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oped ever westward, until in the northernmost parts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 only  a narrow  sea divided  the land  of the  Gods from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uter' Lands; but this narrow sea was filled  with grind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 ice, because of the violence of the frosts of Morgoth. 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place where the elfin hosts first looked upon the sea i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nder a wide dark ocean stretched between them and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  of  Valinor.  Over the  waves they  gazed waiting;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Ulmo, sent by  the Valar,  uprooted the  half-sunk isl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pon which the Gods had  first had  their dwelling,  and drew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 to  the western  shores. Thereon  he embarked  the Quendi (3)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Noldoli, for they had arrived  first, but  the Teleri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behind and did not come until he had gone. The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uendi and the Noldoli he bore  thus to  the long  shores b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ath the  Mountains of  Valinor, and  they entered  the l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Gods, and were welcomed to its glory and its bliss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eleri thus dwelt long by the shores of the sea awaiting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mo's  return,  and  they  grew  to love  the sea,  and mad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gs filled with the sound of  it. And  Osse loved  them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music  of  their  voices,  and sitting  upon the  rocks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oke  to them.  Great therefore  was his  grief when  Ulmo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ned at length  to take  them to  Valinor. Some  he persua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  to remain  on the  beaches of  the world,  but the  most 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rked  upon  the  isle  and  were  drawn  far away.  Then Os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llowed them, and in rebellion, it is said, he seized the is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chained  it  to  the  sea-bottom  far  out  in the  B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erie,  whence  the  Mountains  of  Valinor  could  but  dim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 descried, and the light of the  realms beyond  that filt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the passes of  the hills.  There it  stood for  many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e.  No  other  land was  near to  it, and  it was  called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ssea, or the Lonely Isle. There long  the Teleri  dwel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rned  strange  music of  Osse, who  made the  seabirds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delight. Of this  long sojourn  apart came  the sund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tongue of the Foamriders and the Elves of Valinor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o  the  other  Elves  the  Valar gave  a home  and dwell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cause  even  among  the  Tree-lit  gardens  of the  Gods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, longed at whiles to see the stars, a gap was made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: encircling mountains, and there in a deep valley that r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wn to the sea the green hill of Cor' was raised.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est the Trees shone upon it; to the East it looked ou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 Bay of Faerie and the Lonely Isle and the Shadowy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as. Thus some of the blessed light of Valinor came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, the lands without,  and fell  upon the  Lonely Isle,  and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, western shore grew green  and fair.  There bloomed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owers  that  ever  were east  of the  mountains of  the God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 the  top  of  Cor  the  city  of the  Elves was  built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 white walls and towers and  terraces of  Tun. The  highe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se  towers  was  the  tower  of  Ing,(5) whose  silver  lam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ne far out into the mists of the sea, but few are  the shi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ortals  that  have  ever seen  its marvellous  beam.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t  the  Elves  and  Gnomes.  Most   did  Manwe   and  Vard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  the  Quendi,  the  Light-elves,'  and  holy  and immort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all  their  deeds  and  songs.  The  Noldoli,   the  Dee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,  that  Men  call Gnomes,  were beloved  of Aule,  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dos the wise;  and great  was their  craft, their  magic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skill, but ever greater their  thirst for  knowledg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desire  to  make  things wonderful  and new.  In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ir  skill they  first made  gems, and  they made  them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ntless myriads, and filled all  Tun with  them, and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lls of the Gods were enriched.'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nce  the  Noldoli  afterwards  came  back  into  the 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,  and  these  tales  tell  mostly  of  them, here  may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, using  the names  in form  of Gnomish  tongue as  it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spoken  on  the  earth,  that  King  of  the   Gnomes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n.'  His  sons  were  Feanor,  Fingolfin,  and   Finrod.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Feanor was the most skilful, the deepest  in lore  of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race;  Fingolfin  the mightiest  and most  valiant; Fin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airest  and  most  wise  of  heart.  The  seven  so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 were  Maidros   the  tall;   Maglor  a   musicia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y  singer  whose  voice  carried  far  over hill  and sea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gorm the fair, Curufin the  crafty, the  heir of  well ni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his father's skill, and Cranthir the dark; the  last Dam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Diriel,  who  after  were  great  hunters  in  the  wor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 not  more  than  Celegorm  the  fair,  the   frien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me.  The  sons  of  Fingolfin  were  Finweg,  o who  was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  king  of  the  Gnomes  in  the  North  of  the  worl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 of  Gondolin;  and  his daughter  was Isfin  the Whit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ons  of  Finrod  were  Felagund,  Orodreth,  Angrod, 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gnor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ose far  days Feanor  began on  a time  a long  and m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llous labour, and all his power and all  his subtle  magic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lled upon, for he  purposed to  make a  thing more  fair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y of  the Eldar  yet had  made, that  should last  beyo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d   of   all.   Three   jewels  he   made,  and   named 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s.  A  living   fire  burned   within  them   that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ended of the light of the  Two Trees;  of their  own radia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shone  even  in the  dark; no  mortal flesh  impure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uch  them,  but   was  withered   and  was   scorched. 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wels the Elves prized beyond  all the  works of  their hand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anwe  hallowed  them, and  Varda said:  'The fat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 is locked herein, and  the fate  of many  things beside.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heart  of  Feanor was  wound about  the things  he hims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d made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it must be  told that  the Teleri  seeing afar  the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Valinor were torn between desire to see again their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d and to look upon the splendour of the Gods, and l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music of the sea. Therefore Ulmo taught the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aft of shipbuilding, and Osse, yielding to Ulmo at la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ught to them as his last gift the strong-winged swan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fleet of white ships they harnessed to the swa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se, and thus were drawn without help of the wind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. There they dwelt upon the long shores of Fair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, and could see the light of the Trees, and could vis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olden streets of Valmar, and the crystal stairs of Tu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f they wished - but most they sailed the waters of the B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Faerie and danced in those bright waves whose cres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eamed in the light beyond the hill. Many jewels the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dar gave to them, opals and diamonds and pale cryst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ey strewed upon the pools and sands. Many pear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made, and halls of pearl, and of pearls were the m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s of Elwe at the Haven of the Swans. That was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ief town, and their harbour. A marvellous arch of li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ck sea-carven was its gate, and it lay upon the confin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Fairyland, north of the pass of Cor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the last shores of the West &gt; the last western shores of the H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ands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Hither written above Outer (see $2 note 1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Quendi &gt; Lindar at all three occurrences (late change; cf. $2.note 7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Cor &gt; KOr at both occurrences (as in $2)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Ing &gt; Ingwe (see $2 note 6)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Light-elves &gt; High-elves, and later to Fair-elves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On a separate slip is the following passage in manuscript without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ise direction for its insertion, but which seems best placed here: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ut the love of the outer earth and  stars remained  in the  hear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he Noldoli, and they abode there ever  and in  the hills  and valle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bout the city. But the Lindar after a while grew  to love  rath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ide plains and the full light of Valinor, and  they forsook  Tu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ame seldom back; and  the Noldoli  became a  separate folk 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king  was Finwe.  Yet none  dwelt in  the tower  of Ingwe  nor...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uch  as  tended  that  unfailing  lamp,  and Ingwe  was held  ever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high-king of all the Eldalie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Hither written above Great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Finn &gt; Finwe (see $2 note 8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. Finweg &gt; Fingon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Now it may be told how the Gods were beguiled b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. This was the high tide of the glory and the blis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Gods and Elves, the noontide of the Blessed Realm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ven' ages as the Gods decreed had Morgoth dwelt in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lls of Mandos, each age in lightened pain. When seve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es had passed, as they had promised, he was brought be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 their conclave. He looked upon the glory of the Val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greed and malice was in his heart; he looked upon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ir children of the Eldalie that sat at the knees of the God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atred filled him; he looked upon their wealth of jewe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lusted for them; but his thoughts he hid and his ve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ance he postponed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re Morgoth humbled himself before the feet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we and sought for pardon; but they would not suffer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m to depart from their sight and watchfulness. A humbl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elling he was granted in Valinor within the gates of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ty, and so fair-seeming were all his deeds and words that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a while he was allowed to go freely about all the l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ly Ulmo's heart misgave him, and Tulkas clenched hi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nds whenever he saw Morgoth his foe go by. Never ha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lkas the strong forgotten or forgiven a wrong done t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mself or his. Most fair of all was Morgoth to the Elve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he aided them in many works, if they would let him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people of Ing,(2) the Quendi,(3) held him in suspicion, for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mo had warned them and they had heeded his words. Bu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nomes took delight in the many things of hidden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cret wisdom that he could tell to them, and some hark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ed to things which it had been better that they had never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ard. And when he saw his chance he sowed a seed of lie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suggestions of evil among such as these. Bitterly di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olk of the Noldoli atone for it in after days. Often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uld whisper that the Gods had brought the Eldar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 but out of jealousy, for fear their marvellous skill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beauty  and  their  magic  should  grow too  strong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,  as  they waxed  and spread  over the  wide land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.  Visions  he  would  set  before  them  of   the  migh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lms  they  might  have  ruled  in power  and freedom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st. In those days, moreover, the Valar knew of the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of Men that were to be; but the Elves knew nou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, for the Gods had not revealed it, and the time wa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t near. But Morgoth spoke in secret to the Elves of m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s, though little of the truth he knew or cared. Man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knew aught clearly of the mind of Iluvatar conce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, and ever has he been their friend. Yet Morgoth wh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ed that the Gods kept the Eldar captive so that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should defraud them of their kingdoms,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aker race of mortals would be more easily sway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. Little truth was there in this, and little have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prevailed to sway the wills or fates of Men, and l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all to good. Yet many of the Elves believed or ha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ieved his evil words. Gnomes were the most of these.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eleri there were non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us, ere the Gods were aware, the peace of Valinor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isoned. The Gnomes began to murmur against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ir kindred, and they became filled with vanity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got all that the Gods had given them and taught the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 of all did Morgoth fan the flames of the fierc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ger heart of Feanor, though all the while he lusted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s. These Feanor at great feasts wore on brow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east, but at other times, locked fast in the hoards of Tu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were guarded close, though them were no thieve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as yet. Proud were the sons of Finn,4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udest Feanor. Lying Morgoth said to him that Fing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is sons were plotting to usurp the leadership of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is sons, and supplant them in the favour of their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 and of the Gods. Of these words were quarrels bo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tween the children of Finn, and of those quarrels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nd of the high days of Valinor and the evening of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cient glory.(5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Feanor was summoned before the council of the God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re were the lies of Morgoth laid bare for all to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  had  the  will.  By  the  judgement  of  the  Gods 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banished  from  Tun. But  with him  went Finn  his f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o loved him more than his other sons, and many othe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. Northward in Valinor in the hills near the hal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os they built a treasury and a stronghold; bu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golfin  ruled  the  Noldoli  in  Tun.  Thus  might Morgoth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  seem  justified, and  the bitterness  he sowed  went 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his lies were disproved, and long  after it  lived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tween the sons of Fingolfin and of Feanor.(6)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traight from the midst of their council the Gods sen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lkas  to  lay  hands  on  Morgoth and  bring him  before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chains once more. But he escaped through the pass of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r,  and  from  the tower  of Ing  the Elves  saw him  pas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under and in wrath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ce  he  came  into  that  region   that  is   called  Arval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lies south of  the Bay  of Faerie,  and beneath  the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stern feet of the mountains of  the Gods,  and there  a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ows the thickest  in all  the world.  There secret  and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nown  dwelt  Ungoliant,  Gloomweaver,  in  spider's   form. 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not  told  whence she  is, from  the outer  darkness, mayb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lies  beyond  the  Walls  of  the World.  In a  ravine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ved,  and  spun  her  webs  in  a  cleft  of  the  mountain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cked up  light and  shining things  to spin  them forth  ag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nets  of  black  and  choking gloom  and clinging  fog.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hungered  for  more  food.  There  Morgoth  met   her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her  plotted  his  revenge.  But  terrible  was  the  rew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he must promise her, ere she would dare the perils of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 or the power of the Gods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  great  darkness  she  wove  about her  to protect  he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  from  pinnacle  to  pinnacle  she   swung  on   her 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pes,  until  she  had  scaled  the  highest  places of  the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. In the south of Valinor was this, for there lay  the wi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ods  of Orome,  and there  was little  watch, since,  far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ld  fortress  of  Morgoth  in the  North, the  great wa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looked  on  untrodden  lands  and  empty  sea. On  a l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r  that  she  made   Morgoth  climbed,   and  he   looked 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the shining plain, seeing afar off the domes of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mingling of the light; and he laughed as he sp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wn the long western slopes with ruin in his hear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o came evil into Valinor. Silpion was waning fas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lin but just begun to glow, when protected by f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and Ungoliant crept unawares into the plain.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black sword Morgoth stabbed each tree to its very co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as their juices spouted forth Ungoliant sucked them up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poison from her foul lips went into their tissu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ered them, leaf and branch and root. Slowly they s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mbed, and their light grew dim, while Ungoliant belc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th black clouds and vapours as she drank their radian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monstrous form she swell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fell wonder and dismay on all in Valmar, when tw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 and mounting gloom came on the land. Black vapou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oated about the ways of the city. Varda looked down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iquetil and saw the trees and towers all hidden as in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st. Too late they ran from hill and gate. The Trees di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shone no more, while wailing throngs stood r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and called on Manwe to come down. Out up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in the horses of Orome thundered with a hund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oves, and fire started in the gloom about their fee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ifter than they ran Tulkas on before, and the light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er of his eyes was as a beacon. But they found not 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sought. Wherever Morgoth went a darkness and conf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 was around him that Ungoliant made, so that feet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wildered and search was bli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is was the time of the Darkening of Valinor. In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 there stood before the gates of Valmar Gnome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ied aloud. Bitter were their tidings. They told h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had fled North and with him was a great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pe, a spider of monstrous form it had seemed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thering night. Sudden he had fallen on the treasu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n. There he slew the king of the Gnomes before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ors, and spilled the first elfin blood and stained the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Valinor. Many others too he slew, but Feanor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s were not there. Bitterly they cursed the chance,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took the Silmarils and all the wealth of the jewe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Noldoli that were hoarded the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ittle is known of the paths or journeys of Morgoth afte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terrible deed; but this is known to all, that escaping from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hunt he came at last with Ungoliant over the Grinding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ce and so into the northern lands of this world. Ther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goliant summoned him to give her the promised reward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half of her pay had been the sap of the Trees of Light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ther half was a full share in the plundered jewels. Mor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th yielded these up, and she devoured them, and their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ght perished from the earth, and still more huge grew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goliant's dark and hideous form. But no share in th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s would Morgoth give. Such was the first thieves'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uarrel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o mighty had Ungoliant become that she enmeshed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 in her choking nets, and his awful cry echoe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rough the shuddering world. To his aid came the Orcs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lrogs that lived yet in the lowest places of Angband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their whips of flame the Balrogs smote the webs asu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r, but Ungoliant was driven away into the uttermost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uth, where she long dwelt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us came Morgoth back to Angband, and there count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ss became the number of the hosts of his Orcs and de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ns.' He forged for himself a great crown of iron, and 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lled himself the king of the world. In sign of this he se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hree Silmarils in his crown. It is said that his evil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nds were burned black with the touch of those holy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chanted things, and black they have ever been since, no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he ever afterward free from the pain of the burning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anger of the pain. That crown he never took from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head, and it never was his wont to leave the deep du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ons of his fortress, but he governed his vast armies from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northern throne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*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Nine written above Seven but then struck out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Ing &gt; Ingwe at both occurrences, as previously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Quendi &gt; Lindar, as previously (late change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Finn &gt; Finwe at all occurrences (except once where overlooked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eviously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The following was added here later faintly in pencil: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nd  Feanor  spoke  words of  rebellion against  the Gods  and plot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o  depart  from Valinor  back into  the outer  world and  deliv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nomes, as he said, from thraldom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The following was added here in the same way and at the same tim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s the passage given in note 5: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ut  Morgoth  hid  himself  and  none  knew whither  he had  gone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hile  the  Gods were  in council,  for they  feared that  the shadow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hould  lengthen  in  Valinor,  a messenger  came and  brought tid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at Morgoth  was in  the North  of the  land, journeying  toward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house of Finwe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 Cor &gt; Kor, as previously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8 Written here later is the direction: Here mention making of Orcs (p. 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age 4 of  the typescript  contains the  sentence (p.  100) The  hord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Orcs he made of stone, but their hearts of hatred See p. 352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5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hen it became at last all too clear that Morgoth had es-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aped,  the  Gods  assembled  about the  dead Trees  and sat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in darkness for a long while in dumb silenc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ourned in their hearts. Now that day which Morgoth c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or this assault was a day of high festival throughout Valino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n this day it was the custom of the chief Valar, all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sse who seldom came thither, and of many of the El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specially the people of Ing,(1) to climb the long win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aths in white-robed procession to Manwe's halls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ummit of Tindbrenting. All the Quendi and many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nomes, who under Fingolfin still lived in Tun, were the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ore on Tindbrenting's height and were singing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eet of Varda, when the watchers from afar beheld the fa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he Trees. But most of the Gnomes were in the plai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ll the Teleri, as was their wont, were on the shore. The fo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darkness now drifted in from off the sea throug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ass of Cor,(3) as the Trees died. A murmur of dismay r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rough all Elfland, and the Foamriders wailed besid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ea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 Feanor  rebelling  against  his   banishment  summ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the  Gnomes  to  Tun.  A vast  concourse gathere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square on the top of the hill of Cor, and it was  lit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ight of many  torches which  each one  that came  bor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nd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eanor  was  a  great  orator  with   a  power   of  mo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. A very  wild and  terrible speech  he made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that  day,  and  though  his  anger  was  most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,  yet  his  words  were  in  great  part the  frui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's lies. But he was distraught with  grief for  his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  and  wrath  for  the  rape  of  the  Silmarils.  He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aimed  the  kingship  of  all  the  Gnomes, since  Finn (4)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d,  in  spite of  the decree  of the  Gods. 'Why  should 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ey  the  jealous Gods  any longer,'  he asked,  'who canno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 keep  their  own  realm  from  their  foe?' He  bad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prepare  for flight  in the  darkness, while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still  wrapped  in  mourning;  to  seek  freedom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and  of their  own prowess  to win  there a  new real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nce  Valinor  was no  longer more  bright and  blissful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ands  outside;  to  seek  out Morgoth  and war  with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ever until  they were  avenged. Then  he swore  a terri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ath. His seven sons  leaped to  his side  and took  the se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me  vow  together, each  with drawn  sword. They  swore the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breakable oath, by  the   name  of   Manwe  and   Varda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holy  mountain,(5) to  pursue with  hate and  vengeanc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nds  of  the  world  Vala,  Demon,   Elf,  or   Man,  or Or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o hold or take or keep a Silmaril against their will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ingolfin  and  his  son  Finweg'  spake against  Feano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ath  and  angry  words   came  near   to  blows;   but  Fin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oke  and  sought  to  calm  them,  though  of his  sons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  was  on   his  side.   Orodreth,  Angrod,   and  Eg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ok the part of Feanor. In the end it was put  to the  vot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assembly, and moved  by the  potent words  of Feano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decided  to  depart.  But  the  Gnomes  of   Tun 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renounce the kingship  of Fingolfin,  and as  two divid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sts therefore they set  forth: one  under Fingolfin  who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sons yielded to the general  voice against  their wisdo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cause they would not desert their people; the other u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.   Some   remained  behind.   Those  were   the 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  were  with  the  Quendi  upon  Tindbrenting. It  was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 they  came back  into this  tale of  the wars  and wand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s of their people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Teleri would not join that flight.  Never had  they l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ed to  Morgoth. They  desired no  other cliffs  nor beach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n  the  strands  of  Fairyland.  But  the Gnomes  knew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 could  not  escape  without  boats  and ships,  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was  no time  to build.  They must  cross the  seas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North  where  they were  narrower, but  further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red  to  venture;  for  they had  heard of  Helkarakse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ait of the Grinding Ice, where the great frozen  hills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ifted and broke,  sundered and  clashed together.  But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te ships with white sails the Teleri would not  give, si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prized  them dearly,  and dreaded  moreover the  wra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Gods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w it is told that the hosts of Feanor marched  forth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ong  the  coast  of.  Valinor;  then  came  the   peopl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golfin less eager, and in the rear of this host were Fin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Felagund  and  many  of  the noblest  and faire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ldoli.  Reluctantly  they  forsook  the  walls  of  Tu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e than  others they  carried thence  memories of  its bli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beauty, and  even many  fair things  made there  by hand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us the people of  Finrod had  no part  in the  dreadful de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then was done, and  not all  of Fingolfin's  folks sha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it; yet  all the  Gnomes that  departed from  Valinor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der  the  curse  that  followed.  When  the  Gnomes  came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Haven  of  the  Swans  they  attempted  to seize  by for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hite fleets that lay anchored there.  A bitter  affray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ght  upon  the great  arch of  the gate  and on  the lampl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ys and piers, as is  sadly told  in the  song of  the F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Gnomes.  Many were  slain on  either side,  but fier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desperate were  the hearts  of the  people of  Feano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won  the battle;  and with  the help  beside of  many 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Gnomes  of  Tun  they  drew  away  the  ships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eri,  and manned  their oars  as best  they might,  and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 north along the coast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fter  they  had  journeyed  a  great way  and were  co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rthern  confines  of  the  Blessed  Realm, they  beheld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rk  figure  standing  high upon  the cliffs.  Some say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messenger,  others  that  it  was  Mandos  himself.  Ther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oke  in  a loud  dread voice  the curse  and prophecy  tha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 the  Prophecy  of  Mandos,'   warning  them   to 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seek for pardon, or in the end to return only at  last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rrow  and  endless  misery.  Much  he  foretold  in  the  dar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ds,  which  only  the  wisest of  them understood,  of th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after  befell;  but all  heard the  curse he  uttered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se  that  would  not  stay,  because  they  had  at Swanha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illed the blood of their kindred, and fought the  first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tween  the  children  of  earth  unrighteously. For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uld  suffer  in all  their wars  and councils  from treach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from  the  fear  of  treachery  among  their  own  kindr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Feanor  said:  'He  saith  not  that  we shall  suffer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wardice,  from  cravens  or  the  fear  of cravens',  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roved true.(8)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ll  too  soon  did  the  evil  begin   to  work.   They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last far to the North and saw the first teeth of the ic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oated  in  the  sea.  Anguish they  had of  the cold.  Man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nomes   murmured,  especially   of  those   that  follow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ss eagerly under  the banners  of Fingolfin.  So it  came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heart  of Feanor  and his  sons to  sail off  suddenly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the ships, of  which they  had the  mastery, and  'leav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umblers  to  grumble,  or whine  their way  back to  the ca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Gods.'  Thus  began  the  curse   of  the   slaying 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anhaven.  When  Feanor  and  his  folk  landed  on  the shor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West of the northern world,  they set  fire in  the shi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made  a great  burning terrible  and bright;  and Fing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his  people  saw  the light  of it  in the  sky. There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se  left  behind  wandered  miserably,  and  were  join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companies of Finrod that marched up after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end  in  woe  and  weariness  Finrod  led  some 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Valinor  and  the  pardon  of the  Gods -  for they  were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 Swanhaven  -  but   the  sons   of  Finrod   and  Fingolfin (9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ld not  yield, having  come so  far. They  led their  host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o the bitterest North, and  dared at  last the  Grinding I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y  were  lost  there  wretchedly,  and  there was  small l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the sons of Feanor in the hearts of those that came at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st by this perilous passage into the Northern lands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. Ing &gt; Ingwe, as previously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. At neither of the occurrences of Quendi is the name changed, as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viously, to Lindar, clearly through oversight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 Cor &gt; Kor at both occurrences, as previously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 Finn not emended to Finwe as previously, through oversight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 This sentence was rewritten: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y swore an oath which none  shall break,  and none  should tak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y the name  of the  Allfather, calling  the Everlasting  Dark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m, if they kept it  not, and  Manwe they  named in  witnes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Varda, and the Holy Mount, vowing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Finweg &gt; Fingon, as in $3, note 10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Prophecy of Mandos &gt; Prophecy of the North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8. Here is written lightly in pencil: Finrod returned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 the sons of  Finrod and  Fingolfin &gt;  Fingolfin and  the sons  of Finro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This emendation was  made, I  think, simply  for clarity,  the orig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ext having been intended  to mean  'the sons  of Finrod,  together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ngolfin': for  Fingolfin, not  his son  Finweg/Fingon, has  becom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leader of the hosts across the Grinding Ice, since Finrod is now the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ho returned to Valinor - see the commentary on S $5, pp. 55 - 6.)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6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hen  the  Gods  heard  of  the flight  of the  Gnomes the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 aroused  from  their  grief.  Manwe  summoned  then  t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council Yavanna; and she put forth all her power,  but i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vailed not to heal the Trees. Yet beneath her spells Silpio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ore at last one great and single silver bloom,  and Laurel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great golden fruit. Of these, as is said in the song of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n  and  Moon,  the  Gods  fashioned  the  great   lamps 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aven,  and  set them  to sail  appointed courses  above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ld. Rana  they named  the Moon,  and Ur  the Sun;  and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en  who guided  the galleon  of the  sun was  Urien,(1)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youth who  steered the  floating island  of the  Moon w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lion.  Urien  was  a  maiden  who  had  tended  the  golde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lowers in the gardens of Vana,  while still  joy was  in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lissful Realm, and Nessa daughter of Vana (2) danced on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lawns of never-fading green. Tilion was a hunter from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company of Orome, and he had a silver bow. Often 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ndered from his course pursuing the stars upon the hea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ly field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t first the Gods purposed that the Sun and Moon shoul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l from Valinor to the furthest East, and back again, ea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llowing the other to and fro across the sky. But beca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waywardness of Tilion and his rivalry with Urien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most because of the words of Lorien and Nienna, wh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id that they had banished all sleep and night and peac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the earth, they changed their design. The Sun a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on were drawn by Ulmo or his chosen spirits through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caverns and grottoes at the roots of the world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ed then in the East, and sailed back to Valinor,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ich the Sun descended each day at time of Evening.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 is Evening the time of greatest light and joy in the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Gods, when the Sun sinks down to rest beyond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m of earth upon the cool bosom of the Outer Sea. Tili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bidden not to mount until Urien was fallen from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y, or far had journeyed to the West, and so it is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e now but seldom seen in the heaven together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till therefore is the light of Valinor more great and f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n that of other lands, because there the Sun and Mo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gether rest a while before they go upon their dark journ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der the world, but their light is not the light which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the Trees before ever Ungoliant's poisonous lip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uched them. That light lives now only in the Silmarils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s and Elves therefore look forward yet to a time when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agic Sun and Moon, which are the Trees, may be re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dled and the bliss and glory of old return. Ulmo foret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m that this would only come to pass by the aid, fra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it might seem, of the second race of earth, the y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r children of Iluvatar. Little heed did they pay to him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ime. Still were they wroth and bitter because of the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titude of the Gnomes, and the cruel slaying at the Ha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Swans. Moreover for a while all save Tulkas feare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ight and cunning of Morgoth. Now therefore they for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fied all Valinor, and set a sleepless watch  upon the  w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lls, which they now  piled to  a sheer  and dreadful  height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ve  only  at  the  pass  of  Cor.'  There  were  the remai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  set  to  dwell,  and they  went now  seldom to  Valmar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ndbrenting's  height,  but  were  bidden  to  guard  the  pa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aselessly that no bird  nor beast  nor Elf  nor Man,  nor an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ng  beside  that  came  from  the  lands without,  should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ach the shores of  Faerie, or  set foot  in Valinor.  In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y, which songs  call the  Hiding of  Valinor, the  Magic Is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set,  filled  with  enchantment,  and  strung  across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fines  of  the  Shadowy  Seas,  before  the  Lonely  Isle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ached  sailing  West,  there  to  entrap  mariners   and  wi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  in  everlasting  sleep. Thus  it was  that the  many em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ries  of  the  Gnomes  in  after  days  came  never   back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alinor - save one, and he came too late.4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Valar  sit  now  behind  the  mountains  and  feast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smiss  the  exiled  Noldoli  from   their  hearts,   all 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we  and  Ulmo.  Most  in  mind  did   Ulmo  keep   them,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athers  news  of  the  outer  world through  all the  lak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ivers that flow into the sea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the  first rising  of the  Sun over  the world  the young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ren  of  earth awoke  in the  land of  Eruman (5) in  the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East.' But of Men little is told in these tales,  which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rn the oldest days  before the  waning of  the Elves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xing  of  mortals, save  of those  who in  the first  day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nlight  and  Moonsheen  wandered  into   the  North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.  To  Eruman  there  came  no  God  to  guide  Men  or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mmon  them  to  dwell  in  Valinor.  Ulmo  nonetheless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 for  them,  and  his  messages came  often to  them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am  and  flood,  and  they  loved  the waters  but understo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ttle   the  messages.   The  Dark-elves   they  met   and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ded  by  them,  and  were  taught  by  them  speech   and 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s beside, and became the friends of the children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dalie who had never found the paths to Valinor, and k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Valar but as a rumour and a distant name. Not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then Morgoth come back into the earth, and his pow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t not far abroad, so that there was little peril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s and hills where new things, fair and fresh,  long age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o devised in the thought of Yavanna, came at last to thei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dding and their bloom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est,  North,  and  South  they  spread and  wandered,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ir joy was the joy of the morning before the dew  is dry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n every leaf is green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Urien &gt; Arien at all occurrences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daughter of Vana struck out. See pp. 326 - '7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Cor &gt; Kor, as previously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and he came too late &gt; the mightiest mariner of song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At the first occurrence the name Eruman was later underlined in pen-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il, as if for correction, but not at the second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Added here: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r measured time had come into the  world, and  the first  of day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thereafter the lives of the  Eldar that  remained in  the H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ands were lessened, and their waning was begun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7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ow began the times  of the  great wars  of the  powers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North, when the Gnomes of Valinor and Ilkorins and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 strove  against the  hosts of  Morgoth Bauglir,  and wen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n in ruin. To this end  the cunning  lies of  Morgoth th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sowed amongst his  foes, and  the curse  that came  of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aying at the Haven of the Swans, and the  oath of  the son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Feanor, were ever at work; the greatest injury they did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 and Elves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nly a part do these tales tell of the deeds of those days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most they tell  concerning the  Gnomes and  the Silmaril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mortals that became entangled in their fate. In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ly days Eldar and Men were of little different stature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odily might; but the Eldar were blessed with  greater skill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auty, and wit, and  those who  had come  from Valinor  a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ch surpassed the Ilkorins in these things  as they  in tur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rpassed the people  of mortal  race. Only  in the  realm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iath,  whose  queen  Melian  was  of  the  kindred  of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ar,  did  the  Ilkorins  come  near  to  match  the  Elves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r.(1) Immortal  were   the  Elves,   and  their   wisdom  waxe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grew  from  age  to  age,  and  no  sickness  or pestilenc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ought  them  death.  But  they  could  be  slain  with weapon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 those  days,  even  by  mortal  Men,  and  some   waned  an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ted  with sorrow  till they  faded from  the earth.  Slain or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ding their spirits went back to  the halls  of Mandos  to wai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 thousand  years,  or  the  pleasure  of Mandos'  according t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deserts,   before  they   were  recalled   to  free   lif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 or  were  reborn,'  it  is  said,  into  their  own children.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e   frail   were   Men,  more   easily  slain   by  weapon   or  m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ce,  subject  to   ills,  or   grew  old   and  died.   What  bef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spirits  the  Eldalie  knew  not.  The   Eldar  said   that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t  to  the  halls  of  Mandos,  but  that  their  place   of  wai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 not  that   of  the   Elves,  and   Mandos  under   Iluvatar  k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 whither  they  went  after  the  time  in  his  wide   halls 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nd  the  western   sea.  They   were  never   reborn  on   earth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ne   ever   came   back   from   the  mansions   of  the   dead, 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 Beren  son   of  Barahir,   who  after   spoke  never   to  mort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.  Maybe  their  fate   after  death   was  not   in  the   hand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Valar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n after days, when because of the triumphs of Morgoth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lves  and  Men  became  estranged, as  he most  wished, thos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he Eldalie that lived still in the world faded, and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usurped the sunlight. Then  the Eldar  wandered in  the lone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ier  places  of  the Outer'  Lands, and  took to  the moonligh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to the starlight, and to the woods and caves.'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. Cor &gt; Kor, as previously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. Mandos &gt; Nefantur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. or were reborn &gt; or sometimes were reborn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4. Added here: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of like fate were those fair offspring of Elf and mortal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arendel, and Elwing, and Dior her father, and Elrond her child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ither written above Outer, but Outer not struck out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dded at the end: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became as shadows,  wraiths and  memories, such  as set  not sa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to the West and vanished from the world, as is told ere  the tale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ding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8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in these days Elves and Men were kindred and allies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fore the rising of the Sun and Moon Feanor and his son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ched into the North seeking for Morgoth. A host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 aroused by the light of the burning ships came dow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m, and there was battle on the plain renowned 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g. Yet young and green it stretched' to the feet of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l mountains upreared over Morgoth's halls; but afterwar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 became burnt and desolate, and is called the Land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rst, Dor-na-Fauglith in the Gnomish tongue. There wa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First Battle.' Great was the slaughter of the Orcs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lrogs, and no tale can tell the valour of Feanor or of hi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s. Yet woe entered into that first great victory. Fo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 was wounded to the death by Gothmog Lord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lrogs, whom Ecthelion after slew in Gondolin. Feanor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ed in the hour of victory, looking upon the gigantic peak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angorodrim, the greatest of hills of the world;(3) and 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rsed the name of Morgoth, and laid it on his sons nev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treat or parley with their foe. Yet even in the hour of hi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 there came to them an embassy from Morgoth ac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nowledging his defeat, and offering to treat, and tempting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 with a Silmaril. Maidros the tall persuaded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nomes to meet Morgoth at the time and place appointed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with as little thought of faith on his side as there wa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part of Morgoth. Wherefore each embassy came 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r greater force than they had sworn, but Morgoth brough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reater, and they were Balrogs. Maidros was ambushe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most of his company was slain; but Maidros was take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ive by the command of Morgoth, and carried to Angb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ortured, and hung from the face of a sheer precipic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pon Thangorodrim by his right wrist alone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n the six sons of Feanor dismayed drew off and en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ped by the shores of Lake Mithrim, in that norther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 which was after called Hisilome, Hithlum or Dorlom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the  Gnomes,  which  is  the  Land  of  Mist.  Th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d of  the march  of Fingolfin  and Finweg (4) and Felagu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o had crossed the Grinding Ice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ven as these came the first Sun arose; their blue and s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 banners were unfurled, and  flowers sprang  beneath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ching  feet.  The  Orcs  dismayed at  the uprising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light  retreated  to  Angband,  and  Morgoth  thwa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ndered a long while in wrathful thought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ittle  love  was  there  between  the  two  hosts encamp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the  opposing shores  of Mithrim,  and the  delay eng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red by their feud did great harm to the cause of both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 vast  vapours   and  smokes   were  made   in  Angb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ent forth  from the  smoking tops  of the  Mountai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ron, which even afar off in Hithlum could be  seen stai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radiance of  those earliest  mornings. The  vapours f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coiled  about  the  fields  and  hollows,  and   lay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thrim's bosom dark and foul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Finweg the valiant  resolved to  heal the  feud. Al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went  in search  of Maidros.  Aided by  the very  mis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,  and  by the  withdrawal of  the forces  of Angb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ventured into the fastness of his enemies, and at  las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Maidros hanging in torment. But he could not rea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to release him; and Maidros begged' him to shoot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his bow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nwe to whom all birds are dear, and to whom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ing news upon Tindbrenting of all things which his f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ghted eyes do not see, sent' forth the race of Eagl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rndor was their king. At Manwe's command they dwe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crags  of the  North and  watched Morgoth  and h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red his  deeds, and  brought news  of him  to the  sad 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Manwe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ven  as  Finweg  sorrowing  bent   his  bow,   there  fl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wn  from  the  high airs  Thorndor king  of eagles.  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ightiest of all birds that ever  have been.  Thirty feet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he  span  of his  outstretched wings.  His beak  wa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ld. So the  hand of  Finweg was  stayed, and  Thorndor b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the  face  of  the  rock  where  Maidros  hung.  But ne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 could  release the  enchanted bond  upon the  wrist, 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ver it nor draw it from the stone.  Again in  agony Maidro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gged  them  to  slay  him,  but  Finweg  cut  off  his ha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bove  the  wrist,  and  Thorndor bore  them to  Mithrim, a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'  wound  was  healed,  and  he  lived to  wield swor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his left hand more deadly to his foes than his right ha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en.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us  was the  feud healed  for a  while between  the prou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s of Finn' and their jealousy  forgotten, but  still ther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ld the oath of the Silmarils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Yet young and green &gt; Yet dark beneath the stars (and later it stretc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&gt; the plain stretched). (This change was made no doubt because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un had not yet risen; but it destroys the force of the antithesi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ut afterward it became burnt and desolate.)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Added here: the Battle under Stars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the world &gt; the hither world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Finweg &gt; Fingon, as previously, at all occurrences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The typescript had present tenses, finds, cannot, begs, early emend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o found, could not, begged; an indication that my father was clos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ollowing the S manuscript. Present tenses are occasionally found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in Q as originally typed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 sent &gt; had sent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 feet &gt; fathoms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8. Finn &gt; Finwe, as previously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9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n   the   Gnomes   marched   forward    and   beleaguere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gband from West,  South, and  East. In  Hithlum and  on it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orders in the West lay the hosts of Fingolfin. The South wa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ld  by  Felagund  son of  Finrod and  his brethren.  A tower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had on an island in the river  Sirion, which  guarded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ley  between the  northward bending  mountains on  the bor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rs of  Hithlum and  the slopes  where the  great pine-forest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ew,  which  Morgoth after  filled with  such dread  and evil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not even the Orcs would go through it,  save by  a singl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oad  and  in great  need and  haste, and  the Gnomes  came to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ll  it  Taur-na-Fuin,  which is  Deadly Nightshade.  But in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se days it was wholesome, if thick and dark,' and the peo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e  of  Orodreth,  of  Angrod  and  Egnor, ranged  therei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tched from its eaves the plain below,  that stretched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ntains  of  Iron.  Thus  they guarded  the plain  of Sir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st fair of rivers in elfin song, most loved of Ulmo,  and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wide  land  of  beech  and  elm  and  oak  and  flow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ad that was named Broseliand.(2)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east  lay the  sons of  Feanor. Their  watchtower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high hill  of Himling,  and their  hiding place  the Gor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Aglon,  cloven  deep  between  Himling   and  Taur-na-Fu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atered by  the river  of Esgalduin  the dark  and stron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came  out  of  secret wells  in Taur-na-Fuin  and flow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o Doriath and past the  doors of  Thingol's halls.  Bu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eded  little a  hiding place  in those  days, and  ranged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ide,  even  to  the walls  of Angband  in the  Nor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  to  the  Blue Mountains,'  which are  the border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s  of which  these tales  tell. There  they made  war upon (4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warves  of  Nogrod and  Belegost; but  they did  not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ver  whence  that  strange  race  came,  nor have  any sin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are not friend of Valar'  or of  Eldar or  of Men,  nor 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 serve  Morgoth;  though  they  are  in  many  things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 his people, and little  did they  love the  Gnomes.' Sk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 had  well-nigh  to  rival  that of  the Gnomes,  but 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auty  was  in  their  works,  and  iron  they  wrought r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n gold and  silver, and  mail and  weapons were  their chie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raft. Trade and barter was  their delight  and the  winn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alth  of  which  they  made  little  use.  Long   were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ards  and  short  and  squat   their  stature.   Naugli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nomes  called  them,  and  those  who  dwelt  in  Nogrod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 Indrafangs,  the   Longbeards,  because   their  be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ept the floor before their feet. But as yet little they tro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ed  the  people  of  earth,  while  the  power of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s great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is  was  the  time that  songs call  the Siege  of Angb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words  of  the  Gnomes  then  fenced  the earth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uin  of  Morgoth,  and  his  power was  shut behind  the wa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 Angband.   The   Gnomes  boasted   that  never   could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eak  their  leaguer,  and that  none of  his folk  could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ss to work evil in the ways of the world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 time of solace it was beneath the new Sun and Moon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time of birth and blossoming. In those days befell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eting of the Gnomes with the Dark-elves, and the Feas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Meeting that was held in the Land of Willows was long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alled in after days of little joy. In those days too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e over the Blue Mountains into Broseliand (7)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,(8) the bravest and fairest of their race. Felagund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that found them, and he ever was their friend. On a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me he was the guest of Celegorm in the East, and rod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-hunting with him. But he became separated from the o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s,(9) and at a time of night he came upon a dale in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ern foothills of the Blue Mountains. There were ligh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dale and the sound of rugged song. Then Felagu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velled, for the tongue of those songs was not the tongu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Eldar or of Dwarves.(10) Nor was it the tongue of Orcs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ugh this at first he feared. There were camped the peo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e of Beor, a mighty warrior of Men, whose son wa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rahir the bold. They were the first of Men to come into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oseliand. After them came Hador the tall, whose son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Haleth and Gumlin, and the sons of Gumlin Huor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,(11) and the son of Huor Tuor, and the son of Huri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in. All these were tangled in the fates of the Gnome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did mighty deeds which the Elves still rememb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the songs of the deeds of their own lords and king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ut Hador was not yet seen in the camps of the Gnomes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night Felagund went among the sleeping men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or's host and sat by their dying fires where none kep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tch, and he took a harp which Beor had laid aside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played music on it such as mortal ear had never heard,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ving learned the strains of music from the Dark-elve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. Then men woke and listened and marvelled, for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sdom was in that song, as well as beauty, and the hear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w wiser that listened to it. Thus came it that Men 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lagund, whom they met first of the Noldoli, Wisdom;(12)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fter him they called his race the Wise, whom we call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nomes.(13)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eor lived till death with Felagund, and Barahir his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the greatest friend of the sons of Finrod.(14) But the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ador were allied to the house of  Fingolfin, and  of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rin  and  Turin  were  the  most  renowned.  The   realm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mlin  was  in  Hithlum,  and  there  afterward  Hurin  dwe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his  wife  Morwen Elfsheen,  who was  fair as  a daugh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Eldalie.(15)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 began  the  time  of  the  ruin of  the Gnomes.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  before  this  was  achieved, for  great was  their pow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own,  and  they  were  very valiant,  and their  allies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y and bold, Dark-elves and Men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the  tide  of their  fortune took  a sudden  turn.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 Morgoth  prepared  his  forces  in secret.  On a  ti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ght at winter he let forth great rivers of flame that pou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 all the  plain before  the Mountains  of Iron  and bur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to  a  desolate  waste.  Many  of  the Gnomes  of Finrod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s perished in  that burning,  and the  fumes of  it wr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ness  and  confusion  among  the foes  of Morgoth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in  of  the  fire (16) came the  black armies  of the  Orc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umbers  such  as  the  Gnomes  had   never  before   seen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agined.   In  this   way  Morgoth   broke  the   leaguer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 and  slew by  the hands  of the  Orcs a  great slaug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 of the bravest of  the besieging  hosts. His  enemies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cattered  far  and wide,  Gnomes, Ilkorins,  and Men.  Men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ove for the  most part  back over  the Blue  Mountains,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hildren  of  Beor  and  of  Hador  who  took  refug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  beyond  the  Shadowy  Mountains,  where  as  ye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cs  came  not  in  force.  The  Dark-elves  fled   south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seliand (17) and  beyond, but  many went  to Doriath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dom and power  of Thingol  grew great  in that  time, 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became  a bulwark  and a  refuge of  the Elves.  The magic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elian  that  were  woven  about  the  borders  of Dori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nced evil from his halls and realm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pine-forest Morgoth  took and  turned it  to a  plac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ad  as  has  been  told,  and the  watchtower of  Sirion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ok  and  made  it  into  a  stronghold  of evil  and mena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dwelt Thu the chief  servant of  Morgoth, a  sorcer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adful power,  the lord  of wolves.(18) Heaviest had  the b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n of that dreadful battle, the second  battle and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feat (19) of the Gnomes, fallen upon the sons of Finrod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 were Angrod and Egnor slain. There too woul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lagund have been taken or slain, but Barahir came up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all his men and saved the Gnomish king and made a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ll of spears about him; and though grievous was thei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ss they fought their way from the Orcs and fled to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ns of Sirion to the South. There Felagund swore an oat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undying friendship and aid in time of need to Barahi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ll his kin and seed, and in token of his vow he gav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Barahir his ring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n Felagund went South, (20) and on the banks of Narog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ablished after the manner of Thingol a hidden and cav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nous city, and a realm. Those deep places were calle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thrond. There came Orodreth after a time of breath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ss flight and perilous wanderings, and with him Celegorm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Curufin, the sons of Feanor, his friends. The peop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legorm swelled the strength of Felagund, but it woul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ve been better if they had gone rather to their own kin,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 fortified the hill of Himling (21) east of Doriath and fi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orge of Aglon with hidden arms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st grievous of the losses of that battle was the death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Fingolfin mightiest of the Noldoli. But his own death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ght in rage and anguish seeing the defeat of his peopl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he went to the gates of Angband alone and smote upo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 with his sword, and challenged Morgoth to come ou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fight alone. And Morgoth came. That was the last tim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ose wars that he left the gates of his strong places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could not deny the challenge before the faces of hi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rds and chieftains. Yet it is said that though his powe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ngth is the greatest of the Valar and of all things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ow, at heart he is a craven when alone, and that he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the challenge willingly. The Orcs sing of that duel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ates, but the Elves do not, though Thorndor look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n upon it and has told the tale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igh Morgoth towered above the head of Fingolfin, bu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was the heart of the Gnome, bitter his despair and 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ble his wrath. Long they fought. Thrice was Fingolfi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aten to his knees and thrice arose. Ringil was his swor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cold its blade and as bright as  the blue  ice, and  o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ield was the star on a blue field that  was his  device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's  shield  was   black  without   a  blazon   and 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adow  was  like  a  thundercloud.  He  fought  with  a  ma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 a great hammer of his forges. Grond  the Orcs  called i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when it smote the earth as Fingolfin slipped aside,  a p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awned  and  smoke  came  forth.  Thus  was   Fingolfin  o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,  for  the  earth  was  broken  about  his  feet,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ipped and fell, and Morgoth put his foot,  that is  heavy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oots of hills, upon his neck. But this  was not  done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  Ringil  had  given  him  seven  wounds,  and at  each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cried aloud. He goes halt in his left foot for ever,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his last despair  Fingolfin pierced  it through  and pin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to the earth.(22) But the scar upon his face Fingolfin did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.  This was  the work  of Thorndor.  For Morgoth  took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dy of Fingolfin to hew  it and  give it  to his  wolves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rndor  swept  down  from  on  high  amid  the  very thro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Angband  that  watched  the  fight,  and  smote  his claw"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the face of Morgoth and rescued the body of Fingolf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bore it to a great height. There he set his cairn upon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, and that mountain looks down upon the plai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, and over the Mount of Fingolfin no Orc or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n ever dared to pass for a great while, till  treachery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orn among his kin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Finweg (24) took the  kingship of  the Gnomes,  and he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t  out,  nighest  of  the  scattered Gnomes  to the  realm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foe,  in  Hithlum  and  the  Shadowy  Mountains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 that  lie South  and East  of the  Land of  Mist,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and Broseliand  and the  Thirsty Plain.  Yet each  of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ongholds  Morgoth  took  one  by  one,  and  ever  the  Orc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owing more bold wandered far and wide, and numbe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nomes and Dark-elves they took captive and carri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gband and made thralls, and forced them to use their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ill and magic in the service of Morgoth, and to labou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ceasingly in tears in his mines and forges.(25) And M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th's emissaries went ever among the Dark-elves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all-Gnomes and Men (to whom in those days he feig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eatest friendship while they were out of his power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lying promises they made and false suggestions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reed and treachery of each to each; and because of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rse of the slaying at Swanhaven often were the lies be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eved; and the Gnomes feared greatly the treachery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se of their own kin who had been thralls of Angband,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even if they escaped and came back to their people lit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le welcome they had, and wandered often in miserable ex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le and despair (26)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Added here: and it was called Taur Danin (late change)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Broseliand &gt; Beleriand (see note 7), and the following added: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n Gnomish tongue; and Noldorien has it been  called, [Geleithian&gt;]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eleidhian,  the  kingdom  of  the  Gnomes,  and  Ingolonde the f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sorrowful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east to the Blue Mountains &gt; east unto Erydluin, the Blue Mountains.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gainst Erydluin was pencilled later Eredlindon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made war upon &gt; had converse with (late change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This sentence was emended to read: Little friendship was there be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ween Elf and Dwarf, for these are not friend of Valar, &amp;c. (lat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hange)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and little did they love the Gnomes bracketed for exclusion (lat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hange)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Broseliand &gt; Beleriand at all occurrences (see note 2)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and Hithlum struck out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Added here: and passed into Ossiriand (late change)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. Almost illegible words were pencilled above Eldar or of Dwarves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(? Valar] or of [?Doriath ] nor yet of the Green Elves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 This sentence was emended to read: After them came Hador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Golden-haired, whose sons were Gundor and Gumlin, and the sons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Gumlin Hurin and Huor, &amp;c. (late change). At the bottom of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age, without direction for its insertion, is written: Haleth the hunt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d little later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. Wisdom &gt; Gnome that is Wisdom &gt; Gnome or Wisdom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. Added here: Took F[elagund] to be a god (late change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. Added here: but he abode in Dorthonion (late change)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5. Written here, with mark of insertion: Dagor Aglareb and the Fore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oding of the Kings (late addition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. In the train of the fire &gt; In the pont of that fire came Glomund the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golden, the father of dragons, and in his train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7. Above Beleriand (emended from Broseliand, see note 7)  is penci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Geleidhian (see note 2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8. Scribbled  against  this:  Sauron his  servant in  Valinor whom  he sub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rned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9. the second battle and the first defeat  &gt; the  Second Battle,  the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Sudden Flame, and the first defeat (and later Second &gt; Third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0. Added here: and West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1. Himling &gt; Himring (late change; at the first two occurrences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ame, near the beginning of this section, it was not emended)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2. and pinned it to the earth struck through (late change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3. claw &gt; bill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4. Finweg &gt; Fingon, as previously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5. In this sentence magic &gt; craft and in tears  in his  mines and  forge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  uncertain  reading,  probably  and  tears  and torment  were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ages (late changes)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6. A page of the typescript  ends here,  and at  the bottom  of the  pag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ritten Turgon (late addition)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 xml:space="preserve">10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n these days of doubt and fear, after the Second (1) Battle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ny dreadful things befell of  which but  few are  here told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t is  told that  Beor was  slain and  Barahir yielded  not to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goth, but  all his  land was  won from  him and  his peopl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cattered,  enslaved  or slain,  and he  himself went  in out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awry  with  his  son Beren  and ten  faithful men.  Long the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id  and  did  secret  and  valiant deeds  of war  against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rcs. But in the end, as is told in the  beginning of  the la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 Luthien and  Beren, the  hiding place  of Barahir  was be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rayed,  and he  was slain  and his  comrades, all  save Ber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ho by  fortune was  that day  hunting afar.  Thereafter Ber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ived an outlaw alone,  save for  the help  he had  from bird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beasts which he loved;  and seeking  for death  in desper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te deeds found it  not, but  glory and  renown in  the secre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ongs  of  fugitives and  hidden enemies  of Morgoth,  so tha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tale of his  deeds came  even to  Broseliand,(2) and  was ru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ured  in  Doriath.  At  length  Beren  fled  south  from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ver-closing circle of those that hunted him, and  crossed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readful  Mountains  of Shadow,(3) and came  at last  worn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ggard  into  Doriath.  There in  secret he  won the  love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uthien  daughter  of  Thingol,  and  he  named  her Tinuviel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ightingale, because of the  beauty of  her singing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ilight beneath the  trees; for  she was  the daughter  of 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a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ut  Thingol was  wroth and  he dismissed  him in  scorn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d not slay him because  he had  sworn an  oath to  his daug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. But he desired nonetheless to send him to his  death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thought in his heart of a quest that could not  be achiev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he said: If thou bring me a Silmaril from the crown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, I will let Luthien wed thee, if  she will.  And Ber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owed  to  achieve  this,  and  went from  Doriath to  Narg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nd bearing the ring of Barahir. The  quest of  the Silma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aroused the oath from sleep that the  sons of  Feanor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orn,  and evil  began to  grow from  it. Felagund,  though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new the  quest to  be beyond  his power,  was willing  to l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his aid to Beren, because of his own oath to Barahir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egorm  and  Curufin  dissuaded his  people and  roused u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bellion  against  him.  And  evil  thoughts  awoke  in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arts, and they thought to usurp  the throne  of Nargothro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cause they were sons of the eldest line. Rather than a S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ril  should be  won and  given to  Thingol, they  would ru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power of Doriath and Nargothrond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o  Felagund  gave  his  crown   to  Orodreth   and  depa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his people with  Beren and  ten faithful  men of  his ow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ard.  They  waylaid  an  Orc-band  and  slew  them  and 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ised  themselves  by the  aid of  Felagund's magic  as Orcs.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they  were  seen  by  Thu  from  his   watchtower,  which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ce  had  been  Felagund's  own,   and  were   questioned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,  and  their  magic  was  overthrown  in a  contest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u  and  Felagund.  Thus  they  were  revealed  as  Elves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pells  of  Felagund  concealed  their  names  and  ques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 they  were  tortured  in  the dungeons  of Thu,  but n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trayed the other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meanwhile  Luthien  learning  by  the  far  si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ian that Beren  had fallen  into the  power of  Thu s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her  despair  to  fly  from Doriath.  This became  know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ngol, who imprisoned her in a  house in  the tallest 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ghty  beeches  far  above  the  ground.  How she  escape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me into the woods, and was found there by Celegorm a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hunted on the borders of Doriath, is told  in the  l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.  They  took  her  treacherously  to  Nargothro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ufin  the  crafty  became  enamoured  of  her  beauty.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  tale  they  learned  that  Felagund was  in the  han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u;  and  they  purposed to  let him  perish there,  and kee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with  them,  and  force  Thingol  to  wed  Luthi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ufin,4  and  so  build  up  their  power  and  usurp Narg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nd  and  become  the  mightiest  of  the  princes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.  They  did  not  think  to  go in  search of  the S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ils, or suffer any others to do so, until they had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wer  of  the  Elves  beneath  themselves  and   obedient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.  But  their  designs  came  to nought  save estrange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bitterness between the kingdoms of the Elves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uan  was  the  name  of   the  chief   of  the   hound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gorm.  He  was  of  immortal  race from  the hunting-la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Orome.  Orome  gave  him  to   Celegorm  long   befor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 when Celegorm  often rode  in the  train of  the G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followed his  horn. He  came into  the Great'  Land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master,  and  dart  nor weapon,  spell nor  poison,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rm  him,  so  that  he went  into battle  with his  lor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ved  him  many  times  from  death.  His  fate had  been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eed that he should not meet death save at  the hand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ghtiest wolf that should ever walk the world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uan  was  true  of  heart,  and he  loved Luthien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r that  he first  found her  in the  woods and  brought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Celegorm.  His heart  was grieved  by his  master's treac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y, and he set Luthien free and went with her to the Nor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 Thu  slew  his  captives  one   by  one,   till 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  and  Beren  were  left.  When  the hour  for Bere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th came Felagund  put forth  all his  power, and  burst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nds,  and  wrestled  with  the  werewolf  that came  to s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; and he killed the wolf,  but was  himself slai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.  There  Beren  mourned  in   despair,  and   waited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th.  But  Luthien  came  and  sang  outside  the  dungeon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us  she  beguiled Thu  to come  forth, for  the fam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liness  of  Luthien  had  gone through  all lands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nder  of  her  song.  Even  Morgoth  desired  her,  and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mised the  greatest reward  to any  who could  capture he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ch wolf  that Thu  sent Huan  slew silently,  till Drauglu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reatest  of  his  wolves  came.  Then  there  was fier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, and Thu knew that Luthien  was not  alone. But  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mbered  the fate  of Huan,  and he  made himself  the gre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t wolf that had yet walked the world, and came forth. But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an  overthrew  him,  and  won  from  him  the  keys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lls that held together his enchanted  walls and  towers.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tronghold was  broken and  the towers  thrown dow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ungeons opened. Many captives were released, bu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u  flew  in  bat's  form  to  Taur-na-Fuin.   There 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 Beren  mourning  beside Felagund.  She healed  his s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w  and  the  wasting  of  his  imprisonment,   but  Fel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buried on the top of his own island hill, and Thu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 no more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 Huan returned  to his  master, and  less was  the l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tween  them  after.  Beren  and  Luthien  wandered  care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happiness, until they came nigh to  the borders  of Dori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ce more. There Beren remembered his vow, and bad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farewell, but she would not be sundered from hi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Nargothrond  there  was  tumult.  For  Huan  and  many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aptives of  Thu brought  back the  tidings of  the dee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Luthien, and the death of Felagund, and the treache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gorm and Curufin was laid bare. It is  said they  had s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secret embassy to Thingol ere Luthien escaped, bu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ol in wrath had sent their letters back  by his  own s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nts to Orodreth.' Wherefore  now the  hearts of  the people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Narog  tumed  back  to  the  house  of  Finrod,  and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rned  their  king  Felagund  whom  they  had  forsake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did the bidding of Orodreth.  But he  would not  suffer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to slay the  sons of  Feanor as  they wished.  Instea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nished  them from  Nargothrond, and  swore that  little l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ould there be between Narog and any of the sons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 thereafter. And so it was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legorm  and  Curufin  were  riding  in  haste and  wrath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the woods to find their way to  Himling,(7) when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upon Beren  and Luthien,  even as  Beren sought  to p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his  love.  They  rode  down  on  them,  and recogniz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 tried  to   trample  Beren   under  their   hooves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ufin swerving lifted Luthien to  his saddle.  Then bef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eap  of Beren,  the greatest  leap of  mortal Men.  Fo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rang like a lion right  upon the  speeding horse  of Curuf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grasped him  about the  throat, and  horse and  rider f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confusion upon  the earth,  but Luthien  was flung  far of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lay   dazed   upon  the   ground.  There   Beren  cho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ufin,  but  his  death  was  very  nigh from  Celegorm,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de back with his spear. In that hour Huan forsook the s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ce  of  Celegorm,  and  sprang  upon him  so that  his hor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erved aside, and no man for fear of the terror of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nd dared  go nigh.  Luthien forbade  the death  of Curuf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Beren despoiled  him of  his horse  and weapons,  chief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was  his  famous  knife,  made   by  the   Dwarves. 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 cut iron  like wood.  Then the  brothers rode  off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t  back  at Huan  treacherously and  at Luthien.  Huan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 not  hurt,  but  Beren sprang  before Luthien  and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nded,   and   Men   remembered   that  wound   agains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s of Feanor, when it became known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uan stayed with Luthien, and  hearing of  their perplexi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 purpose Beren  had still  to go  to Angband,  he w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fetched them  from the  ruined halls  of Thu  a werewolf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at and a bat's. Three times only did  Huan speak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ngue  of  Elves or  Men. The  first was  when he  ca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in  Nargothrond.  This  was the  second, when  h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sed  the  desperate counsel  for their  quest. So  they ro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, till they could no longer go on  horse in  safety. T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put  on  the  garments as  of wolf  and bat,  and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guise of evil fay rode upon the werewolf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lay  of  Luthien  is  all  told  how they  ca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's  gate,  and found  it newly  guarded, for  rumou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knew  not  what  design  abroad among  the Elves  had 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Morgoth.  Wherefore  he  fashioned  the  mightiest  of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lves,  Carcharas (8) Knife-fang,  to  sit  at the  gates.'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set  him in  spells, and  they won  their way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ce  of  Morgoth,  and  Beren  slunk  beneath  his chai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n Luthien dared the most dreadful and most valia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ed that any of the women of the Elves have ever dare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 less than the challenge of Fingolfin is it accounte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y be greater, save that she was half-divine. She cast of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disguise and named her own name, and feigned that s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brought captive by the wolves of Thu. And she be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iled Morgoth, even as his heart plotted foul evil with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m; and she danced before him, and cast all his court i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eep; and she sang to him, and she flung the magic rob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had woven in Doriath in his face, and she set a bin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ream upon him - what song can sing the marvel of tha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ed, or the wrath and humiliation of Morgoth, for ev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 laugh in secret when they remember it, telling how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fell from his chair and his iron crown rolled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floor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n forth leaped Beren casting aside the wolvish robe,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drew out the knife of Curufin. With that he cut forth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. But daring more he essayed to gain them all. Then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knife of the treacherous Dwarves snapped, and the ri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 sound of it stirred the sleeping hosts and Morgoth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oaned. Terror seized the hearts of Beren and Luthie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fled down the dark ways of Angband. The doors wer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rred by Carcharas, now aroused from the spell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. Beren set himself before Luthien, which proved ill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ere she could touch the wolf with her robe or speak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d of magic, he sprang upon Beren, who now had no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apon. With his right he smote at the eyes of Carchara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the wolf took the hand into his jaws and bit it off.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and held the Silmaril. Then was the maw of Carchar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rned with a fire of anguish and torment, when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 touched his evil flesh; and he fled howling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fore them, so that all the mountains shuddered, and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dness of the wolf of Angband was of all the horror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r came into the North o the most dire and terrible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rdly did Luthien and Beren escape, ere all Angband wa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oused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their wanderings and despair, and of the healing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ren, who ever since has been called Beren Ermabwed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e-handed, of their rescue by Huan, who had vanished,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ddenly from them ere they came to Angband, and of their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to Doriath once more, here there is little to tell.(11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in Doriath  many things  had befallen.  Ever things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e ill there since Luthien fled away.  Grief had  fallen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the people and silence on their songs when  their hun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 her  not.  Long  was  the  search,  and  in  search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iron  the  piper  of  Doriath was  lost, who  loved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fore  Beren came  to Doriath.  He was  the greate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icians  of  the  Elves,  save  Maglor  son of  Feano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fang  Warble.  But  he  came  never  back  to  Doria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rayed into the East of the world.&gt;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ssaults too there were on Doriath's borders,  for rumou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Luthien  was  astray had  reached Angband.  Boldog c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 of the Orcs was there  slain in  battle by  Thingol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 great   warriors   Beleg   the   Bowman   and   Mablu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vyhand  were  with  Thingol in  that battle.  Thus 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rned that Luthien  was yet  free of  Morgoth, but 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new of her wandering; and Thingol was  filled with  fear. In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idst of his fear came the embassy of Celegorm in 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et,  and  said  that  Beren  was  dead,  and  Felagu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was  at Nargothrond.  Then Thingol  found it  i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t  to  regret  the  death  of  Beren,  and his  wrath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oused at the hinted treachery of Celegorm  to the  ho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rod,  and because  he kept  Luthien and  did not  send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me. Wherefore he sent  spies into  the land  of Nargothr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prepared for war. But  he learned  that Luthien  had f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at Celegorm  and his  brother were  gone to  Aglon.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 he  sent an  embassy to  Aglon, since  his might  wa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enough to fall upon all the seven brethren, nor wa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arrel  with  others  than  Celegorm  and Curufin.  But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bassy journeying  in the  woods met  with the  onslau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rcharas. That great wolf had run in madness through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oods  of  the  North,  and  death and  devastation w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him.  Mablung  alone escaped  to bear  the news 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 to Thingol.  Of fate,  or the  magic of  the Silma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e bore to his torment, he was not stayed by  the spe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elian,  but burst  into the  inviolate woods  of Doria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far and wide terror and destruction was spread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ven as the sorrows of  Doriath were  at their  worst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and  Beren  and  Huan  back  to  Doriath.  The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t of Thingol was lightened, but he looked not with l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pon Beren in whom he saw the cause of all his woes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n he had learned how Beren had escaped from Thu 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amazed, but he said: 'Mortal, what of thy quest 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y vow?' Then said Beren: 'Even now I have a Silmari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y hand.' 'Show it to me,' said Thingol. 'That I cannot,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 Beren, 'for my hand is not here.' And all the tal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ld, and made clear the cause of the madness of Carchara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ingol's h art was softened by his brave word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forbearance, and the great love that he saw betwee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ughter and this most valiant Man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therefore did they plan the wolf-hunt of Carchara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at hunt was Huan and Thingol and Mablung and Beleg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Beren and no more. And here the sad tale of it must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t, for it is elsewhere told more fully. Luthien rem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hind in foreboding, as they went forth; and well s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, for Carcharas was slain, but Huan died in the s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r, and he died to save Beren.'4 Yet Beren was hurt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, but lived to place the Silmaril in the hands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ol, when Mablung had cut it from the belly of th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lf. Then he spoke not again, until they had borne him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Huan at his side back to the doors of Thingol's hall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beneath the beech, wherein before she had been 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isoned, Luthien met them, and kissed Beren ere his spir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arted to the halls of awaiting. So ended the long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and Beren. But not yet was the lay of Leithian,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se from bondage, told in full. For it has long been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Luthien failed and faded swiftly and vanished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, though some songs say that Melian summon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rndor, and he bore her living unto Valinor. And s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to the halls of Mandos, and she sang to him a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ving love so fair that he was moved to pity, as never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fallen since. Beren he summoned, and thus, as Luthie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sworn as she kissed him at the hour of death, they m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yond the western sea. And Mandos suffered them to de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, but he said that Luthien should become mortal even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 lover, and should leave the earth once more in the m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r of mortal women, and her beauty become but a mem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y of song. So it was, but it is said that  in recompens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os  gave  to Beren  and to  Luthien thereafter  a long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an of life and joy, and they wandered knowing thirst n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ld in the  fair land  of Broseliand,  and no  mortal Ma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after spoke to Beren or his spouse.&gt; Yet he came back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to these tales when one more sad than his was done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*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Second &gt; Third (late change); see $9 note 19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Broseliand &gt; Beleriand, as previously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Mountains of Shadow &gt; Mountains of Terror (see III. 170 - 1)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. Curufin struck through and Cele[gorm] written above (late change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Great &gt; Hither (cf. $3 note 8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This sentence, from Thingol in wrath, emended to: Thingol wa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roth, and would have gone to war with them as is later told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Himling &gt; Himring, as in $9 note 21 (late change)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Carcharas &gt; Carcharoth at all occurrences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 Added here: Dire and dreadful was that beast; and songs have al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amed him Borosaith, Everhungry, and Anfauglin, Jaws of Thirs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. Added here: ere Angband's fall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 Late addition in the margin: Thorndor bore them over Gondoli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rethil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2. save Maglor son of Feanor, and Tinfang Warble &gt; and Maglor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f Feanor and Tinfang Gelion alone are named with him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3. Added here: where long he made secret music in memory of Luthie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 Added here: and he bade him farewell, and that was the thir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ast time Huan spoke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5. This sentence emended to: and they wandered knowing neither th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r cold upon the confies of Geleidhian in fair Ossiriand,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even Streams, Gwerth-i-cuina, the Living Dead; and no monal 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reafter, &amp;c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11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ow'  it must  be told  that Maidros  son of  Feanor per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ived that Morgoth was not unassailable after the deeds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an and Luthien and the breaking of the towers of Thu,(2)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that he would destroy them all one by one, if  they di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t form again a league and council. This was the Union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 and  wisely planned.  The scattered  Ilkorins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 were gathered  together, while  the forces  of Maidro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de ever fiercer assaults from  Himling,' and  drove back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rcs and took their spies. The smithies of Nogrod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gost  were  busy  in  those  days  making  mail   and  sw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pear  for  many  armies,  and  much   of  the   wealth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jewelry of Elves and Men they got  into their  keeping in  that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me,  though  they  went  not  themselves  to  war.  'For  we 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know  the rights  of this  quarrel,' they  said, 'and  we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iends  of  neither  side  -  until it  hath the  mastery.' Th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and  splendid  was  the  army  of  Maidros, but  the o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curse did injury to his design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ll  the  hosts  of  Hithlum,  Gnomes  and  Men,   were  read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his summons, and Finweg (4) and Turgon and Huor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 were their chiefs.' Orodreth would not march from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og at the word of Maidros, because of the death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,  and  the  deeds  of  Curufin  and  Celegorm.(6) Yet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ffered  a  small  company  of  the   bravest,  who   would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dure to be idle when the great war was afoot, to g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.  Their  leader  was  the  young  Flinding  son  of Fuil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  daring of  the scouts  of Nargothrond;  but they  took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vices  of  the  house  of  Finweg  and  went  beneath  his b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rs, and came never back, save one.'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 Doriath  none  came.'  For  Maidros  and  his  breth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 before  sent   unto  Doriath   and  reminded   Thingol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ceedingly   haughty   words  of   their  oath,   and  summ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 to  yield  up the  Silmaril. This  Melian counselled  him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,  and  maybe  he  would  have  done,  but  their   words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proud,  and  he  thought  how  the  jewel  had  been g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the  sorrows   of  Thingol's   people,'  and   despit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ooked  deeds  of  the  sons  of  Feanor;  and  greed"  too, 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y  be,  had  some  part in  the heart  of Thingol,  as af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ds  was  shown.   Wherefore  he   sent  the   messenger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  back  in  scorn.  Maidros  said  nought,  for   at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me  he  was  beginning  to  ponder  the  reunion of  the forc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Elves.  But   Celegorm  and   Curufin  vowed   alou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y  Thingol  or  any  of  his  folk they  should ever  see,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ght or day, in war or peac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  this  reason  Thingol  went  not forth,(13) nor any  ou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iath save Mablung, and Beleg who obeyed no man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w  came   the  day   when  Maidros   sent  forth   his  s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ns  and  the  Dark-elves,  save out  of Doriath,  march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banner,  and  Men  from  East and  South. But  Finweg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 and  the  Men  of  Hithlum were  gathered in  the W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the borders of the Thirsty Plain, waiting for  the sig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advancing  standards from  the East.  It may  b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 delayed too long gathering his  forces; certain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secret  emissaries  of  Morgoth  went  among  the camp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all-Gnomes  or things  in elfin  form, and  spread forebo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and  thoughts  of disunion.  To Men  they went  mos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fruit of their words was later seen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ong  the army  waited in  the West,  and fear  of treach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l  upon them,  when Maidros  came not,  and the  hot hear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Finweg  and  Turgon  became  impatient.'4 They  sent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alds across the plain and their  silver trumpets  rang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summoned  the  hosts  of  Morgoth  to  come   out.  T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sent forth a force, great and yet  not too  great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weg  was  moved to  attack from  the woods  at the  fee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hadowy  Mountains  where  he  lay  hid. But  Hurin spo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ainst it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Morgoth led  forth one  of the  heralds of  Finweg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had  wrongfully  taken  prisoner  and  slew  him  up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in, so that the watchers from afar might see - for  fa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 do the eyes of the Gnomes behold  things in  bright ai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  the  wrath  of  Finweg  burst  its  bonds  and  his ar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ped forth to sudden  onslaught. This  was as  Morgoth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gned, but it is said that  he reckoned  not the  true numb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ir array, nor knew yet the measure of their  valou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  nigh  his  plan  went ill.  Ere his  army could  be s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red  they  were  overwhelmed,  and  that  day  there  wa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er slaughter of the  servants of  Morgoth than  there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been, and  the banners  of Finweg  were raised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lls of Angband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linding,  it  is said,  and the  men of  Nargothrond bu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 within  the  gates;  and  fear  came  on Morgoth  o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ne. But  they were  slain or  taken, for  no help  came."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her secret gates Morgoth let issue forth the main  hos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had  kept  in  waiting,   and  Finweg   and  the   Me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thlum were beaten back from the walls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n in the plain began the Battle of Unnumbere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ars,' of which no song or tale tells the full, for the voi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teller is whelmed in lamentation. The host of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 was surrounded. Yet in that hour there marched up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st the banners of Maidros and his allies from the East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n yet the Elves might have won the day, for the Orc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vered. But as the vanguard of Maidros came upon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, Morgoth let loose his last forces, and all Angb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empty. There came wolves and serpents, and ther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Balrogs like fire, and there came the first of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ragons, the eldest of all the Worms of Greed. Glomu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his name and long had his terror been noised abroad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ugh he was not come to his full growth and evil,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ldom had he been seen.(17) Thus Morgoth strove to hinde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joining of the hosts of the Elves, but this the Eldar s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would not even so have achieved, had not the captain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en in the hosts of Maidros turned and fled,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umber was very great. Treachery or cowardice or both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the cause of that grievous wrong. But worse is to tel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the swart Men, whom Uldor the Accursed led, wen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 to the foe and fell upon Maidros' flank. From that d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Elves estranged from Men, unless it be from the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ren of the children of Hador.(18)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Finweg fell in flame of swords, and a fire it is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rst from his helm when it was cloven; but he was beate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earth and his white banners were trodden under foo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n the army of the West, sundered from Maidros, fell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ck as best it could win its way, step by step, toward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dowy Mountains or even the dreadful fringes of Taur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-Fuin. But Hurin did not retreat, and he held the rear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uard, and all the Men of Hithlum and his brother Huo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there slain about him in a heap, so that not one cam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ck with tidings to their home. The valiant stand of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still remembered by the Elves, for by it was Turgon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led to cleave his way from the field and save part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ttle, and rescue his people from the hills, and escap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uthward to Sirion. Renowned in song is the axe of Huri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slew a hundred Orcs, but the magic helm that Gumli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sire  bequeathed  him  he  did not  wear that  day. There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set  in  mockery  the  image  of the  head of  Glomu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t  it  had  gone  into  victory,  so that  the Men  of Hithl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:  We  have  a  dragon  of  more worth  than theirs.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char's  work,  the  great  smithy of  Belegost, but  it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have  availed  Hurin  on  that  field,  for by  the comm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orgoth  he  was  taken  alive,   grasped  by   the  hideo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ms  of  the  uncounted  Orcs,  till  he  was   buried  ben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idros  and  the  sons  of  Feanor  wrought  great  slaugh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 Orc  and Balrog  and traitor  Man that  day, but  the dra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did not slay and the fire of  his breath  was the  dea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.  And  they  were  driven  in  the  end  far away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rge  of  Aglon  was  filled   with  Orcs   and  the   hill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ling  with  the  people  of  Morgoth. But  the seven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, though each was wounded, were not slain. o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reat  was  the  triumph  of  Morgoth. The  bodies of  his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ies that were slain were piled in  a mound  like a  great h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Dor-na-Fauglith,  but  there  the  grass  came   and  gr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en in that place alone in all the desert,  and no  Orc the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  trod   upon   the  earth   beneath  which   the  Gnom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ords  crumbled  into  rust.  The  realm   of  Finweg   was 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e,  the sons  of Feanor  wandered in  the East,  fugitive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Blue  Mountains.   The  armies   of  Angband   ranged 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orth.  To  Hithlum  Morgoth  sent  Men  who were  his s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nts  or  afraid  of  him.  South  and  East  his Orcs  we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under  and  ruin-,  well  nigh  all  Broseliand (22) they overra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  yet  held  where  Thingol  lived, and  Nargothrond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heeded  these  not  much  as  yet,  maybe  because  he  k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ttle of  them. But  one thing  grievously marred  his triump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great was  his wrath  when he  thought of  it. This  wa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cape  of  Turgon,  and  in  no  way  could  he  learn  wh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king had gone."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urin  was  now  brought  before   Morgoth  and   defied  hi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was   chained  in   torment.  Afterward   Morgoth  rememb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that treachery or the fear of it, and especially the treac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y  of  Men,  alone  would  work  the  ruin"  of   the  Gnom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e  to Hurin  and offered  him honour  and freedom  and a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alth of jewels, if he would lead an army  against Turgon,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 even tell him whither that  king had  gone; for  he knew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 Hurin  was  close  in  the  counsels  of the  sons of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golfin.  But  Hurin  mocked  him. Therefore  Morgoth de-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ised  a  cruel  punishment.  Upon  the  highest   peak  of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ngorodrim  he  set him  chained upon  a chair  of stone,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he cursed him with a curse of never-sleeping sight lik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to the Gods, but his kin and seed he  cursed with  a fat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sorrow  and ill-chance,  and bade  Hurin sit  there a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tch the unfolding of it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irst part of this section was heavily but  hastily and  roughly emend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top of the careful alterations that belong to an earlier 'layer'. In th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following notes (7, 14, 15) I give the final text of the passage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most changed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Scribbled  in  the margin  is Swarthy  Men, apparently  with a  mar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nsertion to this point in the narrativ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the towers of Thu &gt; Sauron's tower (late change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.  This   sentence   emended   to   read:   The   Dark-elves   were  summ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gain  from afar,  and Men  of the  East were  gathered together;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orces  of Maidros  sallied forth  from Himling  (late change).  Himling &g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imring subsequently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Finweg &gt; Fingon throughout, as previously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. Added  here:  Yet  less  was  the  aid  that  Maidros  had  of   Men 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hould  have  been,  because of  the wounding  of Beren  in the  wood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Orodreth would nor march, &amp;c.)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. Celegorm  &gt;  Celegorn  at  both  occurrences  (this  change  has  not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ade previously)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. This  paragraph,  after  the  changes  given in  notes 4-6,  was rewritt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ater (introducing the later story of the  foundation of  Gondolin), thus: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All the hosts of Hithlum, Gnomes and Men, were ready to his sum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ons; and Fingon and Huor and Hurin were their chiefs.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urgon  himself  deeming  that  haply  the hour  of deliverance  was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and  came  forth  himself  unlooked  for,  and  he  brought   a 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rmy, and they  encamped before  the West  Pass in  sight of  the wa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 Hithlum,  and  there  was  joy  among  the  people  of  Fingon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rother.  [An  addition  here  was struck  out, no  doubt at  the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writing,  and replaced  by a  different statement  about the  fol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aleth  below:  The  folk  of  Haleth  made ready  in the  fore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rethil.] Yet less was the aid that Maidros had  of Men  than sh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ave been, because of the  wounding of  Beren in  the wood;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lk of Haleth abode in the forest, and few  came to  war. Orodre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reover,  would  not  march  from  Narog  at  the word  of Maidro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ecause  of  the death  of Felagund,  and the  deeds of  Curufi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elegorn.  Yet  he  suffered  a  small company  of the  bravest,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ould not endure to be idle when great war was  afoot, to  go Nor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ir leader was Gwindor son of Guilin, a  very valiant  prince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y took the devices of the house  of Fingon  and went  beneath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anners, and came never back, save one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 From Doriath none came &gt; From Doriath too came scanty aid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 Added here: and the anguish of Luthien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.  greed &gt; covetice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1. beginning to ponder &gt; already beginning to devise (late change)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2. This sentence changed to read: vowed aloud to slay Thingol, an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stroy his folk, if they came victorious from war, and the jewel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ot yielded of free-will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3. Thingol went not forth &gt; Thingol fortified his realm, and went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forth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4. From the beginning of the preceding paragraph (Now came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ay ...) the text was extensively rewritten in the later 'layer'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change: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t  length  having gathered  at last  all the  strength that  he m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idros  appointed  a  day,  and  sent  word  to  Fingon  and  Turg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ow  for a  while the  Gnomes had  victory, and  the Orcs  were dri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ut  of  Beleriand,  and  hope  was  renewed;  but  Morgoth  was aw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all that was done, and he took counsel against their  uprising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e  sent  forth  his  spies and  emissaries among  Elves and  Men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specially  did  these  come  unto the  Swarthy Men,  and to  the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Ulfang. Upon  the East  under the  banner of  Maidros were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lk of the sons of  Feanor, and  they were  many; and  the Dark-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ing  from  the  South  were  with  him, and  the battalion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asterlings,  with  the  sons  of  Bor  and  Ulfang.  But  Fingo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urgon  and  the  Men  of  Hithlum  and  such as  came from  the Fal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 from  Nargothrond  were  gathered  ready  in  the  West  up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orders  of  the  Thirsty Plain,  waiting under  the banner  of Fin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r  the  signal  of  the  advancing  standards  from  the  East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idros  was  delayed  upon  the  road  by  the machinations  of Ul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 Accursed  son  of  Ulfang,  and  ever  the  secret   emissari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rgoth  went  among  the  camps,  thrall-Gnomes  or things  in elv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orm, and spread foreboding and thoughts of treason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ong the army  waited in  the West,  and fear  of treachery  grew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ir thought, when Maidros came not. Then the hot hearts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ingon and Turgon became impatient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5. This passage, from Flinding, it is said, was changed by late emenda-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on to read: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windor son of Guilin, it is said, and the men of Nargothro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ere in the forefront of the battle and burst within the gates;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ey slew the Orcs in the very halls of Morgoth, and fear came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orgoth on his throne. But at the last Gwindor and his men wer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ll slain or taken, for no help came to them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. Added here: Nirnaith Arnediad (late change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7. Added here: since the second battle of the North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. Added here: and of Beor (late change)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. But Hurin did not retreat &gt; But there Hurin turned to bay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. The following passage was added here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ut their arms were scattered, and their folk minished and dis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ersed and their league broken; and they took to a wild and wood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and life, beneath the feet of Eryd-luin [later &gt; Ered-luin], mingling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ith the Dark-elves, and forgetting their power and glory of old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. wandered in the East, fugitives in the Blue Mountains &gt; wandered a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eaves before the wind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2. Broseliand &gt; Beleriand, as previously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. The following passage was added here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d his anger was the greater, for it is said that of all the Gnome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he feared and hated most the house and people of Fingolfin, wh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had harkened never to his lies and blandishments, and came into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North, as has been told, only out of loyalty to their kin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4. the ruin &gt; the final ruin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12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orwen (1) the wife of Hurin was left in Hithlum and with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were but two old  men too  old for  war, and maidens an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oung boys. One of these was Hurin's child, Turin son of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 renowned  in song.  But Morwen  was with  child once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e, and so she stayed and mourned  in Hithlum,  and went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t like Rian wife of Huor to seek for tidings of her lord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Men'  of the  faithful race  were slain,  and Morgoth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ove  thither  in  their  stead  those  who  had  betray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,  and  he  penned  them  behind  the  Shadowy  Mountai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lew  them  if  they  wandered  to Broseliand (3) or beyon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uch  was  all they  got of  the love  and rewards  he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mised them. Yet their hearts were turned to evil, and l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e  love  they  showed to  the women  and childre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ithful  who  had  been slain,  and most  of them  they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ved. Great was the courage and majesty of Morwe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 were  afraid  of  her,  and  whispered  that  she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rned  black  magics  of  the  Gnomes.4  But  she   was  po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well  nigh  alone,  and  was  succoured  in secret  by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swoman  Airin  whom  Brodda,  one   of  the   incoming  M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ighty  among  them,  had  taken  to  wife.  Wherefore 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into  her  heart  to  send  Turin,  who  was  then  s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ars of age, to Thingol,  that he  might not  grow up  a chur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  servant;  for  Hurin  and  Beren had  been friends  of ol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ate of Turin is told in  the 'Children  of Hurin',  and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ed not in  full be  told here,  though it  is wound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tes of the Silmarils and the Elves. It is called the 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ief, for it is very sorrowful, and in it  are seen  the wo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deeds of Morgoth Bauglir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urin  grew  up  in Thingol's  court, but  after a  while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's  power  grew   news  came   no  more   from  Hithlu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it was  a long  and perilous  road, and  he heard  no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Nienor  his sister  who was  born after  he left  his hom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  of  Morwen  his  mother;  and  his  heart  was   dark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vy.  He  was often  in battle  on the  borders of  the real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Beleg  the  Bowman was  his friend,  and he  came li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court, and wild  and unkempt  was his  hair and  his 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re, though sweet his voice  and sad  his song.  On a  time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able of the king he was  taunted by  a foolish  Elf, Org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name,  with  his rough  garb and  strange looks.  And Org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 jest   slighted  the   maidens  and   wives  of   the 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Hithlum.  But  Turin  unwitting  of  his  growing  streng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ew Orgof with a drinking vessel at the king's board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e  fled  then  the  court, and  thinking himself  an outla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ok  to war  against all,  Elves, Men,  or Orcs,  that cros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ath of  the desperate  band he  gathered upon  the bord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kingdom,  hunted  Men  and  Ilkorins and  Gnomes.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,  when  he  was  not  among them,  his men  captured Bel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owman  and  tied  him  to  a tree,  and would  have sl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; but  Turin returning  was smitten  with remorse,  and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sed  Beleg  and forswore  war or  plunder against  all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rcs.  From  Beleg  he learned  that Thingol  had pard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deed the day that it was done. Still he  went not  bac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housand  Caves;  but  the  deeds that  were done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ches  of  Doriath  by  Beleg  and  Turin  were   noised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ol's halls, and in Angband they were known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 one  of  Turin's  band  was  Blodrin  son  of   Ban,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,'  but  he  had  lived  long  with  the Dwarves  and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evil heart and  joined Turin  for the  love of  plunder.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d  little the  new life  in which  wounds were  more pl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ful than booty. In the end he betrayed the  hiding-plac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in' to the Orcs, and the camp of Turin was surprised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odrin was slain by a chance arrow of his evil allie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oom,  but  Turin  was  taken  alive, as  Hurin had  been,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ommand  of  Morgoth.  For  Morgoth  began  to  fear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Doriath  behind  the  mazes  of  Melian,  where  his dee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hidden  from  him,  save  by  report,(7) Turin  would ch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oom  that he  had devised.  Beleg was  left for  dead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ath  a  heap  of  slain.  There  he  was found  by Thingol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ssengers  who  came  to  summon  them  to  a  feast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sand  Caves.  Taken  back  thither  he  was healed  by 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an, and set off  alone to  track Turin.  Beleg was  the 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vellous  of  all  woodsmen  that  have  ever  been,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ill was little less than Huan  in the  following of a trai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 he followed  by eye  and cunning  not by  scent. Non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less  he  was  bewildered  in  the  mazes of  Deadly Nigh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e  and wandered  there in  despair, until  he saw  the lam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Flinding  Fuilin's son,(8) who had  escaped from  the min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orgoth,  a  bent  and  timid  shadow  of his  former sha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ood.  From  Flinding  he  learned  news  of  the  Orc-b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had  captured  Turin;  and  it  had  delayed  long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  plundering  East  among  Men,  but   was  now   com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haste,  owing  to  the  angry  message of  Morgo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passing  along the  Orc-road through  Taur-na-Fuin itself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ear the issuing of this road, where  it reaches  the edg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forest upon the face of the steep'  slopes that  lie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outh of  the Thirsty  Plain, Flinding  and Beleg  lay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tched the  Orcs go  by. When  the Orcs  left the  forest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nt far down the slopes to camp in  a bare  dale in  sight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ngorodrim,  Beleg  and  his  companion  followed  them.  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ight  Beleg  shot  the  wolf-sentinels  of the  Orc-camp,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ole with Flinding into its midst.  With the  greatest diffi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ulty and direst peril they lifted Turin, senseless in a sleep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utter  weariness,  and  brought  him out  of the  camp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id him in a dell of thick thorn trees high  up on  the hill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de. In striking" off the bonds  Beleg pricked  Turin's foot;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he,  roused in  sudden fear  and anger,  for the  Orcs ha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ten  tormented  him, found  himself free.  Then in  his mad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ss he  seized Beleg's  sword, and  slew his  friend thinking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 a foe. The covering of  Flinding's lamp  fell off  at th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ment,  and  Turin  saw  Beleg's face;  and his  madness lef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 and he was turned as to stone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 Orcs, awakened  by his  cries as  he leaped  on Beleg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scovered the escape of Turin, but were  scattered by  a ter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ible storm of thunder and a  deluge of  rain. In  the morning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linding  saw  them  marching  away  over  the  steaming sand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Dor-na-Fauglith.  But  through  all  the  storm  Turin s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out  movement;  and scarcely  could he  be roused  to help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burying of Beleg  and his  bow in  the dell  of thorns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linding  afterwards  led  him,  dazed and  unwitting, toward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fety;  and  his  mind  was  healed  when  he  drank  of 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pring of Narog  by Ivrin's  lake. For  his frozen  tears wer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osed, and he wept,  and after  his weeping  made a  song fo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leg,  the  Bowman's  Friendship,   which  became   a  battl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ng of the foes of Morgoth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Written in the margin against the opening of this section is Tak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elm of Gumlin from page 34. Page  34 in  the typescript  contain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assage concerning the Helm in $11, p. 142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The Men &gt; Most of the Men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Broseliand &gt; Beleriand, as previously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whispered that she had learned black magics from the Gnomes &gt;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hispered that she was a witch (late change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a Gnome &gt; a Gnome of Feanor's house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the hiding-places of Turin &gt; the hiding-places of Turin beyond th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aves of Doriath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save by report &gt; or upon its borders whence came but uncertain re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ort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Flinding Fuilin's son &gt; Gwindor son of Guilin, and subsequently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linding &gt; Gwindor (late changes; see 511 note 15)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steep &gt; long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. Added after high up on the hillside: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en  Beleg  drew his  renowned sword,  made of  iron that  fell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eaven as a blazing star, and it would cut all earth-dolven iron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ate was that day more strong, for in striking, &amp;c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13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linding' led Turin in the end to Nargothrond. There in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ays long gone' Flinding had loved Finduilas daughter of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odreth, and he called her Failivrin, which is the gleam on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waters of the fair lake whence Narog comes. But her,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art was turned against her will to Turin, and his to her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ut of loyalty' he fought against his love and Finduilas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rew wan and pale, but Flinding perceiving their hearts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rew bitter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urin grew great and mighty in Nargothrond, but he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ved not their secret manner of fighting and ambush, and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gan to long for brave strokes and battle in the open. Then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caused to be forged anew the sword of Beleg, and th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raftsmen of Narog made thereof a black blade with shining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dges of pale fire; from which sword he became known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ong them as Mormaglir.(4)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ith this sword he thought to avenge the death of Beleg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owman, and with it he did many mighty deeds; so that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ame of Mormaglir, the Black-sword of Nargothrond,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me even unto Doriath and to the ears of Thingol, but the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me of Turin was not heard. And long victory dwelt with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maglir and the host of the Gnomes of Nargothrond who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llowed him; and their realm reached even to the sources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Narog, and from the western sea  to the  marches of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iath; and there was a stay in the onset of Morgoth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n this time of respite and hope Morwen arose,  and lea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her goods  in the  care of  Brodda, who  had to  wife'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swoman  Airin,  she  took  with  her  Nienor  her daught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adventured  the  long journey  to Thingol's  halls.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new grief await her, for she learnt of  the loss  and v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hing of Turin; and even as she  dwelt a  while as  the gu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ingol, in  sorrow and  in doubt,  there came  to Dori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idings of the fall of Nargothrond; whereat all folk wep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iding  his  hour  Morgoth  had loosed  upon the  fol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og  at unawares  a great  army that  he had  long prepar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with  the  host  came  that father  of the  dragons, Gl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nd,   who  wrought   ruin  in   the  Battle   of  Unnumb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ars.   The  might   of  Narog   was  overwhelmed   upo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arded  Plain, north  of Nargothrond;  and there  fell Fli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son  of Fuilin,(6) mortally wounded,  and dying  he refu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uccour  of Turin,  reproaching him,  and bidding  him, i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would amend the  evil he  had wrought  his friend,  to h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 back to Nargothrond to rescue  even with  his life,  if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ld, Finduilas whom they loved, or to slay her else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ut  the  Orc-host  and  the  mighty  dragon   came 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 before  Turin could  put it  in defence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threw  Orodreth  and  all  his  remaining  folk,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halls  beneath  the  earth  were sacked  and plunder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all  the  women  and maidens  of the  folk of  Narog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ded  as  slaves  and taken  into Morgoth's  thraldom.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 they  could  not overcome,  and the  Orcs fell  back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 him in terror and amaze,  and he  stood alone.  Thus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 Morgoth  achieve  the  downfall  of  men  by   their  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eds;  for but  little would  men have  accounted the  wo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had  he  fallen  in  brave  defence  before  the migh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ors of Nargothrond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ire was in the eyes of Turin, and the edges of his sw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ne  as  with  flame,  and  he  strode  to battle  even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omund,  alone and  unafraid. But  it was  not his  fat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 to rid the world of that creeping evil;  for he  fell u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inding spell  of the  lidless eyes  of Glomund,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halted  moveless;  but  Glomund (7) taunted  him,  call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deserter of his kin,  friend-slayer, and  love-thief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the dragon offered him his freedom either to  follow see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rescue his 'stolen love' Finduilas, or to do his  duty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 to the rescue of his  mother and  sister, who  were li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great misery in Hithlum (as he said and lied) and  nigh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. But he must swear to abandon one or the other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 Turin  in  anguish  and  in  doubt  forsook Finduil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st his  heart, and  against his  last word  to Flinding (8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which if he had obeyed, his uttermost fate had  not befall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),  and  believing the  words of  the serpent  whose sp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upon him, he left the realm of Narog and went t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. And it is sung that he stopped in  vain his  ear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eep out the echo of the  cries of  Finduilas calling  o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 as  she  was  borne  away; and  that sound  hunted him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 the  woods.  But  Glomund,  when  Turin   had  gon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ept  back  to  Nargothrond  and  gathered unto  himsel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er  part  of its  wealth of  gold and  gems, and  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on in its deepest hall, and desolation was about hi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t is said that  Turin came  at length  to Hithlum,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not his mother  or his  kin; for  their hall  was emp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ir land despoiled,  and Brodda  had added  their go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to  his  own. In  his wooden  hall at  his own  board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ew  Brodda; and  fought his  way from  the house,  but mu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eds afterward flee from Hithlum.(9)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was  a dwelling  of free  Men in  the wood,  the r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nt of the people of Haleth, son of Hador and broth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umlin the grandsire of Turin. They  were the  last of  th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 that were Elf-friends to linger  in Beleriand,(10) ne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bdued by Morgoth, nor penned in Hithlum beyond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owy  Mountains.   They  were   small  in   numbers,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old, and their houses were in  the green  woods about  th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ver Taiglin that enters the  land of  Doriath ere  it jo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the great waters of Sirion, and maybe some magic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lian had yet protected them. Down from the sources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glin  that  issues  from   the  Shadowy   Mountains 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 seeking  for  the  trail  of  the  Orcs  that  had plund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and  must  pass  that  water  on  their road  bac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realm of Morgoth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hus  he  came  upon  the  woodmen  and  learned   tiding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duilas; and  then he  thought that  he had  tasted his  fi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e,  yet  it  was  not  so.  For  the  Orcs  had marched  nigh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borders   of   the   woodmen,  and   the  woodmen   had  a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shed  them,  and  come  near  to  rescuing  their  captives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w  had  they  won  away,  for  the  Orc-guards  had  slain  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 them   cruelly;   and   among   them   Finduilas   had  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ierced  with  spears,(11) as  those  few  who  had been  saved t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  amid  their  tears.  So  perished  the  last  of the  rac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rod  fairest  of  Elven-kings, and  vanished from  the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Me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rim was the heart  of Turin  and all  the deeds  and d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is life seemed vile; yet the  courage of  the race  of Ha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as  a  core  of  unbent  steel. There  Turin vowed  to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unce  his  past, his  kin, his  name, and  all that  had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,  save  hatred   of  Morgoth;   and  he   took  a   new  nam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ambar   (Turumarth (12) in the   forms   of   Gnomish  speech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is  Conqueror  of  Fate;  and   the  woodmen   gathere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,  and  he  became  their  lord,  and ruled  a while  in pea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dings  came  now  more  clear   to  Doriath   of  the   fall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dreth  and  the  destruction   of  all   the  folk   of  Naro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 fugitives   no  more   than  could   be  counted   o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nds  came  ever  into  safety  there,  and  uncertain  was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ort.  Yet  thus  was  it  known  to   Thingol  and   to  Morw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Mormaglir  was  Turin;  and  yet  too  late;  for  some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he  had  escaped  and  fled,'  and  some  told  that  he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en  turned  to  stone  by  the  dreadful  eyes  of  Glomund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ved still enthralled in Nargothrond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t last Thingol yielded so far to the tears and entreat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orwen  that  he  sent  forth  a   company  of   Elves  tow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  to  explore  the  truth.   With  them   rode  Morw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she  might  not  be  restrained;  but  Nienor  was  bidd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main  behind.  Yet  the  fearlessness  of  her  house  was her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in  evil  hour, for  love and  care of  her mother,  she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ised herself as one  of the  folk of  Thingol, and  went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ill-fated riding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y viewed Narog afar from the summit of the tree-cla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ll of  Spies to  the east  of the  Guarded Plain,  and th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y rode down greatly daring towards the banks of Narog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wen   remained  upon   the  hill   with  scanty   guard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tched  them  from  afar.  Now  in  the  days of  victory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olk  of  Narog  had  gone  forth once  more to  open w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bridge had been built across  the river  before the  doo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hidden city (and this had proved their undoing)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wards this bridge the Elves of Doriath now came, bu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omund  was  aware  of their  coming, and  he issued  forth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sudden and lay into the stream,  and a  vast and  hissing 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ur  arose  and  engulfed  them.  This  Morwen  saw  fro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ll-top, and her guards would  not stay  longer but  fled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Doriath taking her with them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at  mist   the  Elves   were  overwhelmed,   and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rses  were  stricken  with  panic, and  they fled  hithe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ther and could not find  their fellows;  and the  most p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turned never back to Doriath. But when the mist cleare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nor  found  that  her  wandering  had  taken  her  only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to  the  banks  of  Narog,  and before  her lay  Glomu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eye was upon her. Dreadful was  his eye,  like to  the ey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Morgoth  his  master  who   had  made   him,  and   as 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azed perforce upon it a spell of darkness and utter forget-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lness  fell  upon her  mind. Thence  she wandered  witles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woods, as a wild creature without speech or thought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hen  her  madness  left her,  she was  far from  the bord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Nargothrond,  she  knew  not  where;  and   she  rememb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  her  name  or  home.  Thus  was  she found  by a  b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cs  and  pursued  as  a  beast  of  the  woods;  but  s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ved  by  fate.  For  a party  of the  woodmen of  Turamba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se  land  they  were  fell  upon  the  Orcs  and  slew them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 Turambar  himself  placed her  upon his  horse and  bor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r to the woodmen's pleasant homes. He named he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iniel, Tear-maiden, for he had first seen her weeping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a  narrow gorge  and a  high and  foaming fall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ver Taiglin, that the woodmen called the Falls of Sil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wl;(14) and this  fair place  they passed  as they  rode hom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would  camp  there as  they were  wont; but  Niniel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stay, for a chill and a mortal shivering took her  in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ce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Yet  afterwards  she found  some peace  in the  dwelling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oodmen,  who  treated  her  with kindliness  and honou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she  won the  love of  Brandir, son  of Handir,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leth; but he was lame of foot, being wounded by an Or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row as a child, and uncomely and of less might tha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, wherefore he had yielded the rule to Turin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oice of the woodfolk. He was gentle of heart and wi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, and great was his love, and he was ever tru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ambar; yet bitter was his soul when he might not w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ove of Niniel. For Niniel would not be parted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the side  of Turambar,  and great  love was  ever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ween those twain from the hour of  their first  meeting. Th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Turambar  thinking  to  cast off  his ancient  woe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d to  Nienor Niniel,  and fair  was the  feast in  the wo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aiglin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 the  power  and  malice  of  Glomund  waxed  apac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-nigh all the realm of Nargothrond of  old he  laid wast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th west of Narog and  beyond it  to the  east; and  he ga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d  Orcs  to  him  and  ruled  as  a dragon-king;  and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battles on  the marches  of the  woodmen's land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cs  fled.  Wherefore  learning  of  their  dwelling, Glom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sued  from  Nargothrond,  and  came  crawling,  filled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e,  over  the  lands  and to  the borders  of the  woo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glin,  leaving  behind   him  a   trail  of   burning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ambar  pondered  how  the  horror  could  be   warded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people; and  he marched  forth with  his men,  and Nini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de with  them, her  heart foreboding  ill, until  they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scry afar the blasted track  of the  dragon and  the smo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  where  he  now  lay,  west  of  the deep-cloven  be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glin. Between  them lay  the steep  ravine of  the riv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se waters had in that spot fallen, but a little way befo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ver the foaming fall of Silver-bowl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re  Turambar  thought  of a  desperate counsel,  fo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new  but  too  well  the  might  and  malice  of  Glomund.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solved to lie in wait in  the ravine  over which  the dra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t pass, if he would reach  their land.  Six of  his bold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  begged  to  come with  him; and  at evening  they climb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 the further side of the  ravine and  clung in  hiding am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bushes at its brink. In the night  the great  dragon mov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gh  to  the  river, and  the rumour  of his  approach fi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with fear  and loathing.  Indeed in  the morning  all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unk away leaving Turambar only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next evening, when Turambar was now nearly spent,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omund  began  the  passage  of  the  ravine,  and  his  hu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  passed  over  Turambar's  head.  There  Turambar  tran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xed  Glomund  with  Gurtholfin,  Wand-of-Death,   his 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ord;  and  Glomund  coiled  back  in  anguish and  lay d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gh  to the  river's brink  and came  not into  the woodme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.  But  he wrested  the sword  from Turambar's  grasp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throes,  and  Turambar  came now  forth from  hiding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d  his  foot  upon  Glomund  and  in exultation  drew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sword.  Greedy  was  that  blade  and  very  fas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nd, and as  Turambar wrenched  it with  all his  might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nom  of  the  dragon  spouted  on  his hand  and in  the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uish of its burning he fell in a swoon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o it was that the watchers from afar perceived that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omund had been slain,'yet Turambar did not return. By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ight  of the  moon Niniel  went forth  without a  wor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ek  him,  and  ere she  had long  gone Brandir  missed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followed  after. But  Niniel found  Turambar lying  as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d  beside  the  body  of  Glomund.  There  as she  wep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de  Turambar  and  sought  to   tend  him,   Glomund  ope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eyes for the last time, and spake, telling her  the tru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 of  Turambar;  and  thereafter  he  died,  and  with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th the spell of forgetfulness was  lifted from  Niniel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remembered  her kin.  Filled with  horror and  anguish,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was  with  child,  she  fled  and  cast herself  ov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ights  of  Silver-bowl, and  none ever  found her  body.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st lament ere she cast herself away was heard only by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andir;  and  his  back was  bowed and  his head  turned gr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at night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e  morn  Turin  awoke  and found  that one  had t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s hand.  Though it  pained him  grievously, he  returned i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riumph filled with  joy for  the death  of Glomund,  his an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ient foe; and he asked for Niniel, but none dared  tell him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ve Brandir.  And Brandir  distraught with  grief reproache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;  wherefore  Turin  slew him,  and taking  Gurtholfin re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 blood bade it slay  its master;  and the  sword answere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his blood was as sweet as any other, and it  pierced him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the heart as he fell upon it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urin they buried nigh  to the  edge of  Silver-bowl, an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s  name  Turin  Turambar  was  carved  there  upon  a rock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neath  was  written  Nienor  Niniel.  Men changed  the nam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at place thereafter to Nen-Girith, the Shuddering Water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So ended the tale of Turin the unhappy;  and it  has eve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en held the worst of the  works of  Morgoth in  the ancient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rld.  Some  have  said  that  Morwen,   wandering  woefully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 Thingol's  halls, when  she found  Neinor not  there o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r return, came on a  time to  that stone  and read  it, an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re died.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Flinding &gt; Gwindor at all occurrences, as previously (late changes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in days long gone &gt; in days before (late change)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Out of loyalty &gt; Out of loyalty to Gwindor (late change)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Added here: but the sword he named Gurtholfin, Wand-of-Death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. The  words  Brodda, who  had to  wife struck  through (late  change),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sentence  reads leaving  her goods  in the  care of  her kinswo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irin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Flinding son of Fuilin &gt; Gwindor son of Guilin (late change)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is passage, from and he was halted moveless, was extended: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and long  time he  stood there  as one  graven of  stone silent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ragon,   until   they   two   alone   were  left   before  the   door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Nargothrond. Then Glomund taunted him, &amp;c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and against his last word to Flinding struck though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This sentence rewritten to read: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hen Turin knew the lie of Glomund, and  in his  anguish and  i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rath for the evil that had been done to his  mother he  slew Brodd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at his  own board  and fought  his way  from the  house; an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night, a hunted man, he fled from Hithlum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 Beleriand here as originally typed, not emended from Broseliand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ubsequently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  and  among them  Finduilas had  been pierced  &gt; and  Finduilas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astened to a tree and pierced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. Turumarth &gt; Turamarth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. This passage, from came ever into safety there, was altered thus;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 came ever into safety in Doriath. Thus was  it known  to 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to Morwen that  Mormaglir was  Turin himself;  and yet  too l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y learned this; for some said that he was  slain, and  some to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&amp;c.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4. Ealls  of  Silver-bowl  &gt;  Falls of  Celebros, Foam-silver;  and sub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quently Silver-bowl &gt; Celebros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14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ut  after  the  death of  Turin and  Nienor, Hurin  was re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ased  by  Morgoth,  for  Morgoth thought  still to  use him;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he  accused  Thingol  of  faint  heart and  ungentleness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ying  that  only thus  had his  purpose been  brought about;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Hurin  distraught,  wandering  bowed  with   grief,  pon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red these words,  and was  embittered by  them, for  such i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ay of the lies of Morgoth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rin  gathered  therefore  a  few  outlaws  of   the  wood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to  him,  and  they  came  to  Nargothrond,  which   as  ye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ne, Orc, Elf, or  Man, had  dared to  plunder, for  dread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pirit  of  Glomund  and  his very  memory. But  one Mim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warf they found there. This  is the  first coming  of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arves into these tales' of the ancient world; and it is sai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 Dwarves  first  spread  west  from  Erydluin,(2) the Blu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,  into  Beleriand  after  the  Battle  of Unnumbere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ars.  Now  Mim  had   found  the   halls  and   treasure 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thrond  unguarded;  and  he  took  possession   of  them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sat there in joy fingering the gold and gems,  and letting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  run  ever  through  his  hands;  and  he  bound  them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mself  with  many  spells.  But  the folk  of Mim  were few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the outlaws  filled with  the lust  of the  treasure slew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, though  Hurin  would  have  stayed  them,  and   at  hi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 Mim cursed the gold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 the  curse  came  upon  the  possessors  in  this wise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ch  one of  Hurin's company  died or  was slain  in quarre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the road;  but Hurin  went unto  Thingol and  sought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d, and the folk of Thingol  bore the  treasure to  the Tho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nd  Caves.  Then  Hurin  bade  cast  it all  at the  fee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ol, and he reproached  the Elfking  with wild  and bit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. 'Receive thou,' said he, 'thy fee for thy  fair keep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my wife and kin.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Yet  Thingol  would  not take  the hoard,  and long  he b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Hurin;  but  Hurin  scorned him,  and wandered  forth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st of Morwen his wife,  but it  is not  said that  he f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  ever  upon the  earth; and  some have  said that  he c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self at last into the western sea, and so ended  the migh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est of the warriors of mortal Men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 the  enchantment  of  the  accursed dragon  gold beg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fall even upon the  king of  Doriath, and  long he  sa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zed upon it, and the seed of the  love of  gold that  wa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heart  was  waked  to   growth.  Wherefore   he  summ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eatest of  all craftsmen  that now  were in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,  since  Nargothrond  was  no  more  (and  Gondolin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known),  the Dwarves  of Nogrod  and Belegost,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  fashion  the  gold and  silver and  the gems  (for m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yet unwrought)  into countless  vessels and  fair thing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a  marvellous  necklace  of  great  beauty   they  sh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ke, whereon to hang the Silmaril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the  Dwarves  coming  were  stricken  at once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st and desire of the treasure,  and they  plotted treacher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said  one to  another: 'Is  not this  wealth as  muc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ght of the Dwarves as  of the  elvish king,  and was  it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ested  evilly  from  Mim?'  Yet  also  they  lusted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 Thingol,  falling  deeper  into  the  thraldom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ll, for his part scanted his promised reward for  their l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ur;  and  bitter  words  grew  between  them, and  ther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 in  Thingol's  halls.  There  many  Elves  and Dwar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slain, and  the howe  wherein they  were laid  in Dori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named  Cum-nan-Arasaith,  the   Mound  of   Avarice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remainder  of the  Dwarves were  driven forth  without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rd or fe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fore   gathering   new   forces   in   Nogrod   and 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gost they returned at  length, and  aided by  the treach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certain Elves  on whom  the lust  of the  accursed treas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fallen they passed into Doriath  secretly. There  they 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ised  Thingol  upon  a  hunt  with   but  small   company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ms;  and Thingol  was slain,  and the  fortress of  the Tho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nd  Caves  taken  at  unawares  and  plundered;  and  so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ught well nigh to  ruin the  glory of  Doriath, and  but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onghold  of  the  Elves  against  Morgoth now  remaine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ir twilight was nigh at hand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Queen  Melian  the  Dwarves  could  not  seize  or  harm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e  went  forth  to  seek  Beren and  Luthien. Now  the Dwar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oad  to  Nogrod  and  Belegost  in  the Blue  Mountains pas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  East  Beleriand   and  the   woods  about   the  Ri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car,(3) where   aforetime   were   the  hunting   ground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mrod  and  Diriel,  sons  of  Feanor. To  the south  of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s  between  the  river and  the mountains  lay the 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sariad,  and  there (4) lived  and wandered  still in  peac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iss  Beren  and  Luthien,  in  that  time  of  respite 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  had  won,  ere both  should die;  and their  folk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Green Elves  of the  South, who  were not  of the  Elv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r,'  nor of  Doriath, though  many had  fought at  the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Unnumbered  Tears.  But  Beren  went  no  more to  wa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land was filled with  loveliness and  a wealth  of flower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hile  Beren  was  and  Luthien  remained  Men  called 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t Cuilwarthien,(6) the Land of the Dead that Live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o  the  north  of  that region  is a  ford across  the ri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car, near to its joining with Duilwen (7) that falls in torren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the  mountains; and  that ford  is named  Sarn-athra,(8)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d  of  Stones.  This  ford  the Dwarves  must past  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ached their homes," and  there Beren  fought his  last figh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ned  of  their  approach  by  Melian.  In  that  battl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en  Elves  took  the  Dwarves  unawares  as  they   wer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idst of their passage, laden with  their plunder;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ish chiefs were slain, and well nigh  all their  host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 took  the Nauglafring,  o the  Necklace of  the Dwar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on was hung the  Silmaril; and  it is  said and  sung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  wearing  that  necklace  and  that  immortal  jewel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 white breast was the  vision of  greatest beauty  and gl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has ever  been seen  outside the  realms of  Valino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for a while the  Land of  the Dead  that Live  became li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vision of  the land  of the  Gods, and  no places  have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nce so fair, so fruitful, or so filled with light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Yet  Melian  warned  them  ever  of the  curse that  lay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treasure  and  upon  the Silmaril.  The treasure  they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owned  indeed  in  the  river  Ascar,   and  named   it  a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thlorion,(11) Golden-Bed,  yet  the  Silmaril   they  retain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in time the brief  hour of  the loveliness  of the 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thlorion  departed.  For  Luthien  faded  as Mandos  had sp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en,  even  as  the  Elves  of  later  days  faded,   when 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xed  strong  and  usurped  the  goodness  of  the  earth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e  vanished  from  the  world;  and  Beren  died,   and  n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know where their meeting shall be again."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after  was  Dior  Thingol's  heir,  child  of  Bere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, king in the woods, most  fair of  all the  childr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world,  for  his race  was threefold:  of the  faires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odliest of Men, and of the Elves, and  of the  spirits div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Valinor; yet it shielded him not from the  fate of  the o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sons  of  Feanor. For  Dior went  back to  Doria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 a  time  a  part  of  its ancient  glory was  raised anew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 Melian  no  longer  dwelt  in that  place, and  sh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rted  to  the land  of the  Gods beyond  the western  sea,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use on her sorrows in the gardens whence she came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ut  Dior  wore  the Silmaril  upon his  breast and  the f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at jewel went  far and  wide; and  the deathless  oath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ked  once  more  from  sleep.  The  sons  of Feanor,  when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ld  not  yield  the  jewel  unto them,  came" upon  him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their host; and so befell the second slaying of Elf by Elf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most  grievous.  There  fell  Celegorm   and  Curu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dark  Cranthir,  but  Dior  was  slain,"  and  Doriath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stroyed and never rose again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Yet the sons of Feanor  gained not  the Silmaril;  for fai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l servants  fled  before  them  and  took  with  them  El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daughter  of  Dior,  and  she escaped,  and they  bore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 the  Nauglafring, and  came in  time to  the mouth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iver Sirion by the sea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*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  This is the first coming of the Dwarves into these tales &gt; Now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irst time did the Dwarves take part in these tales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  Eryd-luin &gt; Ered-luin (late change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  Ascar &gt; Flend &gt; Gelion at the first two occurrences, but left un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changed at the third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  This sentence emended to read: To the south of those lands between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river Flend [&gt; Gelion ] and the mountains lay the land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ssiriand, watered by seven streams, Flend [&gt; Gelion], Ascar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alos, Loeglin [&gt; Legolin ], Brilthor, Duilwen, Adurant. There lev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&amp;c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(The rivers were first written Flend, Ascar, Thalos, Loeglin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rilthor, Adurant. Duilwen was then added between Thalos an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oeglin; then Legolin replaced Loeglin and Duilwen was moved t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tand between Brilthor and Adurant.)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  Cor &gt; Kor, as previously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  Men called it oft Cuilwarthien &gt; Elves called it oft Gwenh-i-cuina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see $10 note 15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  Duilwen &gt; Ascar (see p. 285, entry Dwarf-road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  Sarn-athra &gt; Sarn-athrad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   ere they reached their homes &gt; ere they reached the mountain pas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at led unto their homes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0.  Nauglafring &gt; Nauglamir at both occurrences (late changes)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1.  Rathlorion &gt; Rathloriel at both occurrences (late changes)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2.  Added here: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Yet it hath  been sung  that Luthien  alone of  Elves hath  been n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bered  among  our  race,  and  goeth  whither  we go  to a  fate bey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 world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 large pencilled X is made in the margin against the sentence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ypescript  beginning  For  Luthien  faded...;  in  my  father's  man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cripts this always implies that there  is some  misstatement in  the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at requires revision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3.   The words The sons of Feanor, when were struck out, and the sen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ence enlarged thus: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For while Luthien wore that peerless gem no Elf would dare assail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her, and not even Maidros dared ponder such a thought. But now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hearing of the renewal of Doriath and Dior's pride, the seven ga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ered again from wandering; and they sent unto Dior to claim their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own. But he would not yield the jewel unto them; and they came,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&amp;c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4.   Added here: and his young sons Eldun and Elrun (late change)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[For much of this section  there exist  two typescript  texts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of the two being longer.  Subsequently there  is a  lot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such replacement, and I shall call the earlier 'Q I',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Q II'. Q II is given after the notes to Q I.]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ere  must  be  told  of  Gondolin.  The  great   river  Sir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ghtiest  in  elvish  song,  flowed  through  all  the   lan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  and  its  course  was  south-west;  and  at  its  mou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a  great  delta  and  its  lower  course  ran  through  gr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fertile lands, little peopled  save by  birds and  beasts.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Orcs  came  seldom  there,  for  it was  far from  the nor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n  woods  and  fells,  and  the  power  of  Ulmo  waxed  eve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water, as it drew nigh  to the  sea; for  the mouths  of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ver  were  in  the  western  sea,  whose  uttermost  borders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hores of Valinor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urgon,  Fingolfin's  son,  had  a  sister,  Isfin   the  whit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nded.  She  was  lost  in  Taur-na-Fuin  after  the   Battl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numbered  Tears.  There  she  was   captured  by   the  Dark-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ol,  and  it is  said that  he was  of gloomy  mood, and  ha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rted  the  hosts  ere  the  battle;  yet  he  had not  fought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's  side.  But Isfin  he took  to wife,  and their  son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gli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w   the   people   of   Turgon   escaping  from   the  battl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ided  by  the  prowess  of  Hurin,  as  has  been  told,  escap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 the   knowledge   of   Morgoth   and   vanished   from 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's  eyes;  and  Ulmo   alone  knew   whither  they   had  gon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 scouts  climbing  the  heights  had  come  upon   a  secr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ce  in  the  mountains:  a  broad  valley' entirely  circl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hills,  ringed  about  it  in  a  fence unbroken,  but fall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r  lower  as  they  came  towards  the  middle.  In   the  mi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st  of  this  marvellous  ring  was  a  wide  land  and  a gr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in,  wherein  was  no  hill,  save for  a single  rocky heigh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stood  up  dark  upon the  plain, not  right at  its cent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nearest  to that  part of  the outer  wall that  marched cl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borders  of  Sirion.  Highest  were the  Encircling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  towards  the  North and  the threat  of Angband,  and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outer  slopes  to  East  and North  began the  shadow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ad  Taur-na-Fuin;  but  they  were   crowned  with the cai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Fingolfin, and no evil came that way, as yet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is valley the Gnomes  took refuge,'  and spells  of hi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and  enchantment  were set  on all  the hills  about,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es and  spies might  never find  it. In  this Turgon  ha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id of the messages of Ulmo, that came now up the rive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;  for  his  voice  is to  be heard  in many  water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  of  the  Gnomes  had  yet  the lore  to harken.  In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s Ulmo was filled with pity  for the  exiled Elves  in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ed,  and  in  the  ruin  that  had  now   almost  overwhel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. He foretold that the fortress  of Gondolin  should st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est of all the refuges of the Elves against the mi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,'  and  like  Doriath  never  be  overthrown   save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achery  from  within.  Because of  his protecting  migh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lls  of concealment  were strongest  in those  parts near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Sirion,  though  there  the  Encircling  Mountains  were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lowest.  There  the  Gnomes dug  a great  winding tunn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der the roots of the hills, and  its issue  was in  the stee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de, tree-clad  and dark,  of a  gorge through  which Sir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n,  at  that  point  still  a  young stream  flowing strong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the  narrow vale  between the  shoulders of  the Enci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ing   Mountains   and   the   Shadowy  Mountains,   in  w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ern heights it took its rise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outer  entrance  of  that  passage,  which they  made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to be a way of secret issue for themselves and  for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couts and spies, and for a way  of return  to safety  for f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itives, was guarded by their magic and the power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mo,4 and no evil  thing found  it; yet  its inner  gate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oked  upon  the  vale  of  Gondolin  was  guarded unceasing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the Gnomes.'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orndor King of Eagles removed his eyries from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ngorodrim  to  the  northward  heights  of  the  Encircling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 and  there he  kept watch,  sitting upon  the cai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King Fingolfin. But on the rocky hill amid the vale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  Gwareth,  the  Hill  of  Watch,  whose  sides  they  po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hed  to  the  smoothness  of  glass, and  whose top  they le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led,  the  Gnomes  built  the  great  city  of  Gondolin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tes  of  steel,  whose  fame  and  glory  is  greatest  of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lings  of  the  Elves  in  the  Outer  Lands. The  plain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out they levelled, that it was as  smooth and  flat as  a la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grass  until nigh  unto the  feet of  the hills;  and noth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ght walk or creep across unseen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at  city  the  folk  waxed  mighty, and  their amour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filled  with  weapons  and  with  shields,  for  they p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ed  yet to  come forth  to war  when the  hour was  ripe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the years  drew on  they grew  to love  that place,  an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ed  no better.  and few  ever issued  forth,(6) they  shut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hind  their  impenetrable  and  enchanted hills,  and suff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 none to enter, fugitive or foe, and tidings of the outer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but faint and far, and  they heeded  them little,  and f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t   the   messages   of  Ulmo.   They  succoured   not  Narg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nd  or  Doriath,  and  the  wandering  Elves  knew  not  h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find  them;  and  when  Turgon  learned  of  the  slay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or,  he  vowed  never  to  march  with  any  son   of  Fea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closed  his realm,  forbidding any  of his  folk to  go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th.'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ondolin  now  alone  remained  of  all  the  stronghold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lves.  Morgoth  forgot  not  Turgon,  and knew  that wi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  knowledge   of  that   king  his   triumph  could   not 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hieved;  yet  his  search  unceasing   was  in   vain.  Narg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nd  was  void,   Doriath  desolate,   the  sons   of 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iven  away  to a  wild woodland  life in  the South  and Ea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  was  filled  with  evil  men,  and  Taurna-Fuin  was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  of  nameless  dread;  the race  of Hador  was at  an e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 house  of  Finrod;  Beren  came  no  more to  wa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an  was  slain;  and  all  Elves  and Men  bowed to  his wil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  laboured  as  slaves  in  the  mines  and  smithies  of A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nd,  save  only  the  wild  and   wandering,  and   few 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of  these save  far in  the East  of once  fair Beleri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triumph was  near complete,  and yet  was not  quite full.(8)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*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This sentence was rewritten thus: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lmo  alone  knew  whither  they had  gone; for  they returned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idden city of Gondolin that Turgon had  built. In  a secret  plac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mountains there was a broad valley, &amp;c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the Gnomes took refuge &gt; Turgon had taken refuge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At this point the replacement text Q II begins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the power of Ulmo &gt; the power of Sirion beloved of Ulmo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. The  following  passage was  added in  pencil in  the margin  without 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ection for insertion. For its place in Q II, where it is embodied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ext, see below.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r   Turgon   deemed   after   the   Battle   of   Unnumbered   Tears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rgoth  had  grown  too  mighty  for  Elves  and  Men,  and  that  it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etter  to  ask  the  forgiveness and  aid of  the Valar  ere all  was los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herefore  some  of  his  folk  would  at  whiles  go  down  Sirion,  and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mall  and  secret  haven  they  there  made,  whence  ever  and  anon shi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ould  set  forth  into  the  West.  Some  came  back  driven   by  contr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inds, but many never returned; and none reached Valinor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Added here: and they sent no more messengers into the West;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Here the replacement text Q II ends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Added at the end: In this wise came the fall of Gondolin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$15 in the Q II version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see note 3 above)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 like  Doriath  never  be  overthrown save  by treachery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within. Because of his protecting might the  spells of"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ncealment were strongest in those parts nearest to Sirion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ough there the Encircling Mountains were at their lowest.: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at region the Gnomes dug a  great winding  tunnel unde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roots of the hills, and its issue was in the steep side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ree-clad and dark, of  a gorge  through which  the blissful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iver ran. There he was  still a  young stream,  but strong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lowing down the narrow  vale that  lies between  the shoul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rs of the Encircling Mountains and the Mountains of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adow,  Eryd-Lomin,(1) the  walls   of  Hithlum,   in  whos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rthern heights he took his rise.(2)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at passage they made at first to be a way of  return fo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ugitives and for such as escaped from the bondage of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goth; and most as an issue for  their scouts  and messen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rs.  For  Turgon  deemed,  when first  they came  into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ale  after the  dreadful battle,'  that Morgoth  Bauglir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own too mighty for  Elves and  Men, and  that it  were be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 to seek the forgiveness and aid of  the Valar,  if e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ght be got, ere all was  lost. Wherefore  some of  his fol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nt  down  the  river Sirion  at whiles,  ere the  shadow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yet stretched into the uttermost parts  of Beleri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a  small  and  secret  haven  they  made  at  his mouth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nce  ever and  anon ships  would set  forth into  the W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aring  the  embassy of  the Gnomish  king. Some  there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came  back  driven  by  contrary  winds;  but  the 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ver returned again, and none reached Valinor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issue  of  that  Way  of Escape  was guarded  and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aled by the mightiest  spells they  could contrive,  an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power  that  dwelt  in  Sirion beloved  of Ulmo,  and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ng of evil found it; yet its inner gate, which looked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vale  of  Gondolin,  was  watched  unceasingly   by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nomes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ose  days Thorndor'  King of  Eagles removed  his e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es  from  Thangorodrim,  because of  the power  of Morgo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 stench and  fumes, and  the evil  of the  dark clou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lay  now ever  upon the  mountain-towers above  his ca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nous  halls.   But  Thorndor   dwelt  upon   the  northw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ights of the Encircling  Mountains, and  he kept  watc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w many things, sitting  upon the  cairn of  King Fingolf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in  the vale  below dwelt  Turgon Fingolfin's  son.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on  Gwareth,  the  Hill  of   Defence,  the   rocky  he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idst the plain, was  built Gondolin  the great,  whose f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glory is mightiest in song of all  dwellings of 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se  Outer Lands.  Of steel  were its  gates and  of mar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its walls. The sides of the hill the Gnomes  polish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moothness of dark glass,  and its  top they  levelled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building  of their  town, save  amidmost where  stoo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wer and palace of the  king. Many  fountains there  wer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city,  and white  waters fell  shimmering down  the gl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ing  sides  of  Amon  Gwareth.  The  plain all  abou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moothed till it became as a  lawn of  shaven grass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irways  before  the  gates  unto  the  feet of  the mountai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ll, and nought might walk or creep across unseen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 that  city  the  folk waxed  mighty, and  their armourie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 filled  with  weapons  and  with  shields; for  they pur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sed at first to come forth to  war, when  the hour  was ripe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as the years drew  on, they  grew to  love that  place,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k  of  their hands,  as the  Gnomes do,  with a  great love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desired  no  better.  Then  seldom  went  any  forth  from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  on  errand  of  war  or  peace  again.  They  sent n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ssengers  more  into  the  West,   and  Sirion's   haven  wa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solate.  They  shut  them behind  their impenetrable  and en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ted  hills,  and  suffered  none to  enter, though  he fl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 Morgoth  hate-pursued;  tidings  of  the   lands  without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e to them faint and far,  and they  heeded them  little;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ir  dwelling  became  as  a  rumour,  and  a  secret  no ma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ld  find.  They  succoured  not  Nargothrond   nor  Doriath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the  wandering  Elves  sought  them  in  vain;   and  Ulm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one  knew  where  the realm  of Turgon  could be  found. Tid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s  Turgon  heard  of  Thorndor  concerning  the  slaying 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or, Thingol's heir, and thereafter  he shut  his ear  to wor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the  woes  without;  and  he  vowed to  march never  at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de of any  son of  Feanor; and  his folk  he forbade  ever t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ss the leaguer of the hills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Changes made to this passage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Eryd-Lomin &gt; Eredwethion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in whose northern heights he took his rise struck through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This sentence marked with an X in the margin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Thorndor &gt;  Thorondor throughout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16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A  substantial  part  of  this  section  is again  extant both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iginal typescript (Q I) and in a replacement text (Q II).]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n a time Eol was lost in Taur-na-Fuin, and Isfin cam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rough great peril and dread unto Gondolin, and after h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ing  none  entered  until  the  last  messenger of  Ulmo,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m  the  tales speak  more ere  the end.  With her  came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  Meglin, and  he was  there received  by Turgon  his mo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's brother,(1) and though  he was  half of  Dark-elfin' blo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was treated as a prince of Fingolfin's  line. He  was sw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comely,  wise  and  eloquent,  and  cunning to  win me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arts and minds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 Hurin  of  Hithlum  had  a  brother  Huor.  The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or   was  Tuor.   Rian  Huor's   wife  sought   her  husb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 the  slain  upon  the  field  of Unnumbered  Tear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bewailed him, ere  she died.  Her son  was but  a chi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remaining in Hithlum fell into the hands of  the faith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  whom  Morgoth  drove  into  that  land after  the battle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e became a thrall.  Growing of  age, and  he was  fai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ce and great of stature, and despite his grievous  life v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ant and wise, he  escaped into  the woods,  and he  became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law  and  a  solitary,  living  alone  and  communing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ne save rarely wandering and hidden Elves.(3)'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n a time  Ulmo contrived,  as is  told in  the Tal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ll  of Gondolin,  that he  should be  led to  a river-cour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flowed  underground from  Lake Mithrim  in the  mid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 into a great  chasm, Cris-Ilfing,(4) the Rainbow-clef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which a turbulent water ran at  last into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.  And  the name  of this  chasm was  so devised  by rea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rainbow that shimmered ever in the  sun in  that plac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cause of the abundance of the  spray of  the rapids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terfall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is way  the flight  of Tuor  was marked  by no  Man 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f;  neither  was  it  known  to  the  Orcs  or  any  spy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, with whom the land of Hithlum was filled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or  wandered  long  by  the  western   shores,  journe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South; and he came at last to the  mouths of  Sirio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andy deltas peopled  by many  birds of  the sea.  Ther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l  in  with  a  Gnome,  Bronweg,'  who  had   escaped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,  and being  of old  of the  people of  Turgon, s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to find the path  to the  hidden places  of his  lord,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rumour  ran  among  all  captives  and  fugitives.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nweg  had  come  thither  by  far  and  wandering  path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ast, and little though any step back nigher to  the thr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m from which he had come was to his liking, he pur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sed now to go up Sirion and seek for Turgon 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. Fearful and very wary was he, and he aided Tu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ir secret march, by night and twilight, so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not discovered by the Orcs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y came first into the fair Land of Willows, Nan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thrin which is watered by the Narog and by Sirion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all things were yet green, and the meads were r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full of flowers, and there was song of many birds;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uor lingered there as one enchanted, and it see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weet to him to dwell there after the grim lands of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 and his weary wandering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re Ulmo came and appeared before him, as he stoo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long grass at evening; and the might and majest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vision is told of in the song of Tuor that he made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son Earendel. Thereafter. the sound of the sea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ing for the sea was ever in Tuor's heart and ear; and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quiet was on him at whiles that took him at last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pths of the realm of Ulmo.' But now Ulmo bade him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ke all speed to Gondolin, and gave him guidance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ding of the hidden door; and words were set in hi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th to bear to Turgon, bidding him prepare for battl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Morgoth ere all was lost, and promising that Ulm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win the hearts of the Valar to send him succour.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be a mortal and a terrible strife, yet if Turgon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e it, Morgoth's power should be broken and his servan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rish and never after trouble the world. But if Turg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uld not go forth to this war, then he must abando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 and lead his people down Sirion, ere Morgoth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ld oppose him, and at Sirion's mouth Ulmo would be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iend him, and lend his aid to the building of a mighty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leet wherein the Gnomes should sail back at last t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but then grievous would be the fate of the Ou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. Tuor's part if Turgon should accept the counse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mo, would be to go forth when Turgon marched to wa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lead a force into Hithlum and draw its Men once mo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alliance with the Elves, for 'without Men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ll not prevail against the Orcs and Balrogs'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errand  did  Ulmo  himself  perform out  of his  lov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  and  of  the  Gnomes,  and  because  he  knew  that 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welve  years  were   passed  the   doom  of   Gondolin 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, strong though it seemed, if its people sat  still behi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ir walls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bedient  to  Ulmo  Tuor   and  Bronweg   journeyed  No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came  to  the hidden  door; and  passing down  the tunn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ath the hills they came to  the inner  gate and  looked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vale  of  Gondolin,  the  city  of  seven  names, shi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te  flushed  with  the  rose  of dawn  upon the  plain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they  were made  captive by  the guard  of the  gat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d  before  the  king. Tuor  spoke his  embassy to  Turgo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eat square of Gondolin before the  steps of  his palace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the  king  was  grown  proud  and  Gondolin  so  fai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autiful and he was so trustful of  its secret  and impreg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e  strength,  that he  and the  most of  his folk  wished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er  to  trouble  with  the  Gnomes  and  Men  without, 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d they long more to return to the lands of the Gods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glin  spake  against Tuor  in the  councils of  the kin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urgon  rejected the  bidding of  Ulmo, and  neither d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go forth to war nor seek to  fly to  the mouths  of Sirion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there  were  some  of  his  wiser  counsellors  who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lled with disquiet, and the king's  daughter spake  ever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or. She was named Idril, one of the  fairest of  the maide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Elves of old, and folk called her  Celebrindal, Sil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ot, for the whiteness of  her slender  feet, and  she wal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danced ever unshod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after  Tuor   sojourned  in   Gondolin,  and   grew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y  man  in  form and  in wisdom,  learning deepl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re  of  the Gnomes;  and the  heart of  Idril was  turn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, and his to  hei. At  which Meglin  ground his  teeth,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loved  Idril, and  despite his  close kinship  purpos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d  her;  indeed  already  he  was planning  in his  hear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st  Turgon and  to seize  the throne,  but Turgon  love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usted  him.  Tuor  wedded  Idril nonetheless,  for he  had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  beloved  by  all  the  Gnomes  of Gondolin,  even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roud,  save only  Meglin and  his secret  following. Tu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Beren  alone  of  mortal  Men ever  wedded Elves  of o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since Elwing  daughter of  Dior son  of Beren  after we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d Earendel son of  Tuor and  Idril, of  them alone  has 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elfin  blood  into mortal  Men. But  yet Earendel  wa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fant; and he was a child surpassing fair: a light was i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ce  as  of  heaven,  and he  had the  beauty and  the wisd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Elfinesse (7) and  the strength  and hardihood  of the  M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ld; and the  sea spoke  ever in  his ear  and heart,  even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 Tuor his father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  a  time when  Earendel was  yet young,  and the  day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ndolin were full  of joy  and peace  (and yet  Idril's he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sgave  her,  and foreboding  crept upon  her spirit  like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oud),  Meglin  was  lost.  Now   Meglin  loved   mining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uarrying after metals above  other craft;  and he  was mas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leader  of  the  Gnomes  who  worked  in   the  moun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stant from the city, seeking for metals for  their smith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ings  both  of  peace  and  war.  But often  Meglin w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few of his folk beyond the leaguer  of the  hills,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king  knew not  that his  bidding was  defied; and  so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to pass, as fate willed, that  Meglin was  taken prison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 the  Orcs  and  taken  before   Morgoth.  Meglin   was 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akling  or  craven,  but  the   torment  wherewith   he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eatened  cowed  his  soul,  and he  purchased his  lif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eedom  by  revealing  unto  Morgoth  the  place  of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 ways  whereby it  might be  found and  assailed.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deed  was  the  joy of  Morgoth; and  to Meglin  he promi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ordship of Gondolin,  as his  vassal, and  the posses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Idril, when that city should be taken.  Lust for  Idril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tred of Tuor  led Meglin  the easier  to his  foul treacher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Morgoth  sent  him  back  to  Gondolin,  lest  men sh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spect the betrayal, and so  that Meglin  should aid  the 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ult  from  within  when  the  hour  came;  and  Meglin abo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halls of the king with a smile on his face and  evi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heart, while the gloom gathered ever deeper upon Idr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 last,  and  Earendel  was  then  seven  years   of  a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was  ready,  and  he  loosed  upon Gondolin  his Orc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his Balrogs  and his  serpents; and  of these,  drag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y  and  dire  shapes  were  now devised  for the  tak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ity. The  host of  Morgoth came  over the  Northern hi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the  height was  greatest and  the watch  less vigilan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it came at night at a time of festival, when all  the fol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Gondolin  were  upon  the  walls to  wait upon  the ris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n and sing their songs at its uplifting; for the  morrow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east  which  they  named  the Gates  of Summer. 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d light mounted the hills in the North and not in  the Eas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re was no stay  in the  advance of  the foe  until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beneath  the  very  walls  of  Gondolin,   and 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beleaguered without hope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he deeds of desperate valour there  done, by  the chie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 of the noble houses  and their  warriors, and  not l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Tuor, is much told in The  Fall of  Gondolin; of  the d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Rog without the walls; and  of the  battle of  Ecthel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ountain  with  Gothmog  lord  of  Balrogs  in  the 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quare of  the king,  where each  slew the  other; an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fence  of  the  tower  of Turgon  by the  men of  his hou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ld,  until  the  tower  was overthrown;  and mighty  was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ll and the fall of Turgon in its ruin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or sought to rescue Idril from the sack  of the  city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glin  had  laid  hands  upon  her  and  Earendel;  and  Tu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ght on  the walls  with him,  and cast  him down  to dea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  Tuor  and  Idril  led  such  remnants  of  the  folk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as they could gather  in the  confusion of  the bur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down a secret way that Idril had let  prepare in  the d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er foreboding. This was  not yet  complete, but  its iss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already  far beyond  the walls  and in  the North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in  where  the  mountains  were  long  distant   from  Am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wareth.  Those  who  would  not  come  with  them,  but  f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old Way of Escape that  led into  the gorge  of Sir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caught  and  destroyed  by  a  dragon  that  Morgoth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t to watch that gate, being apprised of  it by  Meglin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new  passage  Meglin had  not heard,  and it  wa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that  fugitives would  take a  path towards  the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highest  parts of  the mountains  and the  nighes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gband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fume of the  burning, and  the steam  of the  fair f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 of Gondolin  withering in  the flame  of the  drag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rth,  fell  upon the  vale in  mournful mists;  and th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he  escape  of  Tuor  and  his  company  aided,  for t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still  a long  and open  road to  follow from  the tunnel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th  to  the  foothills  of  the  mountains. They  came non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less  into the  mountains, in  woe and  misery, for  the hi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s  were  cold  and  terrible,  and  they  had  among 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y women and children and many wounded men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 is  a  dreadful  pass,  Cristhorn (8) was it  named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gle's  Cleft,  where  beneath  the  shadow  of   the  high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ks a narrow path  winds its  way, walled  by a  precipic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right and on the left a dreadful fall leaps into emptines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g  that  narrow  way their  march was  strung, when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bushed  by  an  outpost  of  Morgoth's  power;  and  a Balro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their leader. Then  dreadful was  their plight,  and hard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it have  been saved  by the  deathless valour  of yello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ired  Glorfindel,  chief of  the House  of the  Golden Flow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Gondolin, had not Thorndor' come timely to their aid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ongs  have  been  sung of  the duel  of Glorfindel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lrog upon a pinnacle  of rock  in that  high place;  and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l to ruin in the  abyss. But  Thorndor bore  up Glorfindel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dy  and  he  was  buried  in  a  mound  of stones  besid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, and there came after a  turf of  green and  small flow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ke  yellow  stars  bloomed  there  amid  the   barrennes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ne.  And  the  birds  of  Thorndor  stooped  upon  the  Orc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drove  them  shrieking back;  and all  were slain  or c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 the  deeps,  and  rumour  of  the  escape  from 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e not until long after to Morgoth's ears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us  by  weary   and  dangerous   marches  the   remnan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 came  unto  Nan-Tathrin  and  there  rested  a whil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were healed of their  hurts and  weariness, but  their s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w  could  not  be  cured.  There  they  made feast  in mem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Gondolin  and  those  that  had  perished,   fair  maide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ves,  and  warriors and  their king;  but for  Glorfinde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-beloved  many  and   sweet  were   the  songs   they  sa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re  Tuor  in  song  spoke  to  Earendel  his  s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 of  Ulmo  aforetime,  the  sea-vision  in the  mid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and,  and the  sea-longing awoke  in his  heart and  i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's.  Wherefore  they  removed  with  the  most  par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ople  to  the mouths  of Sirion  by the  sea, and  th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elt,  and  joined  their  folk  to  the slender  company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wing daughter of Dior, that had  fled thither  little whil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fore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n  Morgoth  thought in  his heart  that his  triumph wa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ulfilled, recking little of the sons of Feanor, and of their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ath, which had  harmed him  never and  turned always  to hi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ghtiest aid. And in his black  thought he  laughed, regret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ng not the one Silmaril he had  lost, for  by it  he deeme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last shreds of the elvish race should vanish yet from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 and trouble it no more. If he knew  of the  dwelling by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waters of Sirion  he made  no sign,  biding his time, an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iting upon the working of oath and lie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. mother's brother &gt; sister-son; no doubt as his sister-son was intend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. Dark-elfin &gt; Dark-elven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This  paragraph  was  largely  struck out,  as well  as some  hasty emend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ions that had  been made  to it  (introducing the  idea of  Tuor's be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orn 'in the wild' and fostered by  Dark-elves, and  Rian's dying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Hill  of  Slain  - which  is here  called Amon  Dengin). The  passag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n rewritten: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ow  Hurin  of  Hithlum  had  a  brother  Huor, and  as has  been t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ian his wife went  forth into  the wild  and there  her son  Tuor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orn, and he was  fostered by  the Dark-elves;  but Rian  laid hers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own  and  died  upon  the  Hill  of Slain.  But Tuor  grew up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oods of Hithlum, and he was  fair of  face and  great of statur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valiant and wise; and he  walked and  hunted alone  in the  wood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e  became  a  solitary,  living  alone and  communing with  none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rarely wandering and hidden Elves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Cris-Ilfing &gt; Kirith Helvin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Bronweg &gt; Bronwe at the first two occurrences, but not at the third,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hich occurs in the part replaced by the Q II text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At this point the replacement text Q II begins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Here the replacement text Q II ends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8. Cristhorn &gt; Kirith-thoronath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 Thorndor &gt; Thorondor, as previously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$16 in the Q II version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(see note 6 above)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now  Ulmo  bade  him  make  all  speed  to   Gondolin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ve  him  guidance  for  the  finding of  the hidden  door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message  he  gave  him to  bear from  Ulmo, friend  of El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to Turgon, bidding  him to  prepare for  war, and  battle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ere  all  was lost;  and to  send again  his messeng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 the  West.  Summons  too  should  he  send  into  the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ather,  if  he  might,  Men  (who  were   now  multipl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preading  on  the earth)  unto his  banners; and  for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sk  Tuor  was  most  fit.  'Forget,'  counselled   Ulmo, 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achery  of  Uldor  the  accursed,  and  remember  Hurin; 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out  mortal  Men  the  Elves shall  not prevail  agains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lrogs and  the Orcs.'  Nor should  the feud  with the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be left unhealed; for this should  be the  last gath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hope  of  the  Gnomes,  when  every sword  should coun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terrible and mortal strife he foretold, but victory  if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 dare  it,  the  breaking  of  Morgoth's  power,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ling  of  feuds,  and  friendship  between  Men   and  El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of  the  greatest  good  should  come  into the  worl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ervants  of  Morgoth  trouble  it no  more. But  if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 not  go  forth  to  this  war,  then  he  should  aband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 and  lead  his  people  down  Sirion,  and  build th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fleets  and  seek  back  to  Valinor and  the merc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s.  But  in  this  counsel  there was  danger more  dire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other,  though  so  it  might  not  seem;  and grievo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after would be the fate of the Outer' Lands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errand  Ulmo  performed  out  of his  love of  the El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because  he  knew  that  ere  many  years  were  pass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om  of Gondolin  would come,  if its  people sat  still behi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s walls;  not thus  should anything  of joy  or beauty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ld be preserved from Morgoth's malice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bedient   to   Ulmo   Tuor   and   Bronweg'   journeyed   No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came  at  last  to the  hidden door;  and passing  dow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nnel  reached  the  inner  gate,  and  were  taken by  the gu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prisoners. There they saw the fair  vale Tumladin (3) set li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green  jewel  amid  the  hills;  and amidst  Tumladin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great, the city of seven names,  white, shining  from af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ushed  with the  rose of  dawn upon  the plain.  Thither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led and passed the gates  of steel,  and were  brough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 the steps of the palace of the king. There Tuor  spak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bassy  of  Ulmo, and  something of  the power  and majes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Lord of Waters his voice had caught, so that  all fol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oked in wonder on  him, and  doubted that  this were  a 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ortal  race  as  he  declared.  But  proud was  Turgo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,  and  Gondolin  as  beautiful  as  a  memory of  Tu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trusted in its secret and impregnable  strength; so 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most  part of  his folk  wished not  to imperil  it 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ve it, and they desired not to mingle in  the woes  of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en  without;  nor did  they any  longer desire  to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rough dread and danger to the West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glin  spoke  ever  against  Tuor  in  the council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,  and  his  words  seemed  the more  weighty in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t  with  Turgon's  heart.  Wherefore  Turgon   reject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dding  of  Ulmo;  though  some  there  were  of   his  wis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nsellors  who  were   filled  with   disquiet.  Wise-hea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 beyond  the  measure  of the  daughters of  Elfiness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aughter  of  the  king,  and  she  spoke  ever  for Tu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it did not  avail, and  her heart  was heavy.  Very f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all was she, well nigh of warrior's stature, and  her h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a  fountain  of  gold.  Idril  was  she named,  and 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brindal, Silver-foot, for  the whiteness  of her  foot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walked  and  danced  ever  unshod  in  the white  way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een lawns of Gondolin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after  Tuor  sojourned  in  Gondolin,  and went  no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mmon  the  Men  of  the  East,  for  the  blissfulnes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,  the  beauty  and wisdom  of its  folk, held  him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alled. And he grew high in the favour of Turgon; fo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came a mighty man in stature and in mind, learning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eply of the lore of the Gnomes. The heart of Idri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ned to him, and his to her; at which Meglin grou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eth, for he desired Idril, and despite his close kinship p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ed to possess her; and she was the only heir of the 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Gondolin. Indeed in his heart he was already plan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w he might oust Turgon and seize his throne; but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great, the city of seven names,  white, shining  from af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ushed  with the  rose of  dawn upon  the plain.  Thither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led and passed the gates  of steel,  and were  brough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 the steps of the palace of the king. There Tuor  spak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bassy  of  Ulmo, and  something of  the power  and majes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Lord of Waters his voice had caught, so that  all fol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oked in wonder on  him, and  doubted that  this were  a 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ortal  race  as  he  declared.  But  proud was  Turgo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,  and  Gondolin  as  beautiful  as  a  memory of  Tu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trusted in its secret and impregnable  strength; so 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most  part of  his folk  wished not  to imperil  it 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ve it, and they desired not to mingle in  the woes  of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en  without;  nor did  they any  longer desire  to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rough dread and danger to the West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glin  spoke  ever  against  Tuor  in  the council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,  and  his  words  seemed  the more  weighty in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t  with  Turgon's  heart.  Wherefore  Turgon   reject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dding  of  Ulmo;  though  some  there  were  of   his  wis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nsellors  who  were   filled  with   disquiet.  Wise-hea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 beyond  the  measure  of the  daughters of  Elfiness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aughter  of  the  king,  and  she  spoke  ever  for Tu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it did not  avail, and  her heart  was heavy.  Very f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all was she, well nigh of warrior's stature, and  her h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a  fountain  of  gold.  Idril  was  she named,  and 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brindal, Silver-foot, for  the whiteness  of her  foot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walked  and  danced  ever  unshod  in  the white  way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een lawns of Gondolin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after  Tuor  sojourned  in  Gondolin,  and went  no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mmon  the  Men  of  the  East,  for  the  blissfulnes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,  the  beauty  and wisdom  of its  folk, held  him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alled. And he grew high in the favour of Turgon; fo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came a mighty man in stature and in mind, learning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eply of the lore of the Gnomes. The heart of Idri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ned to him, and his to her; at which Meglin grou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eth, for he desired Idril, and despite his close kinship p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ed to possess her; and she was the only heir of the 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Gondolin. Indeed in his heart he was already plan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w he might oust Turgon and seize his throne; but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d  and  trusted  him.  Nonetheless  Tuor   took  Idril  to wife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 folk  of  Gondolin   made  merry   feast,  for   Tuor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n  their  hearts,  all  save  Meglin  and his  secret followin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or  and  Beren  alone  of  mortal  Men  had  Elves  to  wif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nce  Elwing  daughter  of  Dior  son   of  Beren   after  wed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 son  of  Tuor  and  Idril  of  Gondolin,  of  them al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s  come  the  elfin4  blood   into  mortal   race.  But  as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 was  a  little  child:  surpassing  fair  was he, a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in  his  face  as  the  light  of  heaven,  and  he   ha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auty and the wisdom of Elfinesse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Changes made to this passage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Outer &gt; Hither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Bronweg &gt; Bronwe (see note 5 above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Tumladin &gt; Tumladen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elfin &gt; elven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17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[The whole of this section is extant in the two typescript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ons Q I and Q II.]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Yet  by  Sirion  there  grew  up  an  elfin  folk,  the glean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Doriath  and  Gondolin,  and  they  took  to  the  sea  and 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making  of  fair  ships,   and  they   dwelt  nigh   unto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ores and under the shadow of Ulmo's hand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in  Valinor  Ulmo  spake  grievous  words  unto  the 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unto  the  Elves  the  kinsfolk  of  the  exiled  and  ru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,  and  he  called  on  them  to   forgive,  and   to  resc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world   from   the   overmastering   might  of   Morgo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   back   the   Silmarils  wherein   alone  now   bloom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  of  the  days  of  ancient  bliss  when  the Two  Trees st(R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one. And the sons of the Valar prepared for battle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onwe  son  of  Tulcas  was  the  captain of  the host.  With hi(R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ched the host of the Quendi, the Light-elves, the folk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we,   and  among   them  such   of  the   race  of   the 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as]  had  not  left  Valinor;  but   remembering  Swan   Hav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eri  came  not  forth.  Tun  was  deserted  and  the hill  of C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new  no  more  the  feet  of  the  elder  children  of  the worl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ose  days Tuor  felt old  age creep  upon him,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ld  not  forbear the  longing that  possessed him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; wherefore he built a great ship Earame,  Eagle's Pin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with Idril he set sail into the sunset and the  Wes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no more  into any  tale. But  Earendel the  shining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the lord of the  folk of  Sirion and  took to  wife f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ing; and yet he could not rest. Two  thoughts were  i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t blended as one: the longing  for the  wide sea;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 to  sail  thereon  following  after  Tuor  and Id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brindal who  returned not,  and he  thought to  find p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ps the last shore and bring ere  he died  a message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s and Elves  of the  West, that  should move  their hear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pity on the world and the sorrows of Mankind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ingelot he built, fairest of the ships of song,  the Foa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ower; white  were its  timbers as  the argent  moon, gol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its  oars,  silver  were  its  shrouds, its  masts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owned with jewels  like stars.  In the  Lay of  Earendel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 a  thing  sung  of his  adventures in  the deep  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 untrod, and in many seas  and many  isles; and  mo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w  he  fought  and  slew  Ungoliant  in  the South  and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ness  perished,  and  light  came  to  many  places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yet long been hid. But Elwing sat sorrowing at hom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arendel found not Tuor, nor came he  ever on  that journ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shores of Valinor; and at  last he  was driven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ds back East, and he came at a time of  night to  the h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ns of Sirion, unlooked for, unwelcomed, for they  were d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late. Bronweg alone sat  there in  sorrow, the  compan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father of old, and his tidings were filled with  new woe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dwelling of Elwing at Sirion's  mouth, where  still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ssessed  the  Nauglafring  and  the glorious  Silmaril,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known  to  the sons  of Feanor;  and they  gathered t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ther from their  wandering hunting-paths.  But the  fol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 would not  yield that  jewel which  Beren had  wo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had worn,  and for  which fair  Dior had  been sla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so befell the last and cruellest slaying  of Elf  by Elf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hird woe achieved by the accursed oath;  for the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came  down  upon  the  exiles  of  Gondolin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mnant  of  Doriath,  and  though  some  of their  folk sto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ide  and some  few rebelled  and were  slain upon  the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 aiding Elwing against their own lords,  yet they  w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.  Damrod  was  slain  and Diriel,  and Maidros  and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now  remained of  the Seven;  but the  last of  the fol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Gondolin  were  destroyed  or  forced  to depart  and jo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to  the people  of Maidros.  And yet  the sons  of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ined  not  the  Silmaril;  for  Elwing cast  the Nauglaf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the sea, whence it shall  not return  until the  End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leapt  herself into  the waves,  and took  the form  of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te  sea-bird,  and  flew  away  lamenting  and  seeking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endel about all the shores of the world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Maidros  took  pity  upon  her  child Elrond,  and t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with him, and harboured  and nurtured  him, for  his he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sick and weary with the burden of the dreadful oath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earning  these  things  Earendel  was  overcome  with  s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w;  and  with Bronweg  he set  sail once  more in  searc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ing and of Valinor. And it is told in  the Lay  of Earend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e came at last unto the Magic Isles, and  hardly escap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enchantment, and found  again the  Lonely Isle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owy Seas,  and the  Bay of  Faerie on  the border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. There he landed on the immortal  shore alone  of li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, and his feet  clomb the  marvellous hill  of Cor;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lked in the deserted ways of  Tun, where  the dust  upo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iment and his shoes  was a  dust of  diamonds and  gems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ventured not into Valinor. He came too  late to  bring m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ges to the Elves, for the Elves had gone.(1)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e built  a tower  in the  Northern Seas  to which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-birds  of the  world might  at times  repair, and  eve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ieved for fair  Elwing looking  for her  return to  him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gelot  was lifted  on their  wings and  sailed now  eve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airs  searching  for Elwing;  marvellous and  magica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ship, a starlit flower in the sky.  But the  Sun scorc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and  the  Moon  hunted  it  in  heaven, and  long Earend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ndered over Earth, glimmering as a fugitive star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*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. At the foot of the page is written very quickly and faintly in pencil: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ake  Earendel  move  the  Gods.  And  it  is said  that there  were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f Hithlum repentant of their evil in that  day, and  that so  were fu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lled  Ulmo's  words, for  by Earendel's  embassy and  the aid  of v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ant  Men the  Orcs and  Balrogs were  destroyed, yet  not as  utterly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ight have been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the top of the next page is written; Men turned  the [tide]  (the l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ord is illegible)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$l7 in the Q II versio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Yet  by  Sirion and  the sea  there grew  up an  elfin' folk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gleanings of  Gondolin and  Doriath, and  they took  to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ves  and  to  the making  of fair  ships, dwelling  ever nigh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nto the shores and under the shadow of Ulmo's hand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 Valinor  Ulmo spoke  unto the  Valar of  the need 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ves,  and  he  called  on  them to  forgive and  send succou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nto  them  and  rescue  them  from  the   overmastering  migh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Morgoth,  and  win  back  the  Silmarils wherein  alone now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loomed  the  light of  the days  of bliss  when the  Two Tree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ill were shining. Or  so it  is said,  among the  Gnomes, wh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fter  had  tidings  of  many  things  from their  kinsfolk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uendi,  the  Light-elves  beloved  of  Manwe,  who  ever  knew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mething  of the  mind of  the Lord  of the  Gods. But  as ye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we  moved  not,  and  the  counsels of  his heart  what tal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all tell?  The Quendi  have said  that the  hour was  not ye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e, and that only  one speaking  in person  for the  cause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oth  Elves  and  Men,  pleading  for  pardon  upon  their mis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eds  and  pity  on  their  woes, might  move the  counsels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Powers;  and  the  oath  of  Feanor  perchance  even Manw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ld  not  loose,  until  it found  its end,  and the  sons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anor  relinquished the  Silmarils, upon  which they  had lai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ir ruthless claim. For the light which lit the Silmarils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ds had made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ose  days Tuor  felt old  age creep  upon him,  and ev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 longing  for  the  deeps  of  the sea  grew stronger  in hi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art. Wherefore  he built  a great  ship Earame,  Eagle's Pi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on,(2) and with Idril he set sail into the sunset  and the West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came no  more into  any tale  or song.(3) Bright Earend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then lord of  the folk  of Sirion  and their  many ship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he  took  to  wife  Elwing  the fair,  and she  bore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rond Half-elfin.(4) Yet Earendel could not rest, and his vo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es about the shores of the Outer (5) Lands  eased not  his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iet.  Two purposes  grew in  his heart,  blended as  on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ing for the wide sea: he sought to sail  thereon, see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Tuor  and Idril  Celebrindal who  returned not;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to find perhaps the last shore and bring ere  he di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essage  of Elves  and Men  unto the  Valar of  the We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should move the hearts of Valinor and  the Elves  of T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pity on the world and the sorrows of Mankind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ingelot' he built, fairest of the ships of song, the Foa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ower; white  were its  timbers as  the argent  moon, gol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its  oars,  silver  were  its  shrouds, its  masts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owned with jewels  like stars.  In the  Lay of  Earendel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 a  thing  sung  of his  adventures in  the deep  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   untrodden,  and   in  many   seas  and   many  isl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goliant' in the  South he  slew, and  her darkness  was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oyed, and light came to  many regions  which had  yet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en hid. But Elwing sat sorrowing at home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arendel  found not  Tuor nor  Idril, nor  came he  ever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journey to the  shores of  Valinor, defeated  by shadow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enchantment, driven by repelling winds, until  in long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Elwing  he  turned  him  homeward  toward the  East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heart bade him haste, for a sudden fear was fallen on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 of dreams, and the winds that before he had  striven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ght not now bear him back as swift as his desire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pon  the  havens  of  Sirion  new  woe  had   fallen.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ling  of  Elwing  there,  where  still she  possess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uglafring'  and  the glorious  Silmaril, became  known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remaining  sons  of  Feanor,  Maidros  and   Maglor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mrod  and  Diriel;  and they  gathered together  from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ndering  hunting-paths,  and  messages  of  friendship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t stern demand they sent  unto Sirion.  But Elwing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lk of Sirion  would not  yield that  jewel which  Beren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n  and  Luthien  had  worn,  and for  which Dior  the Fair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slain; and least of all while Earendel their lord  wa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ea, for them seemed  that in  that jewel  lay the  gif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iss and healing that had  come upon  their houses 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ips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so came in the  end to  pass the  last and  cruelle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layings of  Elf by  Elf; and  that was  the thi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wrongs achieved by the  accursed oath.  For the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came  down  upon  the  exiles  of  Gondolin 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mnant  of  Doriath  and  destroyed  them.  Though   som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folk stood aside, and some few  rebelled and  were sl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the  other part  aiding Elwing  against their  own lo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for  such  was  the  sorrow  and confusion  of the  hear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finesse  in  those  days),  yet Maidros  and Maglor  w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. Alone they now  remained of  the sons  of Feanor,  fo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battle Damrod  and Diriel  were slain;  but the  fol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 perished or fled away, or departed of need to  jo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ople  of  Maidros,  who  claimed  now  the  lordship  of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lves  of  the Outer  Lands. And  yet Maidros  gained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ilmaril, for  Elwing seeing  that all  was lost  and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ild Elrond (9) taken captive, eluded the  host of  Maidro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the  Nauglafring upon  her breast  she cast  herself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ea, and perished as folk thought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Ulmo  bore her  up and  he gave  unto her  the liken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a great white bird, and upon  her breast  there shone  a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 the shining Silmaril, as she flew over the water  to see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 her  beloved.  And on  a time  of night  Earendel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helm  saw  her  come  towards  him,  as  a   white  clou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der  moon exceeding  swift, as  a star  over the  sea mo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strange  course, a  pale flame  on wings  of storm.  And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sung  that  she  fell  from  the air  upon the  timbe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gelot,  in  a  swoon, nigh  unto death  for the  urgenc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  speed,  and  Earendel  took  her unto  his bosom.  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orn  with  marvelling  eyes  he  beheld  his wife  in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wn  form  beside him  with her  hair upon  his face;  and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lept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great was  the sorrow  of Earendel  and Elwing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in of the havens of Sirion, and the captivity of  their s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whom  they  feared  death,  and  yet it  was not  so.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  took  pity  on  Elrond,  and  he  cherished  him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ve  grew  after  between  them, as  little might  be though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Maidros'  heart  was sick  and weary"  with the  burd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readful oath. Yet  Earendel saw  now no  hope lef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  of  Sirion,  and  he  turned again  in despair  and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t home, but sought back once more to Valinor wit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ing at his  side. He  stood now  most oft  at the  prow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lmaril he  bound upon  his forehead;  and ever  its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w  greater  as they  drew unto  the West.  Maybe it  was d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part  to the  puissance of  that holy  jewel that  they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ime to the waters that as yet no vessels save those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eri  had  known;  and  they  came unto  the Magic  Isl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scaped their magic;" and they came into the Shadowy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as and passed their shadows; and they looked upon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ely Isle and they tarried  not there;  and they  cast anch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Bay  of  Faerie" upon  the borders  of the  world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eleri  saw  the  coming  of  that  ship and  were amaz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zing from afar upon  the light  of the  Silmaril, and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ery great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Earendel  landed on  the immortal  shores alone  of li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Men;  and  neither  Elwing  nor any  of his  small comp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he  suffer to  go with  him, lest  they fell  benea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ath  of the  Gods, and  he came  at a  time of  festival 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Morgoth  and  Ungoliant had  in ages  past, and  the watc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s  upon  the  hill  of  Tun  were  few,  for the  Quendi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st in the halls of Manwe on Tinbrenting's (13) height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watchers  rode  therefore  in  haste  to Valmar,  or h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in the passes of the hills;  and all  the bells  of Valm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led;  but  Earendel clomb  the marvellous  hill of  Cor"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 it  bare, and  he entered  into the  streets of  Tu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were  empty; and  his heart  sank. He  walked now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serted ways  of Tun  and the  dust upon  his raiment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oes was a dust of diamonds, yet no one heard his call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fore  he  went  back  unto  the  shores  and  would  climb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ce  more  upon  Wingelot  his  ship;  but  one came  u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d and cried unto  him: 'Hail  Earendel, star  most radian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ssenger most fair!" Hail thou bearer of light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n  and  Moon,  the  looked-for  that  comest   unawares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ed-for  that comest  beyond hope!  Hail thou  splendou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hildren of the world, thou  slayer of  the dark!  Sta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unset hail! Hail herald of the morn!'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 that  was  Fionwe  the  son  of  Manwe,  and   he  s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ned  Earendel  before  the  Gods;  and  Earendel  went 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 and  to  the halls  of Valmar,  and came  never ag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ck  into  the  lands  of  Men." But  Earendel spake  the 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ssy of the two  races'" before  the faces  of the  God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ked  for  pardon  upon the  Gnomes and  pity for  the exi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ves and for unhappy Men, and succour in their need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n  the sons  of the  Valar prepared  for battle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ptain  of  their  host  was  Fionwe  son  of  Manwe. Ben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white banner  marche&lt;i also  the host  of the  Quendi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-elves, the folk  of Ingwe,  and among  them such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nomes  of  old  as  had  never  departed from  Valinor,""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membering  Swan  Haven  the  Teleri  went  not   forth 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ry  few,  and  these  manned  the  ships wherewith  the 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at army carne into the Northern  lands; but  they th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lves would set foot never on those shores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arendel was  their guide:  but the  Gods would  not suff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  to  return again,  and he  built him  a white  tower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onfines of the outer world in the Northern regi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undering Seas: and there  all the  sea-birds of  the ea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 time=-  repaired.  And often  was Elwing  in the  for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ness of  a bird;  and she  devised wings  for the  ship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endel, and it was lifted even into the  oceans of  the ai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rvellous and magical was that ship, a starlit flowe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ky,  bearing  a  wavering  and  holy flame;  and the  folk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th beheld it  from afar  and wondered,  and looked  up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pair, saying surely a Silmaril is in the sky, a new star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sen  in the  West. Maidros  said unto  Maglor:" 'If  that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ilmaril that riseth by some  power divine  out of  the s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o which we saw it fall, then let us be glad, that its gl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seen  now  by  many.'  Thus  hope arose  and a  promi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tterment; but Morgoth was filled with doubt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Yet it is said that he looked not for the assault  that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pon  him  from  the  West.  So  great  was  his  pride be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he  deemed  none  would  ever again  come against  him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pen  war;  moreover  he  thought  that  he had  estrang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nomes  for  ever  from  the  Gods  and  from  their  kin,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content in their Blissful Realm the  Valar would  heed n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e  his  kingdom  in the  world without.  For heart  that i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itiless counteth not the power that pity hath, of which ster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ger  may  be  forged  and a  lightning kindled  before which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untains fall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. elfin &gt; elven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. Earame, Eagle's Pinion &gt; Earrame, Sea-wing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. Added here: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ut  Tuor  alone  of  mortal  Men  was  numbered  among  the   elder  rac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nd  joined  with  the   Noldoli  whom   he  loved,   and  in   after 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welt still, or so it hath  been said,  [struck out:  in Tol  Eressea]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pon  his  ship  voyaging  the  seas  of  Fairyland  [&gt;  the  Elven-lands]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r  resting  a  while  in  the  harbours  of  the  Gnomes  of  Tol Eressea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nd his fate is sundered from the fate of Me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and she bore him Elrond Half-elfin &gt; and she bore him Elros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rond, who are called the Halfelven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Outer &gt; Hither at both occurrences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. Wingelot &gt; Vingelot at all three occurrences; at the first only, Vingel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ter &gt; Wingilot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Ungoliant &gt; Ungoliante at both occurrence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Nauglafring &gt; Nauglamir at both occurrences (cf. $14 note 10)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her child Elrond &gt; her children Elros and Elrond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0. This passage was rewritten thus: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But great was the sorrow of Earendel and Elwing for the ruin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e havens of Sirion, and the captivity of their sons; and they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eared that they would be slain But it was not so. For Maglor took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ity on Elros and Elrond, and he cherished them, and love grew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er between them, as little might be thought; but Maglor's hear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as sick and weary, &amp;c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1. and they came  unto the  Magic Isles  and escaped  their magic  &gt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y came to the Enchanted Isles and escaped their enchantmen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2. Bay of Faerie &gt; Bay of Elvenhome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3. Tinbrenting 's &gt; Tindbrenting 's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4. This paragraph was emended at different times, and it is  not perfec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lear what was intended. The first change was the addition,  after l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hey fell beneath the wrath of the Cods,  of: And  he bade  farewell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ll whom he loved  upon the  last shore,  and was  taken from  them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ver.  Subsequently  nor any  of his  small company  seems to  have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emoved, with the  result: and  he would  nor suffer  Elwing to  go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im, lest she fell beneath the wrath of the Gods:  but the  previous 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dition was not struck out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5.  Cor &gt; Kor, as previously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6.  This passage was altered to read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Wherefore  he  turned  back towards  the shores  thinking to  set sa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nce  more  upon  Vingelot  his  ship;  but  one  came  unto  him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cried: 'Hail Earendel, radiant star, messenger most fair!'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7. came never again back into the lands of Men &gt; never again set foo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upon the lands of Men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8. races &gt; kindreds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9. Added here: and Ingwiel son of Ingwe was their chief;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0. This passage, from the beginning of the paragraph, was extensively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written: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In  those days  the ship  of Earendel  was drawn  by the  Gods bey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he edge of the world, and it was lifted even into the ocean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air. Marvellous and magical was that  ship, a  starlit flowe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ky, bearing a wavering and  holy flame;  and the  folk of  Earth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held it from afar and wondered,  and looked  up from  despair, sa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urely a Silmaril is in the sky, a new star is risen in the West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Elwing  mourned  for  Earendel yet  found him  never again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are  sundered  till  the world  endeth. Therefore  she built  a whi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ower upon the confines of the  outer world  in the  Northern regi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of the Sundering Seas; and  there all  the seabirds  of the  earth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imes repaired.  And Elwing  devised wings  for herself,  and desi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o fly to  Earendel's ship.  But [?she  fell back]  ... But  wh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flame of it appeared on high Maglor said unto Maidros: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 xml:space="preserve">18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[The whole  of this  section is  again extant  in the  two typescrip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versions Q I and Q II.]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f  the  march  of Fionwe  to the  North little  is said,  for i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at  host  there  were  none  of  the  Elves   who  had   dwelt  a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uffered  in  the  Outer  Lands,  and  who  made  these   tales;  a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idings  only  long  after  did  they  learn  of  these  things  from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ir   distant   kinsfolk   the  Elves   of  Valinor.   The  meeting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 the   hosts  of   Fionwe  and   of  Morgoth   in  the   North  i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d  the  Last  Battle,  the Battle  Terrible, the  Batt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ath  and  Thunder.  Great  was  Morgoth's  amaze   when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st  came  upon  him  from  the  West,  and  all  Hithlum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laze  with  its  glory, and  the mountains  rang; for  he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 that he  had estranged  the Gnomes  for ever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s and from  their kin,  and that  content in  their blissfu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lm  the  Gods  would  heed  no  further  his kingdom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without.  For  heart  that  is  pitiless counts  no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wer that pity hath; nor foresees that of gentle ruth  for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ish  and  for valour  overthrown stern  anger may  be forg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 lightning kindled before which mountains fall.'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 was  marshalled  the  whole  power  of  the  Thron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te,  and  well  nigh  measureless  had  it  become,  so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-na-Fauglith  might  by  no  means   contain  it,   and 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rth  was aflame  with war.  But it  availed not.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lrogs  were  destroyed,  and  the  uncounted  host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cs  perished  like  straw in  fire, or  were swept  away li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rivelled  leaves  before  a  burning  wind.  Few  remain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ouble  the  world  thereafter.   And  Morgoth   himself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th,  and  all  his dragons  were about  him; and  Fionwe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moment was  driven back.  But the  sons of  the Vala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d  overthrew  them  all,  and  but  two escaped.  Morgoth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ed  not.  Him  they  threw  down,  and  they bound  him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hain   Angainor,  wherewith   Tulkas  had   chained 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oretime,  and  whence  in  unhappy  hour  the  Gods  had 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sed him;  but his  iron crown  they beat  into a  collar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neck,  and  his  head  was  bowed  unto  his   knees.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s Fionwe took and guarded them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us  perished  the  power   and  woe   of  Angban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 and its multitude of captives came  forth into  the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  beyond   all  hope,   and  looked   upon  a   world 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d.  Thangorodrim  was  riven  and  cast  down, 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ts of  Morgoth uncovered,  roofless and  broken, never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built; but so  great was  the fury  of those  adversarie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the  Northern  and Western  parts of  the world  were r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gaping, and the sea roared  in in  many places;  the riv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ished  or  found  new  paths,  the  valleys   were  upheav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 hills trod  down; and  Sirion was  no more.  Then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ed away, such as perished not  in the  ruin of  those day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long  was it  ere they  came back  over the  mountain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Beleriand  once  had been,  and not  till the 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se days had faded to an echo seldom heard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Fionwe  marched  through   the  lands   summoning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mnants  of  the Gnomes  and the  Dark-elves that  never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 looked  on Valinor  to join  with the  captives relea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Angband,  and depart;  and with  the Elves  should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race of Hador and  Beor alone  be suffered  to depar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f they would. But  of these  only Elrond  was now  left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lf-elfin; and [he] elected  to remain,  being bound  by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tal blood in love  to those  of the  younger race;  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rond alone has the blood of the elder race and of  the se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vine of Valinor come among mortal Men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Maidros would not  obey the  call, preparing  to fulf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 yet  the  obligation  of  his  oath, though  with we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athing and despair. For he would have given battle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s, if they were withheld from  him, though  he sh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nd  alone in  all the  world save  for Maglor  his br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.  And  he  sent  unto  Fionwe  and  bade  him  yield u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se  jewels  which of  old Morgoth  stole from  Feanor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onwe said that the right that  Feanor and  his sons  ha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which  they  had  made,  had  perished, becau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 and  evil  deeds  they  had  wrought  blinded  by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ath, and most of  all the  slaying of  Dior and  the assau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Elwing.  To  Valinor  must  Maidros  and  Maglor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abide  the  judgement  of  the  Gods,  by  whose  dec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would he  yield the  jewels to  any keeping  other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own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idros  was minded  to submit,  for he  was sad  at hear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e said: 'The  oath decrees  not that  we shall  not bi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r  time, and  maybe in  Valinor all  shall be  forgive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got,  and  we  shall  be vouchsafed  our own.'  But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 that if once they returned  and the  favour of  the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not  granted them,  then would  their oath  still rema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be fulfilled in despair yet greater; 'and who can tell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at  dreadful end  we shall  come if  we disobey  the Pow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ir own land,  or purpose  ever to  bring war  into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arded  Realm  again?'  And  so  came  it  that  Maidros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 crept  into  the camps  of Fionwe,  and laid  hands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ilmarils;  and  they  took  to  their weapons  when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discovered. But  the sons  of the  Valar arose  in wr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prevented  them,  and  took  Maidros  prisoner;  and 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lor eluded them and escaped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w the Silmaril that Maidros  held -  for the  brothers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reed each to take one,  saying that  two brethren  alone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mained,  and   but  two   jewels  -   burned  the   han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, and he had but one  hand as  [has] been  before to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he  knew  then that  his right  thereto had  become voi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at  the oath  was vain.  But he  cast the  Silmaril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ound, and Fionwe  took it;  and for  the anguish 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in and the remorse of his heart  he took  his own  life, 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could be stayed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t is told too of Maglor that he fled far, but he  too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endure  the pain  with which  the Silmaril  tormented him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in  an  agony  he  cast it  from him  into a  yawning ga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lled with fire, in the rending of the Western lands,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wel  vanished  into  the  bosom  of  the  Earth.  But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never  back among  the folk  of Elfinesse,  but wand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nging in pain and in regret beside the sea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ose days there was a  mighty building  of ships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es  of the  Western Sea,  and most  upon the  great isl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in  the  disruption  of the  Northern world  were fas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oned  of old  Beleriand. Thence  in many  a fleet  the surv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rs  of  the  Gnomes,  and  of the  Western compani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-elves,  set  sail  into the  West and  came no  more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ands  of  weeping  and  of  war;  and   the  Light-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ched  back  beneath  the  banners  of their  king follo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train of Fionwe's  victory. Yet  not all  returne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  lingered  many an  age in  the West  and North,  and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cially in the Western Isles. Yet  ever as  the ages  drew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Elf-folk faded on the Earth, they would still set sa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eve from our  Western shores;  as still  they do,  when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 linger few anywhere of the lonely companies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But in  the West  the Gnomes  returned rehabited  for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st  part the  Lonely Isle  that looks  both East  and West;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with  them  were  mingled  the   Dark-elves,  especiall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ch  as  had  once  belonged to  Doriath. And  some returne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n  to  Valinor,  and  were welcomed  amid the  bright com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nies  of  the  Quendi, and  admitted to  the love  of Manw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pardon of the Gods; and the Teleri forgave  their an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ent bitterness, and the curse was laid to rest. But Tun w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ver again inhabited; and Cor stands still a hill  of silen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untrodden green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*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. The content of this passage,  from Great  was Morgoth's  amaze...,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een given at the end of $17 in the Q II version, since it appears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efore the words Of the march of  the host  of Fionwe  with which  I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gin $18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$18 in the Q II version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f the march of the host of Fionwe to the North little i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id, for in his  armies carne  none of  those Elves  who ha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elt  and  suffered  in  the  Outer'  Lands,  and  who  mad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se tales; and  tidings only  long after  did they  leam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se things from their kinsfolk the Light-elves  of Valinor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Fionwe  came, and  the challenge  of his  trumpets fille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sky,  and  he  summoned  unto  him  all  Men  and  Elve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Hithlum  unto the  East; and  Beleriand was  ablaze with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lory of his arms, and the mountains rang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meeting of the hosts of the West and of the  North i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d the Great Battle,  the Battle  Terrible, the  Battle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rath  and  Thunder.  There  was  marshalled the  whole power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Throne of Hate, and well nigh  measureless had  it be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e, so that Dor-na-Fauglith could not  contain it,  and all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North was aflame with war. But it availed not.  All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alrogs  were  destroyed,  and  the  uncounted hosts  of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rcs perished like straw in fire, or were swept  like shriv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lled leaves before a  burning wind.  Few remained  to trou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le the world thereafter. And it is said that there many Me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ithlum  repentant of  their evil  servitude did  dee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our, and  many beside  of Men  new come  out of the East;(2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o  were fulfilled  in part  the words  of Ulmo;  for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son of  Tuor was  help brought  unto the  Elve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the swords  of Men  were they  strengthened on  the fiel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war.' But Morgoth quailed and  he came  not forth;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osed his last assault,  and that  was the  winged dragons.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 sudden  and so  swift and  ruinous was  the onset  of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eet, as a tempest of a hundred thunders winged  with stee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Fionwe  was  driven  back;  hut  Earendel  came  and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yriad of birds  were about  him, and  the battle  lasted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 the  night  of  doubt.  And Earendel  slew Ancala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lack  and the  mightiest of  all the  dragon-hord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t  him  from  the  sky,  and  in  his  fall the  towe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ngorodrim  were  thrown  down.  Then  the  sun ro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cond day and the sons' of the Valar prevailed, and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gons were  destroyed save  two alone;  and they  fled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ast. Then were all the  pits of  Morgoth broken  and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ofed,  and  the might  of Fionwe  descended into  the dee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Earth,  and there  Morgoth was  thrown down.  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und'  with  the chain  Angainor, which  long had  been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ed, and his iron  crown they  beat into  a collar  for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ck,  and  his  head was  bowed unto  his knees.  But Fion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ok the two Silmarils that remained and guarded them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us  perished  the  power  and  woe  of  Angban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, and  its multitude  of thralls  came forth  beyond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pe into the light of day, and they looked upon a  world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d; for so great was the fury of those  adversarie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orthern  regions  of  the Western  world were  ren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ven,  and  the  sea  roared  in  through  many  chasm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was confusion and great noise; and the  rivers peris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 found new  paths, and  the valleys  were upheaved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ls  trod  down;  and  Sirion  was no  more. Then  Men f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way, such as perished  not in  the ruin  of those  day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  was  it  ere  they  came  back  over  the  mountain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Beleriand once  had been,  and not  until the 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ose wars had faded to an echo seldom heard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* * *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 Fionwe   marched  through   the  Western   lands  su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ning  the  remnants  of  the  Gnomes,  and   the  Dark-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ad yet not looked on Valinor, to  join with  the thral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leased  and  to depart.  But Maidros  would not  harke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prepared,  though  with  weary  loathing  and  despair,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form  even  yet  the  obligation of  his oath.  For Maid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Maglor  would have  given battle  for the  Silmarils,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withheld, even  against the  victorious host  of Vali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ough they stood alone in  all the  world. And  they s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to  Fionwe  and  bade   him  yield   now  up   those  jewe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of  old  Morgoth  stole  from  Feanor. But  Fionwe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e right to  the work  of their  hands which  Feano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sons  had  formerly possessed  now had  perished, beca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ir  many  and  evil  deeds blinded  by their  oa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 of all the slaying of Dior and  the assault  upon Elwing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ight  of  the  Silmarils  should  go  now  to  the 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nce  it  came,  and  to  Valinor  must  Maidros  and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urn and there  abide the  judgement of  the Gods,  by w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cree  alone  would   Fionwe  yield   the  jewels   from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rge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glor  was  minded  to  submit,  for he  was sad  at hear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he said:  'The oath  says not  that we  may not  bide ou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me, and maybe in Valinor all shall  be forgiven  and forgo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we  shall come  into our  own.' But  Maidros said  that i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ce  they  returned  and the  favour of  the Gods  were wi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d  from them,  then would  their oath  still remain,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ulfilled in despair yet greater;  'and who  can tell  to 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adful  doom  we  shall come,  if we  disobey the  Power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own land, or purpose ever to bring war again  into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arded  Realm?'  And  so  it  came  that  Maidros  and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ept  into  the  camps  of  Fionwe,  and  laid  hands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s, and  slew the  guards; and  there they  prepar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fend themselves to the  death. But  Fionwe stayed  his folk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brethren departed and fled far away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ach took a single Silmaril, saying that  one was  lost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 and  two  remained,  and  but   two  brethren.   Bu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wel  burned  the  hand  of Maidros  in pain  unbearable (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had but  one hand  as has  before been  told); and  he p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ived that it was  as Fionwe  had said,  and that  his r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to  had become  void, and  that the  oath was  vain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ing in anguish and despair  he cast  himself into  a gap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sm filled with fire, and  so ended;  and his  Silmari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ken into the bosom of the Earth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it is told also of Maglor  that he  could not  bea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in with which the Silmaril  tormented him;  and he  cast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last into the sea, and thereafter  wandered ever  up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e  singing  in  pain  and  regret  beside the  waves;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was the mightiest of the singers of  old, but  he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ver back among the folk of Elfinesse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ose days there was a mighty building  of ships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es  of  the Western  Sea, and  especially upon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les, which  in the  disruption of  the Northern  world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shioned of ancient Beleriand.  Thence in  many a  flee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rvivors  of  the  Gnomes  and of  the Western  compani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ark-elves set  sail into  the West  and came  not ag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the lands  of weeping  and of  war; but  the Light-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ched  back  beneath  the banners  of their  king follo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train of Fionwe's  victory, and  they were  borne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riumph unto  Valinor.' But  in the  West the  Gnom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-elves rehabited for the most part the Lonely  Isle,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oks both East and  West; and  very fair  did that  land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,   and  so   remains.  But   some  returned   even 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as all were free to  do who  willed; and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admitted  again  to the  love of  Manwe and  the pard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Valar, and the Teleri forgave their ancient grief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curse was laid to rest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Yet  not  all  would  forsake  the  Outer Lands  wh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 long  suffered and  long dwelt;  and some  lingered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age in the West and North, and  especially in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les  and  the  lands  of  Leithien.  And  among  these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 as  has  been  told;  and with  him Elrond  the Ha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fin,'  who  after  went  among mortal  Men again,  and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m alone the blood of the elder race'  and the  seed div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Valinor  have  come  among  Mankind  (for  he was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ing, daughter of Dior,  son of  Luthien, child  of 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Melian;  and  Earendel  his  sire   was  son   of  Idril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lebrindal,  the  fair maid  of Gondolin).  But ever  as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es  drew  on  and  the  Elf-folk faded  on the  Earth, the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uld still set sail at eve from our Western shores: as still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y  do,  when  now  there  linger  few  anywhere  of  their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nely companies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Hither written above or replacing Outer at both occurrences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 In this sentence, in the first 'layer' of emendation,  many Men  &gt; s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ew  Men  and  many  beside  of  Men  &gt;  some  beside  of Men.  La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entence was rewritten rapidly in pencil: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it is said that all that were left of the three  Houses of  the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rs  of  Men  fought  for  Fionwe, and  to them  were joined  so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Men  of Hithlum  who repenting  of their  evil servitude  did dee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f valour against the Orcs; and so were fulfilled, &amp;c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ee note 3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. Added here at the same time as the rewriting given in note 2: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ut most Men, and especially those new come out of the East, wer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n the side of the Enemy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. Added here: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or as yet had none of these creatures of his cruel thought assai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air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sons &gt; children (late change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. and there Morgoth was thrown down altered and expanded thus: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there Morgoth stood at last at bay; and yet  not valiant.  He f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nto  the  deepest  of his  mines and  sued for  peace and  pardon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is  feet  were  hewn  from  under  him,  and  he  was hurled  upo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ace. Then was he bound, &amp;c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dded here: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Yet little joy  had they  in their  return, for  they came  witho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ilmarils, and these could  not be  again found,  unless the  world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roken and re-made anew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8. Half-elfin &gt; Half-elven (cf. $17 in the Q II version, note 4)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 the elder race &gt; the Firstborn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19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Q  I comes  to an  end soon  after the  beginning of  this section.]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us  did  the  Gods  adjudge  when  Fionwe  and the  sons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Valar  returned  unto  Valmar:  the  Outer   Lands  shoul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eafter  be  for  Men,  the younger  children of  the world;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 to  the  Elves  alone  should  the  gateways  of  the Wes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nd ever open; but if they  would not  come thither  and tar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ed in  the world  of Men,  then should  they slowly  fade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il. And so hath it  been; and  this is  the most  grievous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fruits of the works and lies  of Morgoth.  For a  while hi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  and  Dragons  breeding  again  in  dark  places  trouble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ffrighted the world,  as in  far places  they do  yet; bu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e the End all shall perish by the valour of mortal Men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ut  Morgoth  the  Gods  thrust  through  the  Door  of Time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ss Night into the  Void beyond  the Walls  of the  World;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guard is set for ever on that door. Yet the lies that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Here the  Q I  text gives  out, at  the foot  of a  typescript pa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Q II continues to the end.]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is   was   the   judgement   of   the   Gods,  when   Fionw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ons  of  the  Valar  had   returned  unto   Valmar:  there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uter   Lands  should   be  for   Mankind,  the   younger 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n  of  the  world;  but  to the  Elves  alone  should   the  gat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ys  of  the  West  stand  ever   open;  and   if  they   would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  thither  and   tarried  in   the  world   of  Men,   then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uld  slowly  fade  and  fail.  This  is the  most grievou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uits  of  the  lies  and  works  that  Morgoth  wrought,  th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dalie  should   be  sundered   and  estranged   from  Men.   For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le   his   Orcs   and   his   Dragons   breeding  again   in  dar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s  affrighted  the  world,  and  in  sundry  regions do  so ye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ere  the  End  all  shall  perish  by   the  valour   of  mort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 Morgoth   the  Gods   thrust  through   the  Door   of  Ti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ss  Night  into  the  Void,  beyond the  Walls of  the Worl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a guard is set for ever  on that  door, and  Earendel kee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tch  upon  the  ramparts  of  the  sky,  Yet  the  lies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lko,(1) Moeleg  the  mighty  and  accursed,   Morgoth  Baugl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ark  Power  Terrible, sowed  in the  hearts of  Elv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  have  not  all  died,  and  cannot by  the Gods  be sla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y  live  to  work  much  evil even  to this  later da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  say  also  that  Morgoth  at whiles  secretly as  a clou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cannot be seen or felt, and yet is, and the  poison, is,(2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eeps  back  surmounting  the  Walls  and visiteth  the worl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others  say that  this is  the black  shadow of  Thu, wh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made,  and  who  escaped  from  the  Battle  Terribl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dwells in dark places  and perverts  Men-' to  his dreadfu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legiance and his foul worship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fter the triumph of the Gods Earendel sailed still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s  of  heaven,  but  the  Sun  scorched  him  and  the  Mo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nted  him  in  the  sky,  [and  he  departed long  behi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voyaging  the  Outer  Dark  a  glimmering  and  fugit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.](4) Then  the Valar  drew his  white ship  Wingelot--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and of Valinor, and they filled it with radiance  and h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wed  it,  and  launched  it  through the  Door of  Night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 Earendel set sail into  the starless  vast, Elwing  at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de,(6) the Silmaril upon  his brow,  voyaging the  Dark behi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orld,  a glimmering  and fugitive  star. And  eve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on  he  returns  and shines  behind the  courses of  the S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oon above  the ramparts  of the  Gods, brighter  than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her stars,  the  mariner  of  the  sky, keeping  watch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 upon the  confines of  the world.  Thus shall  he sa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til  he  sees  the  Last  Battle  fought  upon the  plai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us  spake  the  prophecy  of  Mandos,  which  he  decla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Valmar  at  the  judgement of the Gods,  and the  rumou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was  whispered among  all the  Elves of  the West:  wh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is  old  and  the  Powers   grow  weary,   then 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ll  come  back  through  the Door out of the Time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ght;  and  he  shall  destroy  the  Sun  and  the  Moon,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 shall  come  upon  him  as  a  white flame  and dr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from the airs. Then shall  the last  battle be  gathered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j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fields  of  Valinor.  In  that day  Tulkas shall  strive wit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lko,  and  on  his  right  shall  stand Fionwe  and on  his lef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in  Turambar,  son  of  Hurin,  Conqueror  of  Fate,(7) and  i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ll  be  the  black  sword of  Turin that  deals unto  Melko h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  and  final  end;  and so  shall the  children of  Hurin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l Men be avenged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reafter  shall  the  Silmarils'  be  recovered  out   of  se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earth  and  air;  for  Earendel  shall  descend and  yield up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 flame  that  he  hath  had  in  keeping.  Then  Feanor shall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ar  the  Three  and  yield  them  unto  Yavanna   Palurien; 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e  will  break  them  and  with  their  fire  rekindle  the  Tw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ees,  and  a  great light  shall come  forth; and  the Mountain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Valinor  shall be  levelled, so  that the  light goes  out all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ver  the  world.  In  that  light  the   Gods  will   again  grow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oung,  and  the Elves  awake and  all their  dead arise,  and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urpose  of  Iluvatar  be  fulfilled   concerning  them.   But 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  in  that  day  the  prophecy  speaks   not,  save   of  Turi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ly, and him it names among the Gods.'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uch  is  the  end  of  the tales  of the  days before  the day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 the  Northern  regions  of  the Western  world. Some  of thes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s  are  sung  and  said  yet  by the  fading Elves;  and mor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ill  are  sung  by  the  vanished  Elves that  dwell now  on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nely  Isle.  To  Men  of the  race of  Earendel have they a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mes  been  told,  and most  to Eriol,(10) who alone of  the mor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ls  of  later  days,  and  yet  now  long  ago,  sailed  to 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nely  Isle,  and  came  back  to  the  land  of  Leithien" wher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 lived,  and  remembered  things  that  he  had  heard  in fai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rtirion, the city of the Elves in Tol Eressea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*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. Melko &gt; Melkor (but only at the first occurrence)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and yet is, and the poison is &gt; and yet is venomou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This sentence was rewritten: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ut others say that this is the black shadow of Sauron, who serv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rgoth and became the greatest and most  evil of  his underling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Sauron escaped from the Great Battle, and dwelt in dark plac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perverted Men, &amp;c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This sentence survives from an earlier point in the narrative in Q I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end of $17, p. 180); in Q II the latter part of it, and he departed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behind the world voyaging the Outer Dark a glimmering and fugitiv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tar, was struck out, since it recurs immediately below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Wingelot not here emended (as in $17 in the Q II version, note 6) t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ingelot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Elwing at his side struck out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Added here in pencil: coming from the halls of Mandos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Thereafter shall the Silmarils &gt; Thereafter Earth shall be broken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re-made, and the Silmarils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among the Gods emended in pencil to among the sons of the God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0. Apparently changed, in pencil, to Ereol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1. Leithien emended in pencil to Britain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Commentary on the Quenta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Opening Section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is passage,  to which  there is  nothing corresponding  in S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y be compared with the  Lost Tales  I. 58,  66 -  7 on  the on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nd  and  with the  Valaquenta (The  Silmarillion pp.  25ff.) o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other. This opening section of Q is the origin  and precurs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Valaquenta, as may be seen from the fall of  its sentence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from many details of wording; while brief as it is  it offer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 actual contradictions to the text of the Lost Tales, save in a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w details  of names.  The Nine  Valar, referred  to in  S$1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alliterative Flight of the Noldoli (III. 133), are now f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first  time  identified. This  number was  to remain  in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ight  Aratar  (eight,  because  'one   is  removed   from  thei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umber', The Silmarillion p.  29), though  there was  much shift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in the composition of the  number in  later writings;  in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st  Tales  there  were  'four  great  ones'  among  the  Valar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we, Melko, Ulmo, Aule (I. 58)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name  of  Mandos in  the Lost  Tales, Vefantur  'Fantur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ath', who 'called his hall with his own name  Ve' (I.  66, 76)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w  becomes  Nefantur. Nowhere  is there  any indication  of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aning of the first element: but  the new  name bears  a curiou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semblance  to  the  Old  English  name  of  Mandos  found  in a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st of such names  of the  Valar (p.  255): Nefrea  (Old Englis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(o)  'corpse',  frea  'lord').  The  late  change of  Tavros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uros is made also to the B-text  of the  Lay of  Leithian (III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5, 282)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ana  (here  specifically  given  as Vana)  is now  the young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ster of Varda and Palurien (in the  Lost Tales  these goddes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not said to be 'related'); in  The Silmarillion  Vana rem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younger  sister  of  Yavanna.  We  meet  here   the  Gnom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 of  Melko,  Moeleg,  which  the  Gnomes  will not  use; cf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Valaquenta (p.  31): 'the  Noldor, who  among the  Elves su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red most from his malice, will not utter it [Melkor)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 him  Morgoth,  the  Dark  Enemy  of  the World'.  The ori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al Gnomish form was Belcha (II. 44, 67)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is  section  of  Q,  before  the  replacement  page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e  2)  was  written,  the only  important developments  from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 the  reduction  of the  periods of  the Trees  from fourt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urs to seven (and this only came in with  an alteration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ypescript, see note 1), and the explicit statement  that Silp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s the elder of the Trees, and shone alone for a time (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pening  Hour).  It  is  also  said  that  the  Gnomes afterw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the Trees Bansil and Glingol. In the tale of The F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ndolin these names were expressly those of the Trees of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ndolin (see II. 214 - 16), but (especially since Glingol occu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a rejected reading in The Cottage of  Lost Play  (I. 22)  a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of  the Golden  Tree of  Valinor) it  seems clear  that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the  Gnomish  names  of  the  original  Trees,  which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ansferred to their scions in Gondolin; in the Lay of  the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en of Hurin and in the Lay of Leithian, as  here in  Q, Gl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Basil (later emended to  Glingal and  Belthil) are  the Tre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Valinor. But in The  Silmarillion Glingal  and Belthil  a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rticular names of Turgon's images of the Trees in Gondolin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ith the replacement  page in  this section  (note 2)  there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veral  further  developments,  and  the passage  describ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riods of the Trees  and the  mingling of  the lights  is effe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vely the final form, only differing from that in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(pp. 38 - 9)  in some  slight rhythmical  change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entences. Yavanna no longer 'plants' the Trees, an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ienna is present at their birth (replacing Vana of the Los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s, I. 71-2); the Valar sit upon their 'thrones of  council'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Ring  of Doom  near the  golden gates  of Valmar;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ving  shadows  of  Silpion's leaves,  not mentioned  in S  o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as  first written,  reappear from  the Lost  Tales (see  I. 88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 also appear  the names  of Taniquetil,  Ialasse 'Everlas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teness',   Gnomish   Amon-Uilas,   and   Tinwenairin   'crow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stars'; cf. The Silmarillion p. 37: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aniquetil  the  Elves  name that  holy mountain,  and Oiolos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verlasting  Whiteness,  and   Elerrina  Crowned   with  Star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many  names beside;  but the  Sindar spoke  of it  in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ater tongue as Amon Uilos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Elves' is still used  here in  contradistinction to  'Gnomes';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usage see pp. 50 - l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2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Q remains close to S  in this  section. I  have noticed  in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ng  on  S  the  absence  of certain  features that  are f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th in the Lost  Tales and  in The  Silmarillion: (1)  the com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three  Elvish ambassadors  to Valinor,  (2) the  Elves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d   not   leave   the   Waters   of   Awakening,  (3)   the 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rmakings  of  Varda,  and  (4)  the  chain Angainor  with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was  bound; and  there is  still no  mention of  them.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 have  said (p.  92), the  Quenta though  written in  a finis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ner is still very  much an  outline, and  the absence  of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ements  may  be  thought  to  be  due  merely to  its compres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ure. Against this, however, in respect of (1), is the state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Q  that Thingol  'came never  to Valinor',  whereas in  the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ry (I. 115) as  in The  Silmarillion (p.  52) Tinwelint/Thing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one  of  the three  original ambassadors;  and in  respec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3), Varda is  said in  Q to  have strewn  'the unlit  skies'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rs. As regards (4), it is said  later in  Q ($18)  that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bound  after  the  Last  Battle  'with  the  chain  Angai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rewith Tulkas had chained him aforetime'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constellation  of  the  Great  Bear  is called  the Bu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iar, and the Sickle of the Gods, in the Lay of Leithian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said  here  that  the Elves  named themselves  Eldar,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trast both to the old  idea (I.  235) that  Eldar was  the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 to  them  by  the Gods,  and to  The Silmarillion  (p. 49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re Orome 'named them in their own tongue Eldar, the peo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le of the stars'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original statement in Q that Ingwe 'never came back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o the Outer Lands until these tales were near their end' i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ference to his leadership of the March of the Elves of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second assault on Morgoth, in which he perishe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. 129). The revised statement given in note 6, saying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we never came back from the West, is virtually the same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in The Silmarillion (p. 53); see the Commentary on $17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Gnomish forms of the names of the three leaders, Ing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n, and Elu, are removed by the rewritings given in notes 6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 and 11; and the use of Quendi for the First Kindred ('who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metimes are alone called Elves', see p. 51) is displac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dar in a late emendation (note 7), while Quendi reapp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5) as the name for all the Elves. These late changes be-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to a new nomenclature that came in after the Quenta wa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pleted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3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hile Q again follows S very  closely here,  there is  one 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rtant narrative development: the first appearance of the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Osse's sitting on the rocks of  the seashore  and instruc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Teleri,  and  of  his  persuading  some  to remain  '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aches of the world' (the later Elves of the Havens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thombar and Eglarest,  ruled by  Cirdan the  Shipwright).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the late addition given in note 7 there appears the remov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First  Kindred (here  called the  Lindar) from  Tu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sunderance from  the Gnomes;  here there  is a  detail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ken up into subsequent  texts (probably  because it  was o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oked), that the Noldoli of Tun left the  tower of  Ingwe un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bited, though they tended the lamp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s  in  $2,  Finn  was emended  to Finwe  (and Ing  to Ingwe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though  the  names  of  the  Noldorin princes  are said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in Gnomish  form, and  Ylmir found  in S  is not  taken u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Q (similarly Oin  in S$3,  but Uinen  in the  opening sec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Q)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passage on the Noldorin princes (a later addition to S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egorm  becomes  the friend  of  Orome  (a  development  ar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from the later story of Huan, see $10); Finrod's third s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rod in S, becomes Angrod. On the change Finweg &gt; Fingon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e p. 54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4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ny  touches  found  in  the  story  in  The  Silmarillion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ke  their  appearance in  Q (as  Feanor's wearing  the Silmari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great feasts, Morgoth's sight of  the domes  of Valmar  far of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mingling  of the  lights, his  laugh 'as  he sped  dow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  western  slopes',  his  great  cry  that echoed  throug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as  Ungoliant's  webs  enmeshed  him).  I  have  notic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y  commentary  on  S that  'the entire  story of  Morgoth's go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Formenos  (not  yet  so  named)  and  his  speech  with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fore the doors has yet to  appear', and  it has  not done  so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; but the late interpolation given in note 6, stating that a m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ger  came  to  the Gods  in council  with tidings  that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in  the  North  of  Valinor  and journeying  to the  ho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we,  is the  first hint  of this  element. In  The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p.  72)  messengers  came  to  the Valar  from Finwe  at Formen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ling of Morgoth's first coming there, and  this is  follow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news   from   Tirion   that  he   had  passed   throug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lacirya  - a  movement that  appears at  this point  in S  and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'he  escaped  through  the  pass of  Kor, and  from the  tow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we the Elves saw him pass in thunder and in wrath')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is no mention in S$4 of the great  festival at  this poi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narrative, and its appearance  in $5  looks like  an af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(see p. 55); that the same is  still true  in Q  show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ose dependence of the later version on the earlier at this st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work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5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is section Q as usual contains many details and endur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 phrases not found in S, such as the wailing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amriders  beside  the  sea,  Feanor's  contempt  for  the 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who cannot even keep their own realm from their foe'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wn swords of the oath-takers, the fighting on 'the great ar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gate and on the lamplit quays and piers' of Swanhav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suggestion that the speaker of the Prophecy may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en Mandos himself. There was no mention in S of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nomes   who   did   not   join   the  Flight   (they  being   those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on  Taniquetil  celebrating  the  festival):  this   now  reapp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the  Lost  Tales  (I.  176);  nor   was  it   said  that   not 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ngolfin's people shared in the Kinslaying at Swanhaven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reference  to  'the  song  of  the  Flight  of  the   Gnomes'  m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   to   the   alliterative   poem   The    Flight   of    the   Noldol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I.   131   ff.),   though   that  was   abandoned  at   the  Feanor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ath:  perhaps  my  father  still  thought  to  continue  it one  day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write a new poem on the subject.*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 pencilled   addition   'Finrod   returned'  (note   8)  indica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later  story,  according  to  which   Finarfin  (Finrod)   lef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rch  of  the   Noldor  after   hearing  the   Prophecy  of   the 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The  Silmarillion  p.  88);  in  S  as  emended  (note   9)  and   in 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rod  only  came   up  with   Fingolfin  after   the  burning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ips  by  the  Feanorians,  and  only  after  that  did   Finrod  re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Valinor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elkarakse  reappears  in   Q  from   the  Lost   Tales,  but   is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ndered  'the  Strait  of  the  Grinding  Ice',  whereas   its  orig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aning  was  'Icefang',  and  referred  to  the  narrow  neck   of 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 'ran  out   from  the   western  land   almost  to   the  ea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res'   and   was   separated   from   the    Great   Lands    by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erkaringa or Chill Gulf (I. 166 - 7 and note 5)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6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f  there  ever  was  a  'song  of  the  Sun   and  Moon'   (called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ilmarillion  p,  99  by  an  Elvish  name,  Narsilion) it  has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ppeared.   The   account   in   Q   scarcely   expands   the   extrem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rsory  passage  in  S;  but  the  reason  now  given  for   the  chan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divine  plan  is  not  that  the  Gods 'find  it safer'  to s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un  and  Moon  beneath  the   Earth:  rather   it  is   changed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count   of   'the   waywardness   of   Tilion   and  his   rivalry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rien',  and  still  more  because  of  the  complaints  of   Lorie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nna   against   the   unceasing   light.   This   element   re-emer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the  Tale  of  the  Sun  and  Moon  (I.  189   -  90),   wher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ar   who   protested  were   Mandos  and   Fui  Nienna,   Lorien,  and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*Later this becomes a reference to 'that lament which is nam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ldolante, the Fall of the Noldor, that Maglor made ere he was lost' (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lion p. 87); but I have found no trace of this.)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na.  Likewise  the  names  Rana  and  Ur  given  by the  God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Moon  and  Sun go  back to  the old  story, where  however U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said  to  be  the  Elvish name:  the Gods  named the  Sun Sar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. 186 - 7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 Sun-maiden   is   now  named   Urien,  emended   to  Ar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her  name  in  The  Silmarillion),  replacing Urwendi  (&lt; Urwen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e is  said to  have 'tended  the golden  flowers in  the garde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Vana',  which  clearly  derives from  the tending  of Laure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Urwen(di) in the Lost Tales  (1. 73).  Tilion, the  hunter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ilver  bow from  the company  of Orome,  not Ilinsor,  is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teersman of the Moon; but as I  noted in  I. 88,  Tilion,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Silmarillion  'lay  in  dreams  by  the  pools   of  Es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[Lorien's  wife]  in Telperion's  flickering beams',  perhaps ow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mething to  the figure  of Silmo  in the  Lost Tales,  the you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m  Lorien  loved  and  who  was  given  the task  of 'watering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pion.  The  words of  Q concerning  Tilion, *often  he wand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his  course pursuing  the stars  upon the  heavenly fields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 reference to his rivalry with  Urien (Arien),  clearly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ve from the passage in the old tale  (I. 195)  where it  is t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Ilinsor  that he  was 'jealous  of the  supremacy of  the Su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that 'often he set sail in chase of [the stars]'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  trace  of  the  old conception  of the  Moon survive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ference to 'the  floating island  of the  Moon', a  phrase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und in The Silmarillion (see I. 202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occurrence  cf  the  name  Eruman  of  the  land  where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woke  (Murmenalda  in  Gilfanon's  Tale,  'far  to  the  eas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lisor', I. 232 - 3, Hildorien in The Silmarillion, 'in the ea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d regions of Middle-earth') is strange, and  can only  b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arded  as  a  passing  application  of it  in a  wholly differ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aning, for it was in fact retained in a refinement of  its ori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al sense  - the  land between  the mountains  and the  sea sou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aniquetil and Kor, also  in the  Lost Tales  called Arva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which   is   the  name   given  to   it  in   S  and   Q):  Eru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&gt;   Araman)   afterwards   became   the   wasteland   betwee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 and the sea north of Taniquetil (see I. 82 - 3)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ough  the  phrase  in  Q  'the oldest  days before  the wa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Elves  and  the  waxing  of mortals'  was retaine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 (p.  103), a  later addition  to Q  (note 6),  not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ed,  is  more  explicit:  'for  measured time  had come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rld, and the first of days; and thereafter the lives of the El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r that remained in the  Hither Lands  were lessened,  and thei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ning  was  begun.'  The  meaning  of  this is  undoubtedly that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asured  time  had  come  into  the Great  or Hither  Lands, fo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phrase 'thus  measured time  came into  the Hither  Lands' i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und in the earliest Annals  of Beleriand  (p. 353).  This seem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relate  the waning  of the  Elves to  the coming  of 'measure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me',  and  may  in turn  be associated  with the  following pas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ge from The Silmarillion (p. 103):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rom this time  forth were  reckoned the  Years of  the Sun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wifter and briefer are they than the long Years of the Tree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Valinor. In that time the air of Middle-earth became heavy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ith the  breath of  growth and  mortality, and  the changing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d ageing of all things was hastened exceedingly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earlier writings the waning or fading of the Elves is al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ys, clearly if  mysteriously, a  necessary concomitant  of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xing of  Men.* Since  Men came  into the  world at  the rising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 Sun it  may be  that the  conceptions are  not fundamen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lly at variance: Men, and  measured time,  arose in  the worl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gether, and were the sign for the declining of the  Elves. But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t must  be remembered  that the  doom of  'waning' was,  or be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me,  a part  of the  Prophecy of  the North  (The Silmarillion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88):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d those that endure  in Middle-earth  and come  not to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andos shall grow weary of the world as with a great bur-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en, and shall wane, and become as shadows of regret be-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ore the younger race that cometh after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n the phrase used of Earendel: 'he came too late', see II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57; and cf. Q$17: 'He came too late to bring messages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ves, for the Elves had gone.'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 *See II. 326. In one place it was said that the Elves 'cannot live in an 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reathed by a number of Men equal to their own or greater' (II. 283),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y of the Children of Hurin (see III. 54) appears the idea of 'the goodness of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arth' being usurped by Men, and this reappears in $14 in both S and Q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n S with the added statement that 'the Elves needed the light of the Trees')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7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is section Q does scarcely  more than  polish the  tex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 and embody the  later alterations  made to  it, and  the cont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s  been  discussed  in  the  commentary  on  S. In  the sent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ded to the end of Q (note 6) there is  a clear  echo of  the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a  of  the  fading  Elves  of  Luthany,  and  the Elves  of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ssea  who  have  withdrawn  from  the  world  'and  there  f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w no more' (see II. 301, 326)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Q provides  here new  details but  otherwise follows  S closel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te of the First Battle (by  later interpolation  called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under Stars') is now in the great Northern plain, still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d  before  its  desolation,  when  it  became Dor-na-Fauglith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Silmnrillion  (p.  106)  the  Orcs  attacked  throug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es  of  the  Mountains  of  Shadow and  the battle  was f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on  the  grey fields  of Mithrim'.  Feanor's sight  of Thangor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im  as  he  died now  appears, and  his cursing  of the  na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as he gazed on the  mountain -  transferred from Tur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  did  the same  after the  death of  Beleg in  the La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ildren of Hurin (III. 87)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 very  minor structural  change is  found in  the stor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ign=d offer of a  peace-treaty by  Morgoth. In  S this  was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fore the death of Feanor, and Feanor  indeed refused  to trea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  his   death   Maidros   'induced   the   Gnomes   to  me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'.  In Q  'even in  the hour  of his  death there  ca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his  sons]  an  embassy  from  Morgoth acknowledging  his defea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offering to  treat, and  tempting them  with a  Silmaril'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er force sent by Morgoth is now referred to;  and it  is s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e numbers of the Balrogs  were still  conceived to  be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:   but   Morgoth   brought  the   greater,  and   they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lrogs'  (contrast  The  Silmarillion:  'but  Morgoth   sen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e, and there were Balrogs'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e  story  of  the  rescue  of  Maidros by  Finweg (Fingo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xplicit  and puzzling  statement of  S that  it was  only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Manwe  'fashioned  the  race  of  eagles'  is  changed  to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tement that it was now that he  sent them  forth; by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 of 'sent' to 'had sent' the final text is reached. In Q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und the details that Finweg (Fingon) climbed to Maidros un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ided but could not reach him, and of the thirty fathoms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orndor's outstretched wings, the staying of Finweg's ha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his bow, the twice repeated appeal of Maidros tha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nweg slay him, and the heading of Maidros so that he live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wield his sword better with his left hand than he had with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right - cf. the Lay of the Children of Hurin (III. 65): his lef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eldeth/his sweeping sword. But there are of course still many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ements in the final story that do not appear: as the forme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ose friendship of Maidros and Fingon, the song of Fing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Maidros' answer, Fingon's prayer to Manwe, and Maidros'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gging of forgiveness for the desertion in Araman and waiv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of his claim to kingship over all the Noldor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9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is section of the narrative Q shows an extraordinary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nexpected expansion of S, much greater than has been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se hitherto, and many elements cf the history in the pub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shed Silmarillion appear here (notably still absent are the en-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re story of Thingol's cold welcome to the new-come Noldor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of course the origin at this time of Nargothrond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ndolin):, but S, as emended and interpolated, was still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asis. A few of the new features had in fact already emerg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poems: thus the Elvish watchtower on Tol Sirion firs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ppears in Canto VII cf the Lay of Leithian (early 1928);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aths of Angrod and Egnor in the battle that ended the Sieg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Angband, called the Battle cf Sudden Flame in one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arlier additions in this section (note 19), in Canto Vl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ay (see p. 66): the Gorge of Aglon in Canto VII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ling in Canto X (both passages written in 1928); Esgaldui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ready in the Lay of the Children of Hurin (but its source i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secret wells in Taur-na-Fuin' has not been mentioned before)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much of the content of Q in this sect!on introduces wholly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w elements into the legends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lates pencilled alterations and additions given in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tes were put in a good while afterwards, and the names thus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trcduced (Taur Danin, Eredlindon, Ossiriand - which wa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sariad in Q$14, Dorthonion, Sauron) belong to later phrases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it may be noticed here that the change of Second Battle t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rd Battle (note  19) is  explained by  the developmen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orious Battle  (Dagor Aglareb,  a late  addition given  in no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5), so that the Battle of Sudden Flame became  the thi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ttles  of  Beleriand.  With  'the Foreboding  of the  Kings'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e 15 cf. The Silmarillion p. 115: 'A victory  it was,  and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warning', or  the reference  may be  to the  foreboding drea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urgon and Felagund (ibid. p. 114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names of Beleriand given  in one  of the  earlier additi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 2),  Noldorien,  Geleidhian, and  Ingolonde 'the  fai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rrowful',  are  interesting.  With  these  may be  compar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st of names  given in  III. 160,  which include  Noldorina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lodhinand,  the  latter  showing  Golodh, the  Sindarin equi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nt  of  Quenya  Noldo; Geleidhian  obviously contains  the s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ement   (cf.   Annon-in-Gelydh,  the   Gate  of   the  Noldor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olonde   occurs   again   in   the   next  version   of 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' (the version nearing completion in 1937, see I. 8):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 that  region   was  named   of  old   in  the   languag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oriath  Beleriand, but  after the  coming of  the Noldor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alled  also in  the tongue  of Valinor  Ingolonde, the  fai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orrowful, the Kingdom of the Gnomes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f  Ingolonde  means  'the  Kingdom  of  the Gnomes',  this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so  should  probably  be  associated  with  the  stem  seen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ldo, Golodh. In  much later  writing my  father gave  the ori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al  form  of  the  word  as   ngolodo,  whence   Quenya  noldo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ndarin golodh, noting that n  = 'the  Feanorian letter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ck nasal, the ng of king'.  He also  said that  the mother-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Finrod (= Felagund)  was Ingoldo:  this was  'a form  of nol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syllabic n, and  being in  full and  more dignified  form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e or less equivalent to "the Noldo", one  eminent in  the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ed',  and he  noted that  'the name  was never  Sindarized (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m would have been Angolod)'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ow  significant  is the  likeness of  Ingolonde to  England?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nnot certainly answer this; but  it seems  plain from  th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usion of Q that England  was one  of the  great isles  that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ned  after the  destruction of  Beleriand (see  the comment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 $18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territory  of  the  other   sons  of   Finrod  (Finarfin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odreth, Angrod, and Egnor, is  now set  in the  pineclad hig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nds which afterwards were Taur-na-Fuin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Quite new in  Q is  the passage  concerning the  Dwarves,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otable statement that  the Feanorians  'made war  upon'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  of  Nogrod  and  Belegost,  changed afterwards  to '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verse with' them; this led ultimately to  the pictur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 (p.  113) of  Caranthir's contemptuous  but high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fitable  traffic with  the Dwarves  in Thargelion.  The ol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ew of  the Dwarves  (see II.  247) was  still present  when 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ther wrote  the Quenta:  though 'they  do not  serve Morgoth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ey are in many  things more  like his  people' (a  hard sa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deed);  they  were  naturally  hostile to  the Gnomes,  who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urally  made  war  on  them. The  Dwarf-cities of  Nogro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gost  go  back  to the  Tale of  the Nauglafring,  wh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  are  called  Nauglath  (Nauglir  in  Q, Naugrim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); but in the Tale the Indrafangs are the Dwarv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legost.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Feast  of  Reunion,  which goes  back to  Gilfanon's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. 240) but is not mentioned in S (where there  is only  a re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nce to the 'meeting' of  the Gnomes  with Ilkorins  and Men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appears in Q ('The Feast of Meeting'); it is held in  the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Willows, not as in The Silmarillion near the pools  of Ivr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presence of Men  at the  feast has  been excised,  and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w  enters  the  story  of  the  passage of  Men over  the Bl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ntains (called in an addition Erydluin, note  3) and  the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unter  of  Felagund, hunting  in the  East with  Celegorm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or.  This  passage  in  Q  is  the forerunner  of tha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/ion (p.  140), with  the strangeness  of the  tongu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 in Felagund's ears, his  taking up  Beor's harp,  the wisd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was  in  Felagund's song,  so that  Men called  him 'Gn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Wisdom' (note 12). It is interesting to observe that after 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ather abandoned the use of the word 'Gnome' (see I. 43 -  4)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tained Nom as the  word for  'wisdom' in  the languag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ople of Beor (The Silmarillion p. 141).  The abiding  of Be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Felagund until his death is mentioned (and in a  late ad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 the dwelling of the Beorians on Dorthonion, note 14)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ador, called the Tall  and by  a later  change (note  11)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lden-haired, now first enters, and he is one of the  two le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s  of  Men  to  cross  the  Mountains  into  Beleriand. Lat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as  in  the  House of  Beor the  original leader  remaine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w  generations  were  introduced  beneath  him,  in  the  cas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House  of  Hador  the  original  leader  was   moved  downw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replaced  by  Marach;  but  the   two  Houses   remained  kn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the House of Beor and the House of Hador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ador  has,  beside  Gumlin  (who  appeared  in  the  second 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  of  the  Lay  of  the  Children  of  Hurin as  Hurin's fath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I.  115,  126),  another  son  Haleth;  and  this   occurrenc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leth  is not  merely an  initial application  of the  name with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rticular   significance,   but   implies   that   originally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Hadorian'  and  'Halethian'  houses  of  the  Elf-friends  were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same:  the  affinity  of the  names Hador,  Haleth (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leth  ultimately  became  the  Lady  Haleth)  goes  back  to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igin  as  father  and  son.  The   pencilled  words   'Halet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nter,  and  little later'  (note 11)  were very  probably int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go after the words 'After them came', i.e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y were the first of Men to come into Beleriand. After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m came Haleth the hunter, and little later Hador, &amp;c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shows  of course  the development  of the  third hou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f-friends,  later  called  the  Haladin; and  with the  remova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leth to independent status  as the  leader of  a third  peopl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ther son of Hador became Gundor (note 11). Thus: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Quenta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s written.              Hador the Tall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Haleth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Hurin Huor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Quenta.            Hador the Goldenhaired.               Hale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 emended.                                                 th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>Hunter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Gundor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</w:rPr>
        <w:t xml:space="preserve">Hurin Huor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.             Hador the Goldenhaired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ilmarillion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Gundor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Hurin Huor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wen  now  gains  the  name  'Elfsheen', and  the associatio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House of Hador with Fingolfin in Hithlum appears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battle  that  ended  the  Siege  of  Angband  had  already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en described in Canto VI (III. 212 - 13) of the Lay of Leithia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March 1928); a second  description of  it is  found in  Canto XI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 the Lay  (HI. 275;  September 1930).  By later  additions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  'The  Battle  of  Sudden  Flame'  (note  19)  and Glomund'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esence in it  (note 16)  are introduced  (on the  name Glomund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e  p.  71). Here  also is  the flight  of many  Dark-elves (no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nomes  as  in  S)  to  Doriath,  to  the  increase  of Thingol'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wer.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t  is  now  suggested  that  Celegorm  and  Curufin   came 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thrond after the Battle of Sudden Flame as  to a  refuge al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dy in being, and with  them came  Orodreth their  friend; thi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to be related  to the  earlier passage  in Q  (55): 'Orodreth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grod, and Egnor took  the part  of Feanor'  (in the  debate b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e the Flight of the Noldoli). That Thingol's halls  in Doriat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the inspiration for Nargothrond is also suggested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ith the account  here of  the challenge  of Fingolfin  and hi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th  compare the  Lay of  Leithian Canto  XII. This  dates from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te September 1930, and is later than this section of Q (see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mentary on $10),  as is  seen by  the reference  to Thorndor'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beak of gold' (line  3616, found  already in  the A-text  of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y),  in  contrast  to  his  'claw'  in  Q,  emended  to  'bill'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note 23).*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Cf. also 'thirty feet' as the span of Thorndor's wings emended to 'thir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thoms' in Q$8 (note 7), 'thirty fathoms' in the Lay (line 3618).)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10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'7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is  version  of  the  legend  of  Beren  and Luthien  is unlik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vious  sections  of  the  Quenta:  for  whereas hitherto  it has    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en  an  independent  extension  of S,  here (for  a good  part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ts  length)  it  is  a compression  of the  Lay of  Leithian. Very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light  differences  between  Q  and the  Lay are  not in  my opi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on significant, but are merely the results of precis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t  the  end  of the  fight with  Celegorm and  Curufin, however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  and  the  Lay  diverge.  In  the Lay  Beren's healing  (not me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ed  in  Q)  is  followed  by  debate  between  him  and Luthie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3148ff.),  their  return to  the borders  of Doriath,  and Beren'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parture  alone  on  Curufin's  horse,   leaving  Huan   to  guar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thien  (3219ff.).  The   narrative  in   Canto  XI   begins  wit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ren's  reaching  Dor-na-Fauglith  and his  Song of  Parting; the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llows  (3342ff.)  Luthien's  overtaking  of Beren,  having ridde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fter  him  on  Huan,  Huan's  coming  to  them shortly  after wit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wolfcoat and  batskin from  the Wizard's  Isle, and  his cou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l to them. In Q, on the other hand, the story is essentially dif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rent,  and  the  difference  cannot  be explained  by compressi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admittedly at this point severe): for  Huan went  off to  the Wiz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rd's  Isle  for  the  wolfcoat  and  batskin  and  then  Beren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thien  rode  North  together  on  horseback,  until they  came t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 point  where they  must put  on the  disguises. This  is clearly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orm of the story given  in Synopsis  IV for  this part  of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y (III. 273):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uthien heals Beren. They tell Huan of their doubts and de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ate and he goes off and brings the wolfham and batski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rom the Wizard's Isle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n he speaks for the last time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y prepare to go to Angband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t  Q  is  later  than  Synopsis  IV,  for  the  idea  had already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merged that Huan. spoke thrice, the third time at his death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t  seems  at  least  extremely  probable,  then,  that  Q$10 wa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ritten  when  the  Lay  of  Leithian extended  to about  the poin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re the narrative turns to  the events  following the  routing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elegorm  and  Curufin   and  Huan's   desertion  of   his  master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w  against  line  3031  is  written   the  date   November  1929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robably referring forwards (see the  note to  this line),  and th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xt  date,  against  line 3220  (the return  of Beren  and Luthie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Doriath),  is 25  September 1930.  In the  last week  of Septem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r  of  that  year  my  father composed  the small  amount remain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 of  Canto  X, and  Cantos XI  and XII,  taking the  story from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ren's  solitary departure  on Curufin's  horse to  the enspelling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Carcharoth  at the  gates of  Angband; and  this part  had not,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ccording  to  the   analysis  above,   been  composed   when  Q$10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s  written.*  These  considerations  make  1930 a  virtually cer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in date for the composition of Q or  at least  the major  part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t; and this fits well with my father's statement {see p.  11) tha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'Sketch' was  written 'c.  1926 -  30', for  we have  seen tha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original writing of S  dates from  1926 (III.  3), and  the in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rpolations  and  emendations  to  it,  which  were taken  up int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,  would  belong  to  the  following  years.  The  statement  in Q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 'in  the  lay  of  Luthien  is  all  told  how  they  came t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gband's  gate'  must  be an  anticipation of  further compositi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Lay that my father was at this time premeditating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rom  here  on  there  are  minor  narrative  divergences betwee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  and  the  Lay.  Thus  in the  prose Morgoth  'fashioned' (rather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n  bred)  Carcharoth  (cf. Synopsis  III 'fashions',  Synopsis V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fashions'  &gt;  'chooses',  III. 293  - 4).  The wolf's  names Boro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ith,  Everhungry,  and  Anfauglin,  Jaws  of Thirst  (an additi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iven in note 9), are not  found in  the Synopses  or the  Lay, bu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atter, in the  form Anfauglir,  reappears in  The Silmarilli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. 180) with the same meaning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 the prose  Luthien is  praised for  casting off  her disguis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 naming  her  own  name,  feigning 'that  she was  brought cap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ve  by  the  wolves of  Thu', whereas  in the  Lay she  claims a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to  be Thuringwethil,  sent to  Morgoth by  Thu as  a messen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r,  and  it  seems  that  her  bat-raiment  falls  from   her  a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goth's  command  (lines  3959  -  65), and  that he  divines wh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e is  without her  naming her  name. In  these features  Q agree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ather  with  Synopsis  III,  where she  does say  who she  is, an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lets fall her bat-garb' (III. 305). It is not said in the Lay tha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she flung the magic  robe in  his face'  (but in  The Silmarilli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181 'she cast her cloak before his eyes'), and  there is  in the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Cf. also the internal evidence given in the commentary on $9 that the F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Fingolfin in Canto XII is later than Q's account.)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se  the  notable  detail  of  the  Orcs'  secret  laughter 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's fall from his throne. In Q  Beren leaps  forth, cas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ide  the  wolfcoat,  when  Morgoth  falls,  whereas in  t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  must rouse  him from  his swoon.  The ascripti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napping  of  Curufin's  knife  to  dwarvish  'treachery'  agre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wever  with  the  verse  ('by  treacherous  smiths   of  Nog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e',  line  4161)  -  this   feature  is   not  foun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, of course; while  the arousing  of the  sleepers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ound  of its  breaking agrees  with the  A-text of  t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lines 4163 - 6), not with the  revised version  of B,  wh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ard struck Morgoth's brow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 the  point where  the Lay  ends, with  the biting  off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's  hand  by  the  Wolf,  the  Q  account  can  be  compa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the  Synopses. The  'wanderings and  despair' of  Bere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  and  'their  rescue  by Huan'  clearly associate  Q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ynopsis V (III. 312), and the marginal  addition (note  11)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rning  their rescue  by Thorndor,  their flight  over Gondol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ir setting down in  Brethil, belongs  with the  brief l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line given in III. 309.  The structure  of events  in Doria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Boldog's  raid  preceding  the  embassy  from  Celegorm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ngol,  agrees  with Synopsis  IV (III.  310) rather  than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ynopsis  V  (III.  311),  where  Thingol's  host  moving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meets  Boldog;  but  Q  agrees  with  Synopsis  V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y  details,  such  as  the  presence of  Beleg and  Mablung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attle with Boldog, and Thingol's changed view of Beren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 the end  of this  section the  Land of  the Dead  that L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aches, in the emendation given in note 15, its final placing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ssiriand,  and  the  name  Gwerth-i-Cuina  appears for  the De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Live (later in Q as originally written,  $14, the  names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sariad  and  Cuilwarthien,  cf.  i-Cuilwarthon  of   the 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s).  On  the  name  Geleidhian for  Broseliand/Beleriand, o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urring in this emendation, see the commentary on $9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  the  statements  at  the  end  of  this  section conce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's fate, and the 'long span  of life  and joy'  grant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ren and Luthien by Mandos, see the commentary on $14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  matter  unconcerned  with  the  story  of Beren  and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ises at the beginning of this  section, where  it is  sai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or  was slain  in the  Battle of  Sudden Flame;  in $9,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ther hand, 'Beor lived till  death with  Felagund'. This  can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erpreted  to  mean  that he  died in  Felagund's service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  that his  son Barahir  rescued Felagund,  but such  an expl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ion is forced (especially since in the later form of  his leg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death  was  expressly  of  old  age,  and  was  a source  of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nder to the  Elves who  witnessed it,  The Silmarillion  p. 149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seems more  likely that  there is  here an  inconsistency with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,  admittedly  surprising since  the two  passages are  not wid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parated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  the  emendation  of  'Second   Battle'  to   'Third  Battle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 1)  see  the  commentary  on  $9;  and  with  the  chang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nfang Warble  to Tinfang  Gelion (note  12) cf.  line 503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y of Leithian, where the same change was made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11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is section  the Quenta  becomes, both  in structure  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uch of  its actual  wording, the  first draft  of Chapter  20 ('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ifth Battle') of The Silmarillion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appears  now  the   unwise  and   premature  demonstr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his  gathering  strength  by Maidros,  warning Morgoth  of 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afoot  among  his  enemies  and  allowing  him  time  to  s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  his  emissaries  among  the Men  from the  East -  though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less clear and explicit in Q as originally  written than  i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 with  the rewriting  given in  note 14,  and even  th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o phases of  the war  are not  clearly distinguished.  Some f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  development in  this had  still to  come: in  The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coming  of  the  Easterlings  into  Beleriand  is  told  at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ier point (p. 157; cf. note 1 to this section in Q), and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id  that some  of them,  though not  all, 'were  already secre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der  the  dominion of  Morgoth, and  came at  his call',  the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y of his  'spies  and  workers  of treason'  was made  easier '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aithless Men of  his secret  allegiance were  yet deep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s of the sons of Feanor' (p. 189). Though these agen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are said  in Q  (as rewritten,  note 14)  to have  gone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cially  to the  sons of  Ulfang, and  though Bor  and his  sons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oned,  there  is  no  suggestion  here  of  the  good  fai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ons  of  Bor, who  slew Ulfast  and Ulwarth  in the  mid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attle {The Silmarillion p. 193)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Dwarves  now  play  a  part  in  these  events,   though 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furnishers  of weapons;  but in  Q they  are shown  as calcul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g and indeed cynical ('we are friends of  neither side  - until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t has won'), actuated solely by desire for  gain. In  The Silma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illion  the  Dwarves  actually  entered  the  war  on  Maedhros'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ide,  and  'won  renown',  Azaghal  Lord  of   Belegost  wounde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Glaurung as the dragon  crawled over  him (p.  193). But  at thi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ime I do not think that my  father would  have conceived 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warves of the mountains taking any  active part  in the  wars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Elves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hereas in S (as emended, $11 note  1) it  is only  said tha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'Orodreth  because  of  Felagund  his  brother  will  not  come'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re  now  appears  in Q  the small  company out  of Nargothro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ho  went  to  the  war  under  the  banners  of  Finweg (Fingon)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'and came never back, save one',  the leader  is Flinding  son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uilin, who comes out of  the old  Tale of  Turambar and  the La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the Children of Hurin, and who is thus given a  fuller histor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efore  he fled  from the  Mines of  Melko to  meet Beleg  in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orest of Night. In the tale as in the poem (see  III. 53)  it i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nly said that he had  been of  the people  of the  Rodothlim (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argothrond)  and  that  he  was  captured  by  Orcs.   By  lat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hange  in  Q  (note  7) he  becomes Gwindor  son of  Guilin. Bu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t is  notable that  although the  wild onrush  of the  Gnomes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argothrond,  that  carried  them  even  into  Angband  and  mad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goth  tremble  on  his  throne,  was led  by Flinding/Gwindor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is heroic fury had as yet no  special cause:  for the  herald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inweg/Fingon  who  was  murdered  on  Dor-na-Fauglith  in  ord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o  provoke  the  Elves  of  Hithlum  to  attack  Morgoth's deco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orce is not named.* The next and  final stage  was for  the her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ld  to  become  Gelmir  of  Nargothrond, Gwindor's  brother, wh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d  been  captured in  the Battle  of Sudden  Flame: it  was i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eed grief for the loss of  Gelmir that  had brought  Gwindor ou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 Nargothrond against  the will  of Orodreth  (The Silmarillio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. 188). Thus Flinding/Gwindor,  devised long  before for  a dif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erent story, ends by being, in his earlier life, the involuntar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ause of the loss of the great battle and the  ruin of  the king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oms of the Noldor in Middle-earth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* The statement that 'Morgoth led forth one of the heralds... and slew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pon the plain' certainly does not mean, I think,  that Morgoth  himself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orth and did the deed;  rather 'Morgoth'  here stands  for 'the  servan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goth, obeying his command.')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account of the  behaviour of  the people  of Haleth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written  passage  given  in note  7 shows  my father  in doubt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made ready for war, then they  abode in  the forest  and f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 forth  'because  of  the  wounding  of  Beren in  the wood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cf.  'Men  remembered that  wound against  the sons  of Feanor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$10;  'Men  remembered  at  the  Marching  Forth',  the  Lay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ithian line 3103). In the event, the former idea prevailed: '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orest of Brethil Halmir, lord of the People of Haleth, ga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d his men, and  they whetted  their axes',  and in  the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fell most of the Men of Brethil,  and came  never back  to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ods' (The Silmarillion pp. 189, 192)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is same rewritten passage the later  story of  the found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  of  Gondolin  before  the  Battle  of  Unnumbered  Tears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sent, with  Turgon coming  forth 'unlooked  for' with  a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st. It is perhaps strange that in the subsequent passage of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riting  (note 14)  Maidros 'appointed  a day,  and sent  wor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gon  and  Turgon',  and  'Fingon  and  Turgon  and the  M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thlum...  were  gathered  ready  in the  West upon  the bord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Thirsty Plain', which does not at all suggest  that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just arrived, but seems rather to revert to the earlier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n  S,  note 1,  and in  Q as  originally written)  according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he was one of  the leaders  of the  Western Elves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ginning of the preparations for war ('all the hosts  of Hithl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...  were  ready  to  his  summons,  and  Finweg  and  Turgo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or and Hurin  were their  chiefs'). It  seems that  the em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rative  in  Q  represents  an  intermediate  stage:  Turgon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rges from  Gondolin already  long since  in existence,  bu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es not march up in the nick of time, on the  day itself,  a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ter story: he comes, certainly unexpected,  but in  ti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ke part in the final strategic preparations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challenge  to  Morgoth,  summoning  by  silver  trumpe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 host  to   come  forth,   was  afterwards   abandoned,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's decoying  force, 'great  and yet  not too  great', s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ved,  as  did  Burin's  warning  against premature  attack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controllable bursting forth of the Elves  of Hithlum 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ies is brought about in  the same  way as  in the  later stor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n though there is still lacking in Q the  fine point 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e  slaughtered  before their  eyes was  the brother  of Gwin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Nargothrond; and there is present in the Q narrative the in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al  success  of  the  hosts  of  Hithlum,  the  near-miscarriag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's   plans,   the   sweeping   of   the   banners   of  Finw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Fingon)  over  the plain  to the  very walls  of Angband.  The f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ges of the battle are less fully treated in Q, but all  the ess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al structure is there; several features are indeed still absent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eath  of  Fingon  at  the  hands  of  Gothmog  (but  the  fl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his  helm  as  it  was  cloven  is  mentioned,  a  featur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es  back  to  the  Lay  of the  Children of  Hurin, and  from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words  Finweg  (Fingon)  fell  in  flame  of swords  derive,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I.  103), the  fall of  the Men  of Brethil  in the  rearguard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ove),  the  presence  of   the  Dwarves   of  Belegost   (wit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ath  of  Azaghal  and  the  wounding  of  the dragon),  the fatefu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ds   between   Huor   and   Turgon   that   were    overheard 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eglin (The Silmarillion p. 194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lomund's  presence  at   the  Battle   of  Unnumbered   Tears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roduced in a later addition to  the text  of S  ($13, note  3)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now  incorporated  in  the  Q  narrative; his  earlier appeara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 the  Battle  of  Sudden  Flame  enters  with  an addition  to Q$9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16), and  is referred  to again  here (note  17) -  'the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ttle   of   the   North',  because   the  Glorious   Battle,  Dag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lareb,  which  became  the  second  battle,  had  not yet  been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loped.  But  according  to  Q  the  dragon  'was  not  yet  co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full  growth'  at  the  Battle  of  Unnumbered Tears;  later,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already  full  grown  at  the  Battle   of  Sudden   Flame  (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 p.  151),  and  his  first,  immature   emergence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gband was placed still further back {ibid. pp. 116 - 17)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Dragon-helm  of   Dor-lomin  here   reappears  from   the 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Children  of Hurin  (see III.  26, 126),  where in  the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ersion it is said that it was the work of Telchar, and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ould that he [Hurin] had worn it to ward his hea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n that direst day from death's handstroke! (665 - 6)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 only   now   does   the  dragon-crest   become  the   imag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omund.  Afterwards  the  h!  story  of  the   helm  was   much 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rged:  in  the  Narn i  Hin Hurin  (Unfinished Tales  p. 75)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ld  that  Telchar  (of Nogrod,  not as  in Q  of Belegost)  made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 Azaghal  of  Belegost,  and  that  it  was   given  by   him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edhros,  by   Maedhros  to   Fingon,  and   by  Fingon   to  Had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nce  it  descended  to  Hador's  grandson   Hurin.  In   the  Na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is said that Hurin never in fact wore it; and also that the pe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e  of  Hithlum  said  'Of  more  worth  is  the Dragon  of Dorlom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n  the  gold-worm  of  Angband!'  -   which  originated   in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age  of  Q,  'We  have  a  dragon  of  more  worth  than theirs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 pencilled   direction  against   the  beginning   of  $12   in 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 1)  postpones  the  introduction  of  the  Helm  to  the poi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  Morwen  sends  it  to  Thingol,  as  it   is  place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lion (p. 199)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ome  other  minor  features now enter, as Melian's counsel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store  the  Silmaril  to  the  sons  of  Feanor  (The 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.  189),  and  in additions  to the  text the  presence of  Elv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alas  among the  Western hosts  at the  great battle  (note 14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especial  hatred  and  fear  felt by  Morgoth of  the Ho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Fingolfin  (note  23;  The  Silmarillion  p.  196,  where how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reasons  for  it  are  their  frierdship with Ulmo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nds  that  Fingolfin  had  given  him  -  and  Turgon, Fingolfi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).  In  emendations  to  Q  (note  6)  the  name  Celegorm  beg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long uncertainty between that form and Celegorn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mention  of  'Dark-elves,  save   cut  of   Doriath'  march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Maidros'  banners  shows  that  my  father  still  naturally u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term of  Thingol's people; cf. the  Index to  The Silmarill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try Dark Elves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12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immediately  apparent,  from  many  actual  repetitio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ding,  that  when  my  father  composed  the  Q  version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of  Turin  Turambar  he  had  the  'Sketch'  in front  of him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le  many  of  the  phrases  that  occur  in The  Silmarillion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 are  first found  here. There  are also  features in  Q's nar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e  that  derive  from  the Lay  of  the  Children  of  Hurin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were  omitted  in  S.  The  statement in  Q, repeated  from 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the  fate  of  Turin  is  told  in the  &lt;Children of  Hurin&gt;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ubt  shows  that  my father  had not  yet given  up all  thou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pleting that poem some day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is first  of the  two sections  into which  the tale  of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here  divided  there  are  only  minor points  to be  noticed. Q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much fuller than  S, is  still expressly  a synopsis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tire  element  of  the  Dragonhelm  is  omitted  (see  note  1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commentary  on  $11),  together   with  the   guiding  of   Turin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two  old  men  and  the  return  of  one  of  them  to   Morwen: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ides   (Halog   and   Mailgond   in   S)  are   here  not   named.  R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uor's wife has already appeared in S at a later point ($16)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irin,   wife   of   Brodda   and   kinswoman   of   Morwen,   re-ent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the  old  Tale  (she  is   mentioned  in   S$13  but   not  named),*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aid  she  gives  to  Morwen  is   secret,  which   perhaps  su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sts   a   movement   towards   the   worsening  of   Brodda's  charac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tyrant  and oppressor  (see II.  127), though  later in  Q it  is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ld  that  Morwen  entrusted  her  goods  to  him   when  she   left 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me  (the  text  was  subsequently   altered  here,   $13  note   5).  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et  here   the  expression   'the  incoming   Men',  surviving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m  'Incomers'  used  in  the  Narn,  and  also  the  element  th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erlings   were   afraid  of   Morwen,  whispering   that  she   was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ch skilled in Elvish magic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has  been  virtually   no  further   development  in   the 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urin  in  Doriath,  the  slaying  of  Orgof,  and  the  outlaw  b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odrin  the  traitor  is  now  described  as  a  Gnome,  and  by  a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ddition  (note  5)  a  member  of  the  House  of  Feanor;  in   the 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as  in  S)  it  is  not  made  clear  who  he was,  beyond the  fac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was  an  Elf  who  had  been  tumed  to   evil  during   his  upbri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among the Dwarves (III. 52)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 passage  concerned   with  Taur-na-Fuin   there  is   the  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tail  that  the  Orc-band   that  captured   Turin  'had   delayed 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 the   lands   plundering  East   among  Men',   which  is   found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ilmarillion  (p.  206):  the  Orcs  'had  tarried  on   their  roa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nting  in  the  lands  and  fearing  no  pursuit  as  they  came  nor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d'.   This   feature   clearly   arose  from   a  feeling   that  Bel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ld  never  have  caught  up  with  the  Orcs   if  they   had  retur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wiftly  to  Angband,  but  in  both  S   and  Q   they  were   moving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ste  through  Taur-na-Fuin,  and  in  Q  this   is  explained   by 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gry message of Morgoth'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addition  concerning  Beleg's   sword  (note   10)  is   the 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dication  that  it  was  of  a  strange  nature;  the  phrase  'mad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ron  that  fell  from  heaven as  a blazing  star, and  it would  cut all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In  the Tale  Airin was  Morwen's friend  (II. 93);  in S  and Q  s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wen's kinswoman; in The Silmarillion (p. 198) and the Narn (p. 69)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s Hurin's kinswoman.)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th-dolven iron' is found  in The  Silmarillion at  a differ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int (p. 201), where the origin of the sword is more fully told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13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are several  substantial developments  in the  latter p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story of Turin in Q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duilas'   name   Failivrin  is   now  ascribed   to  Flin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Gwindor); in the Lay occur the lines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 frail Finduilas that Failivrin,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e glimmering sheen on the glassy pool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f Ivrin's lake the Elves in love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ad named anew.                  (III. 76, lines 2175 - 8)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Nargothrond  Turin,  as  the Black  Sword, is  Mormaglir,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in  S  Mormakil  (cf. the  Tale of  Turambar, II.  84: 'H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s  that  name  of  Turin's  among  the  Gnomes,  calling 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magli  or  Mormakil  according  to  their speech').  The f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 was Mormegil.  It is  now expressly  stated that  though r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r  of  the  Black  Sword of  Nargothrond reached  Thingol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of Turin was not heard',  but there  is still  no sugges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Turin deliberately concealed his identity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place  where  the  Gnomes  of  Nargothrond   were  defe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not  said to  be between  the rivers  Ginglith and  Narog (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  p.  212),  but  'upon the  Guarded Plain,  nor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', and as will be seen later  the battlefield  at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me was east of Narog, not in  the triangle  of land  between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inglith.  The impression  is given  that the  reproach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inding  (Gwindor)  as  he  died were  on account  of Finduila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is indeed no suggestion  here that  Turin's policy  of op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  was  opposed  in Nargothrond,  nor that  it was  this polic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revealed  Nargothrond  to  Morgoth;  but  since  these el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ts  were  fully  present  in  the Tale  of Turambar  (II. 83-4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absence  from  Q must  be set  down to  compression.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also no mention  at this  point in  Q of  the bridge  ov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og (see S$13 notes 1 and 5), but  it is  referred to  late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section  as  having  proved  the  undoing  of the  Elv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. Orodreth  was slain  at Nargothrond,  and not  a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ilmarillion on the battlefield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an alteration to Q (note 9) a shift is  implied in  the motiv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urin's slaying  of Brodda.  In the  Tale Turin  struck Brodda'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ad off  in explicit  vengeance on  'the rich  man who  addeth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dow's little to his  much' (II.  90); in  the revised  passage 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  (as afterwards  in The  Silmarillion, p.  215, and  most clearl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Narn, pp. 107 - 8) Turin's  action sprang  in part  from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ury  and  agony  of his  realisation that  the dragon  had cheate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.*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hereas  in  S  the  Woodmen  are  placed 'east  of Narog',  in Q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y  are  said  to  dwell  'in  the  green  woods about  the Riv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iglin that enters the land of Doriath ere it joins with the grea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ters of Sirion' - these  being the  first occurrences  of Taigl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 'Doriath  beyond  Sirion'  in  the  texts  (though   both  ar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rked on  the earliest  'Silmarillion' map,  see insert).  I note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 connection  with  the  passage  in  S that  it is  strange tha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reas  in  the  Tale  the  Woodmen  had  a  leader  (Bethos) whe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in joined them, as also in the  later story,  in S  Turin 'gath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ed  a  new  people'.  Now  in  Q the  Woodmen have  an. identity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e remnant of the people of  Haleth', Haleth  being at  this tim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son  of  Hador  and  uncle  of Hurin,  and the  'Hadorian'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Halethian' houses one and the same,  as already  in $9;  but still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 in  S  Turin  at once  becomes their  ruler. Brandir  the Lame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n  of  Handir  son of  Haleth, does  indeed emerge  here, replac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 Tamar  (son  of  Bethos  the  ruler) of  the Tale  of Turamba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o is still present in S, and it is said that Brandir had 'yielde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rule to Turin at the choice of the woodfolk', but in  the lat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ory it is  an important  element that  Brandir remained  the tit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lar ruler until his death, though disregarded by Turin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Here  is  the  first   mention  of   Turin's  vain   seeking  fo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nduilas  when  he  came  down  from  Hithlum,  and the  first ac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nt of Finduilas' fate; in the  Tale and  in S  there is  no sug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stion of what became of her. Finduilas is 'the  last of  the rac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Finrod'  (later  Finarfin)  because   Galadriel  had   not  ye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merged.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narrative  of Q  also advances  to the  later form  in making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ienor   accompany   the  expedition   from  Doriath   in  disguis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see II. 128); and the 'high  place... covered  with trees'  of the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In the Narn it is not made clear that Turin actually intended to kill Brodd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n he hurled him across the table.)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and the 'hill-top' of S now becomes 'the tree-clad  Hi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ies'.  But in  Q it  was only  Morwen who  was set  for safe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the Hill of Spies:  there is  no mention  of what  Nienor d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til  she  was  confronted  by  Glomund on  the banks  of Naro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, as later, on the Hill). This is a movement away  both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Tale  and  from the  later story,  where Morwen  and Nie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mained together until  the dragon-fog  arose; but  toward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story in that Nienor met the dragon  alone (on  the tre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 of  this in  S see  the commentary).  We must  suppos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this stage in the  development of  the legend  Nienor's p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ce was never revealed, either to her mother or to  anyone el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ve the dragon; in  the later  story she  was discovered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age  of  the  Twilit  Meres (The  Silmarillion p.  217, Na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p. 114 - 15). The 'Mablung-element' is still wholly absent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is to be noted that Morwen was  taken back  in safety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sand  Caves,  whence  she  afterwards  wandered   away 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e  found  that  Nienor  was  gone.  -  The  bridge  over Naro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ms  to  have  been  still  standing  after  the sack  (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lion Glaurung broke it down, p. 214)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y emendation in Q (note 14)  appears for  the first  tim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 Celebros, translated  'Foam-silver', for  Silver-bowl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Q (as in S) the falls are  still in  the Taiglin  itself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.  132).  Later,  Celebros  became the  name of  the tribut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eam in  which  were  the  falls;  and  the  falls  were 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mrost, the Rainy Stair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story of the slaying of the dragon, the six (not as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wards  two) companions  of Turambar  still survive  through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the Tale (II. 106); though in Q they were  not so  muc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 companions  that  Turambar could  find but  rather 'begg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come with him'. In the Tale  the band  of seven  clambered u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ar side of the ravine in the evening  and stayed  there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ght;  at  dawn of  the second  day, when  the dragon  mov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ross,  Turambar  saw  that  he had  now only  three companio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hen  they  had  to  climb  back down  to the stream-b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 up under Glorund's belly  these three  had not  the cour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go up  again. Turambar  slew the  dragon by  daylight; Nini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nt down to the ravine on  the second  evening, and  threw h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lf over the falls at sunrise  of the  third day;  and Turamb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ew himself in the afternoon of that day. In S the only indic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  of  time  is  that  all  six  of Turambar's  companions dese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 during the night spent clingirg to the further lip of the 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ne.  In  Q the  six all  deserted Turambar  during the  first nigh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 in  S,  but  he  spent  the  whole of  the following  day cling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cliff;  Glomund  moved  to  pass  over  the  ravine   o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ond  night  (my  father   clearly  wished   to  make   the  drag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aying take  place in  darkness, but  achieved this  at first  by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ding  the time  Turambar  spent  in  the  gorge).  But  Niniel w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wn  and  found  him,  and  threw  herself  over  the falls,  on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me  night.  Thus  in  Q  the  story  has  moved  closer  to  tha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ilmarillion  and  the  Narn,  and  needed  only  the contrac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time  before  the  dragon  crossed  the  ravine, so  that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ok  place  in  a  single  night  and  the  following  morning.  -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ms  to  be  suggested  in  Q  that  Glomund  in   his  death-thro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led  himself  back  on  to  the  bank  from   which  he   was 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;  he  'coiled  back  in  anguish  ...  and   came  not   in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odmen's  land'.  If  this  is so  Niniel must  have crossed  the 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ne to reach  Turambar. In  the Tale  (II. 107)  it is  explici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almost   had  [the   dragon]  crossed   the  chasm   when  Gurth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ierced  him,  and  now  he cast  himself upon  its farther  bank'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so in the later versions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at  Niniel  was  with  child  by  Turambar  is  now state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xt as  written (in  the Tale  and in  S this  appears only  in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dditions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Tale  (II.  111)  Turambar  slew  himself  in the  glad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ver  Bowl;  it  is not  said in  S or  in Q  where he  died,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both  he  was  buried  beside  Silver  Bowl.  -  At  the  very 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ppears  in  Q  the  name  Nen-Girith,  its  first   occurrence:  '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ged  the  name  of  that  place  thereafter  to   Nen-Girith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uddering  Water.'  In  The  Silmarillion  (p.  220)  it is  said,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passage  describing  the  great  fit of  shuddering that  came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nor  at  Dimrost,  the  falls  of  Celebros, that  - on  accoun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-  'afterwards that  place was  called Nen  Girith', an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n  (p.  123)  that  'after  that  day'  it  was called  Nen Giri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se  passages  can  be  taken  to  mean that  the falls  of Celeb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renamed  Nen  Girith  simply  on   account  of   Nienor's  shi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ing  when  she  first  came there.  But this  is surely  absurd;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nt  was,  in itself  and without  aftermath, far  too slight  for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naming  -  too  slight,  indeed  for  narrative  mention  or lege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y recollection, if it had no aftermath: places are not re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legend because a  person, however  important, caught  a ch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. Obviously the prophetic element is  the whole  poin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goes  back  to  the  Tale,  where before  ever the  name N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rith  was  devised  Nienor  'not knowing  why was  fille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dread and could not look upon the  loveliness of  that foam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ter'  (II, 101),  and in  the original  story both  Nieno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ambar died in that very place (see II.  134-5). I  think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phrase in the Narn, 'after that day', must be interpret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an 'after that time', 'after the  events which  are now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cribed  had  come  to  pass'.  I  noted  in  Unfinished Ta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. 149, note 24):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e might  suppose that  it was  only when  all was  ove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urin and Nienor dead,  that her  shuddering fit  was re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 its  meaning seen,  and Dimrost  renamed Nen  Girith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e legend Nen Girith is used as the name throughout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most certainly, the use of the name 'Nen Girith' in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ratives  before  the  account  of the  events that  must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rise to the name is  to be  explained in  the same  way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proposed  by my  father for  Mablung: concerning  which he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 from the belly of Carcharoth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hand  [of  Beren]  and jewel  seemed to  have so  great a  j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eight  that   Mablung's  own   hand  was   dragged  earthward 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forced open, letting the other fall to the ground.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aid  that  Mablung's  name  ('with  weighted hand')  was pr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etic; but it may have been a title derived from  the episo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at afterwards became the one that the  hero was  chiefly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embered by in legend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have no doubt that  the story  in Q  shows the  original idea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enor  shivered with  prophetic but  unconscious fear  when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to the falls of Celebros;  there both  she and  her br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ed horrifyingly; and after their deaths the falls were re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n  Girith,  the  Shuddering  Water,  because  the  meaning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derstood.  'Afterwards',  'After  that  day', this  becam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 of  the  falls;  but in  the legendary  history, when  al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ll-known  both to  the historian  and to  his audience,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me became generalised, like that of Mablung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14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 the  beginning of  this section  it is  made clear  that Mim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sence  in  Nargothrond  did  not  go  back  to  the  tim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agon,   since   he   'had   found  the   halls  and   treasur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unguarded'.  In  the  Lost  Tales  my  father doubt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w  no  particular  need  to  'explain' Mim;  he was  simply the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feature of  the narrative  situation, like  Andvari the  Dwarf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orse Volsung legend. But in Q the first step is tak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late  him  to  the  developing  conception   of  the   Dwarv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ddle-earth:  they  spread  into  Beleriand  from  the  Blue 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s  after  the  Battle  of  Unnumbered  Tears.   (Ultimately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ed  to  'explain'  Mim  led  to  the  conception  of   the  Pett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.)  But  Q's  statement  that  the  Dwarves  only  now  en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tales  of  the  ancient  world seems  at variance  with earli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ages:  with  $9,  where  it  is  said  that the  Feanorians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  on  the  Dwarves  of  Nogrod  and  Belegost,  and  with  $11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cerning  the  furnishing  of  weapons  by  the  Dwarves   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rmies of the Union of Maidros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ere  Mim  has  some  companions,  slain  with  him  by  the  o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ws  of  Hurin's  band,  whom  Hurin  'would  have stayed',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of  Turambar  (II.  113)  Mim  was  alone,  and  it  was  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self  who  gave  him   his  death-blow.   Whereas  in   the 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rin's  band  -  large  enough  to be  called a  host -  brough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asure  of  Nargothrond to  the caves  of Tinwelint  in a  mas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cks  and  rough boxes  (while in  S there  is no  indication wh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ever  of  how  the  treasure  came  to  Doriath,  and  the outlaw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 not  further  mentioned  after  the  slaying  of  Mim),   in 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's  outlaws  are  as  conveniently  got  rid  of  as  they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veniently come by - 'each one died or was slain in quarre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pon the road', deaths ascribed to Mim's curse; and sinc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 now goes alone to Doriath and gets Thingol's help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ansportation of the treasure the outlaw-band seems to ser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ry little narrative purpose. The fight in the halls of Tinweli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tween the woodland Elves and the outlaws, not mention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, has now therefore been expunged (the emergence in Q of a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w  fight  in  the halls,  between the  Elves and  the Dwarves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ld  demand  its  removal  in  any case,  if Menegroth  were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appear a permanent shambles)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ut  the  problem  remained:   how  did   the  gold   come  to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riath? It was an essential idea that  Hurin, destroyed  by wha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had seen (or by  what Morgoth  allowed him  to see)  and t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nted  by  bitterness and  grief, should  cast the  treasure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rgothrond at Thingol's feet in a gesture  of supreme  scorn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raven and greedy king, as he conceived him  to be;  h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w story in Q is obviously unsatisfactory -  it ruins  the ges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e, if Hurin  must get  the king  himself to  send for  the g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which he is  then to  be humiliate&lt;i,  and it  is difficu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magine the conversation between Hurin and Thingol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 first appeared  in Doriath,  announcing that  the treas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d become availabl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However this may be,  the gold  comes to  Doriath, and  in all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rsions Hurin departs: but now in  Q, to  drown himself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stern sea, without ever finding Morwen again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 have  said in  commenting on  the corresponding  sectio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 that I think it probable that my father had already decided t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mplify the involved story in the Tale of the  Nauglafring con-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erning the gold of Nargothrond. In Q, which  is a  fully artic-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ulated narrative, if brief, the absence of Ufedhin can  be taken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 a  clear  indication that  he had  been abandoned,  and wit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m,  necessarily,  many of  the complexities  of the  king's deal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s with the Dwarves. The  story has  become, then,  quite sim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le.  Thingol  desires  the  unwrought  gold  brought  by  Hurin to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  worked;  he  sends for  the greatest  craftsmen on  earth, the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warves  of  Nogrod  and  Belegost;  and  they  coming  desire the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reasure for themselves, the Silmaril also, and  plot to  gain it.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argument that they use -  that the  treasure belonged  in right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the Dwarves, since  it was  taken from  Mim -  reappears from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Tale of the Nauglafring, where it occurs  in a  different con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xt  (II.  230:  an  argument  used  by  Naugladur lord  of Nogrod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support his intention to attack Tinwelint)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relative  wealth   or  otherwise   of  Thingol   has  no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uched on in Q, but his riches are recounted in  the Lay  of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ren  of  Hurin  (see  III.  26)  and in  the Lay  of Leith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I. 160 - 1); and this is no doubt the force of the  word 'eve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'Then the  enchantment of  the accursed  dragon gold  began t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all even upon the king of Doriath.'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 S  the  king  drives  the  Dwarves  away  without  any pay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nt; there is no mention of any  strife at  this point,  and on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uld  think  that  even  the   most  severe   compression  coul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rdly have avoided  mentioning it.  But in  Q the  narrative now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kes a quite different turn. Thingol  'scanted his  promised re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rd',  and  this  led to  fighting in  the Thousand  Caves, with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y  slain  on  both sides;  and 'the  Mound of  Avarice', which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Tale of the Nauglafring  covered the  bodies of  the sla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ves of Artanor  after the  battle with  the outlaws  of Hurin'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and, now  covers those  of the  Dwarves and  Elves; the  form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lvish name  is changed  from Cum  an-Idrisaith (II.  223) t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um-nan-Arasaith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s  in  S,  the  sack  of  Menegroth  by  the Dwarves  is still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reated in Q with the utmost brevity, and central features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ory  in  the Tale  of the  Nauglafring do  not recur,  nor ev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uld. But (in addition to the loss of  Ufedhin) it  seems likely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the 'great host'  of Orcs,  paid and  armed by  Naugladur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grod  (II.  230),  would  by  now   have  been   abandoned. 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rse the whole story arose in  terms of,  and continues  to de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nd  on,  the hostile  view of  the Dwarves  which is  so promi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ent in the early writing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much  emended  geographical   passage  that   follows  now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Q is best understood in relation  to the  first 'Silmarillion'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p, and I  postpone discussion  of the  rivers of  Ossiriand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Dwarf-road to Chapter IV, pp. 283ff. It  is sufficient  to no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ce here that the courses of the six  tributary rivers  of Gelio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here  called  Ascar,*  before  emendation to  Flend and  then t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lion,  note  3) are  drawn on  that map  in precisely  the sam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m  as they  have on  that published  in The  Silmarillion,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irst  map  names them  in order  of the  original emendatio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 Q  (note  4)  before  that was  itself changed:  i.e., Ascar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los, Duilwen, Loeglin, Brilthor, Adurant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t  is  now  made  explicit  that  it  was  Melian  who  warned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 It seems probable that the first two occurrences of Ascar in  this sec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mere slips, for Flend (&gt; Gelion). At the third  occurrence the  nam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sed, as it is on the map, for the northernmost of the rivers coming down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Blue Mountains, afterwards renamed Rahlorion (&gt; Rathloriel).)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  of  the  approach  of  the Dwarves  (see p.  75); and 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val  of  the  Land  of  the  Dead  that  Live  from  'the  woo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  and  the  Hunters'  Wold,  west  of  Nargothrond',  where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still  placed in  S ($10),  to Assariad  (Ossiriand) in  the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kes  the  interception  of  the  Dwarves   far  simpler   and 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tural:  the  Stony  Ford  (which  goes  back  to  the  Tal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uglafring  and  is  there  called  Sarnathrod)  now  lies   o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ver  that bounds  that very  land. The  geographical shift  an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lopment  has  made  the  whole  organisation  of  the   story 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ch easier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's  people  now  at   last  become   'the  Green   Elves'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.  74);  but the  story of  the ambush  at the  ford is  passed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Q as  sketchily as  it was  in S:  there is  now no  mention e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taking  of  the  Nauglafring  (&gt;  Nauglamir) from  the sl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.  The  story  of  the  drowning  of  the  treasure  remains m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ame  as  in  S,  but  there are  suggestions of  wider implic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s  in  the  wearing  of  the  Nauglafring: that  the Lan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d  that  Live became  itself so  fruitful and  so fair  beca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presence  of  Luthien  wearing  the  Silmaril.  This  passag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ained  almost  word  for  word  in The  Silmarillion (p.  235).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clearly  to be  associated with  a later  passage, found  both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 (p.  182)  and  in  The  Silmarillion (p.  247), where  the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ling  at  the  Havens  of  Sirion after  the  fall   of 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 not  surrender  the  Silmaril  to   the  Feanorians   'for 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emed  to  them  that  in  the  Silmaril  lay  the  healing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essing  that  had  come  upon  their houses  and their  ships'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ilmaril  was  cursed  (and  this   may  seem   a  sufficien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ge   conception),   and   Melian   warned   Beren   and 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st it. In Q it is not said, as it is in S, that the Silmaril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ept  secretly  by  Beren,  merely  that  he  and  Luthien 'retained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.  In  both  texts the  fading of  Luthien follows  immediately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le  Q  again  makes  no  actual  connection  (see  p. 75)  the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dering  of  its  sentences  suggests  that  such  a  connection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:  'the  Land  of the  Dead that  Live became  like a  vis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and  of  the  Gods...  Yet  Melian  warned  them  ever 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se...  yet  the  Silmaril  they  retained. And  in time  the brie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r  of  the  loveliness  of  the land  of Rathlorion  departed.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uthien faded as Mandos had spoken...'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tatements  made  in  S$$10  and  14  on  the  fates  of 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Luthien have been discussed at  some length  (pp. 76  - 77)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n we turn to Q,  we find  that in  the earlier  passage ($10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re  the  first  death  of Beren  and Luthien's  pleading with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dos is recounted), while there is mention  of songs  that sa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Luthien was borne living to Valinor by Thorndor,  these ar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scounted, and 'it has long been said  that Luthien  failed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aded swiftly and  vanished from  the earth',  and thus  came t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dos: she had died, as Elves might die, of grief (cf.  the ol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le of Tinuviel, II. 40).  And the  dispensation of  Mandos ex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cted  that  'Luthien should  become mortal  even as  her lover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should leave the  earth once  more in  the manner  of mortal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men'.  This  seems  precise:  it  can  surely  only  mean tha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thien had become, not an Elf  with a  peculiar destiny,  but a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tal woman. Her nature had changed.*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Yet  Q  retains  the  conception  in  the  present  passage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thien's fading  - her  second fading.  I think  it can  now b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n why my father wrote an X against  this sentence  (note 12);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note also the marginal addition at this point: 'Yet  it hath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en  sung  that  Luthien  alone  of  Elves  hath  been numbere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ong  our  race,'  and  goeth whither  we go  to a  fate beyo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world' (cf. The  Silmarillion p.  236: 'Beren  Erchamion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thien Tinuviel had  died indeed,  and gone  where go  the rac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Men to a fate beyond the world')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oming lastly to the  story of  Dior and  the end  of Doriath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t is now  Celegorm, Curufin,  and Cranthir  who were  slain, 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Silmarillion (p. 236); and by a late addition to the tex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note  14)  Dior  has  sons,  Eldun and  Elrun, who  were kille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  their  father. In  The Silmarillion  they were  Elured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urin, who were left by the servants of  Celegorm to  starve 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orest.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e  further  judgement  of  Mandos  in  $10,  that  'in recompense'  he 'g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Beren and Luthien thereafter a long span of life and joy', seems at varia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 what is implied here in Q. See III. 125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+ 'our race': the Quenta, according to its title (pp. 92 - 3), was 'drawn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ook of Lost Tales which Eriol of Leithien wrote'.)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15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is version of the story of Eol and Isfin it is told  that E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was  of  gloomy mood,  and had  deserted the  hosts ere  the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of  Unnumbered  Tears]'.  Nothing  has  been  said  before  of  h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ol  came  to  be  dwelling in  the terrible  forest (and  later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lier   history   was   to   be   wholly   changed    again: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lion p. 132)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general description of the plain and city of Gondolin i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 is obviously closely based on S, and shows little more tha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ylistic development. But Thorndor is here said to have dwel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angorodrim before he moved his eyries to the Encircling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 (see p. 80); and there is an interesting reference t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riginal intention of the people of Gondolin to go to wa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ain when the time was ripe. The most important alteration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e is the pencilled addition (note 5), taken up into the Q II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xt, telling that Turgon after the Battle of Unnumbered Tear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nt at times Elves down Sirion to the sea, where they built 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all haven and set sail, in vain, for Valinor. This is the forer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r of the passage in The Silmarillion (p. 159), where howeve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building of ships by the Gondolindrim and the setting sail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Valinor 'to ask for pardon and aid of the Valar' is placed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r the Dagor Bragollach and the breaking of the Leaguer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gband (for the foundation of Gondolin took place centurie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fore the Battle of Unnumbered Tears). But in The Silmarilli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. 196) there was also a further attempt by Turgon to reach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 in the time after the great battle, when Cirdan of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las built for him seven ships, of which the only survivor wa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ronwe. The origin of this idea of the fruitless voyages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drim is to be found in the tale of The Fall of Gondoli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I. 162), where Ulmo by the mouth of Tuor counselled Turgo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make such voyages, and Turgon replied that he had done s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for years untold', and would do so now no more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e replacement text Q II (pp. 166 - 68), where the ol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ory of the foundation of Gondolin is still present, there 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y little to record in narrative development, except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nding of Elves to Sirion's mouth and the sailing of ship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a secret haven is now incorporated in the text; and it 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 that as the years drew on these sailings ceased and the h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aps to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HAPING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IDDLE-EARTH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J. R. R. TOLKIE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en  was  abandoned.  It  is  now  explained  why  it   was  th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orndor (&gt; Thorondor) moved his eyries from Thangorodrim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passage of time is left entirely vague in these narratives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re  is no  indication of  how many  years elapsed  between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attle  of  Unnumbered Tears  or its  immediate aftermath  - whe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 the  first  years  of  Gondolin  Turgon was trying to  get hi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ssages  to  Valinor -  and the  coming of  Tuor, by  which tim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haven  at  Sirion's  mouth  was  desolate, none  could ent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ldolin from the  outside world,  and neither  the king  nor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st part of his  people wished  any more  for return  to Valino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. 171). But the change  in feeling  in Gondolin  - and  all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ighty  works of  levelling and  tunnelling -  must imply  a long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pse of time ('as the years drew on', pp.  165, 168).  This con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eption goes back to the original  Fall of  Gondolin (see  my r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rks, II. 208); but at that time Tuor  had no  associations th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uld  tie  him  into  a  chronological  framework. Already  in 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$16), however,  Huor, brother  of Hurin,  had become  Tuor's fa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r,  and  Huor  was slain  in the  Battle of  Unnumbered Tears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early  there  was  a  major  narrative-chronological difficulty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urking here,  and it  was not  long before  my father  moved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unding of Gondolin {and with it that of  Nargothrond) to  a fa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rlier point in the history. Unhappily, as I have  mentioned be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e (II. 208, footnote), the  Quenta account  was the  last th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y  father  ever  wrote  of  the  story  of Gondolin  from Tuor'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ing  to  its  destruction; and  therefore, though  the revise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hronological  structure  is perfectly  clear, the  latest actual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med  narrative  retains  the  old  story  of  the  founding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ndolin  after  the  Battle  of  Unnumbered  Tears.  Against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rds  in the  Q II  replacement 'For  Turgon deemed,  when firs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y came into  that vale  after the  dreadful battle'  my fath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rote an X (note 3); but in all the years that followed  he nev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ned to it again.*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name  Eryd-Lomin occurs  for the  first time+ in the  Q II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e passage in The Silmarillion (p. 240) is an editorial attempt to us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ld narrative within the later structure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+For the first time in the narrative texts. The actual first occurrenc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bably in the caption to my father's painting of  Tol Sirion  (Pictures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J. R. R. Tolkien no. 36) of July 1928, which though it cannot be made ou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eproduction reads: 'The Vale of  Sirion, looking  upon Dor-na-Fauglith,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Eryd Lomin (the Shadowy Mountains) on the left and the eaves of Ta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-Fuin on the right.')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placement text, but its  reference is  to the  Mountains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dow fencing Hithlum, and it was later emended (note  1)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edwethion  (Ered  Wethrin  in  The Silmarillion).  The nam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yd-Lomin did at  this time  mean 'Shadowy  Mountains', jus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Dor-lomin meant 'Land of Shadows' (see I. 112, and  I. 255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try  Hisilome).  Subsequently  Eryd-Lomin,  Ered  Lomin wa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ged  both  in  meaning  ('Shadowy Mountains'  to 'Echoing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', with lom 'echo', as also  in Dor-lomin  'Land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choes') and in application, becoming the name of the coastal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ange to the west of Hithlum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16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t  the  beginning  of  this  section  we  find  the  first  beginn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later  story  of  the  coming  of   Isfin and   Meglin  (Aredh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aeglin)  to  Gondolin,  rather  than  (as  still  in  S)  the se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of  Meglin  by  his  mother;  Eol  was  lost  in  Taur-na-Fuin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wife  and  son  came  to   Gondolin  in   his  absence.   There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ch further development to come (the story of Maeglin in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ilmarillion is one of the latest elements in the book)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e  rewritten  passage  given  in  note  3 the  birth of  Tuor '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ild'  appears  (see  p.  81);  the  implication  is  no  doub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in The Silmarillion (p. 198) and with more detail in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later  Tuor'  (Unfinished  Tales  p.  17)  he  was  born  in  the  wil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Hithlum,  and  that  it  was  after  his  birth  that Rian  went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the Hill of Slain (in the rough rewriting of the passage 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 I  now  first  given  an  Elvish  name,  Amon   Dengin).  But   it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dd that in the rewriting Tuor's servitude among 'the faithles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', found in S and in Q as first written, is excluded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e account of Tuor's flight from Hithlum the name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inbow  Cleft  as  originally  written  was  Cris-Ilfing  (in  the 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Fall  of  Gondolin  it  was   Cris  Ilbranteloth   or  Glorfalc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ended   to   Kirith   Helvin   (Cirith   Ninniach   in   The  Silmar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on).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or's  journey   remains  unchanged.   It  was   already  said   in 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 Bronweg  'had  once  been  in  Gondolin',  now it  is added  that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  had   escaped   from   Angband,   and   had  reached   Sirion  after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 wanderings  in  the  East.  That  he had  been in  Angband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ars  in  fact  already  in  the  Lay  of  the  Fall   of 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I. 148), and is implied in the Tale (II. 156 - 7). The story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e survival from the last of the  ships sent  out on  Turgon's 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rs  had  not  yet  arisen;  and  his  escape  from  Angband  m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 a rather  obvious parallel  to Flinding  (Gwindor), or  at l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ints  a general  likeness between  the stories  of Turin  and Tu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 this  point. In  each case  a Man  is guided  by an  Elf escap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Angband to  the hidden  city of  which the  Elf was  a citiz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past. - The visitation of Ulmo to  Tuor 'as  he stoo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 grass at  evening' in  the Land  of Willows  goes back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, where he stood  'knee-deep in  the grass' (II. 155).  Thi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  essential  element  never abandoned;  see II.  205. The  so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or  that he  made for  his son  Earendel is  extant, and  is gi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Appendix 2 to this chapter (p. 262)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Ulmo's  instructions  to  Tuor  in  Q  remain  the  same as  in 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in  the  Q  II  replacement  there  are  important differenc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e,  the  great   war  between   Gondolin  and   Angband  fores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 Ulmo  is  given  a  larger  scope,  and  its  succesful  out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e  to  seem  more  plausible:  Tuor's  errand  to  Hithlum,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was  to  draw  the ('evil'  and 'faithless')  Men of  Hithlum (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  full  of  Morgoth's  spies)  into alliance  with the  Elves,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sk  it  would  seem  of  the  utmost  hopelessness,  is  now ab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ned,  and  Tuor  is to  journey into  the East  and rouse  the 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ions  of  Men;  the  feud with  the Feanorians  is to  be heal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in  the  contrary  case,  Ulmo  no  longer  makes  any  promi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aid  the  people of  Gondolin in  the building  of a  fleet.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knowledge  of  the   approaching  doom   of  Gondolin   is 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gressively  less  precise:  in  S  he  knows  that  it  will 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  Meglin  in  seven (&gt;  twelve) years,  in Q  I that  it w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  in  twelve  years,  but  without  mention of  Meglin, in  Q I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that  it will  come before  many years  are passed,  if noth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done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e story of  Meglin's treachery  in Q  it is  expressly st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as it is not in S, though it is almost  certainly implied) 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vealed  the  actual  situation  of  Gondolin,  of   which 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s until then ignorant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are  strong  suggestions  in  this compressed  account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ndolin's  rich  heraldry  of  houses  and  emblems  was   only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eyance,   not   abandoned.    The   seven    names   of    Gondolin  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ferred   to,   though   not   given,  and   Ecthelion  of   the  Fount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 Glorfindel   of   the  House   of  the   Golden  Flower   are  nam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deed   so   many   old  features   reappear  -   the  Gates   of  Summ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'death  of  Rog  without  the  walls'*  -  that   it  does   not  ne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reference  in  the  text  to  The  Fall  of  Gondolin  to  show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y  father  had  the  Tale  very  fully  in  mind.  In  the   reference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'devising'   (rather   than   'breeding')    of   new    dragons 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for  the  assault  on  the  city  there   is  even   a  sugges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 the   (apparently)   inanimate   constructions   of  the   Tale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I. 213)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relation   between  the   present  shor;   version  of   the  esca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 the   fugitives   and   the   ambush    in   Cristhorn    (&gt;   Kiri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ronath),    which    is   effectively    that   in    The  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 243),  and  that  in  the Tale  has been  discussed in  II. 213  - 14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absence   from   The   Silmarillion   of   the  fugitives   who  w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 Way  of   Escape  and   were  there   destroyed  by   the  dra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ying  in  wait,  an  element  present  in  S  and Q,  is due  to editori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xcision,  based  on  evidence  in  a   much  later   text  that   the 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trance  to  Gondolin  had  been  blocked  up.  That   text  is   the  b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s  for  the  passage  in  The  Silmarillion  (p.  228)  where  Hurin 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   his   release   from   Thangorodrim   came   to   the  feet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circling Mountains: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he looked about him with little hope, standing at the foot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 great fall of stones beneath a shee! rock-wall; and  he knew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not that this was all that was now left to see of the  old Way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f  Escape: the  Dry River  was blocked,  and the  arched gat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as buried.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entence in The Silmarillion p. 240 'Therefore in that tim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very entrance to the  hidden door  in the  Encircling Mou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ins was caused to be blocked up' was an editorial addition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Q reappears from the Tale the sojourn of the  survivors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ndolin in the Land of Willows,  and the  return of  the 'sea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nging'  to Tuor,  leading to  the departure  from Nan-Tathr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wn Sirion to the Sea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For the absence of Rog from the passage in The Silmarillion (p. 242)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I. 211, second footnote.)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stly may  be noticed  the description  of Idril  Celebrinda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 II  (p, 177)  - tall,  'well nigh  of warrior's  stature',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lden hair: the prototype  of Galadriel  (see especially  th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cription of her in Unfinished Tales pp. 229 - 30),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17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original  Q text  in this  section the  structure of  S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osely  followed, and  in many  respects the  story is  still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ged where change was very soon to take place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 trace  of  Ulmo's  urging Earendel  to undertake  the voy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Valinor  has disappeared  (see S$17  note 3);  but it  is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mo's  'grievous  words'  to the  Valar that  lead to  the com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th  of  the  Sons  of  the  Valar  against  Morgoth,  and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'came too late to bring  messages to  the Elves,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  had  gone' (cf.  Q$6: 'he  came too  late'). There  now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rs,  on the  other hand,  Earendel's wish  to bring  'a mess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the  Gods  and  Elves  of  the  West,  that should  move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arts to pity on  the world',  even though,  when he  came,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none in Kor to  whom to  deliver it.  But the  ultimate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noted on the text in pencil (note 1)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account of  the host  that came  from Valinor  Fionw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ill the son of Tulkas (see p. 82};  but now  none of  the Teler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ve Valinor, while on  the other  hand there  is menti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 who   had   not  left   Valinor  at   the  time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bellion  - cf.  the earlier  passage in  Q ($5):  'Some rem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hind... It was long ere  they came  back into  this tal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rs and wanderings of their people.'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nweg  is  still  present  as  in  S  living alone  at Siri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th after the attack by the Feanorians, and he still  sail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 on  the  second  voyage  of  Wingelot that  brought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Kor. Earendel still at this point in the story builds the Tow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Seabirds; his ship is raised, as in S, on  the wings  of bird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he  searches for  Elwing from  the sky,  whence he  is hun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the  Moon  and  wanders  over  the earth  as a  fugitive sta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ing still casts the Silmaril into the sea  and leaps  after i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king  the  form of  a seabird  to seek  Earendel 'about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res  of  the  world'.  Minor  developments  are  the dissen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 the  Feanorians, so  that some  stood aside  and oth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ded Elwing; the deaths  of Damrod  and Diriel  (see p.  84);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xplanation of Maidros' pity for the child Elrond ('for his hear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s sick and weary with the  burden of  the dreadful  oath'); an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description  of  Wingelot.  The name  of Tuor's  ship Earam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translated 'Eagle's Pinion' (the old explanation of  the name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en it was  Earendel's ship),  not 'Sea-wing'  (see p.  83).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ssage in S concerning the  choice of  Elrond Halfelven  is her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mitted, but the matter reappears in $18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ith this section the rewriting of Q (as  'Q II')  becomes con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nuous to the end of the work, and the original text ('Q I') in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act gives out before the end. Since  substantial stretches  of Q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  remain unchanged  in Q  II, I  do not  suppose that  much tim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apsed between them; but  certain major  new strokes  are intro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uced into the legend in the rewriting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se  major developments  in the  present section  are, first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Ulmo's words to the Valar  did not  achieve the  war agains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goth  ('Manwe  moved  not');  second,  that  Elwing,  borne up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 a  seabird,  bore  the Silmaril  on her  breast, and  came t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rendel, returning from his  first voyage  in Wingelot:  so tha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Silmaril  of  Beren  was  not lost,  but became  the Evening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ar; and third, that Earendel, voyaging to Valinor with Elwing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me before the Valar, and it was  his 'embassy  of the  two kin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reds' that led to the assault on Morgoth.*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ut there are also many  changes of  a less  structural charac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r in Q II, as: Earendel's earlier voyages  about the  shores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Outer  Lands before  he built  Wingelot; his  warning dream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return in haste to the Mouths  of Sirion,  which in  the even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 never  came  back  to,  being  intercepted  by the  coming of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wing  as  a  seabird  and  her  tidings  of  what  had happened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re  in  his  absence  -  hence  the  disappearance  of Bronweg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the story; the healing power of the  Silmaril on  the peopl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Sirion  (see  p.  230): the  great light  of the  Silmaril 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ngelot  approached Valinor,  and the  suggestion that  it w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power  of the  jewel that  brought the  ship through  the en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hantmerts  and  the  shadows;  Earendel's  refusal to  allow any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ose that travelled with him to come  with him  into Valinor;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new explanation of the desertion  of Tun  upon Kor  (for ',he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e first appearance of this central idea is in a hasty pencilled note to Q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note 1): 'Make Earendel move the Gods.')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ory still endured that the city of the Elves  was empty  of it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habitants   when   Earendel  came   there);  the   greeting 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rendel  by  Fionwe  (now  again  the  son  of  Manwe)   as 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ning  and  Evening  Star;  the  manning by  the Teleri  of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ips  that  bore  the  hosts of  the West;  and the  sighting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ilmaril  in the  sky by  Maidros and  Maglor and  the peopl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Outer Lands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y  subsequent  emendation  to  Q  II  some   further  element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ter. To Tuor is ascribed a fate (note 3) hardly  less astonish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 than  that of  his cousin  Turin Turambar.  Elrond's brother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ros appears (notes  4 and  9); and  Maglor takes  over Maidros'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ole as their saviour, and as the less ruthless and single-minde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two brothers (note 10;  see the  commentary on  $18). Tn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ddition in note 19  stating that  the leader  of the  Gnomes who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d  never  departed  from Valinor  was Ingwiel  son of  Ingwe i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t first sight surprising: one would expect Finrod  (&gt; Finarfin),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in The Silmarillion (p. 251). I think however that  this addi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  was  imperfectly  accommodated  to  the  text:  the meaning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tended  was  that  Ingwiel  was  the chief  of the  Quendi (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ght-elves,  the  Vanyar)  among  whom  the  Gnomes  of  Valinor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rched.* In a revision to Q$2 (note 6)  the original  text, say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 that  Ingwe  never  came  back into  the Outer  Lands 'until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se  tales were  near their  end', was  changed to  a statement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 he  never  returned.  Ingwiel  replaces  Ingil son  of Inw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Lost Tales, who built Ingil's Tower in Tol Eressea (I. 16)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fter his return from the Great Lands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s Q II was first written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Earendel was their guide [i e. of the fleet of the hosts of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Valinor];  but  the  Gods  would not  suffer him  to return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gain,+ and he built him a white tower upon the confines of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*In the final version of this passage my father  noticed the  (apparent) err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changed Ingwiel son  of Ingwe  to Finarfin  son of  Finwe (hence  the re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g in The Silmarillion). The result is that whereas in Q II only the  lead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!he First Kindred is named, Ingwiel, in the final version only the leader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ldor of Valinor is named, Finarfin; but the one should not, I think,  hav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laced    the    other    -    rather    both    should    have    been   nam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+ Cf. the letter of 1967 cited in II.  265: 'Earendil,  being in  part desc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rom Men, was not allowed to set foot on Earth again.')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uter world in  the Northern  regions of  the Sundering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as, and there all the sea-birds of the earth at times re-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ired.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ower   of  Seabirds   thus  survives   in  the   same  place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rative  as  in  S  and  Q,   where  Earendel   builds  the   tower 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fruitless  visit  to  Kor. At  the end  of this  section in  S Earendel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ils by the aid of [the seabirds'] wings even over the air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search of Elwing, but is scorched by the Sun,  and hunted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the sky by the Moon, and  for a  long while  he wander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ky as a fugitive star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irtually the same is said at the end of the section  in Q  I. 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  II, however,  as first  written, Elwing  was with  Earendel 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s time,* in the form of  a bird,  and it  was she  who devise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ngs for his ship, so that 'it was lifted  even into  the ocean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air'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 S  and Q  I Earendel  does not  yet bear  a Silmaril  when 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nders the sky 'as a fugitive star' (for  the Silmaril  of Bere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drowned with the Nauglafring, and the others are still in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ron Crown of Morgoth); whereas in Q II it is  at this  time tha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ilmaril appears in the sky and gives hope  to the  people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uter Lands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 the  revision  to Q  II given  in note  20 enters  the idea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it was the  Gods themselves  who set  Earendel and  his ship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sky. It is now Elwing  who builds  the Tower  of Seabirds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vising wings for herself in order to try to reach him, in vain;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y are sundered till the end  of the  world. This  no doub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es with the revision to Q  II given  in note  14: 'And  he bad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rewell  to  all  whom  he loved  upon the  last shore,  and wa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ken from them for ever.'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 The  Silmarillion  the  element  of  a  small  ship's company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mains:  the  three  mariners  Falathar, Erellont,  and Aerandi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. 248). These,  and Elwing,  Earendil refused  to allow  to set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It is not actually said in Q II that Elwing returned to Earendel  after be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dden by him to remain behind  when he  landed on  'the immortal  shores'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t to Kor; but it is evident that she did, from her having devised wings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ship.)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ot  on  the  shore of  Aman; but  Elwing leapt  into the  sea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n  to  him,  saying:  'Then  would  our  paths  be  sundered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ver.'  There  Earendil  and  Elwing  'bade  farewell  to  the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nions  of  their  voyage,  and  were taken  from them  for ever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Elwing  did  not  even  so  accompany  Elendil to  Tirion. S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journed  among  the  Teleri  of  Alqualonde,  and  Earendil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her there after he  had 'delivered  the errand  of the  Two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eds'  before the  Valar; and  they went  then together  to Valm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heard  Manwe  s  decree,  and  the  choice  of  fate  tha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iven to them and to their children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  curious point  arises in  the account  in Q  II of  the voy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Earendel  and  Elwing  that  brought  them  to  the   coas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.  Whereas  in Q  I it  is said  that Earendel  'found ag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Lonely  Isle,  and  the  Shadowy  Seas',  in  Q II  'they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o  the  Shadowy  Seas  and  passed   their  shadows;   and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oked  upon  the  Lonely  Isle...'  This  suggests that  the Sh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wy  Seas  had  become  a  region  of  the Great  Sea lying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  cf Tol  Eressea; and  the same  idea seems  to be  prese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$6 both in S and in Q, for it is said there that  at the  Hid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 'the  Magic Isles  were... strung  across the  confin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hadowy  Seas,  before  the  Lonely  Isle  is  reached sail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st'.  Quite different  is the  account in  the Lost  Tales,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beyond  Tol  Eressea  [lying  west  of  the  Magic  Isles]  i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sty  wall  and  those  great  sea  glooms  beneath which  li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adowy  Seas'   (I.  125);   and  the   Shadowy  Seas   exten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oasts of the western  land (I.  68). Conceivably,  this dev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pment  is  related  to  the  changed  position  of  Tol  Eressea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chored  in,  the  Bay  of   Faerie  within   far  sight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ntains  of  Valinor,  and  not  as  in  the  Lost Tales  in mi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cean: a change that entered the geography in S$3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emendations  to  Q  II  the  Magic   Isles  become   the 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ted Isles (note 11; see II. 324 - 5) and the Bay of  Faerie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  the   Bay   of   Elven-home  (note   12);  also   the 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ame  of  Tuor's  ship  becomes  Earrame,  with the  later in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retation 'Sea-wing' (note 2)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18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re are several interesting developments in the story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st Battle and its aftermath as told in the original Q I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is section. The very brief account in S is here  greatly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nded,  and much  of the  final version  appears, if  still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y differences(  notably  the absence of Earendel).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had  been  bound  long  before  by  Tulkas in  the ch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gainor  now  re-emerges from  the Lost  Tales (this  featur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sent in Q$2; see pp. 86, 201)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passage describing  the rending  of Beleriand  survives 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st  unchanged  in  The  Silmarillion  (p.  252), which  in fa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dds  nothing  else. There  is a  notable statement  (retain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  II) that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en  fled  away,  such  as  perished  not  in  the ruin  of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ays,  and  long  was  it  ere  they  came  back  over  the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ains to where Beleriand  once had  been, and  not till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f those days had faded to an echo seldom heard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do not know certainly what this refers to (see below,  p. 24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happily  the  evidence  for the  development of  the concep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drowning of Beleriand is extremely  scanty. Later,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a small  region (Lindon)  that remained  above the  sea w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Blue  Mountains;  but  this  need not  by any  means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ve been the case. It is also said in Q (again retained in Q II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was  a  mighty  building  of  ships on  the shor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estern Sea, and most  upon the  great isles,  which in  the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uption   of   the   Northern   world   were  fashioned   of 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eleriand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size and number of these  'great isles'  we are  not tol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 one  of  my  father's  sketchmaps  made for  The Lo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ngs there is the island of Himling, i.e. the summit of the H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Himring, and also Tol Fuin, i.e. the highest part  of Taur-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in (see Unfinished Tales pp. 13 - 14); and in  The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230) it is said that the stone of the  Children of  Huri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rave  of  Morwen  above  Cabed  Naeramarth  stands  on 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wen  'alone  in  the  water  beyond the  new coasts  that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e in the days of the  wrath of  the Valar'.  But it  seems ob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ous that my father was at  this time  imagining far  larger 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s than these, since it was on them that the great fleets wer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ilt at the end of  the War  of Wrath.  Luthien ()  Leithien) 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land from which the Elves set sail,  named in  S $18  and ex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ined  as  'Britain or  England', is  not named  in Q;  but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ds that  follow in  S: 'Thence  they ever  still from  time to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me set sail leaving the world  ere they  fade', are  clearly re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lected in Q: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Yet not all returned, and some lingered many  an age  in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est and  North, and  especially in  the Western  Isles. Yet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ver  as  the ages  drew on  and the  Elf-folk faded  on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arth, they would  still set  sail at  eve from  our Western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hores; as still they do, when now there linger few anywher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the lonely companies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relation  between  these  passages  strongly suggests  that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Western  Isles'  were the  British Isles,*  and that  England still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d  a place  in the  actual mythological  geography, as  is explic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ly so in  S. In  this connection  the opening  of AElfwine  of En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iand, in the final text AElfwine II (II. 312 - 13), is interesting: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re was a land called England, and it was an island  of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est, and before it  was broken  in the  warfare of  the God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t  was  westernmost of  all the  Northern lands,  and looked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upon the Great Sea that Men of old  called Garsecg;  but that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art that was broken was  called Ireland  and many  names be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ides, and its dwellers come not into these tales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ll that land the Elves named Luthien and do so yet. In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uthien alone dwelt still the  most part  of the  Fading Com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anies, the Holy Fairies that have not  yet sailed  away from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world,  beyond the  horizon of  Men's knowledge,  to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onely Island, or even to  the Hill  of Tun  upon the  Bay of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aery that washes the western  shores of  the kingdom  of th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Gods.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is may seem to be rendered  less likely  by the  form of  the passage  in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I, where the first sentence is expanded: 'and especially in the western is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the lands of Leithien'. But I do not think that this phrase need  be tak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oo precisely, and believe that the equation holds.)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is  possible,  as  I suggested  (II. 323  - 4),  that this  passage ref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cataclysm,  and  its   aftermath,  that   is  otherwise   first  m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ed  in  S  $18.  AElfwine  II  cannot   be  dated,   but  AElfwine   I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 it   was   based   was   probably   written  in   1920  or   not  m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.  It  is  also  conceivable,  if  no  more,  that  the  meaning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ds   in   Q,   that   it   was   long   before    Men   came    back  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mountains   to   where   Beleriand   once  had   been,  refers   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oody   invasions   of   England   in  later   days  described   in  AElfw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I;  for  there  is  very  little  in  that  text that  cannot be  readily a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modated   to   the   present   passage   in   S  and   Q,  with   the  pi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e   of    the   fading    Elves   of    Luthien   'leaving    our  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res'.*  But  a  serious  difficulty  with  this  idea  lies  in   the 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 of   Men   'over   the   mountains'   to   where   Beleriand   once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en.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ertainly   the   most   remarkable,   even   startling,   feature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ftermath  of  the  Last  Battle  in  Q  (I)  is   the  statement   that 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onwe     marched     through    the     lands    summoning     the   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 the   Dark-elves   to   leave   the   Outer  Lands,   the  Men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uses   of   Hador   and   Beor   were   'suffered   to   depart,   if 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uld'.   But   only  Elrond   was  left;   and  of   his  choice,   as  Hal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n,  the  same   is  told   as  in   S  $17.   The  implications   of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age  are  puzzling.  It   is  obvious   that  'the   race  of   Hador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or'    means    those    directly   descended    from   Hador    and   Beor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fterwards     the     conception    of     these    Houses     became    m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larged   -   they   became   clans.   But  since   of  the   direct  desc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nts   only   Elrond   was  left,   what  does   this  permission   mean?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a   (very  curious)   way  of   offering  the   choice  of   departure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Half-elven,   if   he   (they)  wished?   -  because   the  Half-el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  only   come  into   existence  in   the  Houses   of  Hador   and  Beor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wo small likenesses may be noticed: in AElfwine  11 the  ships of 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igh anchor from the western haven 'at eve' (II. 315), as in Q; and with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ely companies' of Q cf. 'the Fading Companies' of AElfwine  II in  the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ge cited above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 further attractive deduction, that  this was  the origin  of the  hav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on in  AElfwine of  England, the  western harbour  'whence the  Elves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s set sail' (a survival of the old name Beleriand among  the Men  of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ys when its original reference was forgotten,  and 'the  tale of  those d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faded to an echo seldom heard'), cannot be sustained: for AElfwine  11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rtainly written long before  the earliest  occurrences of  Beleriand (r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n Broseliand).)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this seems too  legalistic and  contorted to  be at  all prob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e.  Then does  it imply  that, if  there had  in fact  been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cendants  -  if,  for  example,  Gundor  son  of  Hador  had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ren  -  they  would  have  been   permitted  to   depart?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at  then?  Would  they  have  ended  their  days  as  mortal  M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 Tol  Eressea?  The  permission  seems  very  obscure  on e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erpretation;  and  it  was  removed  from  Q II.  Nonetheless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presents, as I think, the first germ of the  story of  the dep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e of the survivors of the Elf-friends to Numenor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story of the  fate of  the Silmarils  in Q  I advances  on 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here  reaches  an  interesting  transitional  stage  betwee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Q  II,  where the  final resolution  is achieved.  Maidros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ns  as  in S  the less  fiercely resolute  of the  two survi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s of Feanor in the fulfilment  of the  oath: in  S it  is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one  who  steals  a  Silmaril  from  Fionwe's  keeping, and  in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 it is  Maidros who  is 'minded  to submit',  but is  argued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 Maglor.  In  Q  II  the  arguments  remain,  but  the  par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dros  and  Maglor  are  reversed,  just  as  in  $17  (by 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ndation  to  Q  II,  note  10)  Maglor   becomes  the   one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ved  Elrond  and  Elros. In  Q I  both brothers  go to  stea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s  from  Fionwe,  as in  the final  version of  the legen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,  as  in  S,  only Maglor  carries his  away -  for in  the 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ry Maidros is captured. Yet,  whereas as  in S  only on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o  remaining Silmarils  is consigned  to the  deep places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t of one of the brothers (Maglor), and the  other is  retain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onwe   and   ultimately   becomes   Earendel's  star   -  Maid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laying, so far as can be seen, no further part in its fate, in Q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burning of the unrighteous hand, and  the realisation 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ght  of the  sons of  Feanor to  the Silmarils  is now  void,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 that  of  Maidros;  and,  a  prisoner  of  Fionwe,  he sl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self, casting the Silmaril on  the ground  (and though  the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Q I does not go so far as this, the logic of the  narrative mu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d to the  giving of  this Silmaril  to Earendel,  as in  S)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nded  version  in  S  (notes  6  and  7),  that Maglor  cast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 into a fiery pit  and thereafter  wanders singing  in s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ow by the sea (rather  than that  he casts  himself also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it), is taken up into Q I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Q  II the  story has  shifted again,  to the  final harmonio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symmetrical  structure:  the  Silmaril of  Beren is  not lo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becomes  the  star  of  Earendel:  both  Maglor  and  Maid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ke  a  Silmaril  from  the camp  of Fionwe,  and both  cast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wn into inaccessible places. Maidros still  takes his  own lif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does so by casting himself into the fiery pit - and this  i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turn  to  the original  story of  Maglor told  in S.  Maglor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sts his Silmaril into the sea - and thus the Silmarils of ea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, and sky are retained, but they  are different  Silmarils;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earlier versions it was one  of those  from the  Iron Cr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Morgoth that became the Evening Star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is  extraordinarily complex  but highly  characteristic nar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e  evolution  can  perhaps be  shown more  clearly in  a table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S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ilmaril c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 is  cast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ea  by El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lost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alone ste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 Silmaril  from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onwe, and es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pes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know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 the pain of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ilmaril that he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  longer ha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ght  to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QI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in S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is minde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submit, bu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lor argue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ainst him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lor togethe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eal both Silmari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Fionwe, bu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 is c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ed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knows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the pai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lmaril tha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 longe has a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ght to it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QII.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lmari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ren is br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y Elwing t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endel o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gelot; with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 goes to Valinor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is mi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submit, bu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argue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ainst him.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in Q I, hut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! dros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 are perm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d to depart be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the Silmarils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in QI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glor cast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self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 into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ery pi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&gt; He casts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 into a p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wanders by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hores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dros' Silma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adjudged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ds to Earendel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dros cast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 on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round and take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s life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glor casts hi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 into  a fi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it  and   wanders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hores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[As in S, though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point not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ached in Q I]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idros cast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mself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 into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ery pit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glor cast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 and wand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y the shores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ilmari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, never lo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retained by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rendel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e find still in both versions of  Q, as  in S,  the state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some of  the returning  Elves went  beyond Tol  Eressea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elt in Valinor ('as all were free to do who  willed'. Q  II) 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it is made clear in the Q texts that these included  so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exiled  Noldoli,  'admitted to  the love  of Manwe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rdon of the Gods'. Also retained in Q I (but not  in Q  II)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tatement that Tun remained deserted., again  without expl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ion given (see p. 87). But whereas in S Tol Eressea  was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opled  by 'the  Gnomes and  many of  the Ilkorins  and Teler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Qendi', in the Q-texts Teleri and  Quendi are  not menti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e,  only  Gnomes  and  Dark-elves  ('especially  such  as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ce belonged to Doriath', Q I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a hasty pencilled note to Q I ($17 note 1) there is  a re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nce  to  some  Men of  Hithlum being  repentant, and  to !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lfilment of Ulmo's foretelling (i.e.  'without Men  the 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all not prevail against the Orcs and  Balrogs', $16):  both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valour  of  the  Men  of  Hithlum,  and  by the  embass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endel to the Valar. This is taken up into Q II in the pres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tion, with the addition  that many  Men new  come ou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 fought against Morgoth; but further  revision (notes  2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) altered this to say that most Men  and especially  these ne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rs  from  the  East  fought on  the side  of the  Enemy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so that in addition to the repentant Men of Hithlum  'all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left of the three Houses of the Fathers  of Men  fought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S and Q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endel   (with   Bronweg)    visits   K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uitlessly,  for  the  Elves  have alread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one ($17)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builds the Tower where all seabird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me (Q: and grieves for the loss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wing)($17)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birds' wings Wingelot is lifted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ky ($17)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is scorched  by the  Sun and  hunt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oon, and wanders  as a  fugitive sta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has no Silmaril. ($17)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fter the Last Battle the Silmaril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idros is given to Earendel and Elwing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restored to him; he sails into the Ou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ark with Elwing, bearing the Silmaril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$ 19) [The Q I text ends before this poi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reached]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Q II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rendel (with Elwing, and bearing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ilmaril) goes to Valinor, an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bidding Elwing to accompany him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urther declares 'the embassy of the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Kindreds' ($17)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guides the fleet out of the West; 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ilds the Tower of Seabirds,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wing is with him ($17)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wing devises wings for Wingelot ($17)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sails the sky bearing the Silmaril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? with Elwing), and the star is seen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ople of the Outer Lands ($ 17)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descends from the sky to the Las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ttle with  countless birds  about h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slays Ancalagon ($ 18)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is scorched by the Sun and hunted by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oon, and sails as a fugitive star ($19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s ship is hallowed by the Valar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unched through the Door of Night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wing is with him ($ 19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evisions to Q II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bids farewell  to Elwing  for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the shore of Valinor ($ 17 note 14)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's ship is hallowed by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set in the sky ($ 17 note 20)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wing builds the Tower and devise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ird-wings for herself, but canno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ch Earendel, and they are sundered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r ($17 note 20)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Elwing is not with him)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Elwing is not with him; $19 note 6)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ken  by  Maidros);  and  with  the awakening  of the  Elv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ising of their dead the purpose of Iluvatar will be fulfi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cerning  them.  The  appearance  of  Turin  at the  end rem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foundly  mysterious;  and  here  it is  said that  the prophec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s  him  among  the  Gods, which  is clearly  to be  relat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passage in the old  Tale of  Turambar (II.  116), where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id  that  Turin  and Nienor  'dwelt as  shining Valar  amo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essed  ones',  after  they  had  passed  through Fos' Almir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th cf flame. In changes  to the  text of  Q II  it is  sai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in  is  named  among  'the  songs  of  the  Gods',  rather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ong  the  Gods,  and  also  that  he  comes  'from the  hal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dos'  to  the  final  battle;  about  which I  can say  no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n that  Turin Turambar,  though a  mortal Man,  did not  go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o the race of Men, to a fate beyond the world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APPENDIX 1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Fragment of a translation of the Quenta Noldorinwa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into Old English, made by AElfwine or Eriol;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together with Old English equivalent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of Elvish names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are  extant.  fragments of  Old English  (Anglo-Saxon)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s of the Annals of Valinor (three),  the Annals  of Beleri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Quenta  Noldorinwa.  All begin  at the  beginning of 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ective  works  arid  only  one,  a  version  of  the  Annal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, constitutes a substantial text.  The Old  English ver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Quenta  which is  given here  had no  title, but  my f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inserted in pencil the title  Pennas; cf.  Qenta Noldorinw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Pennas-na-Ngoelaidh, p.  77. in  a brief  detached list  of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sh  names  and  words that  belongs to  this period  occurs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try: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Quenta story, tale (quete-'say'). N[oldorin] pent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pennas history (quentasse)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t this time Eriol and AElfwine reappear together as the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ish and English names of the mariner who came to Tol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essea  and  there translated  various Elvish  works into  his 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guage: in  the preamble  to the  Annals of  Valinor (p.  310)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'Eriol of Leithien, that is AElfwine of  the Angelcynn',  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e  of  the  Old  English  versions  of these  Annals the  work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id  (p.  334)  to  have  been translated  by 'AElfwine,  wh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  named Eriol'.  (On the  earlier relations  of the  two na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 II. 300 - 1.)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Old  English  version  of  the  Quenta   is  a   very  cl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quivalent  of  the  Modern  English text  from its  opening '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making  of  the  World  by  the Allfather'  to 'shadow  is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alm and night her throne'  (pp. 94  - 6),  where the  Old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ds. It is a manuscript in ink, obviously a first draft, with p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illed  emendations  (mostly  small  alterations of  word-orde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chlike) which  I take  up into  the text;  the last  paragrap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ritten  in  pencil,  very  rapidly. Acute  accents on  long vowe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put  in rather  sporadically and  I have  made the  usag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stent, as with the Old English texts throughout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Penn as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Efter pam pe Ealfaeder, se pe on elfisc Iluuatar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tte, pas worolde geworhte, pa comon manige pa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ihtegostan gaestas pe mid him wunodon hire to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ieranne; for pon pe hi hie feorran ofsawon faegr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worhte and hi lustfollodon on hire wlitignesse. has      5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aestas nemdon pa Elfe Valar, paet is pa Moegen, p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n oft siddan swapeah nemdon Godu. Opre gaestas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nige haefdon hi on hira folgode, ge maran ge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essan, 7 para sume tealdon men sippan gedwollic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id paem Elfum; ac hie lugon, for pam pe aer seo          10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rold geworht waere hi waeron, 7 Elfe and Firas (pae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ndon men) onwocon aerest on worolde aefter para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alena cyme. Ealfaeder ana geworhte Elfe and Firas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d aegperum gedaelde hira agene gifa; py hatad hi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oldbearn oppe Ealfaederes bearn.                       1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ara Valena ealdoras nigon waeron. Pus hatad pa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igon godu on elfiscum gereorde swa swa pa elfe hit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 Valinore spraecon, peah pe hira naman sind opre 7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hwerfede on nold-elfisc, and missenlice sind  hira 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 mid mannum.                                           2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nwe  waes  goda  hlaford,   and  winda   and  weder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aldend  and  heofones  styrend.  Mid  him   wunede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geferan seo  undeadlice heanessa  hlaefdige, uproder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wen,  Varda  tunglawyrhte.  Him  se  nyxta  on maegen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on  freondscipe  se  cudesta,  waes  Ulmo  agendfrea  2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lra waetera, se pe ana wunad on Utgarsecge,  7 sty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apeah  eallum  waegum  7  waeterum,  earn  7  streamu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llum    ond   aewelmum   geond    eordan   ymbhwyrft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underpyded,  peah he  him oft  unhold bid,  is Oss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  pe manna  landa saem styred, 7  his gefera  is Uinen   3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rehlaefdige.  Hire  feax  lip  gespraedd geond  ealle sa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der heofenum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n  maegene  waes  Aule  Ulmo  swidost gelic.  He wa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mip  and  creaftiga, 7  Yavanna waes  his gefera,  seo 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et  and  haerfest  and  ealle eordan  waestmas lufode.   3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yxt   was   heo  on   maegene  para   Valacwena  Varda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ipe wlitig  waes  heo,  and  hie  pa  Elfe  nemdon  of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lurien paet is 'eorpan sceat'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a   gebropru   Mandos   7   Lorien   hatton  Fanturi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fantur  hated  se  aeresta,  neoaerna   hlaford,  and    4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elcyriga,  se  pe  samnode  ofslaenra   manna  gaesta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lofantur  hated  se  oder,  swefna wyrhta  7 gedwimora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   his  tunas   on  goda   landum  waeron   ealra  stow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egroste  on  worolde  7  waeron  gefylde   mid  manig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estum wlitigum and mihtigum.                             4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alra   goda   strengest   7    leopucraeftigost 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maerost  ellendaedum  waes  Tulkas;  py  hated  he ea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n Poldorea  se  ellenrofa  (se  dyhtiga);  and  he wa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lkoes unwine and his wiprbroca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rome  waes  mihtig hlaford  and lytle  laessa maegenes  5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nne  Tulkas  sylf.  Orome   waes  hunta   7  treowcyn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fode  -  py  hatte  he  Aldaron,  7 pa  noldielfe h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uros  nemdon,  paet  is  Wealdafrea   -  7   him  waer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ofe  hors  and  hundas.  Huru he  eode on  huntod pur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 deorce land aer  pam pe  seo sunne  wurde gyt atend/     5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aeled;  swipe hlude  waeron  his  hornas,  7   swa  be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iet on fridum and feldum pe Orome ah on Valinore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na hatte his gefera, seo waes gingra sweostor hira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rdan 7 Palurienne, 7 seo faegernes ge heofenes ge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ordan bid on hire wlite and hire weorcum. Hire 60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htigre swapeah bid Nienna, seo pe mid Nefantur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dos eardad. Mildheort bid heo, hire bid geomor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fa, murnende mod; sceadwa bid hire scir 7 hire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ymsetl peostru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NOTES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.   Morgen  ('Powers')  was  emended  to  Reg...  (?Regen  ?Regin).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English regn- in compounds  'great, mighty',  related to  Old Nor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regin 'Gods' (occurring in Ragnarok)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1.   Firas  is  an emendation  of Elde  (both are  old poetic  words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'men').  At  line  13  Firas  is  written  beside  Elde,  which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emended to AElde (and Elfe apparently to AElfe)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3.   Valena genitive plural is an emendation from Vala; also in line 16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6.   on  Utgarsecge:  Ut-garsecg  'the  Outer  Seas'.  Garsecg,  on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many Old English names of the sea, is  used frequently  in AElfw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of England of the Great Sea of the West (in one of the  texts spe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Garsedge        to       represent        the       pronunciation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1.   waelcyriga: 'chooser of the slain (wael)',  the Old  English equi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lent of Old Norse valkyrja (Valkyrie)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5 - 6.  atend, onaeled: these words  are alternatives,  but neither  is mar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for rejection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2-3.    Cf.  Beowulf  lines  49  - 50:  him waes  geomor sefa,  murnende m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('sad was their heart and mourning in their soul')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*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ssociated with the Old English texts are several lists of El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ish names with  Old English  equivalents, some  of which  are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ch interest for the light they  cast on  the meaning  of Elvish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s;  though  many  are not  in fact  translations, as  will b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en.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re is firstly a list of the Valar: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chief gods are Frean. os (ese)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[O.E. frea 'ruler, lord', os 'god' (in proper names a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swald), with mutated vowel in the plural.]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we  is  Wolcenfrea  [O.E.  wolcen  'sky',  cf.  Modern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lkin.]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mo is  Garsecges  frea,  &amp;  ealwaeter-frea  [For  Garsecg 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e  to line  26 of  the O.E.  Quenta. In  that text  Ulmo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lled  agendfrea  ealra  waetera  'Lord of  Waters' (liter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owning lord of all waters').]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ule is Craeftfrea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lkas is Afodfrea [O.E. afod, eafod 'might, strength'.]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me  is  Wadfrea  and  Huntena  frea  [O.E.   wad  'hunting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Hunting  Lord and  Lord of  Hunters'. In  the O.E.  Quenta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Wealdafrea 'Lord of Forests', translating Tauros.]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dos  is  Nefrea  [O.E.  ne(o)  'corpse',  cf.  neoaerna hlaf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master  of  the  houses  of  the  dead'  in  the O.E.  Quenta.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Elvish name Nefantur see p. 199.]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rien is Swefnfrea [O.E. swefn 'dream'.]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lko  is  Manfrea,  Bolgen,  Malscor  [O.E.  man  'evil,  wicke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ss';  bolgen  'wrathful'.  An  O.E.  verbal  noun  malscrung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orded,   with  the   meaning  'bewildering,   bewitching'; 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xford  English  Dictionary   s.v.  Masker   (verb),  'bew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r'.]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sse is Saefrea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are also  several lists  of Old  English equivalents  of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sh names of  persons and  places, and  since they  all obvious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ong to the  same period  I combine  them and  give them  in 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habetical order: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daron: Beaming [O.E. beam 'tree'.]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.mon Uilas: Sinsnaw, Sinsnaewen [O.E. sin- 'perpetual'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ppears in the Quenta, p. 98 note 2.]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calagon: Anddraca  [O.E. and-  as the  first element  in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unds  denotes  opposition,  negation  (anda  'enmity, hatr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vy'); draca 'dragon' (see II. 350).]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:   Engbend,  Irenhell   [Engbend  contains   O.E.  en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narrow, strait, oppressive, cruel' and bend 'bond, fetter',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thus  not  a translation  but a  word-play between  the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guages.]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gar: Baening [This river, Ascar in Q  as in  The Silmarill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also Asgar in  the Annals  of Beleriand  (p. 367).  I can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pret  Baening.  If  a  derivative of  O.E. ban  'bone' (cf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enen  'of  bone')  it  might  have  some  meaning  like 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 (i.e. the river)  filled with  bones', with  referenc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warves  who were  drowned in  the river  at the  batt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tony Ford; but this does not seem at all probable.]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lrog:  Bealuwearg,  Bealubroga [O.E.  bealu 'evil',  cf. Mo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n English  bale(ful); wearg  'felon, outlaw,  accursed being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Old  Norse  vargr  'wolf,  outlaw',  whence the  Wargs); brog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error'.  These  O.E.  names are  thus like  Engbend ingenio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und-correspondences contrived from O.E. words.]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nsil: Beansil, Beansigel  [The second  element is  O.E. sig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sun, jewel' (cf. J. R. R. Tolkien,  Sigelwara land,  in Medi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Evum  III, June  1934, p.  106); the  first is  presumably bea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ree'. This is another  case where  AElfwine used  Old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 to give a likeness of  sound (with  of course  a suita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aning), rather than a translation.- In  the Name-list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ll of Gondolin Bansil is  translated 'Fair-gleam',  II. 214.]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ragund, Barahir: Beadohun, Beadomaer [O.E. beadu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'battle'.]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uglir: Broga [O.E. broga 'terror'.]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g: Finboga [O.E. boga 'bow'.]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gar:  Ingarsecg,   Westsae,  Widsae  [The  Gnomish   nam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eat Sea has not yet  appeared in  the texts.  Ingarsecg =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rsecg; Utgarsecg is the  Outer Sea  (see note  to line  26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O.E. Quenta).]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gost: Micelburg ['Great fortress', the original meaning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see II. 336).]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lodrin Ban's son: Blodwine Banan sunu [Blodwine presum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bly contains O.E. blod 'blood'; while bana is 'slayer'.]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:    Ealand,    Folgen(fold),    Infolde,   Wudumaera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O.E. ealand,  land by  water or  by a  river -  doubtles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ference  to  the rivers  Sirion and  Esgalduin. Folgen(fold)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.E. folgen is the past participle  of feolan  'penetrate, ma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e's way, get to',  but the  cognate verbs  in Gothic  and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se have the meaning  'hide', and  it may  be that  folgen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given the sense of Old Norse  folginn 'hidden',  i.e.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dden  (land)'.  Gondolin  is  called  Folgenburg.  Infolde,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  not  recorded,  perhaps  has some  meaning like  'the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r  land',  'the  land  within'.  Wudumaeraland  no  doubt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ins maere 'boundary, border'.]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-lomen: Womanland [See Ered-lomen.]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rengist:  Nearufleot [Drengist  has not  yet appeare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exts. O.E. nearu' narrow', fleot ' arm of the sea, estuar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irth'.]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red-lomen:   Womanbeorgas   [O.E.   woma    'sound,   noise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eorg  'mountain';  sc. the  Echoing Mountains,  and similar!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omanland for  Dor-lomen, Land  of Echoes.  This is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tymology of these names; see pp. 233 - 4,]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elion:  Glaeden  [Gelion  appears by  emendation of  Fle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Quenta  $14.  O.E.  glaedene  'iris,  gladdon', a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ladden  Fields  and  Gladden  River  in   The  Lord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ings.]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ondolin:   Stangaldor(burg),   Folgenburg,   Galdorfaest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[O.E. stan 'stone'; galdor 'spell, enchantment', faesten 'fa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ess,  fortress'. For  Folgenburg (?  'the hidden  city')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oriath.]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ithlum: Hasuglom, Hasuland (Hasulendingas) [O.E. hasu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y ., glom 'gloaming, twilight'. Hasulendingas the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asuland'.]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lin:  Gleng(g)old [O.E.  gleng ornament,  splendour'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engold is not a translation but a sound-imitation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ingol ('Singing-gold', II. 216.]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thrim: Mistrand, Mistora [O.E. ora 'bank, shore', an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and of the same meaning.]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:     Hlydingaburg,     Stangaldor(burg)     [Hl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ngaburg  is the  city of  the Hlydingas,  the people  of Naro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Hlyda).  Stangaldor (burg)  is also  given as  an O.E.  name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.]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og: Hlyda [Hlyda 'the loud one' (O.E. hlud 'loud'; se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II. 87 - 8).]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: Sigel, Sigelmaerels  [For sigel  see Bansil  above. O.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erels  'rope',  Sigelmaerels is  another case  of imitation  -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 refers to the Necklace of the Dwarves.]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:  Fleot  (Flewet),  Scirwendel [Fleot  must here  hav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aning  'river',  which  is scarcely  evidenced in  Old Englis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it  is the  general meaning  of the  word in  cognate l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age  (cf.  Drengist  above).  Scirwendel:  O.E.  scir 'bright'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del  does  not  occur,  but certainly  refers to  the winding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a  river's course  - cf.  Withywindle, the  river in  the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st,  concerning  which  my  father  noted: '-windle  doe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tually  occur  (Withywindle  was   modelled  on   withywind,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 of  the  convolvulus  or  bindweed)'  (Guide  to  the Na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Lord  of  the  Rings,  in A  Tolkien Compass,  p. 196).]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ur-na-Danion:  Furhweald  [In  an  addition  to  the  Quenta $9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ote  1)  Taur Danin  is given  as the  former name  of Taur-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uin, when it  was still  'wholesome, if  thick and  dark'; Ta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-Danion   here   was   changed  to   Taur-na-Donion,  precurs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Dorthonion  'Land  of  Pines'. O.E.  furh 'fir,  pine', wea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forest'.]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ur-na-Fuin:      Nihtsceadu,       Nihtsceadwesweald,      A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htegesa,   Nihthelm unfaele   [O.E.  sceadu   'shadow';  wea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forest', atol 'dire, terrible', egesa 'terror';  niht-helm 'c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night',  a  poetic  compound  found  in  BeowuLf   and  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ems;  unfaele  'evil'.  Cf.  the  Modern  English translat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 in  the long  Lays and  in the  Quenta, 'Forest  of Dead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ghtshade'.]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dbrenting  pe  pa  Brega  Taniquetil  a nemnad ['Tindbren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the  Valar  name  Taniquetil':  see  III.  127,  and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ega see Vala.]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a:  Bregu  [O.E.  bregu  ruler,  lord,   plural  (unrecorded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ega.  Two   other  words   were  added   to  the   list: Maeg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powers',  which  is  used  in the  O.E. Quenta  line 6,  and 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see p. 255).]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:  Breguland,  Godedel  [O.E.  edel  'country,  nat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and'.]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mar: Godaburg, Bregubold [O.E. bold 'dwelling'.]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other  page  gives Old  English equivalents  of the  nam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Kindreds of the Elves, and of the princes  of the  Noldoli 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anged in a genealogical table. This page is headed: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Firas. Includes both Men and Elves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is contradicts the  use of  Firas in  the O.E.  Quenta,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appears as an emendation of Elde  (lines 11  and 13),  us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stinction to Elfe. Then follows: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Fira bearn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$l. Paet eldre cyn: Elfe oppe Wine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. Ingwine: lyftelfe, heahelfe, hwitelfe, Lixend. Godwine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  Eadwine:  goldelfe,  eordelfe,  deopelfe,  Raedend.  F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ng as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 Saewine:  saeelfe,  merepyssan,  flotwine,  Nowend.  Elwingas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ne can only be  O.E. wine  (old plural  wine) 'friend'  (a w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ed of equals, of superiors, and of inferiors); but its use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a general term equivalent to Elfe is curious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 the  names given  to the  First Kindred,  lyftelfe con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.E.  lyft  'sky, air',  Lixend 'Shining  Ones'. The  Second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d: Ead- in the context of  the Noldoli  is in  no doubt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preted 'riches'. I  am not  sure of  the meaning  of Raede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it clearly refers to the know1edge and desire for know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dge of the Noldoli in some aspect. Finningas 'the people of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nn' (Ing and Finn as the Gnomish forms of Ingwe and Fin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re still found in Q $2, though removed by later changes to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text). The Third Kindred: O.E. merepyssa 'sea-rusher'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used in recorded O.E. poetry of ships); flotwine contains O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lot 'sea', Nowend 'mariners., shipmasters'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geneaiogical table  that follows  Feanor is  giv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ld  English  name  Finbros  Gimwyrhta  ('Jewel-wright'); si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sons are here  called Brosingas  (from Brosinga  mene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cklace of the  Brosings' in  Beowulf, line  1199) -bros  is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mably   a   back-formation  from   Brosingas.  They   are  al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 Yrfeloran:  an  unrecorded  compound,  'those  bereft  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inheritance', the  Dispossessed. The  Brosingas or  sons 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anor are given thus: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. Daegred  Winsterhand   [O.E. daegred   'daybreak,  daven'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insterhand   'left-banded'   {for    the   right    hand 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idros  was  cut  off  in  his  rescue  from  Thangorodr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Q  $8).  l  can  cast   no  light   on  the   O.E.  equival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aegred  for  Maidros,  un1ess  an  extremely  late  note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idros  (Maedhros)  is  relevant   (for  ideas   long  buri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o  far  as  written  record  goes  might  emerge  again 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years later): according to  this he  inherited 'the  rare re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rown  hair  of  Nerdanel's  kin'   (Nerdanel  was   the  wif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 Feanor,  The  Silmarillion  p.  64),  and  was  called '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is   brothers   and   other  kin'   Russandol  'copper-top'.]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2.   Daegmund   Swinsere   [I   cannot  explain   Daegmund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glor.    O.E.   mund    is   'hand',    also   'protection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winsere  (not  recorded}  'musician,  singer'  (cf. swins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'make music').]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3.  Cynegrim  Fagerfeox  [Celegorm  'Fairfax',  i.e.  fai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aired.  Cynegrim  is  probably  the  substitution   of 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.E. name with some;similarity of sound.]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Cyrefinn Facensearo [Curufin the Crafty, O.E. cyr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'choice', facen 'deceit, guile, wickedness' (a word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olly bad meaning); searu 'skill, cunning' (also wit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ad  meaning,  'plot,  snare,  treachery'); facensearu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reachery'.]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Colpegn Nihthelm [Cranthir the Dark. O.E. col 'coal';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nihthelm see under Taur-na-Fuin above.]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 Deormod ) huntan [Damrod and Diriel the hunter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. Tirgeld )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.E.  deormod  'brave-hearted',   tir  'glory';   -geld  (-gild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names, 'of worth'.]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golfin appears as Fingold Fengel (O.E. fengel 'king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ince', cf. III. 145), and his sons are Finbrand (i.e. Finweg/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gon)  and  Finstan  (i.e.  Turgon);  the  element  stan 'stone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umably  showing  that  -gon  in   Turgon  is   gond  (gon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stone', see I. 254. Fingolfin's daughter is Finhwit (i.e. Isfin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Eol  is  Eor;  Meglin  is  Manfrid  (an  unrecorded  comp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man 'evil deed, wickedness' and frid 'peace')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brand  (i.e.  Finweg/Fingon)  here  has  a  son,   Fingar;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aughter of Finstan (i.e. Turgon) is Ideshild Silfrenfot (i.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dril Celebrindal)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rod  (i.e.  the  later  Finarfin)  is  called   Finred  Felano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felanop  'very  bold'), and  his sons  are Inglaf  Felahror (i.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;  felahror  has  the  same  meaning  as  felanop), Ord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.e. Orodreth), Angel  (i.e. Angrod),  and Eangrim  (i.e. Egnor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dred  (i.e.  Orodreth)  has  two   sons,  Ordhelm   and  Ordlaf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daughter  is Fripuswip  Fealuleome (i.e.  Finduilas Failivrin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luleome perhaps 'golden light'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stly, there  is a  fourth child  of Finwe  given in  this table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run Felageomor (felageomor 'very sorrowful'),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ame  given  to  Felagund, Inglaf  Felahror, is  notable;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  was  to  become  his  'nickname',  and  his   true 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lor (as it remained until replaced  long afterwards  by Finro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n the original Finrod became Finarfin); see p, 411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*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APPENDIX 2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 xml:space="preserve">The Horns of Ylmir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poem  is  unquestionably  that  referred   to  in   the  Qu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. 170:  'the might  and majesty  of that  vision is  told of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g  of  Tuor  that  he  made  for  his  son  Earendel.' It  is exta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ree  versions  and five  texts. The  first version,  found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one manuscript, consists of 40 lines, beginning: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I sat on the ruined margin of the deep-voiced echoing s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ending: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I wake to silent caverns, and empty sands, and peace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lines  15 and  66 in  the text  given below).  To the  manuscrip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k my  father added  in pencil  the title  The Tides,  together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otes  Dec.  4  1914  and On  the Cornish  Coast. For  his vis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 the  Lizard  Peninsula  in  Cornwall  in the  summer of  1914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mphrey  Carpenter,  Biography,  pp.   70  -   1.  But   although 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 found nothing earlier than  this text  it is  clear from  my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's  notes  to  subsequent  versions  that  he remembered  the 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gin of the poem to be earlier than that time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second  version  bears  the   title  Sea   Chant  of   an  El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y  (and  Old  English  Fyrndaga  Saeleop),  and  is  extant  in 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uscripts  which  differ  only  in  small  details.  The  second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   minor   emendations,   and   the  date:   Mar.  1915   &lt;  Dec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14  &lt;   1912,  also   Essay  Club   [of  Exeter   College,  Oxford]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ch 1915. This version begins: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  a  dim  and  perilous region,  down whose  great temp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uous ways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 heard  no  sound  of men's  voices; in  those elde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days,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 sat  on  the  ruined  margin  of  the   deep-voiced  echo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ea..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i.e. it begins at  line 13  in the  text, p.  265) and  contains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urther  lines  after  'and  empty  sands,  and  peace'   (wher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des ends):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a lovely sunlit region down whose old chaotic ways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Yet no sound of men's voices echoed in those eldest of all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ays.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is  from  this  version,  not   that  of   1914,  that   Humphrey  C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nter  cites  the  first  six  lines  (ibid. pp.  73 -  4). The  Sea Cha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ffers  from  The  Tides   both  by   extension  (it   has  50   lines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gainst 40) and in the reconstruction of many verses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st  the  second  text   of  the   Sea  Chant   my  father   wrot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ncil: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is the song that Tuor told to Earendel his son what tim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xiles of Gondolin dwelt awhile in  Dor Tathrin  the L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Willows after the burning of their city. Now Tuor  was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st  of  Men  to  see  the  Great Sea,  but guided  by Ulm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wards  Gondolin he  had left  the shores  of the  Ocean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ssing  through  the  Land  of  Willows became  enamoured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ts loveliness, forgetting both his quest and his former lov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the  sea. Now  Ulmo lord  of Vai  coming in  his deep-sea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r sat at twilight in the reeds of Sirion and played  to him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 his magic flute of hollow shells. Thereafter did Tuor hun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r ever after the sea and had no peace in  his heart  did 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well in pleasant inland places.*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s  very  evidently  belongs  with  the  tale  of  The  Fall o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 (see especially II. 153 - 6), and was no doubt  added at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ime of the composition of the tale (and of the third versi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poem), since the Sea Chant  has no  point of  contact with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uor legend, nor indeed  with any  feature of  the mythology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third version, entitled The  Horns of  Ulmo, is  extant 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manuscript and in a typescript taken directly from it, and i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only now that the references to  Ulmo and  Osse (and  to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nding of the Earth by the Gods in the primeval  darkness) ap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ar in the poem. A note on the  MS, written  at the  same tim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the poem, reads: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Dor Tathrin occurs in the Name-list to The Fall of Gondolin, II. 346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mo's 'deep-sea car' in the tale of The Chaining of Melko, I. 101.)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910-11 - 12  rewr[itten] &amp;  recast often.  Present shape  du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writing  and  adding  introd[uction]  &amp;  ending  in   a  lon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use  near  Roos,  Holderness   (Thistle  Bridge   Camp)  Sp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17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For  Roos  see  Humphrey  Carpenter, Biography,  p. 97.)  A f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r pencilled note adds: 'poem to 'The Fall of Gondolin".'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us the  absorption of  the poem  into the  legend of  Tuo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endel  took  place at  much the  same time  as the  writ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ale of The Fall of Gondolin (see I. 203, II. 146); it sh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ve been given in The Book of Lost Tales Part II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few  small   emendations  were   made  to   the  M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rns  of  Ulmo,  notably  Ulmo  &gt;  Ylmir  (the latter  be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ish  form,  found in  the Lay  of the  Children of  Huri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'Sketch'), and the second reference to Osse (lines 41 - 2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lacing two earlier verses). The typescript is  essentiall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me  as  the  manuscript  (with  the  words  'from "The  F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" ' added beneath the title), but it  has some  small 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ations  made  in  red ball-point  pen, which  therefore be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a much  later time.  These late  changes are  not incorpor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 text given  here, but  are given  in notes  follow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em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The Horns of Ylmir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from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'The Fall of Gondolin'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'Tuor  recalleth  in  a  song sung  to his  son Earendel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 visions  that  Ylmir's  conches once  called befor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him in the twilight in the Land of Willows.'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'Twas  in  the  Land  of Willows  where the  grass is  long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green -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  was  fingering  my harp-strings,  for a  wind had  crept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een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  was  speaking  in  the  tree-tops, while  the voic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eeds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ere  whispering reedy  whispers as  the sunset  touch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meads,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 Inland  musics  subtly  magic  that  those reeds  alone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eave -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'Twas  in  the  Land  of  Willows  that  once  Ylmir  came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eve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In the twilight by the river on a hollow thing of shell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He made immortal music, till my heart beneath his spell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as broken in the twilight, and the meadows faded dim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 To  great  grey  waters  heaving round  the rocks  where se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irds swim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  heard  them  wailing  round  me  where  the  black cliff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owered high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the old primeval starlight flickered palely in the sk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  that  dim and  perilous region  in whose  great tempest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ous ways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 heard  no sound  of men's  voices, in  those elde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ays,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5. I sat on the ruined margin of the deep-voiced echoing se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hose roaring foaming music crashed in endless cadency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n the land besieged for ever in an aeon of assault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  torn in  towers  and  pinnacles  and  caverned  in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vaults;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 its arches  shook with  thunder and  its feet  were pi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ith shapes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. Riven  in  old  sea-warfare  from   those  crags   and  sa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capes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o!  I  heard  the  embattled  tempest  roaring up  behi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ide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hen  the  trumpet  of  the  first  winds  sounded, 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grey sea sang and cried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s  a  new  white  wrath  woke  in  him,  and his  armies r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o war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nd swept in billowed cavalry toward the walled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moveless shore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5.    There the windy-bannered fortress of those high and vi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gin coasts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lung back the first thin feelers of the elder tidal host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lung back the restless streamers that like arms of a t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acled thing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iling  and  creeping  onward  did  rustle and  suck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cling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n  a  sigh  arose  and a  murmuring in  that stealthy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hispering van,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0.  While, behind, the torrents gathered and the leaping b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lows ran,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ill the foam-haired water-horses in green rolling volu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came -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 mad tide trampling landward - and their  war-song bu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o flame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uge heads were tossed in anger  and their  crests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owers of froth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the song the great seas  were singing  was a  so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unplumbed wrath,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5     For through that giant welter Osse's  trumpets fierc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lew,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at  the voices  of the  flood yet  deeper and  the Hi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ind louder grew;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eep hollows hummed and  fluted as  they sucked  the se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inds in;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pumes and great white spoutings yelled shrilly  o'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in;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ales blew the bitter tresses of the sea in the land's dar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ace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0.  And wild airs thick with spindrift fled on a whirling ra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rom battle unto battle, till the power of all the se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Gathered like one mountain about Osse's awful knees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a dome of shouting water  smote those  dripping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acades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its catastrophic fountains smashed in  deafening c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cades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5.    Then the immeasurable hymn of  Ocean I  heard as  it r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fell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o its organ whose stops were  the piping  of gulls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underous swell;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Heard  the  burden  of  the  waters  and  the  singing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aves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hose  voices  came  on  for  ever  and  went  rolling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aves,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here  an  endless  fugue  of  echoes  splashed   against  w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tone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0    And   arose  and   mingled  in   unison  into   a  murmu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drone -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'Twas  a  music  of  uttermost  deepness  that stirre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rofound,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 all  the  voices  of  all  oceans  were gathered  to that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ound;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'Twas  Ylmir, Lord  of Waters,  with all-stilling  h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ade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Unconquerable harmonies, that the roaring sea obeyed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5. That its  waters poured  off and  Earth heaved  her gliste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houlders again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Naked up into the airs and cloudrifts and sea-going rain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ill the suck and suck of green eddies and the slap  of ri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les was all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hat  reached  to  mine  isled stone,  save the  old unearth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all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Of  sea-birds  long-forgotten  and  the  grating   of  anci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ings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0.   Thus  murmurous  slumber  took  me  mid  those  far-off 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dest things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(In a lonely twilit region down whose old chaotic way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  heard  no sound  of men's  voices, in  those elde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days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hen  the  world  reeled  in  the  tumult  as  the  Great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ore the Earth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n the darkness, in the tempest of the cycles ere our birth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5. Till the tides went out, and the  Wind died,  and did  all s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usics cease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 I  woke  to  silent  caverns and  empty sands  and pea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en the magic drifted from me and that music loosed its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bands -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ar, far-off, conches calling - lo! I stood in the swee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lands,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nd the meadows were about me where the weeping wil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lows grew,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0.    Where the long grass stirred beside me, and my feet wer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drenched with dew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nly the reeds were rustling, but a mist lay on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streams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Like a sea-roke drawn far inland, like a shred of salt sea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dreams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'Twas in the Land of Willows that I heard th'unfathome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breath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f the Horns of Ylmir calling - and shall hear them till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my death.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NOTES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ollowing are the late changes made to the typescript, referred to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. 264: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and 6.    Twas to It was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.         The line changed to: Whose endless roaring music crashed i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foaming harmony, and marked with an X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.         roaring to rolling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8.         The line marked with an X, probably primarily on account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the use of did (cf. III. 153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5.         The line changed to: Till the tides went out, and the Wi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ceased, and all sea musics died (but this destroys the rhyme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2.         'sea-roke'; roke is a medieval English word surviving until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cent times in dialect meaning 'mist, fog, drizzling rain'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sz w:val="18"/>
        </w:rPr>
        <w:t xml:space="preserve">IV.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THE FIRST 'SILMARILLION'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MAP.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map  was  made  on  a  sheet  of  examination  paper  from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iversity  of  Leeds  (as  was   most  of   the  A-text   of  the   Lay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hildren  of  Hurin,  III.  4), which  suggests that  it origina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association  with  the  Lay,  or  perhaps  rather with  the 'Ske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Mythology'  which  was   written  to   accompany  it   (p.  1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  the   other  hand,   some  names   which  seem   to  belong   with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 making  of  the  map  do  not   appear  in   the  texts   before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nta.  Though  it  was  not  drawn  initially  in  a  way   that  woul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ggest  that  my  father  intended  it  to  endure,  it  was   his  wor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p   for   several  years,   and  it   was  much   handled  and   much  al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d.  Names  were  emended   and  places   re-sited;  the   writing 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  red  ink,  black  ink,  green  ink,  pencil,   and  blue   crayon,  of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laying   each   other.  Lines   representing  contours   and  oth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resenting   streams  tangle   with  lines   for  redirection   and  li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ncelling other lines.  But it  is striking  that the  river-courses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wn  on  this  first  map   were  scarcely   changed  at   all  aft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rds.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ociated with the map are two supplementary sheet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ving an Eastern and a Western extension to the main or ce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l map; these are reproduced and annotated subsequently (s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t). The main map is on a single sheet but is here repro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ced in two halves, Northern and Southern. Names that w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itten in red ink all seem to belong to the original 'layer'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s, as do some (e.g. Huan, Mavwin, Turgon) of those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ack ink; but Taiglin, Geleidhian, in red, do not otherwise oc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 before the Quenta. Those in green ink are few: Broseliand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on the Northern half beside Gondolin, and o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thern half beside Nargothrond; and Wandering Gnomes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outh-ea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e following alphabetically-ordered list I take each half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urn* and comment on almost  every item,  noticing especial-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y where the name in  question first  appears in  the narrative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xts.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The Northern HaIf of the Map.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glon, Gorge of The name itself is a hasty later addition. The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Gorge  of Aglon  first occurs  in the  Lay of  Leithian (lines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062,  2995, passages  composed in  1928). In  the Lay  and in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Q ($$9, 10) the Gorge is the dwelling of  the Sons  of Feanor,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ho are placed  on the  map to  the North  of it  (and circled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ith an arrow directing to the East).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gband The placing  of Angband  in relation  to Thangoro-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rim shows how my father saw them at the time of  the long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ays and the 'Sketch'. In the Lay of the Children of Hurin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lines 712 - 14) the 'hopeless halls of Hell' are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wrought at the roots of the roaring cliffs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of  Thangorodrim's   thunderous  mountain.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the Lay of Leithian (lines 3526ff.) Angband's gate seems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learly  to  lie  beneath  Thangorodrim;  and  in   S  ($8)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angorodrim is 'the highest of  the Iron  Mountains around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goth's  fortress'.  See  further  the commentary  on the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mbarkanta, p. 307.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geryd The Iron Mountains. Cf. Angorodin in the Tal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urambar (II. 77)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grin Aiglir Aiglir Angrin occurs twice in the Lay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hildren of Hurin (lines 711, 1055), emended later to Eiglir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ngrin (in The Silmarillion Ered Engrin).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 The list of names for the northern half includes names as far south as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ld  in  the  original map,  which can  be seen  in the  reproductions; th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nglith, Esgalduin, Thousand Caves appear in the first list, but Doriath b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ond Sirion, Aros in the second.)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yador  This  name  reappears,  rather  surprisingly,  from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t  Tales, as  a third  name of  Hithlum. In  the tale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ing  of  the  Elves (I.  119) hador  is said  to be  the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mong Men for Hisilome; see also I. 249.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 of  Unnumbered  Tears The  Mound of  Slain is  placed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ay of the Children of Hurin (lines 1439  ff.) 'at  the fu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t  end  of  Dor-na-Fauglith's  dusty  spaces'  (Flinding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in  were  wandering  westward,  line  1436);  cf. also  Q$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Finweg  and  Turgon  and  the  Men  of  Hithlum  were  gathe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West upon the borders of the Thirsty Plain.'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g and Turin These names mark the north march of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riath, where Beleg and Turin fought together against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cs, an element that first entered the story in the Lay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ildren of Hurin (see III. 27).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risthorn  Placed  in  the  mountains  north (not  as original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th) of Gondolin, as already in the  fragment of  the allit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ive Lay of Earendel (III. 143)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adly Nightshade, Forest of See Taur-na-Fuin.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lomin See Hithlum.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-na-Fauglith  This  name  arose  during  the  composition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ay of the Children of Hurin (see III.  55), where  also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sty Plain  is found.  On the  map this  is an  emendatio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Black Plain.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arf-road  to Belegost  and Nogrod  in the  South It  is int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ing  that  the  Dwarf-road is  shown as  leading all  the w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Nogrod  and Belegost  in the  far South  to the  very do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Thousand Caves. It is possible, if not very  likely,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'Dwarf-road'  on   the  map   merely  indicates   the  pa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 the   Dwarves  did   in  fact   take  when   summoned 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riath, rather than a beaten track.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edwethion A later replacement of Eryd Lomin, as also in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Q II $15 (note 1).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ryd Lomin This name occurs in the caption to the painting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Tol Sirion of July 1928, where, as on the map and in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Q   II   $15,   it   refers   to   the  Shadowy   Mountains;  s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p. 192-3.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sgalduin  First  found  in  the  Lay  of  the  Children  of  Hur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III. 93). It is said in Q ($9) that it 'came  out of  secret wel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 Taur-na-Fuin',   see   Shadowy    Spring.   The    course 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sgalduin was not afterwards changed.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inglith First occurs in the Lay of the Children of Hurin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III. 88). Its course was never changed.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ondolin  Placed  as  it was  to remain.  The lines  running sou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nd   west   from  the   Encircling  Mountains   perhaps  repres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hidden 'Way of Escape'.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ithlum  Obviously  Hithlum  was  not  intended  to  extend  sou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 the  Shadowy  Mountains,  despite  the   placing  of   the  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contour  lines  show  that  the  Mountains  of   Mithrim  d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ot  yet  exist.  Dorlomin  is  given as  an alternative  name,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t  is  in  S  and  Q  ($8),  where  Lake  Mithrim  is  placed 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isilome/Hithlum/Dorlomin;   on   the   map   Mithrim   is  simp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solely the name of the lake (cf. III. 103).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uan That a territory, south and east of Ivrin, is assigned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an shows a very early stage in the legend of Beren and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uthien, when Huan was independent of any master (see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II.  244)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sle  of  the  Werewolves  The Isle  first appears  in the  Lay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eithian  in  a  passage  written  in March  1928 (see  III. 234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riginally  marked  on  the  map  S.W.   of  Gondolin,   and  w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river  Sirion dividing  quite broadly  and enclosing  a lar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sland,  this  site  was  struck  out, and  an arrow  directs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ere to a more northerly position,  not far  south of  the battl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eld  of  Unnumbered Tears.  The later  map brought  it som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at southward again.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line 1526); it is placed on the  map in  the position  that 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nk is indicated in the Lay (see III. 87),  and where  it r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ned.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 of Dread Occurs twice in the Lay of Leithian (lines 49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83) of the realm of Morgoth.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vwin It is  curious that  the map  retains the  old nam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goes  back  to  the  Tale  of  Turambar, for  Morwen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already in the second version  of the  Lay of  the Chil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n  of  Hurin  (III.  94)  and  in  S. In  S ($9)  Hurin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wen 'lived in the woods on the borders of Hithlum'.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ndeb First occurs in the Lay of Leithian, line 2924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April 1928).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thrim, Lake See Hithlum.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s of Iron See Angeryd, Angrin Aiglir.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n Dun-Gorthin  As the  map was  originally drawn  this w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d  west of  Sirion, S.W.  of Gondolin  and very  close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Isle of the  Werewolves (as  that was  originally placed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cannot be the same placing as in the Lay  of the  Fail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(III.  148), where  the hidden  door of  Gondolin w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ctually 'in dark Dungorthin'.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ubsequently   Nan-Dungorthin   was   struck  out   and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written again further  north, still  west of  Sirion, b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ose  beneath  the  Shadowy   Mountains.  This   position 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ly that of the Lay of the Children of Hurin,  where Tur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Flinding  passed  the  site of  the Battle  of Unnumbe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ars, crossed Sirion  not far  from his  source, and  came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he  roots  ...  of  the Shadowy  Mountains', where  they e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red the valley of Nan Dungorthin (see III. 59, 87)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ater  again,  an  arrow  was  drawn  moving  Nan Dungorth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a  position east  of Sirion  and north  of Doriath,  and s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e  or  less  into  the  position  of  Nan  Dungorthin  (Na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ungortheb) on the later map.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cs' Road of Haste Cf. S $12: 'the Orc-road... which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s use when in need of haste.'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owy  Mountains  First occurs  in the  Lay of  the Child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Hurin (see III. 29). See Eryd Lomin.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adowy  Spring  It  is  notable  that  the  rivers  Aros 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galduin  arise  at  the  same place,  in the  Shadowy Sp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ot previously  named in  the texts;  see Esgalduin).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ter map,  on which  mine in  the published  Silmarillion w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sed, this is still  the case,  and my  map, showing  the tw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urces as separate, is regrettably in error.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ver Bowl Shown in the Taiglin itself (not  as later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ibutary stream  Celebros), as  in the  Tale of  Turambar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ill in S and Q ($13).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 The course of the river was never changed; in the la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p my father followed the earlier precisely.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's Well This is referred to in the Lay of the Childre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rin (line 1460). Its site remained unchanged.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s of Feanor See Aglon.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glin This looks like an  original element  on the  map, al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the  name does  not otherwise  occur until  the Quent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$13 (see p. 223).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ur-na-Fuin  This  name (for  Taur Fuin  of the  Lost Tal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its translation Deadly Nightshade first occur in  the L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Children cf Hurin (III. 55).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ngorodrim See Angband.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mbalt This name  occurs nowhere  else. It  is not  clear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map  what it  represents, but  since an  area marked  out 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ts   surrounds   Angband,   and   a  similar   area  surrou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mbalt,  it  seems  likely  that  this  was  another fortre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mbalt was struck out in pencil.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rsty  Plain  See  Dor-na-Fauglith.  Thirsty is  an emen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black ink of Black in red ink.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sand  Caves  First  occurs  in  the Lay  of the  Childre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. It is here placed as  it was  to remain,  where Esgaldu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nds westward towards Sirion.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odmen  of  Turambar  This  is  the  second  and  later plac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Woodmen on  the map;  see notes  on the  southern half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The Southern Half of the Map.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os, River Aros has  only been  named hitherto  in the  Tal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auglafring,  where  after  the  sack  of  Artanor (Doriath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warves  journeying  thence  to  their  homes in  the Sou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225) had to pass  the 'fierce  stream' Aros  at Sarnathro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tony Ford (II. 236). It is also said in the same place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os, nearer to its spring, ran past the doors  of the  Cave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Rodothlim,  though  against  this  my  father  later  no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244 note 15) 'No [?that] is  Narog', while  in the  Tal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ambar  it  is  said  (II.  81)  that the  Caves were  above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eam that 'ran down to feed the river Sirion'.  I am  not s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w to interpret this. If it is assumed that  the Stony  Ford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ale of the  Nauglafring was  on the  (later) Aros,  the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ves  of  the  Rodothlim  were  on  that  river also,  which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st  improbable.  On  the other  hand, if  Aros was  simply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lier  name  of  Narog,  the question  arises why  the Dwar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eeing out of  Artanor should  have been  going in  this direc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.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n the whole I am inclined to  think that  the phrase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 of the  Nauglafring saying  that Aros  ran past  the Cav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Rodothlim  was a  momentary confusion  in a  text wri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  at  very great  speed (II.  221), and  that the  Stony F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but not  the Caves)  was always  on the  Aros, this  river hav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always borne this name. If this is so, this is still the g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graphy  on  the  map  (as  originally  marked in  this detail)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  Athrasarn  (Stony  Ford)  was  placed  on the  Aros half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y  between  Umboth-muilin  and  the  inflowing  of  Celon.  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time  the  Land  of the  Cuilwarthin was  in the  North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Hills of  the Hunters;  and therefore  in the  story impli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the  map Beren  and his  Elves crossed  Sirion from  his 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 ambushed  the   Dwarves  on   the  southern   confines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riath.  It  is  not  clear  why  the  Dwarves were  not tak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warf-road  from  the  Thousand  Caves,  which  crossed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os  much  higher  up;  on  this  point  see  the  note  o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warf-road in the northern half of the map.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efore  the first  map was  laid aside  the idea  had change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when  the  Land  of  the  Cuilwarthin  was  moved  east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see  note on  Beren) the  Stony Ford  was moved  eastward als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the later history see under the  Eastward Extension  of t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p.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hrasarn (Stony Ford) See Aros.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The first  placing of  Beren and  Land of  the Cuilwarth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Land of the Dead that Live), in the North of  the Hills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nters  and  in  the  proximity  of  Nargothrond,  agrees  w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y of the Children of Hurin lines 1545 -  6 (see  III. 89)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so still in S ($10). In the  Last Tales  the Dead  that Li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  were  (i-)Guilwarthon,  changed in  the Tale  of Tinuvi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 41)  to  i-Cuilwarthon;  in  Q  ($14)  the land  is cal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uilwarthien, changed to Gwerth-i-Cuina.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ubsequently   Beren   and  Land   of  the   Cuilwarthin  w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uck out in  this position,  and Land  of the  Cuilwarthin r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tered much further  to the  East, in  the empty  lands betw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rion  and Gelion.  This was  again struck out, in  pencil, w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ote 'Lies to the east of  this and  beyond the  Great La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East  and  of  wild  men'  (on  which  see   Beren 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uthien  and  Great Lands  under   the  Eastward   Extension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map).  In Q  (514) the  Land of  the Dead  that Live  is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sariad  (&gt;Ossiriand),  'between  the  river  [Gelion]  and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[Blue] mountains'.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seliand  This  name  occurs  first in  the Lay  of Leithia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the  spelling  Broceliand  (III.  158-9,  169); BeLeri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 appears (i.e. as originally typed,  not as  an emen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Broseliand) in Q $13,  and in  the Lay  of Leithian  at 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957. Broseliand  occurs also  in the  note in  red ink 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-east corner of the map; this is  given together  with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alterations to it at the end of these notes on the south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n half.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on, River This has not occurred in any text. The cours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lon is the same as on the later map, the river rising (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stward Extension of the present map) in Himling.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ilwarthin, Land of the See Beren.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riath  The  bounds of  Doriath are  represented, I  think, 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ndeb,  by  the  dotted  line  (above  'Beleg and  Turin') b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een Mindeb  and Aros,  then by  Aros and  Sirion to  the do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d line  encircling 'Doriath  beyond Sirion',  and so  back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ind eb.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riath beyond Sirion It is said  in Q  ($13) that  the Taigl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enters the land of Doriath ere it joins with the  great wat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Sirion'. As  a name,  'Doriath beyond  Sirion' has  only oc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rred in a note on the MS of the Tale of the Nauglaf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I. 249).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uil Rewinion This name of the  Hills of  the Hunters  (also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Westward  Extension of  the map)  is not  found elsewhere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arf-road See Aros.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leidhian This occurs in the note in the corner of the map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the Gnomish name of Broseliand. It is found in additio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Q, $9 (note 2)  and $10  (note 15);  see also  photo insert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uarded Plain, The First occurs in the Lay of the Childre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rin (III. 88). On the later map the name is written over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uch larger  area further  to the  North-east, and  outside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undaries  of  the  realm  of  Nargothrond  as shown  on th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p (see Realm of Narog beyond Narog).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l of Spies This first appears in Q $13 (see p. 224). If,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ld  seem  natural,  the  Hill  of  Spies  is  the  emin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ked  by  radiating  lines  a  little  north  of  east 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, the name itseif is placed oddly distant  from it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eems  rather  to refer  to the  highland rising  N.E.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thrond, between Narog and Taiglin.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ls of the Hunters, The First named in the Lay of  the Chil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n  of  Hurin, though  they had  been described  without b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named  in  the  Tale  of  Turambar;  see  my  discussio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I. 88. On  the map  the Hills  of the  Hunters a-e  shown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tending far southwards towards  the coast  of the  Sea, w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arog  bending  south-eastwards  along  the  line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ls; and  there is  an outlying  eminence above  the unnam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pe in the S.W. corner of the map (later Cape Balar).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wil First occurs in the Lay of the Children of Hurin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II. 88 - 9)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thien  caught  by  Celegorm  In the  Lay of  Leithian (lin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342  -  7) Celegorm  and Curufin  hunting oui  of Nargothr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Huan  on  the  occasion when  Luthien was  captured ro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'three days',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till nigh to the borders in the West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of Doriath a while they rest.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shes of Sirion On the  later map  called 'Fens  of Sirion'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n Tathrin (Land  of Willows)  For the  name Nan  Tathrin s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II. 89. It was already placed essentially thus in the tal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all of Gondolin (see  II. 153,  217), and  in Q  $16 Na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thrin 'is watered by the Narog and by Sirion'.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rgothrond Nargothrond was placed first further to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outh and nearer to the confluence with Sirion; the seco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ite is  where it  remained -  but it  is curious  that in  both si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t  is marked  as lying  on the  east side  of the  river: in  the L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f  the  Children  of  Hurin  it  was  on the  western side  (cf. 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762),  and,  I  would  think,   always  had   been.  (On   the  West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ard Extension map this is corrected.)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In   Q  $9,   after  the   Battle  of   Sudden  Flame   Barahir 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elagund  'fled  to  the  fens  of  Sirion  to  the South',  and af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wearing    his    oath    to    Barahir    Felagund    'went   South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emended   to   'South   and    West')   and    founded   Nargothro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is  would  in  fact  point  to  the  first  site  of  Nargothrond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e map; since the later site is due West from the fens.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Narog  First  occurs in  the Lay  of the  Children of  Hurin. The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urse of the river was scarcely changed subsequently.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Realm  of  Narog  beyond  Narog  This was  hastily added  to the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ap in  blue crayon,  together with  the broken  line indicating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its  boundaries.  On  the  later map  the 'Realm  of Nargothrond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beyond  the  river'  covers  a  much  larger  territory  to  the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North-east (see Guarded Plain).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irion See notes on the northern half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irion flows underground See Umboth-muilin. Sirion's fall is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lso referred to in the Lay of the Children of Hurin, lines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1467-8.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mboth-muilin   The   name   goes   back   to   the   Tale    of 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uglafring  (II.   225).  It   emerges  from   the  Lay   of  Leithi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(lines   1722   if.)   that   the   Twilight   Meres  were   north 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irion's  fall  and  passage  underground,  whereas  in  the  tal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e  Fall  of'  Gondolin  the  reverse  was  the  case  (see  II. 217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HI. 222 - 3)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aters  of  Sirion  Cf. S  $16 'The  remnant reaches  Sirion and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journeys  to  the land  at its  mouth -  the Waters  of Sirion',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nd  $l7  'He  returned  home  and  found  the Waters  of Sirion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desolate.'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odmen   of   Turambar   The   Woodmen   were  first   placed 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 way  away  from their  later location  - south  of Sirion'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age  underground  and  north  of  Nan  Tathrin,   with  the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 (shown  by a  dotted line)  extending on  both sides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ver.  This position  is quite  at variance  with what  was sai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Tale  of Turambar  (II. 91):  'that people  had houses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lands  that were  not utterly  far porn  Sirion or  the grass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lls of that river*s middle course', which as  I said  (II. 14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may  be  taken  to  agree  tolerably with  the situation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st  of Brethil'.  The first  placing of  the name  was stru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,  and  the  second agrees  with Q  ($13); 'their  houses we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green  woods  about  the River  Taiglin that  enters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 of Doriath ere it joins  with the  great waters  of Sirion.'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e on the south-east corner of the map, in  red ink  with la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ncilled additions: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 the  lands  watered  by  Sirion  south  of  Gondolin [add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  more   usually   R.   Taiglin]   are   called   in   Engli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Broseliand',  Geleidhian  by  the  gnomes.  [Added:  -  but t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sually  does  not  include  Doriath.  Its  east boundary  is n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own. It is the Blue Mountains.]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is interesting that Broseliand is said to be the English nam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at Doriath is not usually included in Broseliand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stly,  it may  be mentioned  that of  the highlands  rising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astern side of the lower course of Sirion there is  no tr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later map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 WESTWARD AND EASTWARD EXTENSIONS TO THE MAP.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se  supplementary  maps  were  drawn   in  relation   to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n or central  map and  substantially overlapping  it: they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close  accord  with it  in all  features where  they overla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sheets  were carefully  laid out,  but the  actual marking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done extremely  rapidly in  soft pencil,  and are  now v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int; the paper is thin and the maps are  battered. Some  alt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ions and  additions were  made in  ink (some  of the  river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ssiriand are written in ink and some in pencil).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notes on these supplementary maps include almost 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s that do not occur on the main map, and a few that occ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 both which have features of interest on the extensions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The Westward Extension.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dge of  Ice The  words in  the N.W.  corner 'Far  north l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bridge  of  Ice' refer  to the  Helkarakse, but  the mean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word  'bridge'  is  only  explained  in  the  Ambarkan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see pp. 291 - 2)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thombar (and Eldorest) This  is the  first occurrence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Havens  of the  Falas. That  Osse persuaded  some of  the Tele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o  remain  'on  the  beaches  of  the  world'  is  mentioned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Q  $3;  and  in  a  later  rewriting  of  a  passage  in  Q  $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ote  14) the  presence of  Elves 'from  the Falas'  before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attle of Unnumbered Tears is referred to.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rithon,  River  The  first  occurrence  of  the name,  a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rithombar  the  haven  at  its  mouth. The  later imposi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on  the  coast-line  as originally  drawn of  the river-mou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nd  the  long  cape giving  protection to  the haven  can b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seen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elegorm  and  Curufin  They  are  shown  as  being  lords  of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'fief' N.W. of the Hills  of the  Hunters, with  Felagund ru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Nargothrond.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ldor, River The first occurrence of the  name. This  river w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later  named  Eglor,  Eglahir, and  finally Nenning,  its cour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remaining unchanged.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ldorest, Haven of Eldorest  The first  occurrence of  the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see  Brithombar).  The  haven  at  the mouth  of the  Eldor b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ame  Eglorest  when  the  river  became the  Eglor, and  so r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mained  (Eglarest  in  The  Silmarillion)  when  the  river  w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gain renamed Nenning.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elagund See Celegorm and Curufin.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thlum The mountain-range fencing Hithlum on the West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later Ered Lomin when that name was transferred from the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adowy Mountains, see pp. 233 - 4) is shown.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wen This is written over Mavwin (see this entry under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ain map).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argothrond is now placed on the west bank of Narog.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-Mountains Extensive highlands cover the entire region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tween Brithombar and the range forming the southern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nce of what was later called Nevrast. On the later map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se highlands are retained in the region between the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urces of the Brithon and the Eldor (Nenning), and are too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ttle represented on my map in the published Silmarill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ere Morgoth reaches the shores is probably a reference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story that has not yet emerged in the texts, that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ear after the Battle of Unnumbered Tears 'Morgoth sent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eat strength over Hithlum and Nevrast, and they came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n the rivers Brithon and Nenning and ravaged all the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las' (The Silmarillion p. 196).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lm of Narog Of the three occurrences, that in the centre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tween the Hills of the Hunters and the river was put in 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ime of the making of the map; the other two (Realm of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og in the West, and Realm of Narog Beyond Narog to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East of the river) were entered in blue crayon at the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me time as Realm of Narog beyond Narog on the main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p, as also was the continuation of the broken line, mark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 the northern boundary, as far as the river Eldor.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wer  of  Tindobel  This  stands  where  on  the  later  map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rad  Nimras  (the  tower  raised  by  Felagund  'to  watch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ern sea', The Silmarillion pp. 120, 196). Tindobel  is fir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ntioned in the Annals of Beleriand (later than the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uenta), p. 398.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Ylmir's Way Ylmir, almost certainly the Gnomish form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lmo, is found in the Lay of the Children of Hurin (III. 9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regularly  in  S.  With 'Ylmir's  Way' cf.  the tale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ll of Gondolin (II. 149 - 50):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reafter  'tis said  that  magic  and  destiny  led  [Tuor]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  day  to  a  cavernous  opening  down  which  a  hidden  ri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lowed  from  Mithrim.  And  Tuor  entered  that   cavern  seek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g  to  learn  its  secret,  but  the  waters of  Mithrim dro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im  forward  into  the  heart  of  the rock  and he  might n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in back into the light. And this,  'tis said,  was the  will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lmo  Lord  of  Waters  at  whose  prompting  the   Noldoli  h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ade that hidden way.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is not  clear from  this passage  at what  point the  river o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Lake   Mithrim  went   underground.  In   the  story   of  Tu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itten   long   afterwards   and   given   in   Unfinished   T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or followed  'a sudden  spring of  water in  the hills'  (p. 21)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he  came  down  from  the  tall  hills  of  Mithrim  and  pas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ut  into  the  northward  plain  of  Dor-lomin;  and  ever 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tream  grew  as  he  followed  it  westward, until  after thr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ays  he  could  descry  in  the  west the  long grey  ridges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Ered Lomin... (Unfinished Tales, p. 20).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Gate   of   the   Noldor,  where   the  stream   went  und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ound, was in the eastern foothills of Ered Lomin.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Ylmir's  Way  issues  in  a firth  that is  unnamed on  the ma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Drengist  has  hitherto  only  occurred  in  the  list of  Old E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ish names, p. 257).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will be seen that the  western coastline  is closely  similar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on the later map.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The Eastward Extension.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urant,  River  The  most  southerly of  the tributaries  of G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on,  named  in  an addition  to Q  514 (note  4). Its  course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lation  to   the  mountains   and  the   other  rivers   was  no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ged.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car, River  The name  of the  northernmost of  the tributari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Gelion  occurs  in  Q  $14  (see  entry  Flend  below).  I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urse and relation to the  mountains and  the other  rivers w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t changed.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  and  Luthien  Here  dwelt  Beren  and Luthien  before d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uction  of  Doriath  in  Land  of  Cuilwarthin.  On  the m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p  the  second  placing  of  this  land,  between  Sirion 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lion, was rejected with the note:  'Lies to  the east  of t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beyond  the  Great  Lands  of  the East  and of  wild men.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must  mean  that  my  father  was moving  the Land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ad  that Live  far away  into unknown  regions (see  the e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 Lands);  but  the  Eastward  Extension  map places  it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inal  position,  in the  region of  the Seven  Rivers: s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weirth-i-cuina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lue Mountains These were first named in Q $9.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lthor, River This, the fifth of the tributaries of Gelion,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d in  an addition  to Q  $14 (note  4); later  emendation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  moved  Duilwen  further  south  and  brought   Brilthor  i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fourth place.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seliand  Here  is  end  of  Broseliand,  written  betwee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vers Ascar and  Thalos, and  against the  western feet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ue Mountains. Cf. the addition to  the note  in the  corner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main  map (p.  280): 'Its  east boundary  is not  shown. 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the Blue Mountains.'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ilwarthin See Beren and Luthien, Gweirth-i-cuina.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mrod  and  DirieL  The  note  above  the  name  Diriel  read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'Here  is  a  wide  forest  where  many fugitive  gnomes wand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rcs  come  seldom.'  Cf.  Q  $14:  'the  woods about  the Ri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[Flend/Gelion],  where  aforetime   were  the   hunting  grou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Damrod and Diriel.'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 note  below  the  name  Diriel  reads:  'Here   also 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ny  Ilkorins  who  do  not  live  in  Doriath  but  fought  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irnaith  Unoth.'  Nirnaith  Unoth  occurs  in  the  Lay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hildren  of  Hurin,  replaced  by  Nirnaith  Ornoth  (III.  79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2,  123).  On  Dark-elves  at the  Battle of  Unnumbered Tea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e S and Q $11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lm, Mt. This is the first appearance of the mountain afte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rds named Dolmed, placed as on the later map.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ilwen This, the third of the tributaries  of Gelion,  is nam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 an addition to Q $14 (note 4), where  it is  placed as  o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p  between  Thalos   and  Loeglin.   Later  emendation   to  Q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ve  the  final  order,  with  Duilwen  moved  south  to beco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fifth tributary.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arf-road  and  Sarn Athra  As  the  Dwarf-road   was  fir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ked  on  this  map,  after crossing  Aros it  bent south-ea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ran  in  that  direction  in  a  straight line  across Ea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seliand,  crossing  (Flend)  Gelion   at  Sarn  Athra,  whi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having  been  moved  from  its  position   on  the   main  map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it  was on  the Aros)  was now  placed at  the conflu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third  tributary river  (here Duilwen).  The line  of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ad goes off the  map in  the south-east  corner, with  the di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tion:  'Southward  in  East  feet   of  Blue   Mountains 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gost  and  Nogrod.'  This  site  for Sarn Athra  agrees wi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 $14,  where  the  ford  is  near  the  confluence  of (Flen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lion and Duilwen.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  later  route  for the  Dwarf-road is  also marked  on th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p.  Here  the  road  bears  more  nearly east  in the  land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mrod  and  Diriel  and  so  crosses  (Flend)   Gelion  furt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: Sarn Athra  is now  placed just  below the  confluenc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car  with Gelion  (this is  the reason  for the  emendation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uilwen  to  Ascar  in  Q  514,  note  7).  It then  follows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rse  of  Ascar on  the southern  side, crosses  the mountai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a  pass  below  Mount  Dolm,  and  then turns  sharply sou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goes away on the eastern side of the mountains.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 the  later map  Sarn Athra  is placed  just above  the co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uence  of  Ascar  and  Gelion,  and  the  road  therefore go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g the northern bank of  Ascar, but  still crosses  the mou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  south  of   Mount  Dolmed;   the  Dwarf-cities   are  no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d  in  the  eastern  side  of  the  mountains not  far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 Dolmed.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ast Broseliand The term East Beleriand occurs in Q $14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lend  In  Q $14  the great  river of  East Beleriand  was fir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amed  Ascar,  but  since  Ascar was  already in  Q the  name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northernmost  of  the tributaries  from the  Blue Mountai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 think that this was a mere slip (see p. 229 and  footnote) f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lend,  to  which it  was emended.  Flend then  &gt; Gelion,  as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map.  The  course  of  Gelion  was not  changed afterwards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the  map  does  not  show the  later eastern  tributary a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'Greater Gelion').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lion See Flend.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eat Lands The note down the right hand side of the map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reads: 'Here lie the Great Lands of the East where Ilkorin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(dark-elves) and Wild Men live, acknowledging Morgoth as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God and King.' This use of Great Lands for the lands of .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iddle-earth east of the Blue Mountains is notable; it is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sed also on the main map, where the third site of the 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he Dead that Live is said to lie 'beyond the Great Lan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the East and of wild men' (see Beren and Luthien). I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ost Tales the term Great Lands always means the lands be-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ween the Seas (i.e. the whole of the later Middle-earth);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 and Q Outer Lands (which in the Lost Tales meant the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estern Lands) is used of Middle-earth, with later emenda-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ion to Hither Lands in Q.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 statement here that in the Great Lands of the East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oth Wild Men and Dark-elves acknowledged Morgoth as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od and King is significant for the future. Cf. the emenda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ion to Q II $18, note 3: 'But most Men, and especially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ose new come out of the East, were on the side of the E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my.' The corruption of certain Men in the beginning of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ir days appears in very early synopses (for Gilfanon's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ale); see I. 236.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weirth-i-cuina  This  name,  in  which  Gweirth-  is apparent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mended   from   Gwairth-,   is   written    over   Cuilwarth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werth-i-cuina  (not  Gweirth-  as  on  the  map)  has  appea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wo  emended  passages  in  Q:  $10  (note  15)  'they  wan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ered...  upon  the  confines  of  Geleidhian  in  fair Ossiriand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and  of   Seven  Streams,   Gwerth-i-cuina,  the   Living  Dead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where  the  name  seems  to  be  used  of  Beren  and  Luthi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mselves); and  $14 (note  6) 'Elves  called it  oft Gwerth-i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uina', where it is used of the land, as on the map.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mling The first occurrence is in the Lay of Leithian lines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994 - 5 (April 1928):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where Himling's watchful hill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'er Aglon's gorge hung tall and still.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oeglin  As  the  fourth  of  the tributaries  of Gelion  this 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med  in  an  addition  to  Q  514  (note  4).  Later emen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oved  Duilwen  further  south  and  brought  Loeglin   (&gt;  Lego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in) into the third place.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irnaith Unoth See Damrod and Diriel.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ssiriath  (of  the  Seven  rivers)  This form  is not  found else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' where.  It is  written over  Assariad, which  occurs in  Q $14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ater emended  to Ossiriand  (note 4).  Ossiriand(e) is  found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 rejected alternative to  Broseliand in  Canto I  of the  Lay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eithian (III. 158 - 60). The  placing of  the name,  between t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ixth and seventh rivers, is  odd, but  in view  of 'of  the Sev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rivers' probably not significant.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athlorion This is the form of the new name of Ascar found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n Q ($14), later emended to Rathloriel.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rn Athra See Dwarf-road. In Q 514 Sarn-athra, emended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o Sarn-athrad (note 8).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ns of Feanor See entry Aglon to the northern half of the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in map.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los  This, the second of the tributaries of Gelion, is named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n an addition to Q $14 (note 4). Its course and relation 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mountains and the other rivers was not changed.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V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THE AMBARKANTA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very short work, of cardinal  interest (and  not leas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ociated maps), is entitled at the beginning of the text  '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shion of the World', on  a title-page  loose from  but obvious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onging with the work is written: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 xml:space="preserve">Ambarkanta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The Shape of the World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Rumil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gether with the word Ambarkanta in tengwar. This is the first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ppearance of Rumil since the Lost Tales; but he is not men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oned in the text itself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the Ambarkanta is later than the Quenta (perhaps by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veral years) cannot be doubted. The reappearance of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 Utumna is an advance on Q, where also the term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Middle-earth' does not appear; Eruman is (aberrantly)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 in Q of the land where Men awoke (pp. 119, 205)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reas in the Ambarkanta its name is for the first tim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ldorien; and there are several cases where the Ambarkant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s names and details that are only found in Q by emendati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for example, Elvenhome p. 289, but Bay of Faerie &gt; Bay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venhome in Q (II), p. 186 note 12)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ext consists of six pages of fine manuscript in ink,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y little emendation; I give the final forms throughout,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rejected readings in the notes that follow the text. Clos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sociated with the work and here reproduced from the origi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s are three diagrams of the World, here numbered I, II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II, and two maps, numbered IV and V (see insert). On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ges facing these reproductions I note changes made to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es. The text begins with a list of cosmographical words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 explanations; this I give on pp. 294 - 6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OF THE FASHION OF THE WORLD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bout all the World are the Ilurambar, or Walls of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. They are as ice and glass and steel, being above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agination  of  the  Children  of  Earth  cold,  transparen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rd.  They  cannot  be  seen, nor  can they  be passed,  save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oor of Night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ithin  these  walls the  Earth is  globed: above,  below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all  sides  is  Vaiya,  the  Enfolding  Ocean.  But  this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e  like to  sea below  the Earth  and more  like to  air ab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arth.  In  Vaiya   below  the   Earth  dwells   Ulmo.  Ab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arth  lies  the Air,  which is  called Vista,(1) and sus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rds  and  clouds.  Therefore  it is  called above  Fanyamar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oudhome;  and  below  Aiwenore (2) or Bird-land.  But  this a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es only  upon  Middle-earth  and  the   Inner  Seas,   and 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per  bounds  are  the  Mountains  of Valinor  in the  Wes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alls  of  the  Sun  in  the  East.  Therefore  clouds  c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ldom  in  Valinor,  and the  mortal birds  pass not  beyo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ks  of  its  mountains.  But  in  the  North and  South,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is  most  cold  and  darkness  and   Middle-earth  exte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gh to  the  Walls  of  the  World, Vaiya  and Vista  and Ilme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low together and are confounded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lmen is  that air  that is  clear and  pure being  pervad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 though it gives no light.  Ilmen lies  above Vista,  and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great in  depth, but  is deepest  in the  West and  Eas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st in the North and South. In  Valinor the  air is  Ilmen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sta  flows  in  at  times  especially  in  Elvenhome,  par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is at the  eastern feet  of the  Mountains; and  if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  darkened and  this air  is not  cleansed by  the ligh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essed  Realm,   it  takes   the  form   of  shadows   and  gr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sts.  But Ilmen  and Vista  will mingle  being of  like natu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Ilmen  is  breathed  by the  Gods, and  purified by  the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ge  of  the  luminaries;  for  in  Ilmen  Varda   ordain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urses of the stars, and later of the Moon and Sun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Vista there is no outlet  nor escape  save' for  the s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nts  of  Manwe,  or  for such  as he  gives powers  lik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se of his people, that can sustain themselves in  Ilmen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 in the upper Vaiya, which  is very  thin and  cold.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sta  one  may  descend  upon  the  Earth.  From  Ilmen 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y descend  into Valinor.  Now the  land of  Valinor exte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most to Vaiya, which is most  narrow in  the West  and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World,  but  deepest  in  the  North and  South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ern  shores  of Valinor  are therefore  not far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lls  of  the  World.  Yet  there is  a chasm  which sund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 from Vaiya, and it is filled with Ilmen, and  by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y  one  may  come  from  Ilmen  above  the  earth   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wer  regions,  and  to  the Earthroots,  and the  cave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ottoes that are at the foundations of  the lands  and sea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is Ulmo's  abiding-place. Thence  are derived  the w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s  of  Middle-earth.  For these  waters are  compounde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men  and  Vaiya  and  Ambar' (which  is Earth),  since Ulm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ends  Ilmen  and  Vaiya  and  sends  them  up  throug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ins  of  the  World  to  cleanse and  refresh the  sea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vers, the  lakes and  the fountains  of Earth.  And run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ter  thus  possesses  the  memory  of  the  deeps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ights,  and  holds  somewhat  of  the  wisdom and  music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mo, and of the light of the luminaries of heaven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e  regions of  Ulmo the  stars are  sometimes hidd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re  the  Moon  often  wanders  and  is not  seen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dle-earth. But the Sun  does not  tarry there.  She pas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der the earth in haste,  lest night  be prolonged  and ev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ngthened; and she is  drawn through  the nether  Vaiya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ervants of Ulmo, and it is warmed and filled  with lif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us  days  are  measured by  the courses  of the  Sun,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ls from  East to  West through  the lower  Ilmen, blot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 the stars; and she passes over the midst  of Middle-ea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alts not, and she bends her  course northward  or sou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d,  not  waywardly  but  in  due  procession  and  seas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when she rises above  the Walls  of the  Sun it  is Daw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when she  sinks behind  the Mountains  of Valinor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ning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days are  otherwise in  Valinor than  in Middle-ear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there the  time of  greatest light  is Evening.  Th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n  comes  down  and  rests for  a while  in the  Blessed L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ying  upon the  bosom of  Vaiya. And  when she  sinks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iya  it is  made hot  and glows  with rosecoloured  fir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for a long while illumines  that land.  But as  she pas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ward  the  East  the glow  fades, and  Valinor is  robbe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,  and  is  lit  only with  stars; and  the Gods  mourn t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 for the death of Laurelin. At  dawn the  dark is  deep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 and  the shadows  of their  mountains lie  heavy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ansions  of the  Gods. But  the Moon  does not  tarry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and passeth swiftly o'er  it to  plunge in  the chas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Ilmen,(5) for he pursues  ever after  the Sun,  and overt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  seldom,  and  then  is  consumed  and  darkened   in 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ame.  But  it  happens at  times that  he comes  above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 the Sun has left it, and  then he  descends and  meet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oved, and Valinor is filled with mingled light as  of sil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old;  and the  Gods smile  remembering the  mingl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urelin and Silpion long ago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Land of Valinor slopes downward from the fee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ountains, and its western shore is at the level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ttoms of the inner seas. And not far thence, as has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, are the Walls of the World; and over against the we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mmost shore in the midst of Valinor is Ando Lomen (6)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or of Timeless Night that pierceth the Walls and ope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the Void. For the World is set amid Kuma, the Voi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ight without form or time. But none can pas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sm and the belt of Vaiya and come to that Door,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eat Valar only. And they made that Door when Melk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overcome and put forth into the Outer Dark; and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arded by Earendel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Middle-earth lies amidst the World, and is mad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 and water; and its surface is the centre of the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the confines of the upper Vaiya to the confines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ther. Of old its fashion was thus. It was highest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dle, and fell away on either side into vast valleys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se again in the East and West and again fell away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sm at its edges. And the two valleys were filled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imeval water, and the shores of these  ancient seas  wer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West  the  western highlands  and the  edge of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, and in the East the  eastern highlands  and the  edg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reat  land upon  the other  side. But  at the  Nor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 it did  not fall  away, and  one could  go by  land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uttermost  South  and the  chasm of  Ilmen to  the ut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st  North  and  the  chasm  of Ilmen.  The ancient  seas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fore in troughs, and their waters spilled not to the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to the West; but  they had  no shores  either at  the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at the South, and they  spilled into  the chasm, 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terfalls  became  ice  and  bridges  of  ice becau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ld;  so  that  the  chasm  of  Ilmen  was  here  closed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dged, and the  ice reached  out into  Vaiya, and  even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Walls of the World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w it  is said  that the  Valar coming  into the  Worl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cended  first  upon  Middle-earth at  its centre,  save Melk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o  descended in  the furthest  North. But  the Valar  took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rtion of land and made an  island and  hallowed it,  and s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in  the Western  Sea and  abode upon  it, while  they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sied in the exploration and first ordering of the  World.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told  they  desired to  make lamps,  and Melko  offer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vise  a new  substance of  great strength  and beauty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pillars. And  he set  up these  great pillars  nor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 of the Earth's middle yet nearer to  it than  the chasm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Gods  placed  lamps  upon  them  and  the  Earth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ght for a while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ut  the  pillars were  made with  deceit, being  wrou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ce; and they melted, and the  lamps fell  in ruin, 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 was spilled. But the melting of the  ice made  two sm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land seas, north and south of the middle  of the  Ear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was a northern  land and  a middle  land and  a south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. Then the  Valar removed  into the  West and  forsook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land;  and  upon  the highland  at the  western sid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st  Sea  they  piled  great   mountains,  and   behind 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e  the  land  of  Valinor.  But  the  mountains  of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rve  backward,  and  Valinor  is broadest  in the  midd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th, where the mountains march  beside the  sea; and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rth  and  south  the  mountains  come  even  to  the  chas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are those  two regions  of the  Western Land  which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 of Middle-earth and  are yet  outside the  mountains: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dark  and  empty.  That to  the North  is Eruman,  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the South is Arvalin; and there is only a narrow strai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een  them  and the  corners of  the Middle-earth,  but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raits are filled with ice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 their further protection the  Valar thrust  away Middl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rth at the centre and crowded  it eastward,  so that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nded, and the  great sea  of the  West is  very wid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ddle, the widest of all waters  of the  Earth. The  shap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arth in  the East  was much  like that  in the  West, s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the narrowing  of the  Eastern Sea,  and the  thrust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nd thither. And beyond  the Eastern  Sea lies  the Ea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n Land, of which we  know little,  and call  it the 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un;  and  it  has  mountains,  less  great than  tho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, yet very great, which are  the Walls  of the  Sun.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ason of the falling of  the land  these mountains  cannot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cried, save by highflying birds, across the seas  which 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ide them from the shores of Midd1e-earth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 the  thrusting  aside  of  the  land caused  also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s  to appear  in four  ranges, two  in the  Northla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o in the Southland;  and those  in the  North were  the Blu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ntains in the West side,  and the  Red Mountain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t  side;  and  in  the  South were  the Grey  Mountain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Ye11ow.  But Melko  fortified the  North and  built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rthern  Towers, which  are also  called the  Iron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s,  and  they  look  southward.  And  in  the  middle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were  the  Mountains  of  the  Wind,  for  a  wind bl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rongly  there  coming  from  the  East  before the  Sun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ldorien  the  land  where  Men   first  awoke   lay 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se  mountains  and  the  Eastern  Sea. But  Kuivienen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ome found the Elves  is to  the North  beside the  wate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lkar.(7)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ut the symmetry of the ancient Earth was changed a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oken in the first Battle of the Gods, when Valinor wen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  against  Utumno,(8) which  was  Melko's   stronghold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lko was chained.  Then the  sea of  Helkar (which  was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ern lamp) became an inland sea or  great lake,  but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a of Ringil (which was the southern  lamp) became  a great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a flowing north-eastward and joining  by straits  both th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stern and Eastern Seas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 the  Earth  was  again broken  in the  second battle,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n Melko  was again  overthrown, and  it has  changed ever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wearing and passing of many ages.' But  the greatest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ge  took  place,  when the  First Design  was destroyed,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Earth was  rounded, and  severed from  Valinor. Thi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fell in the days of  the assault  of the  Numenoreans upon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land of the Gods, as is told in the Histories. And sinc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at time the world has forgotten the  things that  were be-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e, and  the names  and the  memory of  the lands  and wa-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rs of old has perished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 xml:space="preserve">NOTES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Vista: at all  seven occurrences  the original  name Wilwa  was chang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irst in pencil then in ink, to Vista; so also on the world-diagrams I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I, and on the diagram III (the World Made Round)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Original reading Aiwenor; so also on diagram I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. Ilmen:  at  all  the  many occurrences  the original  name Silma  was ca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ully  erased  and  changed  to  Ilma  (the  same change  on the  map IV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lma  was then  itself altered  to Ilmen  (the same  succession of chan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n diagrams I and II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. Ambar  is  an  emendation  but  the  underlying word  is wholly  erased (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lso on diagram II; written in later on I)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5. In the margin is written Ilmen-assa, changed from Ilman-assa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 Ando Lomen is interpolated into the text,  but in  all probability  not si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ificantly later than the original writing of the MS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The  last  two  sentences  of  this  paragraph  (from  'And  in  the midd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and...')  were  added,  but  to all  appearance belong  in time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riginal writing of the MS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8. Utumno is emended from Utumna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 The  original  MS  ends  here;  what  follows,  concerning  the  Earth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ound  at the  time of  the assault  of the  Numenoreans, was  added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see p. 309)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I give now the list of cosmological words accompanying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Ambarkanta. My father made several changes to this list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nce the alterations were mostly made over erasures  and th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dditions belong to the same period it  is impossible  to know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original form of the list in all points. The changes in th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ist are however much the same as  those made  in the  text of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Ambarkanta  and on  the world-diagrams;  thus Silma  &gt; Ilma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&gt;  Ilmen,  Wilwa  &gt;  Vista,  Aiwenor  &gt; Aiwenore;  ava, ambar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dor  over  erasures;  Avakuma,  &amp; Elenarda  Stellar Kingdom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dditions. The translation of Ilmen as 'Place of light'  is a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mendation from 'sheen'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lu The World.                                   World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lurambar The Walls of the World;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ramba wall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Kuma darkness, void                           Dark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va outer, exterior; Avakuma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aiya fold, envelope. In nature like to Outer Sea, or Encircling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ater, but less buoyant than air, and Ocean, or Enfolding Ocea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urrounding The Outer Sea.*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lmen Place of  light. The  region above    Sky. Heaven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air,  than which  it is  thinner and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ore  clear.  Here  only  the  stars and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Moon  and  Sun  can  fly.  It  is called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lso  Tinwe-malle  the   Star-street,  &amp;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Elenarda Stellar Kingdom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ista  air.  Wherein  birds may  fly and    Air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louds   sail.   Its  upper   region  is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anyamar    or   Cloudhome,    and   its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ower Aiwenore' or Birdland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mbar Earth. ambar-endya or Middle Earth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arth of which Endor is the midmost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oint.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 This is  very confusing,  since Vaiya  is apparently  said to  surrou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er Sea (though  in the  right-hand column  it is  itself defined  as 'Ou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'). But the word 'The' in 'The Outer Sea' has a capital T; and I think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y father left the preceding sentence  unfinished, ending  with 'surrounding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at he added 'The Outer Sea' afterwards as a  definition of  Vaiya, wi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ut noticing that the preceding phrase was incomplete.)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 water; sea.  Sea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roots of the Earth are Mar-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almar, or Talmar Ambaren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o door, gate.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me Night. Ando Lomen the Door of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ght,  through  which   Melko  was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rust after the Second War  of the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s.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l that land that lies above water, between the Seas of th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st and East and the Mountains of North and South is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lmar, the Enclosed Dwelling.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Commentary on the Ambarkanta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 elegant   universe,   while   certainly   in   many  respects   an  e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lution   from   the   old   cosmology   of   the   Lost  Tales,   shows  al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adical shifts and advances in essential structure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 begin   from   the   Outside:   beyond   the   Walls   of    the  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es   'the   Void,   the   Night   without   form   or   time',   Kuma  (Av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uma);   and   this   is   of   course   an   aboriginal    conception,  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 dark',  'the  limitless  dark',  'the  starless  vast'  of the  t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Hiding   of   Valinor   (I.    216).   The    Walls   of    the   Worl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lurambar,*   are   the    unbroken,   uninterrupted    shell   of    a   v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obe;   they   are   cold,   invisible,   and   impassable   save   by   And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men,   the   Door   of   Night.   This   Door   was   made   by   the 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when    Melko    was    overcome    and    put    forth   into    the   Ou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',   and   Earendel  guards   it.  Already   in  S   ($19)  it   was 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 'Morgoth   is   thrust   through   the   Door   of   Night   into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 dark  beyond   the  Walls   of  the   World,  and   a  guard   set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  on   that   Door',  this   is  repeated   in  the   corresponding 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ge   in   Q,   where   the   same   expressions   are   used   as   in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barkanta,    'the    Door    of   Timeless    Night',   'the    Void', 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 Earendel,   sailing   in   the   Void,  is   named  as   the  guard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ee  pp.  197,  248).  It  is  not  however  said  in  these  texts  that the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Ilu is 'the World' in diagrams I  and II,  and is  so defined  in the  li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s (p. 295); for its early meaning see I. 255, entry Ilwe. - The  change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ambar in diagrams I and II, like the pencilled note at the bottom of I,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de very much later and do not concern us here.)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or  of  Night  was  made   when  Melko   was  overcome,   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d of the Great Battle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have remarked earlier (p. 57 - 8) on the great shift in the 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onomical  myth  introduced in  S by  the passage  of the  Su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ath  the  Earth,  rather  than  departure  through  the  Doo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ght  followed by  the journey  through the  Outer Dark  and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n through  the  Gates  of  Morn,  as  described  in  The  Hid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;  in  that  account  the  Gods  made the  Door of  Nigh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der  that  the  Sunship  should  not  have  to pass  benea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th. Thus  the  Door  of  Night  has  remained,  but  its purp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the time of its making have been totally changed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conception  of  a  great Wall  surrounding the  'World'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ncing  it  against  an  outer  Emptiness  and Darkness  goes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the beginning; in The Hiding of Valinor it  is called  'the W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ings', and Ulmo instructs the Valar that 'Vai  runneth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Wall  of  Things  unto  the Wall  of Things  whithersoever you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y fare' (I. 214). I have discussed earlier (I. 86)  the possib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y that already in the  early cosmology  Vaitya (the  outermo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hree 'airs')  and Vai  (the Outer  Ocean) constituted  'a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uous  enfolding  substance',  and  that the  Ambarkanta '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kes  explicit  what  was  present  but  unexpressed  in  the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s', and pointed to the difficulties in this idea. In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ft of The Hiding of Valinor  (see I.  221 note  16) the  W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s  was  evidently  imagined, as  I have  said (I.  227), 'li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alls of terrestrial cities, or gardens - walls  with a  top: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"ring-fence" '; the Walls  were lower  in the  East, so  that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no  Door  there  corresponding  to  the Door  of Nigh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,  and  the  Sun  rode  over  the Eastern  Wall. In  the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ft  (I.  216)  the  idea of  the Gates  of Morn  was introduce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the nature and extent of the Walls  was still  left obscu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indeed nothing  else is  said of  them in  the Lost  Tales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nd  the  statement  that  they  are  'deep-blue'  g. 215).  A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kable  sentence  in  the  original  tale  of  The  Music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nur (I. 56) declares that 'the  Ainur marvelled  to see  how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was globed  amid the  void and  yet separated  from it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w this is  to be  interpreted in  the context  of the  Lost Ta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 do  not  know;  but the  sentence was  retained through  a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writings of  the Ainulindale  (cf. The  Silmarillion p.  17)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   became   a   precise   description   of   the  world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barkanta,  whatever  my  father's  original  meaning  may  hav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en.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a  view of  the close  similarity of  wording between  Q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Ambarkanta  on  the  subject  of  the  expulsion   of  Melko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rough  the  Door  of Night,  mentioned above,  it is  very puz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zling that in the same passage of Q (p. 197) it is said that som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nk that  he 'creeps  back surmounting  the Wal1s  and visiteth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world'.  The  fact  that  this  is  only  a  surmise  ('Som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y...'),  and  that  the  Prophecy  of Mandos  which immediatel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llows  declares  that  when  Morgoth  does  return  it  will b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rough the Door of Night, hardly  explains how  the idea  of hi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surmounting  the  Walls'  (in  inescapable contradiction  to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barkanta,  and  negating  the  purpose  of   Earendel's  guard)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ld arise.*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t  is not  indeed explained  in the  Ambarkanta how  the Vala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tered the world at its beginning,  passing through  the impass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le Walls, and perhaps we should not  expect it  to be.  But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entral idea at this  time is  clear: from  the Beginning  to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reat  Battle  in  which  Melko  was  overthrown, the  world with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l  its  inhabitants was  inescapably bounded;  but at  the ver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d, in  order to  extrude Melko  into the  Void, the  Valar wer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le to pierce the Walls by a Door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holly new is the conception of  Ilmen as  the pure  air that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 breathed in Valinor, and whose bounds  are the  Mountains of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alinor and the mountains called the Walls  of the  Sun, beyon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astern Sea, though 'Vista flows in at times  especially i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venhome'.  In  Ilmen  journey  the Sun,  Moon, and  Stars, so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 this  region  is  called  also Tinwe-malle+  and Elenarda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translated 'Star-street' and 'Stellar Kingdom' in the  list of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rds, p.  295). This  partly corresponds  to the  cosmology of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ost Tales, where the Moon-ship 'saileth in the lower fold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 Ilwe threading  a white  swathe among  the stars',  and the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is  conception  of  the  Walls  reappears much  later, and  is foun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(p. 36): Melkor, returning to Arda after  his expulsion  by Tulk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to the outer darkness, 'passed over the Walls of the Night with his hos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to Middle-earth far in the north'. But  this is  an aspect  of intracta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oblems  arising  in the  later cosmology  that cannot  be entered  into he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+ See I. 269 (entry Tinwe Linto) and 263 (entry Olore Malle).)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ars 'could not soar into the dark and  tenuous realm  of Vaitya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is  outside  all', but  where the  Sun 'voyageth  even abov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lwe and beyond the stars' (I. 181, 193)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lowest  air,  Vista,  in  which  are  Fanyamar 'Cloudhome'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Ainwenore 'Bird-land', retains  the characteristic  nature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arlier Vilna; cf. I. 65 'Vilna that is  grey and  therein may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irds fly safely'. But there is an important corollary to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ntier  between  Ilmen  and  Vista  in  the West:  'clouds com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ldom  in  Valinor,  and the  mortal birds  pass not  beyond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aks of its mountains'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   aspect   of   the   cosmology   that   seems   puzzling   at  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ght  arises  from  the  statements  in  the   Ambarkanta  (1)   that  '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rth   and   South   ...   Middle-earth    extends   nigh    to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lls  of  the  World'  (p.  290),  and  (2)  that  Vaiya  is   'most  n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ow   in  the   West  and   East  of   the  World,   but  deepest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rth  and   South'  (ibid.).   This  apparent   contradiction  is   to 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xplained   by   the   passage   (p.   292)   describing   how   the  Inn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s  have  no  shores  at  North   and  South,   hut  spilling   in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sm   of   Ilmen   form   ice   bridges*  that   close  the   chasm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ice  extends  out  into   Vaiya  and   even  to   the  Wall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ld.   This   ice   is   represented    by   the    mountain-like   peak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bove  the  words  Tormen   and  Harmen   in  diagram   II.  Of   all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is  no  trace  in  the Lost  Tales; but  it will  be found 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barkanta    here    greatly    illumines     the    passage     in 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lion (p. 89) describing the Helcaraxe: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or between the land of Aman that in the north  curved east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ard, and the east-shores of  Endor (which  is Middle-earth)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at bore westward, there was a narrow strait, through which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chill waters  of the  Encircling Sea  and the  waves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elegaer flowed together, and there were vast fogs and mist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f deathly cold, and the sea-streams were filled with clash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g hills of ice and the grinding of ice deep-sunken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passage of the Sun beneath the Earth seems to be dif-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rently conceived in the Ambarkanta from that of the Moon;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Cf. 'Far north lies the bridge of Ice' in the N.W. corner of the Westw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Extension of the first 'Silmarillion' map, p. 281; Insert p. iv.)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while both pass from East to West through I1men, the Sun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sinks into Vaiya' and is 'drawn through the nether Vaiya by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ervants  of Ulmo',  whereas the  Moon plunges  into the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sm of Ilmen.*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urning  now  to  the  surface  of  the Earth,  we meet  for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rst time the name Endor,  which does  not occur  in the  text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Ambarkanta itself, but which  is defined  in the  word-list a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the  midmost  point'  of  Ambarendya  or  Middle-earth.  Endor i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rked  in  also on  the 'World-diagrams'  I and  II, and  also o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ap  IV, where  it is  shown as  a point,  the 'Earth-middle'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subsequently  changed  to  Endon.   The  name   Endor  occur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ce in The Silmarillion (in the passage just cited), but there i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a name of  Middle-earth, not  of the  midmost point  of Middle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rth;  so  also in  The Lord  of the  Rings (Appendix  E): Quenya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dore,  Sindarin  Ennor  'Middle-earth'.  Ambar-endya   seems  to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  synonymous  with  Pelmar,  since in  the word-list  the forme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 defined  as  'Middle-earth', while  on map  IV the  region be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ween  the  two  seas  of  East  and  West  is  called  'Pelmar or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ddle-earth', but in diagram I  they are  marked as  if differen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reference. Possibly, Pelmar (translated in the list of words a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the  Enclosed  Dwelling') means  strictly the  habitable surface,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mbar-endya the central raised part of Ambar, the Earth.+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 The  statement  in  The  Silmarillion (p.  101) that  Tilion (steersma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on)  'would  pass  swiftly  over  the  western  land...  and  plunge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sm  beyond  the  Outer  Sea'  cannot  in  any  way  be  brought  into harmo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the  Ambarkanta,  where  the  Chasm  of Ilmen  is reached  before Vaiya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must be so by virtue of the fundamental ideas of the cosmology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passage  in the  'Silmarillion' version  that followed  Q and  was in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pted at the end of 1937 has: 'But Tilion... passes  swiftly over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... and  plunges into  the chasm  between the  shores of  the Earth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er  Sea.'  The passage  in the  published Silmarillion  derives from  a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sion written in all probability in 1951 - 2; but though I retained it I am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s                     to                      explain                     i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+ For the first  element in  Pelmar see  the Appendix  to The  Silmarillion,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y   pel-.   Neither   this   name   nor  Ambar,   Ambar-endya  occur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,  but  Ambar-metta  'world-ending' is  found in  The Retur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 (VI. S). - Middle-earth is first  found in  the Ambarkanta  and in  the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s of Valinor, which belong to the same  period but  cannot be  dated relat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one another. - Romen  'East' appears  for the  first time  in diagram  I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yarmen  'South'  and  Formen  'North'  (&lt;  Harmen,   Tormen)  in   diagram  II.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ines  drawn  downwards  from  the  surface   of  the   Earth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rtalmar  'the roots  of the  Earth' in  diagrams I  and II  are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ins of  the  World'  (p.  290);  and this  passage is  importa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nderstanding   Ulmo's   power    and   benign    influence   exer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  the  waters  of  the  world  (cf.  The  Silmarillion   pp.  27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0,  in  both of  which passages  the expression  'the vein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rld' is used)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the East of  the world  are the  Walls of  the Sun,  whic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 great   mountain   range   symmetrically   answering   the 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s of  Valinor  in  the  West,  as  shown  on  map  IV.   Of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ange  there  is  no  mention  in  the  Lost  Tales,  where  almost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is  said  of  the  East  is  contained  in  Orome's words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 the  East   beyond  the   tumbled  lands   there  is   a  sil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ach  and  a  dark  and  empty  sea'  (I.  214); in  the East  also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great  mountain  Kalorme  (I.  212),  and  there  Aule  and  Ulm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builded  great  havens  [of  the  Sun  and  Moon] beside  the sou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ss  sea'  (I.  215).  In   the  Ambarkanta   the  Gates   of  Mor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rough  which  the  Sun  returns  from  the Outer  Dark in  the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les, have disappeared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 the  description  of  evening  and  dawn  in Valino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barkanta  there  is  an  echo  of  the  Lost  Tales:   'Valinor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ed  with  mingled  light  as  of  silver  and  gold;  and  the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mile  remembering  the  mingling  of   Laurelin  and   Silpion 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o',  cf. I.  216 'Then  smile the  Gods wistfully  and say:  "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mingling of the lights once more." '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 extremely  close  symmetry  of  the  Eastern   and 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nds  as displayed  on map  IV is  striking; the  chief depart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symmetry  being  the  difference  in  shape  of the  great Sea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is  was  due  to  the  eastward  thrusting  or  'crowding'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ddle-earth - 'so that  it was  bended' -  at the  time of  the ma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of Valinor and the raising of its protective mountain-cha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more than Titanic crushing of the new-made world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origin of the great mountain ranges of Middle-earth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ue, the Red, the Yellow, and the Grey. Cf. The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37: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 the  shape  of  Arda  and  the  symmetry  of  its  waters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ts lands was marred in  that time,  so that  the first  desig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Valar were never after restored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in The Silmarillion this loss of  symmetry is  not attribu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the  deliberate  act  of  the  Valar  themselves, who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barkanta  are  ready  to  contort the  very structure  of Amb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the sake of their own security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are some  interesting points  in the  Ambarkanta accou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first days of the Valar in the world. Here it is  said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first  time that  Melko 'descended  in the  furthest North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as the  Valar, coming  to Middle-earth  at its  centre,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ir island from 'a portion of land' and set  it in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.  The  old  story  of Melko's  treacherous assistanc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ar in their works  by devising  the pillars  of the  Lamps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ice is still present, despite the wording of S, and still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Q  ($1):  'Morgoth  contested  with  them  and made  war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mps  he  overthrew  ...', which  seems to  suggest that  it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en  abandoned.  In  the  tale of  The Coming  of the  Vala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 Ringil was  given (by  Melko!) to  the northern  pilla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lkar  to  the  southern (I.  69); in  the Ambarkanta  the na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applied to the Lamps rather than the pillars, and  Ringil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that of the southern, Helkar that of  the northern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 there is no mention of the formation of  Inland Seas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 of  the fall  of the  Lamps; rather  'great floods  of w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ured  from  [the  Lamps]  into  the  Shadowy  Seas',   and  '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was their thaw that whereas those seas were at first  of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 size  but clear  and warm,  now were  they black  and wi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vapours lay upon  them and  deep shades,  for the  great c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vers that poured into  them' (I.  70). Later  the nam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mps  were  changed   more  than   once,  but   Helcar  rem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name  of the  Inland Sea  'where aforetime  the root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ntain  of  Illuin [the  northern Lamp]  had been'  (The Silm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illion p. 49), and it is seen from the Ambarkanta that  the id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sea  being  formed where  the Lamp  once stood  owed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igin to the melting pillar of ice, although the actual 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's  devising  of the  pillars was  abandoned when  it be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mpossible  to  represent  Melko as  co-operative, even  in se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, with the Valar. There is no mention  in The  Silmarill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 southern sea where the other Lamp had stood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Kuivienen is said in  the Ambarkanta  to be  'to the  North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de  the waters  of Helkar',  as shown  on map  IV. In  the L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les (I. 115, 117) Koivie-neni was a  lake (with  'bare margin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a  vale  'surrounded  by  pine-clad  slopes') in  Palisor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most region;  in The  Silmarillion it  is 'a  bay in  the In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  of  Helcar'  (p.  49).  In  the same  passage Orome,  on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led  him  to  the  finding  of the  Elves, 'turned  north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hores  of  Helcar  and  passed  under  the  shadow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carni, the  Mountains of  the East',  and this  agrees perfec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p   IV   (Orocarni   Red   Mountains,   see   the   Appendix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lmarillion   entry   caran).   The  Blue   Mountains  opp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symmetrically  in the  West; and  in the  South are  the Gr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and  the  Yellow,  again  symmetrically  opposed 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each  other  and  to  the  northern  ranges.  The  hack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ch  of  the  Elves as  marked on  map IV  is again  in comple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t   with   The  Silmarillion   (p.  53):   'passing  northw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out the  Sea  of  Helcar  they  turned towards  the west',  bu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Misty  Mountains  (Hithaeglir) and  the Great  River (Andui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many  Elves  of  the  Third  Host  turned  away   South  (ibi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.  54)  there  is  no sign.  In The  Hobbit and  The Lo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ngs  the  Grey  Mountains  (Ered  Mithrin)  are a  range bey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rkwood in the North of Middle-earth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t seems that Beleriand,  to judge  by the  placing and  siz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ettering  of  the  name on  map IV,  was relatively  a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nall region; and the EIves reached the  Sea to  the south  of i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the Falasse (later the Falas of Beleriand). But my father ci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d 'Beleriand' in pencil  and from  the circle  drew an  arrow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oint where the  track of  the March  reached the  Sea,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bably implies  that he  wished to  show that  this was  in fa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in the confines of Beleriand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name  Hildorien  of  the  land  where  Men  awoke (imply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dor, the Aftercomers) now first appears; for the curious 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ame  Eruman  for  this  land  in Q  see pp.  119 -  20, 205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ldorien is a land lying between  the Mountains  of the  Win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astern Sea; in The Silmarillion (p. 103)  it is  placed,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guely, 'in the eastward regions of Middle-earth'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 placing   of   Utumna  (in   the  Ambarkanta   emende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umno,  note  8)  on map  IV is  notable, as  is also  the occ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nce  of  the  name  itself.  Whereas  in  the Lost  Tales Melko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fortress  was  Utumna,   and  his   second  Angband   (see  I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8),  in  S  and  Q the  original fortress  is Angband,  to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  returned after  the destruction  of the  Trees (see  p. SO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Utumna  is  not  mentioned  in  those  texts.  My  father 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w  reverted  to  Utumna  (Utumno)  as  the  name  of  Melko's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ient and original dwelling in Middle-earth  (see further  below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307)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archipelagoes  in  the  Western  Sea  have  undergon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eat change  and simplification  that distinguishes  the accou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Silmarillion from that in the Lost Tales (see  II. 324-5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is no sign on the map of the Harbourless Isles or  the Tw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t  Isles,  and  instead  we  have   'The  Enchanted   or  Magi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les' - in Q II $17 Magic  Isles is  emended to  Enchanted Is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 11). The  'Shadowy Isles'  lying to  the northwa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nchanted Isles on the map seem to be a new conception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name  Eldaros  (not Eldamar,  see I.  251) appears  on ma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V  with  the  meaning  'Elvenhome'.  Eldaros  has  occurred o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viously, in one of the AElfwine' outlines (II.  301): 'Eldar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AElfham', where the reference is  unclear, but  seems to  b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l  Eressea.  The  words  'Bay  of Elfland'  are written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p but no bay is indicated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West  the  symmetrically  formed  lands of  Eruma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valin  between  the  Mountains  and  the  Sea  now  appear;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arlier history see I. 83. Tun lies a little to the  nor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niquetil; and the position of Valmar is as it was on the li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cient map given in I. 81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Ambarkanta  something  is  said  of  the  vast fur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ges in the shape of  the lands  and seas  that took  plac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e first Battle  of the  Gods', when  Melko was  taken captiv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cerning  which  there  is nothing  in Q  ($2) beyond  a ref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ce to the 'tumult'. In The Silmarillion (p. 51) this  is 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e Battle of the Powers', and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at time the shape of Middle-earth was changed, and th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reat  Sea  that  sundered  it  from  Aman  grew  wide  and deep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 it  broke in  upon the  coasts and  made a  deep gulf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outhward. Many lesser bays were made between the Grea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Gulf  and  Helcaraxe  far  in the  north, where  Middie-ear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man came nigh together. Of these the Bay of Balar wa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chief;  and  into  it  the mighty  river Sirion  flowed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the  new-raised   highlands  northwards:   Dorthonion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ountains about Hithlum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ext  of  the  Ambarkanta  does  not  mention the  Great Gu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 the Bay of Balar, but speaks  rather of  the vast  extens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ea  of Ringil  and its  joining to  the Eastern  and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s (it is not clear why it is said that the  sea of  Helkar '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an inland sea or great lake', since it  was so  already)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the back  of the  map IV  is another  map (V)  that illustra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the  features of  both accounts.  This map  is however  a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pid pencil sketch, and is in places difficult to interpret,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certainty as to  the meaning  of lines,  more especially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ern  Lands  (Outer Lands).  It is  very hard  to say  how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isely this map should be interpreted in relation  to map  IV.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ample,  in  map  IV  the  Grey  Mountains  are very  widely se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ated from the  Blue, whereas  in map  V there  is only  a narr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ace  at  the head  of the  Great Gulf  between them;  the In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  (Helkar)  is further  to the  North; and  so on.  Again,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tures are  absent (such  as the  Straits of  Ice), and  in s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es one cannot be sure whether  their absence  is casual  or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tional; though the failure to mark  in Tol  Eressea or  the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ted Isles suggests  the former.  I am  inclined to  think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p V is a very rough sketch not to be interpreted too strictly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narrow   ring  between   the  Earth   and  the   Outer  Se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learly represents the Chasm of Ilmen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relation  to  Beleriand  in  the  North-west,  and  bearing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nd   the   whole  underlying   history  of   Eriol-AElfwin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ithien (England),  the southern  part of  the Hither  Lands,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w  the  Great  Gulf, bears  an obvious  resemblance to  th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ent of Africa;  and in  a vaguer  way the  Inland Sea  could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rpreted  as the  Mediterranean and  the Black  Sea. But  I c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fer nothing on this matter that  would not  be the  purest spe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atio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ea  marked  'East  Sea'  on  map  V  is  the  former  sea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ngil,-  cf.  the  Ambarkanta:  the  sea of  Ringil ...  became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sea flowing northeastward  and joining  by straits  bo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stern and Eastern Seas.'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North-west  the  ranges  of  Eredlomin   and  Eredweth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not   named;  see   pp.  233-4)   enclosing  Hithlum   (which  i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med)  are  shown,  and  the  western  extension  of  Eredwethri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was the southern fence of later Nevrast.*  In the  version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e Silmarillion' that followed Q it is said that  in the  War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 Gods  the  Iron  Mountains  'were  broken  and  distorted  a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ir   western   end,   and   of   their   fragments   were  mad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edwethrin  and  Eredlomin',  and that  the Iron  Mountains 'bent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ack northward', and map  V, in  relation to  map IV,  agrees well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 this. The first 'Silmarillion' map (see insert), on  the oth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  hand,  shows  the  Iron  Mountains  curving  back  strongly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North-east (it is conceivable that the  hasty zigzag  lines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ast of Thangorodrim were intended to rectify this)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e version of 'The Silmarillion' just referred to it is als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id that  'beyond the  River Gelion  the land  narrowed suddenly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the Great Sea ran into a  mighty gulf  reaching almost  to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et of Eredlindon,  and there  was a  strait of  mountainous l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tween  the  gulf  and  the inland  sea of  Helcar, by  which on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ight come into the vast  regions of  the south  of Middle-earth'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gain,  these  features  are  clearly  seen  on  map V,  where th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strait of mountainous land' is called the 'Straits of the World'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nclosed areas to the  east of  Eredwethrin and  south-east of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ngorodrim   clearly   represent   the    Encircling   Mountain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out  Gondolin  and  the  highlands   of  Taur-na-Fuin;   we  se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at  was  later  called  the  Gap of  Maglor between  those high-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ands  and the  Blue Mountains,  and the  rivers Gelion  (with it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ributaries, the rivers  of Ossiriand),  Sirion, and  Narog.+ With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part of map V compare  the first  'Silmarillion' map  and it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stward extension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articularly notable is  the closeness  of Hithlum  on map  V t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dge of the world (the Chasm of Ilmen)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Angband  is  placed  in  very  much  the  same  position  on map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  as  is  Utumna  on  map  IV: very  near to  the Chasm  of Ilme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 well  behind the  mountain-wall, in  the land  that on  map V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This  range  is  seen  also  on   the  Westward   Extension  of   the 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Silmarillion' map (see insert)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+ A11 these north-western features  are drawn  in ink,  whereas the  re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p V is in pencil; but the mountain-ranges (though not the rivers) are in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over pencil.)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called  Daidelos  (later  Dor  Daedeloth).*  As  noted above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tumna had  now  been  resurrected  from  the  Lost  Tales  a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lko's original fortress; and it emerges clearly  from late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xts  that the  story now  was that  when Melko  returned to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ddle-earth after the destruction of the Trees he returned to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ruins of Utumna and built there his new  fortress, Angband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s,  I  think,  is why  the fortress  is called  Angband, not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tumna, on map V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history was therefore as follows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st Tales.  Utumna.      Melko's original fortress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Angband.     His dwelling when he re-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sz w:val="18"/>
        </w:rPr>
        <w:t xml:space="preserve">turned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,Q.          Angband.    Melko's original fortress to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which he returned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barkanta.    Utumna.    Melko's original fortress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ps.          Angband.   His  second  fortress  built  o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the  site  of   Utumna  whe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he returned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ch  later, Utumno  and Angband  were both  ancient fotresse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Morgoth, and  Angband was  that to  which he  returned (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lion pp. 47, 81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ngorodrim is shown on map V as a  point, set  slightly out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the Iron Mountains. This represents a  change in  the con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ption of Thangorodrim from that on the  first 'Silmarillion'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p, which illustrates the words of  S ($8)  that Thangorodrim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'the highest of  the Iron  Mountains around  Morgoth's for-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ress'.  The  marking  of  Thangorodrim  on  Ambarkanta  map  V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ows the later conception, seen in  The Silmarillion  p. 118,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ere it is said expressly that Melkor made a tunnel under th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nountains which issued south of  them, that  Thangorodrim was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iled above the gate of issue, and that Angband was behind the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 Similar forms but with different application have  occurred earlier: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pilogue to the Lost Tales the High Heath in Tol Eressea where the battl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ght  is  Ladwen-na-Dhaideloth,  Dor-na-Dhaideloth  ('Sky-roof'),  II. 287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in line 946 of the Lay of the Children of Hurin Dor-na-Fauglith was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lled Daideloth ('High plain'), III. 49.)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-wall:  thus  Thangorodrim   stood  out   somewhat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ain range.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 are  extremely  puzzling  features  in the  Western L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map V.  There is  now a  mountain chain  (for so  the herri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ne markings must be  interpreted, since  that is  their mea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sewhere  on  the  map)  extending up  the western  coast nor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rds from Taniquetil to the  Helkarakse and  (as it  seems) r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out of the  sea, as  well as  the old  westward curv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of  Valinor  (bending  back  to  the  Chasm  of Ilmen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en on map IV;  thus Eruman  (with the  first occurrenc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 Araman pencilled  above it  afterwards) is  not represen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 a coastal  wasteland between  the mountains  and the  sea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walled in  by mountains  both on  the East  and on  the Wes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do not understand this; in  any case  The Silmarillion  ha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ography shown on map IV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qually puzzling is the  representation of  the lands  sou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n and Taniquetil.  Here there  are herring-bone  lines contin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the  main  line  of  mountains  southwards  from Taniqueti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again  the old  westward curve  back to  the Chasm; 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a  symmetrically  corresponding  to  Eruman  in  the  North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 left  unnamed,  and  Arvalin   (emended  from   Eruman)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wn  as a  substantial land  extending east  even of  the 'new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from the southern  shore of  the Bay  of Faery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treme South of the world. The  Bay of  Faery, which  is clear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wn on this  map (in  contrast to  map IV),  is in  fact par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ed by this 'new' Arvalin.  In a  corner of  the map  is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: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fter  the War  of the  Gods (Arvalin  was cast  up by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ea at the foot of the Mts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the brackets are not closed after 'Mts.', I think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words may  have been  intended as  a title,  indicati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iod  represented  by the  map. But  the following  words, co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ed  with  the  absence of  Arvalin from  its expected  place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ap, seem to imply  that it  was only  now that  Arvalin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to being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* * *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Old  English  names  Ingarsecg,  Utgarsecg  are  found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Old English texts (pp. 253,  256). Aflon  on the  coast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un is Alqualonde (later Sindarin alph, lond (lonn):  se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pendix to The Silmarillion, entries  alqua, londe).  The na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an,  Araman  were  added  to map  V many  years later  (as al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da, Earambar on the diagrams)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f this map shows the vastness  of the  cataclysm that  my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 conceived as having taken place at the  time of  the brea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of Utumno  and the  chaining of  Melko, at  the en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barkanta he added (see note  9) a  passage concerning  the 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er cataclysm that took place 'in the days of the assaul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umenoreans  upon  the  land  of the  Gods'. This  may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en added much later; but the passage  is written  carefully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k, not scribbled in pencil, and is far more likely to  b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mporary, since the story of Numenor arose about this  time.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pport of this is the diagram III, 'the  World after  the Cat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ysm and  the  ruin of  the Numenoreans';  for on  this diagra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inner  air  was  originally  marked  Wilwa and  only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d to Vista. In  the Ambarkanta  and the  accompanying li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words, as in diagrams I and II, Vista is likewise  an emend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from Wilwa; it seems therefore that diagram III  belong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ame period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VI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THE EARLIEST ANNALS OF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VALINOR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refer  to this  work as  the 'earliest'  Annals of  Valinor beca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was  followed  later  in  the  1930s  by  a  second  versio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n,  after  the  completion  of  The  Lord  of  the Rings  and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bably  in  1951  - 2,  by a  third, entitled  The Annals  of Ama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though  still  a  part  of the  continuous evolution  of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s  is  a  major  new  work,  and  which  contains  some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est prose in all the Matter of the Elder Days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se  earliest  Annals  of  Valinor  are   comprised  in   a  sho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uscript  of  nine  pages  written  in  ink. There  is a  good de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emendation  and  interpolation,  some   changes  being   mad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k and probably  not much  if any  later than  the first  writ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ext, while  a second  layer of  change consists  of alterati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faint and rapid  pencil that  are not  always legible.  These l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  include  two  quite  substantial  passages  (given  in  notes 1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18)   which   introduce   wholly   new    material   conce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vents in Middle-earth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ext  that follows  is that  of the  Annals as  originally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,  apart  from  one  or two  insignificant alterations  of wor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are taken up silently, and all  later changes  are give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umbered  notes,  other  than   those  made   to  dates.   These 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 and  complex  and  are  dealt  with  all  together, separatel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 the end of the notes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  is  certain  that  these  Annals  belong to  the same  period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Quenta,  but  also  that they  are later  than the  Quenta.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seen  from  the  fact  that  whereas  in  Q  Finrod (=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rfin)  returned  to  Valinor  out  of  the  far  North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rning of the ships, and the later story of his return  earlier,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  the  Prophecy of  the North,  is only  introduced in  a marg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e  ($5  note  8  and  commentary  p.  204),  in  the   Annals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story is already embodied in the text (Valian  Year 2993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Annals  have  Beleriand,  whereas  Q,  as  far  as  $12,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seliand  emended  to  Beleriand;  they  have   several  na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do  not  occur  in  Q,  e.g.  Bladorion,  Dagor-os-Gilia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rengist,  Eredwethion  (this  only   by  later   emendation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);  and  Eredlomin  has its  later sense  of the  Echoing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s, not  as in  Q and  on the  first map  of the  Shadowy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ins (see pp. 233-4). I see no way of  showing that  the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later, or earlier, than the Ambarkanta, but the matter see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no importance; the two  texts certainly  belong to  very m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ame time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llowing  my  commentary  on  the Annals,  which I  shall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r to as 'AV', I give the Old English versions in  an appendix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ANNALS OF VALINOR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These   and   the   Annals   of   Beleriand  were   written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ngolod the Wise  of Gondolin,  before its  fall, and  after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rion's Haven, and  at Tavrobel  in Tol  Eressea after  his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n  unto  the  West, and  there seen  and translated  by Eri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Leithien, that is AElfwine of the Angelcynn.)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Here begin the Annals of Valinor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0  At  the  beginning  Iluvatar, that  is 'Allfather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made  all  things, and  the Valar,  that is  the 'Po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ers',   came   into   the   World.  These   are  nin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Manwe,    Ulmo,    Aule,    Orome,    Tulkas,    Oss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Mandos,   Lorien,   and   Melko.   Of    these   Man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nd  Melko   were  most   puissant  and   were  bre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ren,  and  Manwe  was  lord  of  the  Valar  and holy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but  Melko  turned  to  lust  and  pride  and viol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nd evil, and  his name  is accursed,  and is  not 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tered,  but  he  is  called  Morgoth.  The  spous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the   Valar   were  Varda,   and  Yavanna,   who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sisters;  and  Vana;  and the  sister of  Orome, Ness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the  wife  of  Tulkas;(1) and Uinen  lady of  the Sea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Nienna  sister  of   Manwe  and   Melko;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e.  No  spouse  hath   Ulmo  or   Melko.(2)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came many lesser spirits, their  children,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ings of their own kind but of less  might;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re the Valarindi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ime  was counted  in the  world before  the S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Moon  by the  Valar according  to ages,  and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age  hath 100  of the  years of  the Val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ich are each as ten years are now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e  Valian Year  500: Morgoth  destroy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ceit the Lamps (3) which Aule  made for  the ligh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of the  World, and  the Valar,  save Morgo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ired to the  West and  built there  Valinor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ween the Outer Seas that  surround the  Eart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Great Seas of the West, and  on the  shor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they piled great  mountains. But  the symm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y  of  land and  sea was  first broken  in tho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ys.(4)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the Valian Year 1000,  after the  build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,  and  Valmar  the city  of the  Gods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ar brought into being the  Two Trees  of Sil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of   Gold,  whose   bloom  gave   light 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all  this  while Morgoth  had dwel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dle-earth  and  made  him  a great  fortres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rth of the World; and  he broke  and twis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Earth much in that time.(5)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 thousand Valian Years of  bliss and  glory fo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wed  in  Valinor,  but  growth  that   began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dle-earth  at  the  lighting  of the  Lamp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ecked.  To  Middle-earth  came  only   Orome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nt in the dark woods of  the ancient  Ear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metimes Yavanna walked there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Valian  Year  2000  is accounted  the No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de of the Blessed Realm, and the full  sea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irth  of the  Gods. Then  did Varda  mak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s (6) and set them aloft, and thereafter  so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Valarindi strayed  into the  Middle-earth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 them  was  Melian,  whose  voice   was 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ned  in  Valmar. But  she returned  not th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many  ages, and  the nightingales  sang ab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in the dark woods of the Western Lands.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t the first shining of the  Sickle of  the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Varda set (7) above  the North  as a  threa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and an omen of his  fall, the  elder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n  of  Iluvatar  awoke  in  the midmo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:  they  are  the  Elves.(8) Orome  found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befriended them; and the  most part  under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idance  marched  West  and  North to  the shor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Beleriand,  being  bidden   by  the   Gods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 first  Morgoth  in  a  great war  was b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ade  captive   and  imprisoned   in  Mando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he  was  confined  in  punishment  for n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es (900 Valian Years)(9) until he sought  for p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n. In that war the lands were rent  and sund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ew.(10)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Quendi (11) and  the Noldoli  were the  firs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ach Valinor, and upon  the hill  of Kor  nigh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trand  they built  the city  of Tun. 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eri  who came  after abode  an age  (100 Val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ars)  upon  the  shores  of Beleriand,  and s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ver  departed  thence.  Of  these  most renow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 Thingol  (Sindingul)(12) brother of  Elwe, l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Teleri,  whom  Melian  enchanted.  Her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 wedded and  dwelt as  a king  in Belerian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this was after  the departure  of mo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eri,  drawn  by  Ulmo  upon Tol  Eressea.(13)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the Valian Years 2000 to 2100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rom  2100  to  2200  the  Teleri  dwelt  on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ssea in the  Great Sea  within sight  of Vali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2200 they came  in their  ships to  Valinor, a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t  upon  its  eastern  strands, and  th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de   the   town   and   haven  of   Alqalonde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Swan-haven',   so   called   because   there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ored their swan-shaped boats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bout  2500  the  Noldoli  invented   and  beg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ashioning of  gems; and  after a  while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mith,  eldest  son  of  Finwe  chief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,  devised  the   thrice-renowned  Silmari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cerning  the  fates of  which these  tales tell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shone of  their own  light, being  fille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radiance of the  Two Trees,  the holy  li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, blended to a marvellous fire.(14)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2900  Morgoth  sued for  pardon, and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ayers of Nienna his sister,  and by  the clemenc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anwe  his  brother,  but  against  the  wish 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lkas  and  Aule,  he  was  released,  and feig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mility  and  repentance,  obeisance to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love and  friendship for  the Elves,  and dwe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Valinor in ever-increasing freedom. But he li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dissembled,   and   most   he    cozened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,  for  he  had  much to  teach, and  they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over-mastering  desire to  learn; but  he cove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ir gems and lusted for the Silmarils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900  During  two  more ages (15) Valinor abode  ye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liss, yet a  shadow of  foreboding began  to g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many  hearts;  for  Morgoth  was  at   work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ret whisperings  and cunning  lies; and  mos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ked,  alas,  upon  the  Noldoli,  and  sow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ds  of  dissension  between  the  sons  of Finw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, Fingolfin, and Finrod, and of  distrus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ween  Noldoli  and  Valar.  2950  By  the  doom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ods  Feanor,  eldest  son  of Finwe,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ousehold   and  following   was  deposed   fro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eadership  of  the  Noldoli  -  wherefore  the ho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 Feanor  was  after  called the  Dispossessed,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is  and  because  Morgoth  after  robbed   them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ir treasure  - and  the Gods  sent also  to ap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end   Morgoth.   But   he   fled   into   hiding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rvalin, and plotted evil.(16)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990-1. Morgoth   now   completed   his   designs   and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aid  of  Ungoliante  out  of Arvalin  stole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nto Valinor,  and destroyed  the Trees,  escaping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gathering  dark   northward,  where   he  sac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dwellings of Feanor,  and carried  off a  ho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jewels,  among  them  the  Silmarils;  and   he  sl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inwe  and  many  Elves  and  thus   defiled 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  began   slaughter   in   the    World.(17)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unted  by  the Valar  he escaped  into the  Nor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Hither  Lands   and  re-established   there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tronghold,  and  bred  and  gathered  once  more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vil servants, Orcs and Balrogs.(18)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2991 Valinor lay now in great gloom,  and darknes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ave only for the stars, fell on all the World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eanor against the  will of  the Valar  return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n  and claimed  the kingship  of the  Noldoli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er  Finwe,  and he  summoned to  Tun all  the pe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le  of  that  kindred. And  Feanor spoke  to the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 his  words  were  filled  with  the   li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Morgoth,  and  distrust of  the Valar,  even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is  heart was  hot with  hate for  Morgoth, slay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f his father and robber of his gems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most  of  the  Noldoli (19) he persuaded  to fo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ow  him out  of Valinor  and recover  their real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n earth, lest they be filched by the younger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ren  of  Iluvatar, Men  (herein he  echoed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unwitting);  and  war for  ever on  Morgoth see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o recover their treasure.  At that  meeting Fea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his sons swore their dreadful  oath to  slay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ursue any  soever that  held a  Silmaril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ir will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992  The  march began,  though the  Gods forb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and yet hindered not), but under divided lead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ip, for  Fingolfin's house  held him  for king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  was  the  people  preparing.  Then  it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Feanor's heart that riever should that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st, both warriors and other, and store of go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ke  the vast  leagues unto  the North  (for T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neath  Taniquetil  is  upon  the Girdl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arth,  where  the  Great Seas  are measureless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de) save with the help of ships. But the Teler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one had ships, and they would not yield or l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 against the will of the Valar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us  about  2992  of  Valian Years  befel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adful  battle  about  Alqalonde, and  the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ying  evilly  renowned  in  song,   wher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 distraught furthered Morgoth's  work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ldoli  overcame the  Teleri and  took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ips,  and  fared slowly  north along  the rock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asts in great peril and hardship and  amid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nsions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2993 it is said they came  to a  place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high rock  stands above  the shores,  and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od either  Mandos or  his messenger  and spo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oom  of  Mandos.  For  the  kin-slaying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sed the house of Feanor, and to a  less deg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who followed them or shared in their empris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less they would  return to  abide the  doo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don of the Valar. But if they would  not, t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ould evil fortune and disaster befall them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r from treachery of kin towards kin;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ath should turn against them, and a measure of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tality should visit them, that they  should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ghtly slain with weapons, or torments,  or s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w,  and  in the  end fade  and wane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unger  race.  And  much  else he  foretold dark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after  befell,  warning  them that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uld fence Valinor against their return.(20)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Feanor  hardened  his  heart  and   held  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so also but  reluctantly did  Fingolfin's folk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eling the constraint of their kindred and fea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 the  doom  of  the  Gods   (for  not   all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golfin's house  had been  guiltless of  the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ying).  Felagund  and the  other sons  of Fin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nt  forward  also, for  they had  aforetim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lowship,  Felagund with  the sons  of Fingolf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Orodreth,  Angrod,  and  Egnor  with  Celeg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Curufin sons of Feanor. Yet  the lords  of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d house were  less haughty  and more  fair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thers,  and  had  had  no  part  in  the k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aying,  and  many  with  Finrod  himself retur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to  Valinor  and  the  pardon  of  the  Gods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ule  their  ancient  friend  smiled  on   them 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e, and the Teleri were estranged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994 The Noldoli came to the bitter North, and f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 they would not dare, for there is a strai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ween   the  Western   Land  (whereon   Valinor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ilt)  that  curveth  east,  and the  Hither La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bear west,  and through  this the  chill w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s of the Outer Seas and the  waves of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a  flow  together,  and there  are vast  mist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athly  cold,  and  the  streams  are  fille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ashing hills of ice and with the grinding  of i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bmerged. This strait was named Helkarakse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the  ships  that  remained, many  having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t, were too few to carry all across, and diss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s  awoke  between  Feanor  and  Fingolfin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seized the  ships and  sailed east;(21)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: 'Let the  murmurers whine  their way  bac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hadows of  Valinor.' And  he burned  the ship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the eastern shore, and so  great was  its fi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e Noldoli left behind  saw its  redness a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f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us  about  2995  Feanor  came   unto  Beleri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 shores  beneath  Eredlomin   the  Echo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 and  their  landing  was at  the narr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let Drengist  that runs  into Dorlomen.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thence  into  Dorlomen  and  about  the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mountains  of Mithrim,  and campe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  of  Hithlum  in  that  part  that   is  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thrim and north of the great  lake that  ha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me name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996  And  in the  land of  Mithrim they  fought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my  of  Morgoth  aroused by  the burning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umour  of  their advance;  and they  were victor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s  and drove  away the  Orcs with  slaughte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ursued  them   beyond  Eredwethion   (the  Shadow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) into Bladorion. And  that battle  i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Battle of Beleriand, and is  called Dagor-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liath, the Battle under Stars; for all was as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. But the victory  was marred  by the  dea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,  who  was  wounded  mortally   by  Gothmo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rd  of  Balrogs,  when  he advanced  unwarily to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r upon  Bladorion,(22) and Feanor was  borne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Mithrim and  died there,  reminding his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oath.  To  this  they now  added an  oa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engeance for their father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997 But Maidros  eldest son  of Feanor  was ca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snares  of Morgoth.  For Morgoth  feign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at  with him,  and Maidros  feigned to  be wil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,  and either  purposed evil  to the  other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with force  to the  parley; but  Morgoth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more, and Maidros was made captive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n  Morgoth  held  him  as  hostage,  and sw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 to  release  him if  the Noldoli  would mar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way  either  to  Valinor, if  they could,  or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 and away to the far  South; and  if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uld not he would torment Maidros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the  Noldoli  trusted not  that he  would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se  Maidros  if  they  departed, nor  were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lling  to  do  so whatever  he might  do. Whe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  in 2998  Morgoth hung  Maidros by  the r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ist  in  a  band  of  hellwrought steel  above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cipice  upon  Thangorodrim,  where  none 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ach him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  it  is told  that Fingolfin  and the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rod (23) won their  way  at  last   with  grievo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sses  and  with  minished  might into  the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World.  And   they  came   perforce 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karakse, being unwilling  to retrace  their w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Valinor, and having no  ships; but  their ago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at crossing was very  great and  their hear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filled with bitterness against Feanor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even  as  they  came  the  First Ag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ld  were  ended;(24) and  these  are  reckoned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0000 years or  3000 years  of the  Valar; where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irst Thousand was before  the Trees,  and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sand  save  nine  were Years  of the  Trees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Holy Light, which lived after and lives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in the Silmarils. And the Nine are  the Y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Darkness or the Darkening of Valinor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towards  the  end  of this  time as  is el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told  the  Gods  made  the  Sun   and  Mo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sent  them  forth over  the World,  and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unto  the  Hither  Lands.(25) And   Men  awo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East of the World even at the first Dawn.(26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with  the first  Moonrise Fingolfin  set fo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 the  North;  for the  Moonrise came  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wn,  even   as  Silpion   of  old   bloomed  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lin and was the elder of  the Trees. 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Dawn shone upon  Fingolfin's march,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nners blue and silver  were unfurled,  and flow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rs sprang beneath his marching feet, for a time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opening and growth was come into the Earth,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d good of evil as ever happens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ut Fingolfin marched through the very fast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ess of Morgoth's land, Dor-Daideloth (27) the Land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Dread, and the Orcs fled before the new light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mazed, and hid beneath the earth; and the Elves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mote upon the gates of Angband and their trum-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ets echoed in Thangorodrim's towers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y came thus south unto Mithrim, and littl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ove (28) was there between them and the house o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eanor; and the folk of Feanor removed and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amped upon the southern shores, and the lake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lay between the peoples. And from this time ar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ckoned the Years of the Sun, and these things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ppened in the first year. And after came mea-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ured time into the World, and the growth and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hange and ageing of all things was thereafter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ore swift even in Valinor, but most in the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ither Lands,(29) the mortal regions between the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eas of East and West. And what else happen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s recorded in the Annals of Beleriand, and in th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ennas or Qenta, and in many songs and tales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NOTES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Added here in pencil: daughter of Yavanna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This passage, from and Nienna..., was emended in pencil to read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Vaire; and Este. No spouse hath Ulmo or Melko or Nienna,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we's sister and Melko's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Cf. the title to the Ambarkanta map IV (see insert): The World ab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.Y. 500 after the fall of the Lamps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But the symmetry of land and sea was first broken in those days i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dition, but was probably made at the time of writing of the text. Cf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p. 301 - 2 and the citation from The Silmarillion given there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and he broke and twisted the Earth much in that time is an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tion probably made at the time of writing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The paragraph to this point was emended in ink to read: But on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me (1900) Varda began the making of the stars... The sentenc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Valian Year 2000 is accounted the Noontide of the Bless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ealm, and the full season of the mirth of the Gods was remov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 later point: see note 10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 Added here in ink: last and (i.e. the Sickle of the Gods which Vard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set last and above the North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.  Added here in ink: Hence are they called the children of the star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  nine ages (900 Valian Years) emended in ink to seven ages (700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Valian Years)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 At this point the sentence The Valian Year 2000... was reintroduc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see note 6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 Quendi &gt; Lindar in pencil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. Sindingul &gt; Tindingol in pencil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3. Added here in pencil: His folk looked for him in vain, and his slee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asted till they had gone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. Added here in pencil: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00   Here   the   Green-elves   or  Laiqi   or  Laiqeldar   came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Ossiriand at length  after many  wanderings and  long sojourns  in 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verse  places. It  is told  that a  company of  the Noldoli  under D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forsook the host of Finwe  early in  the march  and turned  south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gain  finding  the  lands  barren  and  dark  turned north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ame  about  2700  over  Eredlindon  under  Denithor  son of  Dan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welt in Ossiriand, and they were allies of Thingol.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name Denithor is an emendation, probably of Denilos (se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note 18).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5. This second entry for 2900 was written after the first was chang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700 (see note 9, and the note on dates below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6. This passage was emended and extended thus in pencil: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 robbed them of their treasure.  But Morgoth  hid himself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orth  of  the  land, as  was known  only to  Finwe and  Feanor,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welt now apart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50  The  Gods  sent  to apprehend  Morgoth, but  he fled  ov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mountains into Arvalin, and plotted evil for a long while, gathe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 strength of darkness into him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date 2950 earlier in the paragraph was struck out at the sam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ime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7. Added here in pencil: This reward got Finwe for his friendship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8. Added here in ink: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hen  fear  came  into  Beleriand,  and Thingol  made his  mansion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Menegroth,  and  Melian wove  magics of  the Valar  about the 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oriath, and the most of the  Elves of  Beleriand withdrew  within 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rotection,   save  some   that  lingered   in  the   western  have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Brithombar and Eglorest, beside the Great Seas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this was added, in faint and hasty pencil: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 the  remnant  of  the  Green-elves  of  Ossiriand  behind  the ri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rs  and  the  might  of  Ulmo.  But  Thingol with  his ally  Denilo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 Green-elves  kept  the  Orcs  for a  while from  the South.  But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ength Denilos son of Dan was slain, and Thingol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re the  pencilled note  ends abruptly.  Above -los  of Denilos  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 occurrence is an alternative  reading, illegible,  but in  view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enithor probably &lt; Denilos in note 14, no doubt -thor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9. Noldoli emended from Gnomes at the time of writing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. Added  here  in  pencil: Here  endeth that  which Rumil  wrote.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348.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1. Added here in ink: with  all his  folk and  no others  save Orodre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grod, and Egnor, whom Celegorm and Curufin loved;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2. Added here in pencil: but he... duel and Feanor fell wrapped in fi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3. Fingolfin and  the sons  of Finrod  emended in  ink to  Fingolfi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lagund (cf. note 21)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4. Added here in pencil: for they had tarried long  in despair  up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hores of the West. The next sentence begins: And these..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5. Added here in pencil: But the Moon was the first to set sail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6. Sun-rise written in pencil above Dawn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7. Dor-Daideloth is  an emendation  in ink  of (almost  certainly) D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aidelos; cf. the Ambarkanta map V, and p. 307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8. This sentence  emended in  pencil to  read: Then  being war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les  of  Morgoth  they turned  unto Mithrim,  that the  Shadowy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ins should be their guard. But little love..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. Added in pencil; of Middle-earth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Note on changes made to the dates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(i) Dates in the period up to the Valian Year 2200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mention  of   the  Noontide   of  the   Blessed  Realm   was 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laced  (notes  6  and  10)  in  order  to   date  the   starmaking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her    events   earlier    than   2000.    The   beginning    of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making  was  then  dated  1900   (note  6),   and  against   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  shining  of  the  Sickle  of  the  Gods was  written in  the d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50.  Against  the  march  of  the  Elves  led   by  Orome   was 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  in  1980  -   1990;  and   against  the   arrival  of   the  Quend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Lindar) and Noldoli in Valinor 2000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sentence  But  the  Teleri   who  came   after  abode   an  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100  Valian  Years)  upon  the  shores  of  Beleriand  the  wo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 age  were  struck  out,  100  changed  to  10, and  the da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0-2010   written   in.  In   the  sentence   This  is   the  Val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ars 2000  to  2100  the  second  date  was  likewise  chang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10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the  concluding  part  of the  period, by  pencilled chan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haps later than  the foregoing,  the dates  of the  dwell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eleri  on  Tol  Eressea,  originally   2100  to   2200,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d  to  2010  to  2110;  and  the  coming  of  the   Teleri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  in  2200  was  changed  to  2111.  The  result  of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anges may be shown in a table: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riginal.      After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nals.       changes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000          1900      Making of the stars by Varda begun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1950      Making of the Sickle of the God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(end of the starmaking)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1980 - 1990 March of the Elves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000          2000      Noontide of the Blessed Realm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2000      Coming of the first two kindred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the Elves to Valinor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00-2100      2000-2010   Teleri on the shores of Beleriand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100-2200      2010-2110   Teleri dwelling in Tol Eressea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200         2111      Coming of the Teleri to Valinor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(ii) Dates in the period from the Valian Year 2900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year  2900,  in  which  Morgoth   sued  for   pardon,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d to 2700, following the change in the length of  his 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isonment  from  nine  to seven  ages (900  to 700  Valian Years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  earlier  (note  9).  These  changes   must  have   been 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le the Annals were in progress, in view of the second ent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2900 that follows  in the  text as  written, During  two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es Valinor  abode yet  in bliss,  i.e. two  more ages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nded  date,  2700,  when  Morgoth  sued   for  pardon   and 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leased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or the shifting of the date 2950 see note 16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lmost  all  the  dates from  2990 -  1 to  the end  were em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pencil, and the results are best set out in a table.  (The da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 in  the  text  as  2992 to  2995 are  themselves emendati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ink,  apparently in  each case  advancing the  date by  one y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that originally written.)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sentence  Thus  about  2992  of  Valian  Years (p.  316)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ged  to  Thus  in  the  dread  Year  of  the Valar  2999 (29991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.Y.), where S.Y.= Sun Year; cf. the opening of the Annal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 it is explained that  a Valian  Year was  equal to  ten y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now', i.e. of the Sun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will be seen that the  effect of  the later  pencilled chan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 in the  table below  was to  speed up  events from  the B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le  of  Alqualonde to  the landing  of Fingolfin  in Middle-ear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 that they extend over  only a  single Valian  Year. In  the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ge  giving  the  reckoning  of  the  First  Ages  of   the  Wor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 319),  over  nine  in  Two  Thousand save  nine were  Yea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rees my  father wrote  one; this  one year  is the  dread Y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Valar 2999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this table, only actual  pencilled changes  made to  the da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recorded. The  change of  2991 to  2998 -  3000 is  intend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ver all that follows, or refers only to the beginning of  the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y:  Valinor  now  lay  in  great gloom,  and darkness...  fell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l the World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riginal Annals.                          After changes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Valian Years).                              (Valian.   (Sun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Years).   Years)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900 - 1     Destruction of the Trees       2998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and escape of Morgoth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991         Rebellion of Feanor         2998-3000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992       Preparation for the Flight       2999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of the Noldoli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2992         The Battle of Alqualonde       2999       29991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riginal Annals.                             After changes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Valian Years).                             (Valian.     (Sun.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Years).     Years)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993           The Doom of Mandos.                      29992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994           The Noldoli in the far                   2999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North; the burning of the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ships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995           The landing of the                       2999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Feanorians and the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encampment in Mithrim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996           The Battle under Stars and.     Date siruck ou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the death of Feanor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997           Capture of Maidros.                      29996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998           Maidros hung from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Thangorodrim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000           Landing of Fingolfin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Commentary on the Annals of Valinor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 preamble  to  the Annals  of Valinor  (AV) we  meet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ngolod  the  Wise  of Gondolin,  who dwelt  at Tavrobel  in T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ssea  'after  his   return  unto   the  West'.   Pengolod  (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ngolod)  often appears  later, but  nothing more  is told  of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tory  (the reference  to Sirion's  Haven shows  that he  was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ose  who  escaped  from  Gondolin  with  Tuor  and  Idril). 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 much inclined to think that his  literary origin  is to  be f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lfanon   of   the  Lost   Tales,  who   also  lived   at  Tavrob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which  now  first  emerges  again);  there  Eriol  stayed   in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se  ('the  house  of  a  hundred  chimneys'),  and  Gilfanon b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 write  down  all  that  he had  heard (II.  283), while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amble  to  AV  Eriol   saw  Pengolod's   book  at   Tavrobel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nslated  it  there.  Moreover  Gilfanon  was  of  the  Noldoli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  in  the  Lost  Tales he  is not  associated with  Gondolin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an  Elf  of  Kor,  'being  indeed one  of the  oldest of  the fai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es  and  the  most  aged  that  now dwelt  in the  isle', and  had l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ng  in  the  Great  Lands  (I.  175);  while   Pengolod  was   also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f  whose  life  began  in  Valinor,  since  he  'returned'   into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st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 is  not  clear  whether  the  ascription  of  both sets  of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  Pengolod   of  Tavrobel,   where AElfwine/Eriol   translated  the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a  departure  from  or  is congruent  with the  title of  the Quent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 94),  in  which  Eriol  is  said  to  have  read  the  Golden  Boo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arma  Kuluina)  in  Kortirion.  In  the   early  notes   and  outlin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are  different  conceptions  of  the  Golden  Book: see  II. 287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90  -  1,  310.  On  the  explicit  equation of  AElfwine and  Erio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preamble to AV see p. 252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n   the  later   addition  to   AV  (note   20)  'Here   endeth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ich  Rumil  wrote'  see  pp.  348  -  9.  Rumil  re-emerges  fro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st Tales also as the author of the Ambarkanta (p. 288)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opening  passage  of  AV,  and   in  the   later  alterati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de   to   it,  there   are  some   developments  in   the  compos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relations  of  the  Valar.  The  Nine  Valar  are  the same  a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ne  'chieftains  of  the  Valar'  or  the 'Nine  Gods' of  the ope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ction   in  Q;   and  the   association  of   the  Valar   with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pouses   has   undergone   little   change   from   the   Lost   Tales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we    and    Varda,    Aule    and    Yavanna;   Orome    and   Vana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lkas   and   Nessa;   Osse   and   Uinen;   Mandos  and   Nienna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w  Este  first  appears,  the  spouse  of Lorien  (as is  implied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 the  arrangement  of  the  passage,  and  as  is   expressly  st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Old English version of AV, p. 340)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'consanguinity'  of  the  Valar.  In  the  Lost  Tales  Aul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avanna  Palurien  were  the  parents  of  Orome   g.  67),   and  Ness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Orome's  sister  (I.  75).  In   the  addition   to  AV   given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e  1  Nessa  is  still  the  daughter  of  Yavanna;*  as   will  app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bsequently  (p.  349)  Orome  was   the  son   of  Yavanna,   but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Aule.  In  The  Silmarillion   (p.  29)   Orome  and   Nessa  rem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other and sister, though their parentage is not stated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arda  and  Yavanna  are  said  to  be  sisters  in  Q,  as  in  AV; in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In Q $6 (p. 120) Nessa is the daughter of Vana, though this statemen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ruck out (note 2).)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Vana is  a third  sister, though  apparently not  so in  AV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e  remains  the younger  sister of  Yavanna in  The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bid.)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anwe  and  Melko  are  said in  AV to  be 'brethren'  (cf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  p.  26:  Manwe  and  Melkor  were  brethren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ought of Iluvatar'), and Nienna is their  sister; in  The Silm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llion (p.  28) she  is the  sister of  the Feanturi,  Mando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rien.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f  these  sources are  combined the  fullest extensi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nealogy is therefore: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ste = Lorien. Mandos = Nienna. Melko. Manwe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anwe = Varda. Yavanna = Aule.            Vana = Orome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Tulkas = Nessa.    Orome = Vana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ly   the   sea-gods,  Ulmo,   and  Osse   with  Uinen,   are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ought in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y the emendation given in note 2 Vaire appears, and i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learly  by  the  arrangement  of  the  passage the  spo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dos,  as  she  remained;  and   Nienna  now   becomes  solitar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gain  as she  remained. Of  course it  is altogether  unclear 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really meant by the terms 'brother', 'sister',  'mother', 'son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children' in the context of the great Valar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term  Valarindi  has  not   occurred  before;   see  fur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350.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what follows I relate my remarks to the dates of the A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ls. In most respects this text (as originally written) is in h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ny with  the Quenta,  and I  notice only  the relatively  few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or the most part minor points in which they are not, or i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ich the Annals offer some detail that is absent from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uenta (a great deal is of course found in the much longer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Quenta that is omitted in the brief Annals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an  Year  500  The  words  'Morgoth  destroyed  by  decei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mps' indicates the story of his devising the pillars out of ic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in the Ambarkanta (see pp. 292, 302)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an  Year  2000  (later  1900,  1950) The  making of  the st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ems  still  to be  thought of  as accomplished  by Varda  at 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the same period, as in  Q $2  (see p.  201). A  later add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AV (note 7) makes the Sickle of  the Gods  the last  of Varda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ks  in  the  heavens,  and  thus  the  Elves  awoke   whe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armaking was concluded,  as in  The Silmarillion  (p. 48);  i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Q  they  awoke  'at the  making of  the stars'.  The add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 in  note  8  telling that  the Elves  were for  this rea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lled 'the children of the stars' is interesting; but  later ev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nce  shows  that  this  was  not  yet  the  meaning of  the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ldar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lves  are  said  to  have  awoken 'in  the midmos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orld', in S and Q Cuivienen is 'in the East', 'far in  the East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in The Silmarillion. But I doubt that  this is  significant,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ew  of  the  placing  of  Kuivienen  on  the  Ambarkanta  map IV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see insert), which could be referred to either  as 'in  the East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 as 'in the midmost of the World'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S  and Q  there is  no mention  of the  Elves who  would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ve  the Waters  of Awakening  (see p.  51); in  AV there  is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ast a suggestion of  them in  the reference  to 'the  most part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the Elves having  followed Orome.  But the  story of  the th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iginal ambassadors of the Elves is still absent (see p. 201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S  and Q  ($4) the  length of  Morgoth's imprisonmen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lls  of  Mandos  was  seven ages;  in Q  'seven' was  emend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nine', but  this was  then rejected  (note 1);  in AV  'nine'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mended  to  'seven'  (note 9).  In The  Silmarillion (p.  65)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umber of ages is three.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rending  and  sundering  of  the  lands  in  the  war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ded  in   the  captivity   of  Morgoth   is  describe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mbarkanta (see pp. 293, 304 - 6)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term Quendi for the  First Kindred  is still  used in  AV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Q, and as in Q  was later  changed to  Lindar. The  additio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e 13  makes it  explicit that  Thingol did  not awake  from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chanted sleep until his people had  passed over  the Sea;  so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ale of Tinuviel, II. 9: 'Now when he awoke he thought no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e of his people (and indeed it had been vain, for long now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ad those reached Valinor).' He is now the brother of Elw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rd of the Teleri (cf. I. 120)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an Fear 2200 (later 2111) The name Alqalonde (not in 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Q, where only the English name, Swanhaven or Haven of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wans, is used) reappears from (Kopas) Alqalunte of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st Tales; cf. Alflon on the Ambarkanta map V (p. 309; se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so insert)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t is to be noticed that while the changing of the date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. 323) greatly reduced the time during which the Teleri dwel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coast of Beleriand (from 100 Valian Years to 10), i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es not affect the length of their sojourn in Tol Eressea, 100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an Years, equivalent to 1000 Years of the Sun (cf. Q $3;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'Of this long sojourn apart came the sundering of the tongu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Foamriders and the Elves of Valinor'),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 Year  2500   Wholly  new   is  the   matter  of   the  penci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dition  given  in  note  14.  My  father  was  here  working  ou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ronology  at large,  for there  is no  reason for  this story  to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r  in  Annals  of  Valinor.*  It  agrees  with  what  is  tol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  (p.  54),  save  that  Denethor's  father is  there Lenw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Dan,  and  that   these  Elves   came  from   the  third   host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leri, not from the Noldor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is  is  the  first  indication  of  the  origin  of  the Green-el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  have  hitherto  only  appeared  in  association  with  Beren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  74,   and  Q   $14),  and   the  first   appearance  of   their  Elv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s   Laiqi  or   Laiqeldar  (later   Laiquendi).  For   earlier  for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Ossiriand  see  p.  287;  the  final  form  occurs  also  in  emend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s  to  Q  ($$9,  10,  14).  Eredlindon  appears  in  a  late  add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Q 59, note 3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an Year 2900 (later 2700) In S and Q it is Tulkas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lmo who are opposed to the release of Morgoth, as in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lion (p. 66); in AV it is Tulkas and Aule. In AV ap-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 It remained in the 'tradition' of these Annals, however, and is still prese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uch later Annals of A man (though there with a direction  to transfer  i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Annals of Beleriand).)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ars the intercession of Nienna on  Morgoth's behalf,  and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retained in The Silmarillion  (p. 65),  though Nienna  is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nger his sister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an  Year  2950  'The  Dispossessed',  the  name given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use  of  Feanor,  has  appeared  in   the  Old   English  n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Yrfeloran, p. 260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 have noticed in my  commentary on  Q $4  that the  later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polation (note 6), telling that a messenger  came to  the Go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council  with  tidings  that  Morgoth  was  in the  Nor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linor and journeying to the house of Finwe,  is the  first hi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story  of Morgoth's  going to  Formenos and  his spee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Feanor before the doors. In AV also, as originally writt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northward  movement  of  Morgoth  was  absent  (he  fled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nce into Arvalin after the council  of the  Gods in  which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posed  Feanor  and  sent  to  apprehend  Morgoth); bu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ncilled  interpolation  given  in note  16 Morgoth  'hid hims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North  of  the  land, as  was known  only to  Finw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, who dwelt now  apart'. It  was then  that the  Gods s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apprehend him,  though no  explanation is  given of  how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new  where  he  was;  but  the  story now  becomes structur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same as that in The Silmarillion (p. 72), where it  was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n  Finwe  sent  messengers  to   Valmar  saying   that 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 come  to  Formenos  that  Orome and  Tulkas went  after him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alian Years 2990 - I The addition given in note 17, 'Th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d got Finwe for his friendship', refers, I think, to the rel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s between Morgoth and the Noldoli before his exposure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seems much more likely than that Morgoth actually suc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eeded in cozening the Noldoli in exile in the North of Vali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they formed an alliance with him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t is remarkable that according to the revised dating no 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n 48 Valian Years (2950-2998), that is 480 Years of th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n, elapsed between Morgoth's flight into Arvalin and the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ruction of the Trees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insertion (in two instalments) given in note 18 intro-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uces further new history of the 'Dark Ages' of Middle-eearth.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Havens on the coast of Beleriand were marked in later on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Westward Extension of the first map (see insert), wher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are named  Brithombar and  Eldorest (see  p. 281).  Now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rs also the withdrawal of  the Elves  of Beleriand  behi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rdle  of  Melian:  cf.  The  Silmarillion, pp.  96-7: [Thingol]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drew all  his people  that his  summons could  reach with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astness of Neldoreth  and Region.'  The name  Menegro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 Thousand    Caves     has    not     occurred    befo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incomplete pencilled addition is the first hint of the b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le of the  Elves of  Beleriand with  the Orcs  after Morgoth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urn  ('the  first  battle  in  the  Wars of  Beleriand'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lion p. 96), in which Denethor was slain,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Year 2992 (later 2999) In the account  of the  Fligh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oldoli there is a suggestion, in the  words 'The  march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n, though the  Gods forbade  (and yet  hindered not)',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ech of  the messenger  of Manwe  as the  march bega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 (p. 85): 'Go not forth! ... No aid will 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nd you in this quest, but neither will they hinder you.'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Year 2993 (later  Sun Year  29992) More  is now  tol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content of the Prophecy of Mandos, in particular as it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rns the altered fate of the Noldoli who  would not  turn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their rebellion. In Q ($5) nothing is said of this,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se, as reported, is restricted to the  doom of  treachery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ear of treachery among themselves; but in a  later pass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$7), which goes back to S and  indeed to  the Lost  Tales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. 60), it is told that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mmortal  were  the  Elves,  and...  no sickness  or pestil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rought  them  death.  But they  could be  slain by  weapon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ose  days...  and  some  waned  and  wasted with  sorrow 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y faded from the earth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AV the Doom of Mandos foretells that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  measure  of  mortality  should  visit  them  [the  Hous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eanor  and  those  who  followed  them],  that they  should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ightly  slain  with weapons,  or torments,  or sorrow,  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end fade and wane before the younger race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 first sight this seems at odds with the story as it stands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Finwe  and  many  other  Elves  had  already  been  slain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,  who  thus  'began  slaughter in  the world',.  'a meas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ortality' was their fate in any case. But it  may be 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d 'lightly' is to  be given  full weight,  and that  the mea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that the Noldoli will be less  resistant to  death that  come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 ways. In  The Silmarillion  (p. 88)  Mandos or  his emiss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id: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or  though  Eru  appointed  you  to die  not in  Ea, and  no sic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ess  may assail  you, yet  slain ye  may be,  and slain  ye sh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e: by weapon and by torment and by grief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I take  to mean,  in effect:  Do not  forget that,  though you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 immortal  in  that you  cannot die  through sickness,  you c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netheless  be  slain  in  other  ways;  and  you will  indeed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e in such ways abundantly.'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waning  of  the  Elves  now  becomes   an  element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om of Mandos; on this see p. 206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statement  in  AV  that  when  Finrod  and  many  others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ned  to  Valinor  and  were  pardoned  by  the Gods  'Aule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cient friend smiled  on them  no more'  is interesting.  It do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appear in The Silmarillion. where nothing is said of 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ption of Finarfin. (Finrod) and those who came with him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 return beyond  the fact  that 'they  received the  pard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Valar,  and  Finarfin  was  set  to  rule  the remnant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r in the Blessed Realm' (p. 88); but  it is  to be  relat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passage  in  the  old  Tale  of  the  Sun and  Moon (I.  176)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Aule's  peculiar  anger  against the  Noldoli for  their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atitude and for the Kinslaying is described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alliances  and  friendships  between  the  prince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oli  in  the third  generation have  been touched  on in  S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 $5,  where  Orodreth,  Angrod,  and  Egnor,  sons  of  Finro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ded  with  the  Feanorians  in  the  debate  in Tun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ight of  the Noldoli; in AV this  becomes a  friendship especi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y with Celegorm  and Curufin,  and is  no doubt  to be  relat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evolution of the Nargothrond legend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an Year 2994 (later Sun Year 29994) The friendship of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elegorm. and Curufin with Orodreth, Angrod, and Egnor jus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ferred to leads to the remarkable  development (in  the ad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given in note 21) that these  three sons  of Finrod  were a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ally allowed passage  in the  ships by  the Feanorians,  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Felagund   came   over   the   Helkarakse   with   Fing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ote 23). This  story if  adhered to  would presumably  have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cted the  further  evolution  of  the history  of the  Noldo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. In The Silmarillion the  only especial  relationship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iendship  between any  of the  sons of  Feanor and  their cous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 that  with  Aredhel  Fingolfin's  daughter)  is   that 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ween   Maedhros   and   Fingon;   and   Maedhros,   not  percei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is father meant to burn the ships,  proposed that  Fingon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the first of the other Noldor to be brought  over in  a se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d journey (p. 90)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 Year  2995  (later  Sun  Year  29995)  Here the  fir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ngist is named for the first time in the narrative texts (it o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s in the list of Old English names,  p. 257,  but is  not 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 the  Westward  Extension  of  the  first map);  Eredlomin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ater sense  of the  Echoing Mountains  (see pp.  233-4, 272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Mithrim  is  used not  only of  the Lake  but of  the reg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out  the  Lake,  and  the  Mountains  of Mithrim  are mentio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the first time (see  p. 272,  entry Hithlum).  The encampm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Feanorians  by  Lake  Mithrim  now  precedes  the Batt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der Stars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Year 2996 (date later struck out) The first battle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urning Noldor with the Orcs is now fought in Mithrim,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the Northern plain (Q $8), and the plain at last receive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ish name, Bladorion, referring to the time when it was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ssland   (with  Bladorion   perhaps  compare   Bladonven 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de earth',  a name  of Yavanna  given in  the old  Gnomish di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ary,  I.  264,  entry  Palurien). The  Orcs are  pursued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adorion  and  Feanor  is  wounded there,  but dies  in Mithr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ame Battle under Stars is added in Q $8,  note 2,  but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the  first  occurrence  of  an  Elvish  name, Dagor-os-Gili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later Dagor-nuin-Giliath).  Fredwethion replaces,  in the  text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itten,  Eredlomin  as  the  Elvish  name  of the  Shadowy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ins (previously  it  is  found  only in  later alterations,  Q II$15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te 1, and on the first map; see p. 272)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an Year 2997 (later Sun Year 29996) A new element in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V  is  the  condition which  Morgoth proposed  for the  relea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 Year  3000  Here  is  introduced  the  story  that Fing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ter  landing  in  Middle-earth  marched   even  to   Angband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at on the gates, but  (in the  emendation given  in note  28)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prudent  retreated  to  Mithrim;  and  although  in  S and  Q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is  already  told that  the two  hosts of  the Noldor  were e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ped  on  opposing  shores  of  Lake  Mithrim,  it  is  now  ad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 the   Feanorians   removed  to   the  southern   shore 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golfin came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n  the  phrase  'after came  measured time  into the  World'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 $6 note 6, and pp. 205-6,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ith 'the Pennas or Qenta'  cf. the  title of  Q (p.  94): Quent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orinwa or Pennas-na-Ngoelaidh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 xml:space="preserve">APPENDIX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Old English versions of the Annals of Valinor,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made by AElfwine or Eriol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irst version given here is certainly the oldest, and is p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ps  earlier  than  the  Modern  English  Annals.  A few  late p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lled alterations or suggestions are given in the notes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18"/>
        </w:rPr>
        <w:t xml:space="preserve">I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eos   gesegen   wearp  aerest   on   bocum   gesett 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engolode   pam   Upwitan   of   Gondoline aer   pam  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eo  abrocen  wurde,  7  sippan aet  Sirigeones  Hype,  7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et  Tafrobele  on  Toleressean  (paet is  Anetige),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am  pe  he  eft  west  com;  7  heo  wearp   paer geraed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  gepiedd   of   AElfwine,   pam   pe   ielfe   Erio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genemdon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umsceaft  Her aerest worhte  Ilufatar, paet  is Ealfae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ppe Heofonfaeder oppe Beorhtfaeder, eal ping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  geara para Falar (paet is para Mihta oppe Goda): an    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ar para Goda bid swa lang swa tien gear beod nu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paere worolde arimed aefter paere sunnan gange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lco (paet is Orgel) oppe Morgop (paet i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weart-os) oferwearp para Goda Blacern, 7 pa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u west gecirdon hie, and hie paer Valinor paet is    15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epel geworhton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.  Her pa Godu awehton pa Twegen Beamas, Laurel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aet is Goldleop) 7 Silpion (paet is Glisglom)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.  Godedles Middaeg oppe Heahprymm. Her bleowo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Beamas pusend geara; ond Varda (heo waes             20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ydena aepelust) steorran geworhte; for pam hatt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o Tinwetari Steorrena Hlaefdige. Her onwocon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elfe on Eastlandum; 7 se Melco weard gefangen 7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clustre gebunden; 7 siddan comon ielfa sume 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edel.                                                25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 op MMC.  Her  weard   Tun,  seo   hwite  burg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timbred  on  munte  Core.  Pa Telere  gewunodon gie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 pam  weststrandum  para  Hiderlanda; ac  se Tele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ingol weard on wuda begalen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C op MMCC. Wunodon pa Telere on Anetige.               30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CC.  Her comon pa Telere op Godedel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D.  Her purh searucraeftas apohton and  beworhton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-ielfe  gimmas   missenlice,  7   Feanor  Nolden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laford    worhte    pa   Silmarillas,    paet  waer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orclanstanas.                                           35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 op MMDCCCC.   Haeftnyd Morgodes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DCCCC.  Her weard Morgop alysed, 7 he wunod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Godedle, 7 licette paet he hold waere Godum 7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elfum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CCCCXCLX.  Her  ofsloh  Morgod  pa   Beamas  ond      40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fleah, 7 aetferede mid him para Elfa gimmas  7 pa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orclanstanas. Sippan  forleton pa  Noldelfe hiera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yldo, and  eodon on  elpeodignes, 7  gefuhton wid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Telere aet Elfethyde 7 sige namon 7 aetferedon pa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leriscan scipu.                                      4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er weard micel gesweorc 7 genipu on Godedl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 ofer ealne middangeard. Pa hwile endniwed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d his ealde faesten on pam Norpdaelum, and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trymede micle, and orcas gegaderode, and pa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orclanstanas on his irenhelme befaeste.               50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a for Feanor mid his seofon sunum and micelr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erde norp 7 pa siglde on Teleriscum scipum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m Weststrandum, and paer forbaerndon hie pa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cipu ond aswicon hiera geferan pe on last sidodon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er gefeaht Feanores fierd wip pam orcum 7 sige      55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mon 7 pa orcas gefliemdon op Angband (paet is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renhelle); ac Godmog, Morgodes pegn, ofsloh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, and Maegdros geweold sippan Feanore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lc. Pis gefeoht hatte Tungolgud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NOTES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Textual Notes to Version I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 the following  changes, except  that in  line 9,  were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y quickly  in pencil  and without  striking out  the orig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s; they belong to  a much  later period,  as is  shown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ct that  Melkor for  Melko was  not introduced  until 1951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.    Pengolode &gt; Pengolode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.    Gondoline &gt; Gondolinde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.    Tafrobele &gt; (probably) Taprobele (see p. 344 not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line 8, and p. 347 note to line 7)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6.    Eriol &gt; Ereol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10.   Falar is an emendation in ink of Valar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13.   Melco &gt; Melcor (but rot at line 23')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14.   Blacern &gt; Leohtfatu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6.  Godepel &gt; Esa-eard (esa genitive plural of os, see p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255).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Old English Names in Version I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r less   use  is   made  of   Old  English   equivalents  than   is  pr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ded  for   in  the   lists  given   on  pp.   255  -   61;  so   we 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e    with    an    Old    English    inflectional    ending    (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ngaldorburg,   etc.),   Nold(i)elfe,   also   genitive   plural  Nolden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ot    Deopelfe,    etc.),    Feanor,   Maegdros,    Godmog,    on   mun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re.   Old   English   equivalents,   used   or   only    mentioned,  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stly   actual    translations.   Thus    Melco   is    Orgel   ('Pride'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d   is   Sweart-os   ('Black   God',   'Dark   God',  see   II.  67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lin   is   Goldleop   ('Gold-song',   'Song   of   Gold'   -   cf.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nslation   'singing-gold'   in   the   name-list    to   The    Fall 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,   II.   216,   and    contrast   Glengold    imitating   Glingo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p.  257  -  8);  Silpion  is  Glisglom  (of  which  the  elements  are e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ntly  the  stem  glis-  seen  in  the  verbs  glisian,  glisnian 'shin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itter',   and   glom   'twilight');   Alqalonde   is   Elfethyd   ('Sw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n')*;  Tol  Eressea  is  Anetig  (  Solitary  Isle  ).,   the  Battl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nder-Stars   is   Tungolgud   ('Star-battle').   Irenhell    for   Angb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Godedel  ('Land  of  the  Gods')   for  Valinor   are  found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ist of Old English names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Silmarils   are   Eorclanstanas   (also  treated   as  an   Old 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ish  noun  with   plural  Silmarillas).   There  are   several  differ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ms   of   this   Old   English   word:  eorclan-,   eorcnan-,  earcnan-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eorcan-   from   which   is   derived   the   'Arkenstone'   of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ely   Mountain.   The   first   element   may   be  related   to  Gothi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irkns  'holy'.  With  middangeard  line  47  cf.   my  father's   note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ide   to  the   Names  in   The  Lord   of  the   Rings,  in   A  Tolk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ass,  p.  189:   'The  sense   is  "the   inhabited  lands   of  (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)   Men",   envisaged   as   lying   between   the   Western   Sea 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  of   the   Far   East   (only   known  in   the  West   by  rumour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dle-earth   is   a   modern    alteration   of    medieval   middel-er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om Old English middan-geard.'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arda's   name   Tinwetari,   Queen   of   the   Stars,   goes   back   to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This Old English name (with variant initial vowel, lelfethyp) is found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fore in a marginal note to Kopas Alqalunte in the tale of The Flight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oli, I. 164, footnote.)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tale of The Chaining of Melko (I. 100), and is found als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Q $2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Dates in Version I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 date   MMDCCCCXCIX   (written   with    M   for    MM, 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so  the  two  occurrences  of  MMDCCCC,   but  these   are  obv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sly  mere  slips  without  significance),  2999,  does  not ag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that in  the Modern  English version  for the  destruct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wo  Trees  and  the rape  of the  Silmarils, which  are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iven under 2990 - 1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is  text  relates  very  closely indeed  to the  Modern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sion.  There are  slight differences  of substance  between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 and  there,  and  some of  the emendations  made to  the mo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n  version are  embodied in  the Old  English text;  these poin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mentioned in  the notes,  as also  are some  details conce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dates and some features of the names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text  was  lightly  emended  in  pencil,  but  these chang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 almost  without  exception  modifications  of   word-order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her slight syntactical changes, and all such I take into the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ently. It breaks off abruptly at the beginning of the  annal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y  equivalent to  2991 with  the words  'Valinor lay  now',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not at the foot of a page, and none of the text has been los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t first sight it  is puzzling  that in  the preamble  the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Valinor  are  called Pennas,  since the  Pennas or  Quenta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p. 250 - 1) is clearly intended to represent a  different liter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dition from the Annals,  or at  least a  different mode  of p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ting  the  material.  The  preamble  goes  on  to  say, howev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is book Pennas is divided into three  parts: the  first p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Valinorelumien,  that  is Godedles  geargetael (i.e.  Anna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);  the  second  is Beleriandes  geargetael (i.e.  Anna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);  and  the  third  is  Quenta  Noldorinwa or  Pennas n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elid,  that  is  Noldelfaracu  (the   History  of   the  Noldo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). Thus, here at  any rate,  Pennas (Quenta)  is used  in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 stricter  and  a  wider  sense:  the  whole  opus  that AElfw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nslated in Tol Eressea  is the  Pennas (Quenta),  'the History'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the term is also used more narrowly of the Pennas n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elid or Quenta Noldorinwa, which may be thought of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he Silmarillion proper', as opposed to the 'Annals'. In fact,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addition to the very brief Old English version III of the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s of Valinor (p. 347, note to line 5) it is expressly said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third part is also called Silmarillion, that is the hi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orclanstanas [Silmarils].'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Her onginned seo boc pe man Pennas nemned, 7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heo is on preo gedaeled; se forma dael is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Valinorelumien paet is Godedles geargetael, 7 s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per is Beleriandes geargetael, 7 se pridda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Quenta Noldorinwa oppe Pennas nan Goelid paet         5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is Noldelfaracu. Pas aerest awrat Pengolod se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Upwita of Gondoline, aer pam pe heo abrocen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urde, 7 sippan aet Siriones hype 7 aet Tavrobel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in Toleressean (paet is Anetege), pa he eft west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m. And pas bec AElfwine of Angelcynne              10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eseah on Anetege, pa pa he aet sumum cerr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unde hie; 7 he geleornode hie swa he betst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ihte 7 eft gepeodde 7 on Englisc asette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Her onginned Godedles geargetael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n frumsceafte Iluuvatar, paet is Ealfaeder, gescop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eal ping, 7 pa Valar, paet is pa Mihtigan (pe sume   15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enn sippan for godu heoldon) comon on pas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orolde. Hie sindon nigon: Manwe, Ulmo, Aule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rome, Tulkas, Mandos, Lorien, Melko. Para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aeron Manwe 7 Melko his bropor ealra mihtigoste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c Manwe waes se yldra, 7 waes Vala-hlaford 7        20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halig, 7 Melko beah to firenlustum and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upahaefennesse and ofermettum and wearp yfel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unmaedlic, and his nama is awergod and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unasprecenlic, ac man nemned hine Morgod in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Noldelfisc-gereorde. Pa Valacwene hatton swa:        25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Varda 7 Geauanna, pe gesweostor waeron, Manwe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wen  7  Aules  cwen;  7  Vana  Oromes cwen;  7 Ness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lkases   cwen   (seo   waes  Oromes   sweostor);  7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inen,  merecwen,  Osses   wif;  7   Vaire  Mandosse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wen,  7  Este  Loriendes  cwen.  Ac  Ulmo   7  Melko   3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efdon cwene, 7 Nienna seo geomore naefde wer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id   pissum  geferum   comon  micel   heap laesr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sceafta,  Valabearn,  oppe  gaestas   Valacynnes  p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esse maegen haefdon. Pas waeron Valarindi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nd pa Valar aer pam pe Mona 7 Sunne wurden           3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rimdon tide be langfirstum oppe ymbrynum, pe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eron hund Valageara on geteald; 7 an Valagear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es efne swa lang swa ten gear sindon nu o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orolde.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.     On  pam  Valageare  D  mid searucraefte fordyde   4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p  pa  blacern,  pe  Aule  smipode,  paette  se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orold   mid   sceolde   onleohted  weordan;   7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ar,  buton  Morgope   anum,  gecerdon   hie  West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paer  getimbredon  Valinor  (paet is  Godedel) b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em  tweonum  (paet  is  betwuh  Utgarsecge  pe  calle   4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ordan  bebuged,  and  seo   micle  Westsae, paet 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arsecg,    oppe    Ingarsecg,   oppe    Belegar  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elfisce;   7   on   Westsaes  strandum  geheapod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e  micle  beorgas. And  middangear[d]es rihtgesceap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arp  on  pam  dagum aerest  of  Morgode  onhwerfed.     50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. Her, aefter  pam  pe  Valinor  weard  getimbrod, 7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mar  paet  is  Godaburg,  gescopon  7  onwehton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ar  pa  Twegen  Beamas,  operne  of  seolfre opern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golde geworhtne, pe  hira leoma  onleohte Valinor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   Morgop bude   on  middangearde   and  geworhte       5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m  paer micel  faesten on  norpdaelum; and  on paer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de  forbraec  he  and  forsceop  he  micle  eordan 7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nd.  Sippan  wearp  pusend  geara blaed 7  bliss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eple,  ac  on  middangearde  pa waestmas,   pe  b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ra     blacerna     ontendnesse    aer     ongunnon     60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paspringan,    amerde   wurdon.    To   middangeard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 para  Vala  nan  butan  Orome,  pe   oft  wold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untian on paere firnan eordan be deorcum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aldum, 7 Iauannan pe hwilum for pider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. Pis  gear  bip  Valarices  Middaeg  oppe  Heah-    6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ymm  geteald,  7  pa  waes Goda  myrgpu gefullod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geworhte Varda steorran 7 sette hie on lyfte (7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y hatte  heo Tinwetari,  paet is  Tungolcwen)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na aeher  pam  of  Godeple  wandrodon  Valarindi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me 7 comon on  middangeard, and  para gefraegost    7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ard Melian, pe waes aer Loriendes hiredes,  7 hir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efn  waes maere mid Godum:  ac heo  ne com  eft to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dabyrig aer pon pe fela geara ofereodon  and fel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undra   gelumpon,   ac   nihtegalan  waeron  hir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feran  7  sungon  ymb hie  be pam  deorcum wudum    7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westchlum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 pa  paet tungol,  pe  gefyrn   Godasicol  opp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ynebrer hatte, lixte aerest forp on heofonum, f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m pe Varda hit asette Morgope  on andan  him h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ryre   to   bodianne,   pa   onwocon   pa  yldran    8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lfaederes  bearn on  middan  worolde: paet sind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lfe. Hie  funde Orome  and wearp  him freondhald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para  se maesta dael sippan  West foron  him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ste and mid  his latteowdome  sohton Beleriande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strand,  for  pam  pe  Godu  hie   lapodon  on    8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inor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   wearp   Morgop  aer  mid   micle  heregang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hergod  and  gebunden  and  sippan aet Mandoss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cwearterne gedon. Paer weard he witefaest seof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mearce (paet is seofon hund Valageara)  op paet  9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daedbette  and him  forgifennesse baede.  On pam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feohtum  eac  wurdon  eordan land  eft forbroce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wide 7 forscapen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  Cwendi   (paet  waeron Leohtelfe)   and 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ldelfe sohton aerest to lande  on Valinor,  7 on    9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m  grenan   hylle   Core   pam  saeriman   nea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timbrodon  hie  Tun pa  hwitan Elfaburg;  ac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leri,  pe  sip comon  on Beleriand,  gebidon an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mearce paer be strande, and sume hie ne for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non sippan naefre. Para waes Pingol gefraegost,      10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wes brodor, Teleria hlafordes: hine Melian begol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e haefde he sippan to wife, and cyning weard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riande; ac paet gelamp aefter pam pe Ulmo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laedde Teleria pone maestan dael on Anetige,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hte hie swa to Valinor. pas ping wurdon on pam      10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alagearum MM op MMC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f   MMC   op   MMCC   wunodon   pa   Teleri 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leressean   onmiddum   Ingarsecge,    panon   h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hton  Valinor  feorran  ofseon;  on   MMCC  com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e  mid  micelre  scipferde  to Valinore,  and paer   1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wunodon   on   eastaerman   Valinores, 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worhton  paer  burg  and  hype,  and   nemdon  h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qualonde, paet is  Elfethyp, for paem pe hie pa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ra scipu befaeston, 7 pa waeron ielfetum gelic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es  ymb  preo  hund  sumera,  oppe ma oppe laes,    11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pohton  pa  Noldelfe   gimmas  and   ongunnon  h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mipian,  and  sippan   Feanor  se   smip,  Finw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ldesta  sunu  Nol[d]elfa  hlafordes,   apoht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worhte   pa   felamaeran Silmarillas,   pe  pe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saegen fela ah  to secganne  be hira  wyrdum. Hie    12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xton  mid  hira  agenum  leohte,  for pam  pe hi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eron   gefylde  para   twegra  Beama   leomum,  p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urdon  paeroninnan  geblanden  and  to  halgum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undorfyllum fyre gescape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DCC. Her Morgop daedbette and  him forgefennesse       12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ed; ond  be  Niennan  pingunga  his  sweostor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we  his  brodor  are  geteah,  Tulkases  unpa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Aules, and hine  gelesde; 7  he licette paet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reowsode   7   eadmod   waere,   and    pam  Val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hersum  and  pam  elfum swipe  hold; ac  he leah,     13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swipost he bepaehte pa Noldelfe,  for pam  p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pe fela uncupra pinga laeran; he  gitsode swapea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ra gimma and hine langode pa Silmarillas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CM. Purh twa firstmearce wunode pa giet Valino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blisse, ac tweo 7 inca aweox swapeah manigum          13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heortan swulce nihtsceadu nathwylc, for pam p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p for mid dernum runungum and searolicum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ygum, and yfelsop is to secganne, swipost h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bryrde pa Noldelfe and unsibbe awehte betwux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wes sunum, Feanor and Fingolfin and Finrod,           140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ungepwaernes betwux Godum 7 elfum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CMD. Be Goda dome wearp Feanor, Finwes yldesta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nu, mid his hirede 7 folgope adon of Noldelfa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ldordome - py hatte sippan Feanores cynn pa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feloran, for pam dome 7 for py pe Morgoth              145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reafode hie hira mapma - 7 pa Godu ofsend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p to demanne hine; ac he aetfleah 7 darod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Arualine and bepohte hine yfel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MCMD - Her Morgop fullfremede his searowrenca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MCMDI sohte Ungoliante on Arualine and baed hie          15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ultumes. Pa bestaelon hie eft on Valinor 7 pa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amas forspildon, and sippan aetburston under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m weaxendum sceadum and foron norp and paer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godon Feanores eardunge and aetbaeron gimma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rim and pa Silmarillas mid ealle, 7 Morgop             155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sloh paer Finwe 7 manige his elfe mid him an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widlode swa Valinor aerest mid blodgyte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por astealde on worolde. He pa fleame genered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feorh, peah pe pa Godu his ehton wide landes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ppan becom he on middangeardes norpdaelas and          160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edstadelode paer his faesten, and fedde an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mnode on niwe his yfele peowas, ge Balrogas g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rcas. Pa com micel ege on Beleriand, 7 Pingol hi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rgfaesten getrymede on Menegrop paet is pusen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ostru, and Melian seo cwen mid Vala-gealdrum           165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gol paet land Doriap and bewand hit ymbutan,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sippan sohton se maesta dael para deorc-elfa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riande Pingoles munde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MCMI. Her laeg Valinor on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 xml:space="preserve">NOTES TO VERSlON II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6.    Noldelfaracu emended in ink from Noldelfagesaegen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8.    Tavrobele &gt; (probably) Tafrobele, in pencil. In ver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I Tapobele probably &gt; Taprobele, and in version III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aprobele as written, but in this case the emend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eems clearly to be to f; this would be a mer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pelling-correction (f being the Old English spell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or the voiced consonant [v] in this position)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5-16.  This phrase (pe sume menn sippan for godu heoldon)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s not in the Modern English version, but cf. the op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ing section of Q (p. 94): 'These spirits the Elve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amed the Valar, which is the Powers, though Me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have often called them Gods.'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7.    Osse has been inadvertently omitted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0.    It is not said in the Modern English version tha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Manwe was the elder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6     Geauanna: this spelling would represent 'Yavanna'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ld English. At line 64 the name is spelt Iauanna(n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in the Old English version of the Quenta (p. 253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Yavanna; in version III Geafanna (p. 347)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9-31   The text here embodies the sense of the pencille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mendation to the Modern English version (p. 320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ote 2) whereby Vaire enters as the spouse of Mando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Nienna becomes solitary. At line 31, after naef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er, was added in pencil: Seo waes Manwes sweost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7 Morgodes; this is stated in the Modern English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ion as written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5-7.   Utgarsecg, Garsecg, Ingarsecg: see pp. 255,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256.- Belegar: see p. 256; see also insert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9.    middangeardes: see p. 337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2.    Valmar is Godaburg in the list of Old English nam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. 259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5-7.   The changes made to the text of the Modern English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version, in order to date the Starmaking and the Awa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ning of the Elves before 2000 (see pp. 320-1, notes 6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10) are not embodied in the Old English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1.     The statement that Melian was of Lorien's people is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ot in the Modern English version, but is found in 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Q ($2) and goes back to the Tale of Tiniviel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II.  8):  '[Wendelin]  was  a  sprite  that  escaped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Lorien's gardens before even Kor was built.'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8.   Brynebrer  ('Burning  Briar'):  this  name  for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Bear,  not  found  in the  Modern English  version, occu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in    Q    ($2)    and   in    the   Lay    of   Leithia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9 - 90. seofon firstmearce, not  'nine ages'  as first  written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he   Modern   English   version   (p.   321    note   9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firstmearce  ('spaces  of  time')  is  an  emendation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at  the  time  of  writing  from  langfirstas (on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words used for Valian 'ages' earlier, line 36)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4.   Cwendi  emended  in  pencil  first  to  Eldar and  th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Lindar;  Quendi  &gt;  Lindar  also  in  Q  ($2   and  sub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quently)  and  in  the modern  version.- Leohtelfe  i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ne  of  the  Old  English  names  of  the  First  Kind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given  in  the  list on  pp. 255ff.,  but they  are 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Light-elves in S and Q ($2; see p. 51)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04.   Anetige spelt thus, as in version I line 4;  Anetege lin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9 and 11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08.   Ingarsecge &lt; Garsecge (see lines 45-7)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25.   For the date 2700 see  note to  lines 89  - 90  abov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 note on dates, p. 322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45.   Erfeloran  ('the  Dispossessed'),  with   variant  initi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vowel  Yrfeloran,  is  found  in the  list of  Old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names of the Feanorians, p. 260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49.   These   dates   are  presumably   to  be   interpreted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2950  -  1:  in  the  previous  entry  (line   133)  MMCM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corresponds  to  2950  in  the  Modern   English  vers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My  father  was  here  using   D  =   50,  not   500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2950  -  1  does  not  correspond  to  the  Modern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version,  which  has  2990-1.  The  discrepancy   is  p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haps  no  more  than  a  mere  error  of  writing  (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version I is also discrepant in  this date,  having 2999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he  date  of  the  next  entry,  MMCMI  (2901),  is obv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usly an error, from  its place  in the  chronological 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ries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63-8.   This  sentence  represents  part of  the passage  add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he  Modern  English  version  (p.   321  note   18),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omits  the  reference  to  the   Elves  who   remained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Brithombar and Eglorest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III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is version,  on a  single manuscript  page, gives  a sligh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fferent form of the first twenty-odd lines of version II.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uch  later than  II, as  is shown  by Melkor,  not Melko  (see 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82), but was  nonetheless taken  directly from  it, as  is sh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y  the  continued  absence  of Osse  from the  list of the Val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see note to line 17 in version II).  Later changes  pencilled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rsion  I  are  here   embodied  in   the  text   (Pengolod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ngolod, Taprobele for Tafrobele, Melkor for Melko)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ersion III is cast in a different form of Old English, tha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inth century  Mercia (some  of the  forms are  peculiarly chara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istic of the  Mercian dialect  represented by  the interlin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osses on the  Vespasian Psalter).  A few  pencilled emendati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re not included in the text, but recorded in the notes that fo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low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r onginned seo boc pe man Pennas nemned on aelfisc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 hio is on preo gedaeled: se forma dael is Ualinorelumien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et is Godoedles gergetael; 7 se oder dael is Beleriande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rgetael; 7 se pridda Quenta Noldorinwa odde Pennas na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goeloed, paet is Noldaelfaracu. pas boc aerest awrat           5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ngolod se udwita on Gondoline aer pam pe heo abroce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urde 7 seoddan aet Siriones hyde 7 aet Taprobele on Tol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ressean (paet is Anetege), pa he eft west com. And pas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c AElfwine of Ongulcynne gesaeh on Anetege ha da 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et sumum cerre paet land funde; 7 he daer liornode hie        10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wa he betst maehte 7 eft gepeodde 7 on englisc gereord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ette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r onginned Godoedles gergetael, 7 spriced aerest of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orulde gescefte. On frumscefte gescop Iluuatar paet i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llfeder all ping, 7 pa pa seo weoruld aerest weordan          15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ngon pa comun hider on eordan pa Ualar (paet is pa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htigan pe sume men seoddan for godu heoldun). Hi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arun nigun on rime: Manwe, Ulmo, Aule, Orome,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lcas, Mandos, Lorien, Melkor. Peara werun Manwe 7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lcor his brodur alra mehtigoste, ac Manwe wes se             20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eldra 7 is Uala-hlafard 7 halig, 7 Melcor beh to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irenlustum 7 to upahefennisse 7 ofermoettum 7 wear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fel 7 unmedlic, 7 his noma is awergod 7 unasproecenlic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pam man nemned hine Morgop on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aelfiscgereorde. Orome 7 Tulcas werun gingran on     25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lfeadur gepohte acende aer pere weorulde gescepennisse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nne odre fife. Pa  Uala-cwene hattun  swe: Uarda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wes cwen, 7 Geafanna Aules cwen (pa pa he and hi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n to sinhiwan aefter  pam pe  Ualar hider  comon o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orulde).                                             30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NOTES 10 VERSION III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-4. Ualinorelumien pat is and Quenta Noldorinwa od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are circled in pencil as if for exclus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. Added in pencil here: 'and pes pridda dael man eac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emned Silmarillion paet is Eorclanstana gewyrd.'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p. 339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-6. on Gondoline is an emendation in ink from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ondoline, i.e. Pengolod began the work in Gondolin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this is implied in the preambles to versions I and II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ich have of Gondoline here. - Gondoli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Gondolinde in pencil, as in version I (note to line 2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. Taprobele is very clearly written with p; see p. 34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te to line 8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8. Osse is left out following version II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. Melkor &gt; Melcor in ink at the second occurrence,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ubt at the time of writing, since Melcor is written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ne 20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5-7. The statement that Orome and Tulkas 'were younger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hought of Iluvatar' is absent from the other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s (cf. The Silmarillion p. 26: 'Manwe and Melk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brethren in the thought of Iluvatar').- odre fife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.e. the other Valar with the exclusion of Manw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lkor. See p. 349, Old English text lines 1 - 4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8. Geafanna: see p. 344, note to line 26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8-30. It is very notable that Aule and Yavanna are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alone) said to have become husband and wife (wurd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sinhiwan) after the Valar came into the world.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the only union among the Valar that is s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have taken place after the entry into Arda is tha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lkas and Nessa; and Tulkas came late to Arda (pp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5-6). See further p. 349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IV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is  not a  version, but  a single  page of  manuscript wi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st, a different beginning to the Annals of Valinor in Mod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glish, and then  ten lines,  written very  rapidly, in  Old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ish. Both contain interesting features. The first reads as fo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ws: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Annals of Valinor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 were  written  first  by  Rumil  the  Elfsage  of Valin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after   by  Pengolod   the  Wise   of  Gondolin,   who 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so  the  Annals  of  Beleriand,  and  the  Pennas that  are s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th  below.  These  also  did  AElfwine  of the  Angelcynn tu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to speech of his land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e beginneth the Annals of Valinor and the founda-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ons of the world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Valar and their kindred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t the beginning Iluvatar, that is Allfather, made all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ngs, and the Valar, or Powers, came into  the world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se are nine: Manwe, Ulmo, Aule, Orome, Tulkas, Osse,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orien, Mandos, and Melko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nnas  is  here  used  in  the  narrow sense  of 'The  Hi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Gnomes' (Quenta Noldorinwa, Silmaril/ion): see p. 338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Rumil appears  as author,  and in  view of  the interpol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AV  (note  20)  'Here  endeth  that which  Rumil wrote'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  that  the  words of  this preamble  'These were  written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Rumil...  and  after  by  Pengolod'  mean  that  Pengolod 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eted what Rumil began. The next version of the Annals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nor in fact makes this  explicit, for  after 'Here  endeth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ch  Rumil wrote'  the later  text has  'Here followeth  the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nuation of Pengolod', and the two interpolations in AV (no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4 and 18) concerning events in Middle-earth before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n of the Noldoli are embodied in the second version as a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itions by Pengolod: 'This have I, Pengolod, added here, for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as not known unto Rumil.'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 the  original tale  of The  Music of  the Ainur  (I. 47  - 8)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umil  was  a Noldo  of Kor,*  but he  also spoke  to Eriol  of hi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raldom  under   Melko'.  From   the  reference   here  to   Rumil  a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the  Elfsage  of  Valinor',  however,  and  from  his  ignorance of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nts in Middle-earth, it seems  clear that  in the  later concep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 he never left  Valinor. It  might be  suggested that  his par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 the Annals  ends where  it does  (p. 317  and note  20) becaus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 was  one  of  those who  returned to  Valinor with  Finrod after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aring  the  Doom  of  Mandos.  This  is admittedly  pure specula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ion, but it is perhaps significant that in the next version of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nals  the  end  of  Rumil's  part  in  the work  was moved  on to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end of  the entry  for the  Valian Year  2993, after  the word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But Aule  their ancient  friend smiled  on them  no more,  and th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leri were estranged';  thus his  part ends  with the  actual rec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d of  Finrod's return,  and of  the reception  that he  and those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ith him received.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 passage  in Old  English that  follows begins  with vir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ally  the  same  phrase,  concerning  Orome  and  Tulkas,  as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in version III lines 23 - 5; but this manuscript has a cu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ious,  uninterpretable  sign  between  Orome  and  the  plural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erb waeron,  which  in  view  of  the other  text I  expand to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ean 7 Tulkas.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Orome   [7   Tulkas]   waeron  gingran   on  Ealfaederes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pohtum  acende aer paere worolde  gescepennisse ponne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pre fife, 7 Orome  weard Iafannan  geboren, seo  pe wyrd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fter nemned, ac he nis Aules sunu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id  pissum  mihtigum  comon  manige laessan  gaestasp aes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lcan cynnes 7 cneorisse, peah laessan maegnes. Pas sindon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 As he remained; cf. The Silmarillion p. 63: 'Then it was that the Noldor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thought  them  of  letters,  and  Rumil  of  Tirion  was  the  name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remaster who  first achieved  fitting signs  for the  recording of  speech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ng.')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Vanimor, pa Faegran. Mid him eac pon wurdon geteald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ra bearn, on worolde acende, pa waeron manige and swipe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aegre. Swylc waes Fionwe Manwes sunu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re  follow   a  few   more  words   that  are   too  uncertain   to 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uce.   Here   Orome,   younger   in   the   thought   of   Iluvatar  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other  great  Valar  'born  before   the  making   of  the   world',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clared   to  be   the  son   of  Yavanna   but  not   of  Aule,   and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st   be   connected   with   the   statement  in   the  Old   English 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   III  that   Yavanna  and   Aule  became   sinhiwan  after   the  ent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the Valar into the world (see p. 347 - 8, note to lines 28 - 30)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what  is   said  here   concerning  the   lesser  spirits   of  Vala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ce   there   are   differences   from  AV   (p.  311)   and  the   Old 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ish  version  II  (p.  340).  In  this   present  fragment   these  spiri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e   not   called  Valarindi   but  Vanimor,   'the  Fair'.*   The  Child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 the  Valar,   'who  were   many  and   very  beautiful',   are  coun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mong   the   Vanimor,   but,   in   contradiction  to   AV,  they   were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olde  acende,  'born  in  the  world'.   At  this   time,  it   seems,  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ther   was   tending   to   emphasize   the   generative   power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Valar,  though  afterwards  all  trace   of  the   conception  dis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ared.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*The word Vanimor has not occurred before, but its  negative Vi:animor  is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ed in the tale of The Coming of the Valar (1. 75) as 'monsters, giant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gres',  and  elsewhere in  the Lost  Tales Uvanimor  are creatures  br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 (I. 236 - 7), and even Dwarves (11. 136).)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 xml:space="preserve">VII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THE EARLIEST ANNALS OF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 xml:space="preserve">BELERIAND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with the  Annals of  Valinor, these  are the  'earliest'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Beleriand because they were  followed by  others, the  las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called  the  Grey  Annals,  companion to  the Annals  of A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belonging to the  same time  (p. 310).  But unlike  the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Aman,  the  Grey  Annals were  left unfinished  at the  e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tory  of  Turin  Turambar;  and both  as prose  narrativ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ill more  as definitive  history of  the end  of the  Elder D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the  time  of  The  Lord  of the  Rings their  abandonmen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rievous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earliest   Annals  of   Beleriand  ('AB')   are  themselv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in  two versions,  which I  shall call  AB I  and AB  II. AB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 is a complete text to the end of the First Age;  AB II  is qui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ief, and though it  begins as  a fair  copy of  the much-em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ening of I it soon becomes strongly divergent. In this chap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 give both texts separately and in their  entirety, and  in 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llows I refer only to the earlier, AB I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is a  good, clear  manuscript, but  the style  suggests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pid composition. For much of its length the entries are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t tense and often  staccato, even  with such  expressions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the  Orcs  got  between  them'  (annal  172),  though  by  subs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nt  small  expansions  and  alterations here  and there  my f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 slightly modified this  character. I  think that  his prima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ntion  at  this time  was the  consolidation of  the historic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ucture in its internal relations and  chronology -  the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gan,  perhaps,  in  parallel  with  the  Quenta as  a conveni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y of driving abreast, and  keeping track  of, the  different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ents  in  the  ever  more  complex  narrative  web.  Nonethe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jor new developments enter here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manuscript was fairly heavily emended, though much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ss so  towards the  end, and  from the  nature of  the chang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rgely  concerned  with  dating,  it  has  become  a complic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cument. To present it in its original form, with all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ges  recorded  in  notes, would  make it  quite unnecessari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fficult  to  follow,  and  indeed  would be  scarcely possibl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nce many alterations were made  either at  the time  of wri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 in its immediate context. A later  'layer' of  pencilled em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tion, very largely concerned with names, is easily separabl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text given here, therefore, is that of the  manuscript afi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ll  the earlier  changes and  additions (in  ink) had  been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it, and these are only recorded in the notes in certain cas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ater pencilled alterations are fully registered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at  AB  I is  earlier than  the comparable  portion of  AV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asily shown. Thus in AB I,  as in  Q ($8),  there is  no men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Fingolfin's  march  to  Angband  immediately on  his arriva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as it appears in  AV (p.  320); again  as in  Q and  in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rast to AV (p. 318) the Battle under Stars was fought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anor  died,  before  the  encampment  in Mithrim.  Further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s  Dagor-os-Giliath  and  Eredwethion  are  added  in  penc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AB I, whereas in AV they appear in the text as first writt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 Erydlomin   still   means   the  Shadowy   Mountains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. 333). That AB I is  later than  Q is  shown by  a multiplici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features, as will be seen from the Commentary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re follows the text of AB I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 xml:space="preserve">ANNALS OF BELERIAND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orgoth flees from Valinor with the Silmarils, the magic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ms of Feanor, and returns into the Northern World and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builds his fortress of Angband beneath the Black Moun-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ain, Thangorodrim. He devises the Balrogs and the Orcs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Silmarils are set in Morgoth's iron crown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e Gnomes of the eldest house, the Dispossessed, com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to the North under Feanor and his seven sons, with thei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iends Orodreth, Angrod, and Egnor, sons of Finrod.' They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urn the Telerian ships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First of the Battles with Morgoth,' the Battle under Stars.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anor defeats the Orcs, but is mortally wounded by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tmog captain of Balrogs, and dies. Maidros, his eld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, is ambushed and captured and hung on Thangorodri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ons of Feanor camp about Lake Mithrim in the Nor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st, behind the Shadowy Mountains.(3)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ar 1.     Here Sun  and Moon,  made by  the Gods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death of the Two Trees  of Valinor,  appear. Thu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measured  time  came   into  the   Hither  Land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Fingolfin leads  the second  house of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over the straits of Grinding Ice into  the H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Lands.  With   him  came   the  son   of  Finro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Felagund,4  and  part  of  the third  or young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house.  They  march  from  the  North as  the S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rises, and unfurl their banners; and they come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Mithrim,  but  there  is  feud' between  the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he sons of  Feanor. Morgoth  at coming  of L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retreats into his deepest dungeons,  but smith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in secret, and sends forth black clouds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.      Fingon son of Fingolfin heals the feud  by resc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ing Maidros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-100.    The  Gnomes  explore  and  settle  Beleria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ll the vale of Sirion from' the Great Sea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Blue Mountains,' except for  Doriath in  the c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tre where Thingol and Melian reign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.    Feast  and Games  of Reuniting  were held  in N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athrin, the Land of Willows,  near the  delta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Sirion,  between the  Elves of  Valinor retu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nd  the  Dark-elves, both  those of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Havens (Brithombar and  Eldorest)(8) and  the sc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ered  Wood-elves  of  the West,  and ambassado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of Thingol. A time of peace followed.(9)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50.    Morgoth's might begins to move once more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Earthquakes  in  the  North.  Orc-raids beg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urgon son  of Fingolfin  is great  in friendshi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 Felagund  son   of  Finrod;   but  Orodre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rod,  and  Egnor,  sons  of Finrod,  are frie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sons  of  Feanor, especially  Celegor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urufin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. Turgon  and  Felagund  are troubled  by drea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forebodings.  Felagund  finds  the  cav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og  and   established  his   armouries  there.(10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  alone  discovers   the  hidden   val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. Being still troubled  in heart  he ga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s  folk  about  him  and  departs  from Hithlu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and  of  Mist   about  Mithrim,   where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rother Fingon remains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1 The Gnomes drive back the  Orcs again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ege  of  Angband  is laid.  The North  has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ce  and  quiet   again.  Fingolfin   holds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th-west  and  all Hithlum,  and is  overlor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Dark-elves west of Narog.  His might  is ga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d  on  the  slopes  of  Erydlomin(11) the Shadow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  and  thence  watches and  traverse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 plains  of  Bladorion  up  to the  wal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's   mountains   in  the   North.  Fel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lds  the vale  of Sirion  save Doriath,  and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s  seat"  beside  Narog  in  the South,  but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ght is gathered  in the  North guarding  the a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ss to  Sirion's vale  between Erydlomin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ous  region  of  Taur-na-Danion,  the fo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 of pines. He has a fortress on a rocky isl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midst of Sirion, Tolsirion. His brothers dw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centre  about  Taur-na-Danion  and  scou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adorion thence, and  join in  the East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s  of  Feanor.  The  fortress  of  the  so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is  upon  Himling, but  they roam  and hu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the  woods of  East Beleriand  even up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ue  Mountains.  Thither  at  times  man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f-lords go for hunting. But  none get  tiding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gon and his folk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70.  Beor born in the East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88. 90. Haleth, and Hador the Goldenhaired, born in the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ast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00.  Felagund hunting in the East comes upon Be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 mortal and his Men who have wandered into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eleriand. Beor becomes a vassal of Felagu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goes west with him. Bregolas son of Be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orn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102.  Barahir son of Beor bor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20.  Haleth   comes  into   Beleriand;  also   Hado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oldenhaired  and  his   great  companies   of  Me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aleth  remains  in  Sirion*s  vale,  but  Hador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omes  a  vassal  of  Fingolfin and  strengthens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rmies and is given lands in Hithlum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113 Hundor  son  of  Haleth  born.  117  Gundor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 Hador  born.  119 Gumlin  son of  Hador born.'-'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22.  The   strength   of   Men   being   added   to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nomes,   Morgoth   is   straitly    enclosed.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nomes  deem   the  siege   of  Angband   cannot 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roken,  but  Morgoth   ponders  new   devices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ethinks  him  of  Dragons.  The  Men  of  the th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ouses  grow  and multiply,  and are  gladly subje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o  the  Elf-lords,  and  learn  many craft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nomes.  The  Men  of  Beor   were  dark   or  br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 hair  but  fair  of  face,  with  grey  eyes;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hapely  form,  of  great  courage   and  enduranc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t little greater than the Elves  of that  day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olk  of  Hador  were  yellow-haired  and  blue-ey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of great  stature and  strength. Like  unto the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t  somewhat  shorter  and  more  broad   were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olk of Haleth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4. 128.  Baragund and Belegund, sons of Bregolas so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f Beor, born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132. Beren, after named the Ermabwed (14) or One-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handed," son of Barahir, born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141. Hurin the Steadfast, son of Gumlin, born,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Handir son of Hundor son of Haleth born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144. Huor Hurin's brother born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45. Morwen  Elfsheen,  daughter  of   Baragund,  born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50. Rian  daughter  of   Belegund,  mother   of  Tu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born. Beor  the Old,  Father of  Men, dies  of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ge in Beleriand. The Elves see for the first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the  death  of  weariness,  and  sorrow  ove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short  span  allotted to  Men. Bregolas  rule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house of Beor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*   155.   Morgoth  unlooses  his might,  and seeks  to brea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into  Beleriand.  The  Battle  begins on  a sud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on  a  night  of mid-winter  and falls  first m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heavily  on  the  sons of  Finrod and  their folk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This is the Battle of Sudden Fire. Rivers  of fi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flow  from   Thangorodrim.  Glomund   the  gold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Father  of  Dragons,   appears."  The   plai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Bladorion are turned into  a great  desert with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green, and called  after Dor-na-Fauglith,  L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Gasping Thirst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Here were Bregolas slain, and the  greater par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of  the  warriors  of  Beor's  house.  Angrod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Egnor sons of  Finrod fell.  Barahir and  his ch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sen   champions   saved  Felagund   and  Orodre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nd Felagund swore a great  oath of  friendship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his  kin and  seed. Barahir  rules the  remnan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the house of Beor.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55 Fingolfin and Fingon marched to the aid of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,  but  were  driven  back  with  great  loss. Had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  aged,  fell  defending  his  lord   Fingolfin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him  Gundor  his  son.   Gumlin  took   the  lor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hip of Hador's house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 sons   of   Feanor    were   not    slain, 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gorm   and   Curufin   were   defeated    and   f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 Orodreth   son  of   Finrod.  Maidros   the  lef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nded  did   deeds  of   great  prowess,   and 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 not  take  Himling  as  yet,  but  he   broke 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passes  east  of  Himling  and  ravaged  into 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   and   scattered   the  Gnomes   of  Feanor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ous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urgon  was  not  at  that   battle,  nor   Haleth 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y  but  few of  his folk.  It is  said that  Hurin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 foster  with  Haleth,  and  that  Haleth  and 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unting   in   Sirion's   vale   came   upon   some 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's  folk,  and  were   brought  into   the  secr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e  of  Gondolin,  whereof   of  those   outside  no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t   knew   save   Thorndor   King   of   Eagles; 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  had   messages   and   dreams   sent   by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d   Ulmo,   Lord   of   Waters,   up   Sirion  warn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  that   help   of  Men   was  necessary   for  hi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 Haleth   and   Hurin   swore   oaths   of  secrec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never  revealed   Gondolin,  but   Haleth  lear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mething   of   the  counsels   of  Turgon,   and  t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m  after  to  Hurin.  Great  liking  had  Turgon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boy  Hurin   and  would   keep  him   in  Gondol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the  grievous  tidings  of  the  great  battle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they   departed.   Turgon  sends   secret  mess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rs  to  Sirion's  mouths  and  begins  a  build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ips.  Many  set  sail  for   Valinor,  but   none 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n.'"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ingolfin  seeing  the  ruin   of  [the]   Gnomes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efeat  of  all  their   houses  was   filled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rath  and  despair,  and  rode  alone  to the  gat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    and    challenged    Morgoth     to    sing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;bat.   Fingolfin  was   slain,  but   Thorndor  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ued his body, and set it in a  cairn on  the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ins north of  Gondolin to  guard that  valley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o  came  the  tidings  thither.  Fingon  rul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oyal house of [the] Gnomes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57. Morgoth  took  Tolsirion  and pierced  the pass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to  West  Beleriand.  There he  set Thu  the wiz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rd,  and  Tolsirion  became  a  place   of  evil.(20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elagund  and   Orodreth,  together   with  Celeg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 Curufin,  retreated  to Nargothrond,  and mad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re a great  hidden palace  after the  fash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ingol in" the Thousand Caves in Doriath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Barahir will not retreat and holds out still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ur-na-Danion.   Morgoth   hunts  them   down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urns   Taur-na-Danion  into   a  region   of 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read, so  that it  was after  called Taur-na-Fu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  Forest   of   Night,    or   Math-Fuin-delos (22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eadly  Nightshade.  Only   Barahir  and   his 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eren,  and  his   nephews  Baragund   and  Bele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ons   of   Bregolas   and   a  few   men  remain.(23)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ives   of   Baragund   and   Belegund   and 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young   daughters   Morwen   and  Rian   were  sent (24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nto Hithlum to the keeping of Gumlin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58. Haleth and his folk lead a woodland life i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oods about Sirion on the west marches o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oriath and harry the Orc-bands.(25)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60. Barahir  was  betrayed  by   Gorlim,  and   all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pany  is  slain  by  the  Orcs  save   Beren 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as  hunting  alone.  Beren  pursues  the  Orcs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lays  his  father's  slayer  and  retakes  the 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hich  Felagund  gave   to  Barahir.   Beren  bec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 solitary outlaw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62. Renewed assaults of Morgoth. The Orc-raids en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compass Doriath, protected by the magic of Me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ian the divine, west down Sirion and ea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yond  Himling.  Beren   is  driven   south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es  hardly  into Doriath.  Gumlin slain  in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ault  upon  the fortress  of Fingon  at Siri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  in  the  west of  Erydlomin.(27) Hurin  his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mighty  in  strength.   He  is   summone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thlum  and  comes  there  hardly. He  rule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ouse of Hador and serves Fingon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63  The  Swarthy  Men first  come into  East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riand. They were short, broad, long  and str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 arm,  growing  much  hair  on  face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east,  and this  was dark  as were  their eye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ir skins were  sallow or  dark, but  most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uncomely.  Their   houses  were   many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y had liking  rather for  the (28) Dwarv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of  Nogrod and  Belegost, than 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. Of the Dwarves the Elves first  learne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days, and their friendship was small.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known whence  they are,  save that  they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of Elf-kin, nor of mortal, nor of Morgo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 Maidros  seeing the  weakness of 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waxing  power of  the armies  of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de  alliance  with the  new-come Men,  and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houses of Bor  and of  Ulfand.(30) The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fand  were  Uldor,  after called  the Accurs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Ulfast, and  Ulwar; and  by Cranthir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were  they most  beloved, and  they sw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lty to him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63-4 The great geste of Beren and Luthien.(31) 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lagund  of Nargothrond  dies in  Tolsirion (32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ungeons  of  Thu.  Orodreth   rules  Narg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nd  and  breaks  friendship with  Celgor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ufin  who  are  expelled.(33) Luthien  and Hu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verthrow   Thu.   Beren   and   Luthien   go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  and recover  a Silmaril.  Carcharo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 wolf of  Angband with  the Silmaril  i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elly  bursts  into  Doriath.  Beren md  the ho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uan  are  slain  by  Carcharoth,  but  Huan slay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Carcharoth and the Silmaril is regained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Beren  was  recalled  from  the dead  by 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dwelt  with her (34) in the  Land of  Seven Ri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rs, Ossiriand, out  of the  knowledge of  Men e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lves.(35)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64.   Hurin weds Morwen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65.   Turin son of Hurin born in winter with sad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mens.(35)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65-70. The  Union  of  Maidros.  Maidros   enheartened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deeds of  Beren and  Luthien plans  a reuni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 forces  for  the  driving  back of  Morgoth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ecause  of  the  deeds  of  Celegorm  and  Curu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e  receives  no  help   from  Thingol,   and 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mall   support   from   Nargothrond,   where 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nomes  attempt  to  guard  themselves  by  steal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  secrecy.   He  gathers   and  arms   all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nomes  of  Feanor's   house,  and   multitud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Dark-elves,  and  of  Men, in  East Beleri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e  gets  help  in  smithying  of the  Dwarve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un&lt;mons  yet  more  Men  over  the  mountains  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f the East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idings  come  to  Turgon  the  hidden   king 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e prepares in secret for war,  for his  people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ere  not  at  the  Second Battle  will not  b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trained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67.   Dior the Beautiful born to Beren and Luthien in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ssiriand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8. Haleth, last of  the Fathers  of Men,  dies. Hun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rules his folk.  The Orcs  are slowly  driven b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ut of Beleriand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71 Isfin daughter of Turgon strays out  of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nd is taken to wife by Eol a Dark-elf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*  172 The year of sorrow. Maidros plans  an assau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pon  Angband,  from  West  and  East.  Fingon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o  march  forth  as soon  as Maidros'  main h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ives the signal in the East  of Dor-na-Faugli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uor  son  of  Hador (37) weds  Rian   daughter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elegund on the  eve of  battle and  marche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Hurin his brother in the army of Fingon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he  Battle  of  Unnumbered Tears,"  the thi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attle  of  the  Gnomes  and Morgoth,  was f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pon  the  plains  of Dor-na-Fauglith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ass in which  the young  waters of  Sirion en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eleriand   between   Erydlomin (39) and Taur-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uin. The place was long marked  by a  great h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n which the  slain, Elves  and Men,  were pil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rass  grew there  alone in  Dor-na-Fauglith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lves  and  Men were  utterly defeated  a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ruin accomplished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Maidros  was  hindered  on  the  road  by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achinations   of   Uldor   the   Accursed   wh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orgoth's  spies  had  bought.   Fingon  attac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ithout  waiting and  drove in  Morgoth's fein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ttack,  even  to  Angband.  The  companies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rgothrond burst  into his  gates, but  they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eir  leader  Flinding son  of Fuilin&lt;  were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aken;  and  Morgoth  now  released  a  countl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rmy  and  drove  the  Gnomes back  with terrib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laughter. Hundor son  of Haleth  and the  Me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e  wood were  slain in  the retreat  acros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ands.  The  Orcs  got   between  them 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asses into Hithlum,  and they  retreated towa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olsirion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urgon and  the army  of Gondolin  sound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orns  and  issue  out  of  Taur-na-Fuin. Fortun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avers  and  the  Gnomes  begin  to  gain grou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lad meeting of Hurin and Turgon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trumpets  of  Maidros  heard  in  the Ea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 Gnomes take heart.  The  Elves  say vi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ry might have been theirs yet but for Uldo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Morgoth now sent forth all the folk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gband   and   Hell   was  emptied.   There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fresh a hundred thousand Orcs and a thous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lrogs, and in the forefront came Glomu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agon,   and  Elves   and  Men   withered  bef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. Thus the union of the hosts of Fingo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was broken. But Uldor went over to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 and fell on the right flank of  the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 Feanor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ranthir  slew  Uldor,  but  Ulfast   and  Ulw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ew  Bor  and  his  three sons  and many  Men wh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faithful and  the host  of Maidros  was sc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ed to the winds and fled far into hiding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ast Beleriand and the mountains there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ingon fell in the  West, and  it is  said fl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rang  from  his  helm  as  he  was  smitten dow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  the  Balrogs.  Hurin  and  the Men  of Hithl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Hador's  house,  and  Huor his  brother, sto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rm, and the Orcs could not pass into Beleria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tand  of  Hurin  is  the most  renowned de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en among the Elves. He held the rear whi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with part of  his battle,  and som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mnant of Fingon's host,  escaped into  the dal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mountains.  They   vanished  and   were 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ain found by Elf or by spy of Morgoth unt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or's  day.  Thus  was  Morgoth's  victory mar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he was greatly angered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urin fought on after Huor  fell pierced  with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nomed  arrow, and  until he  alone was  left.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ew  away  his  shield  and  fought with  an ax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slew a hundred Orcs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Hurin   was  taken   alive  by   Morgoth's 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nd   and  dragged   to  Angband   where  Morg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rsed  him  and  his kin,  and because  he woul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reveal  where  Turgon  was  gone  chained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 enchanted   sight   on  Thangorodrim   to 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evil that befell his wife  and children.  His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in  was  nigh  three  years  old,(41) and  his  wif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orwen was again with child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  Orcs   piled    the   slain    and   ent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  to  ravage.  Rian  sought  for  Huor,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 tidings  came to  Hithlum of  the battle,  and 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ild  Tuor  son  of  Huor  was  born  to her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ld.  He  was  taken   to  nurture   by  Dark-elv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 Rian  went  to  the  Mound  of Slain (42) and lai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er down to die there.(43)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73 Morgoth took all Beleriand or filled it with rov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bands  of  Orcs  and  wolves,  but   there  he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ill  Doriath.  Of Nargothrond  he heard  little,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ndolin    he    could    discover    nothing.  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  outside  these  three  places  only  sc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red   Elves   and  Men   lived  in   outlawry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mong  them  the  remnant  of  Haleth's   folk  u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ndir, son of Hundor, son of Haleth,'4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orgoth   broke   his  pledges   to  the   so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lfand,(45) and  drove  the  evil  Men  into  Hithlu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out  reward,  save  that  they  there ill-tre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enslaved the  remnants  of  Hador's  house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ld  men  and  the  women  and  children.   The  re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nts  of  the Elves  of Hithlum  also he  mostly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aved  and  took  to  the  mines  of   Angband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thers  he  forbade  to   leave  Hithium,   and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slain  if  Orcs  found  them  east or  sou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Shadowy   Mountains.(46) Nienor   the  sorrowfu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ughter  of  Hurin  and  Morwen,  born   in  Hithl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beginning of the year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uor  grew  up  wild  in  the  woods   among  fug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e  Elves   nigh  the   shores  of   Mithrim;(47)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wen   sent   Turin   to   Doriath    begging  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ngol's  fostering   and  aid,   for  she   wa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ren's  kindred.  They  have  a  desperate  journe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boy of seven and his two guides.(48)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81    The  power  of  Morgoth  waxes  and  Doriath  is  c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f  and  no  tidings  of the  outer world  reach it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rin  though  not  fully  grown  takes  to   war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 marches in company of Beleg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84    Turin slays Orgof, kinsman of the royal house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flees from Thingol's court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84-7   Turin  an  outlaw  in  the woods.  He gathers  a d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erate  band,   and  plunders   on  the   march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oriath and beyond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187 Turin's companions capture Beleg. But Turin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eases  him  and they  renew their  fellowship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make  war  on  the  Orcs,  adventuring  far  bey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oriath.(49)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89    Blodrin  Ban's  son betrays  their hiding  place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rin  is  taken  alive. Beleg  healed of  his wou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ollows  in  pursuit.  He  comes  upon  Flinding 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 Fuilin,(50) who  escaped  from  Morgoth's mines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ogether  they  rescue  Turin,'rom  the  Orcs. 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lays Beleg by misadventure.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90    Turin  healed  of  his  madness  by   Ivrin's  well,(51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  is   brought   at    last   by    Flinding 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a-gothrond.  They  are  admitted  on  the  pray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induilas  daughter  of  Orodreth,  who   had  bef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loved Flinding.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0-5   The   sojourn  of   Turin  in   Nargothrond.  Beleg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word  is  reforged  and  Turin  rejects  his anci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ame   and   is   renowned   as    Mormegil   (Morm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kil)(52) 'Black-Sword'.    He    calls    his   sw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Gurtholfin   'Wand   of  Death'.   Finduilas  forge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er  love  of  Flinding,  and  is  beloved  of Tur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ho  will not  reveal his  love out  of faithfulne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o  Flinding;  nonetheless  Flinding  is  embitter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urin  becomes  a  great  captain.  He   leads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nomes  of  Nargothrond  to  victory and  their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ient  secrecy  is  broken.  Morgoth learn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rowing  strength  of  the  stronghold,"   bu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rcs  are  driven  out  of  all  the  land 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rog  and  Sirion  and  Doriath  to the  Eas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est  to  the  Sea,  and  North  to  Erydlomin.(54)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ridge  is  built  over  Narog.  The   Gnomes  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hem with Haleth's folk under Handir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2   Meglin comes to Gondolin and is received by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urgon as his sister's child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4   In this time of betterment Morwen and Nien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leave Hithlum and seek tidings of Turin in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Doriath. There many speak of the prowess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Mormakil,(55) but of Turin none know tidings.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95   Glomund   with   a   host   of   Orcs   comes 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rydlomin   and   defeats   the    Gnomes  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rog and Taiglin. Handir  is slain.  Flinding d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efusing succour  of Turin.  Turin hastens  back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rgothrond  but it  is sacked  ere his  coming.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s    deceived    and   spellbound    by   Glomun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nduilas   and  the   women  of   Nargothrond 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aken  as  thralls, but  Turin deceived  by Glom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goes to Hithlum to seek Morwen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News  comes  to  Doriath  that   Nargothrond 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taken and Mormakil is Turin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uor  was  led out  of Hithlum  by a  secret w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nder  Ulmo's  guidance,  and  journeyed  alo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ast  past  the  ruined  havens of  Brithomba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Eldorest (56) and reached Sirion's mouth."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5-6  Turin  goes  to  Hithlum   and  finds   his  m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one.  He slays  Brodda and  escapes. He  join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oodmen  and  becomes  their  lord,  since  Brand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on  of  Handir  is lame  from childhood.  He tak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name of Turambar (Turumarth)(58) 'Conqueror of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Fate'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6    Here  Tuor  meets   Bronweg  at   Sirion's  mouth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lmo himself  appears to  him in  Nan-tathrin; a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uor   and   Bronweg    guided   by    Ulmo   fi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ondolin.  They  are  received  after questioning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nd  Tuor  speaks  the  embassy  of  Ulmo.  Turg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oes not now harken to it,  partly becaus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urging  of  Meglin.  But  Tuor  for  his kindred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ake is held in great honour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Morwen    goes    to    Nargothrond,    whi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lomund has returned and lies  on the  treasur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elagund. She seeks for  tidings of  Turin. Nie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gainst her bidding rides in disguise with her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cort of Elves of the folk of Thingol.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Glomund  lays  a  spell  on  the   company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disperses it.  Morwen vanishes  in the  woods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 great darkness of mind comes on Nienor.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Turin  found  Nienor  hunted  by  the  Orcs.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mes  her  Niniel,  the  tearful, since  she k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not her name, and himself Turambar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97-8  Nienor  Niniel  dwells  with  the Woodfolk  and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eloved   by  Turin   Turambar  and   Brandi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lame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8   Turin weds Nienor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99   Glomund   seeks  out   the  dwellings   of  Tur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urin  slays  him with  Gurtholfin his  sword;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alls  aswoon  beside him.  Nienor finds  him,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Glomund  ere  death  releases  her from  the sp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nd  declares  her  kindred. Nienor  casts hers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way over the waterfall  in that  place.(59) Brand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reveals the truth to  Turin and  is slain  by hi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urin bids Gurtholfin  slay him,  and he  dies. S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ended  the  worst  of  Morgoth's  evil;  but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as  released  from  Angband,  bowed  as  with a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nd sought for Morwen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Tuor   weds   Idril   Celebrindal    daughter 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[Turgon  of]  Gondolin, and  earns the  secret h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f Meglin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 Here was born Earendel the Bright, the sta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  Two   Kindreds,  unto   Tuor  and   Idril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Gondolin.  Here  was  born  also Elwing  the Whit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airest  of  women  save  Luthien,  unto   Dior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ssiriand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Hurin  gathers  men  unto   him.  They   fi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reasure   of   Nargothrond   and   slay   Mi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warf  who had  taken it  to himself.  The treasu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is  cursed.  The  treasure  is brought  to Thingol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ut   Hurin  departs   from  Doriath   with  bit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ords, but  of his  fate and  of Morwen's  after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ertain tidings are know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1 Thingol employs the Dwarves to smithy  his g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  silver  and  the treasure  of Narog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ke   the   renowned   Nauglafring,(60) the  Dwar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ecklace,  whereon  is  hung  the  Silmaril. Enmit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wakes (60) between  the   Elves  and   Dwarves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the Dwarves are driven away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2  Here  the  Dwarves  invaded  Doriath  aid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reachery,  for  many  Elves  were smitten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ccursed lust  of the  treasure. Thingol  was sl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d  the  Thousand  Caves  sacked.  But  Melia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ivine  could   not  be   taken  and   departe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Ossiriand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Beren"   summoned   by   Melian   overthrew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warves  at  Sarn-Athra (63) and  cast the  gold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he  River  Asgar,  which  afterwards   was  call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athlorion (64) the  Golden-bed;  but   the  Naugl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fring and the  Silmaril he  took. Luthien  w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ecklace  and  the  Silmaril  on  her  breast.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eren  and  Luthien  depart  out  of  men's know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dge and their deathday is  not known;  sav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t night  a messenger  brought the  necklace u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ior  in  Doriath, and  the Elves  said: 'Luthi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Beren are dead as Mandos doomed.'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ior  son  of  Luthien  and  Beren,  Thingol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eir, returned unto Doriath and  for a  whil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stablished it, but Melian  went back  to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he had no longer her protection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03  The  necklace  came to  Dior; he  wore it  on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breast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05  The sons of Feanor hear  tidings of  the Silma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 the East, and gather  from wandering  and h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uncil.  They  summon  Dior   to  give   up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jewel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06  Here Dior fought the sons of Feanor on the east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arches of Doriath. but he was slain. Celegorm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Curufin and Cranthir fell in battle.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young sons of Dior, Elboron and Elbereth,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lain by the evil men of Maidros' host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Maidros bewailed the foul deed. The maide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lwing was saved by faithful Elves and take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irion's mouth, and with them they took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jewel and the necklace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Meglin was taken in the hills and betray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Gondolin to Morgoth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07  Here Morgoth loosed  a host  of dragons  ov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untains  from  the  North  and  Gondolin's v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as  taken  and  the  city  besieged.   The  Orc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acked  Gondolin  and  destroyed  the   king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st of his  people; but  Ecthelion of  the F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in slew there  Gothmog lord  of Balrogs  er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ell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or  slew  Meglin.  Tuor,  Idril,  and Earend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scaped  by  a  secret  way  devised by  Idril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ame to Cristhorn, Eagles' Cleft,  a high  pass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eath Fingolfin's cairn  in the  North. Glorfind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as  there  slain  in  an  ambush,   but  Thorn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aved  the  remnant  of  Gondolin,  and  they  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caped at last into the vale of Sirion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ruin  of  the   Elves  was   now  well-ni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plete, and no refuge or  strong place  or real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remained to them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08  Here  the  wanderers  from  Gondolin  reach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uths  of  Sirion  and  joined  with  the slend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pany  of  Elwing.  The  Silmaril  brings bles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ng  upon  them  and  they  multiply,   and  bui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hips  and  a  haven,  and  dwell  upon  the delt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mid the waters. Fugitives gather to them.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10  Maidros hears of the  upspringing of  Sirion's H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ven and that a Silmaril is there, but he forsw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his oath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24  The  Unquiet  of  Ulmo  comes  upon  Tuor  and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uilds the  ship Earame,  Eagle's Pinion,  an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arts with Idril into the West and is heard  of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re.  Earendel  weds  Elwing and  is lo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olk of Sirion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25  Torment  of  Maidros and  his brothers  beca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ir oath. Damrod and Diriel  resolve to  w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ilmaril if Earendel will not yield it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Here   unquiet  came   upon  Earendel   and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voyaged the  seas afar  seeking Tuor,  and seek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Valinor, but  he found  neither. The  marvel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he  did  and  saw  were  very  many  and renown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Elrond Half-elfin, son of Earendel, was born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he  folk  of  Sirion  refused  to give  up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ilmaril in Earendel's absence, and they thou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ir joy and prosperity came of it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29    Here  Damrod  and  Diriel  ravaged   Sirion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ere  slain.  Maidros  and Maglor  gave relucta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id. Sirion's folk were slain  or taken 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ompany  of  Maidros.  Elrond  was taken  to n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re  by  Maglor.  Elwing  cast herself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ilmaril into the sea, but by  Ulmo's aid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hape of a bird  flew to  Earendel and  found hi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returning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30    Earendel  binds  the  Silmaril  on  his  brow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ith Elwing sails in search of Valinor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33    Earendel  comes  unto Valinor  and speaks  on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half of both races.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40    Maglor,  Maidros,  and   Elrond  with   few  f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lves, the last  of the  Gnomes, live"  in hi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rom  Morgoth,  who rules  all Beleriand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orth, and thrusts ever East and South.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33-43  The  sons  of  the Gods (66) under Fionwe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Manwe  prepare  for  war.  The  Light-elves  ar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ut the Teleri do not leave Valinor,  though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uilt a countless host of ships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47    Fionwe's  host  draws  nigh  to the  Hither La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his trumpets from the sea  ring in  the wes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rn  woods.  Here  was   fought  the   Battle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ldorest,(67) where  Ingwil (68) son of Ingwe  made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anding.  Great  war  comes  into  Beleriand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ionwe  summons  all  Elves,  and   Dwarves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Men,  and  Beasts,  and  birds to  his standard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ho do not elect  to fight  for Morgoth.  Bu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ower  and  dread  of  Morgoth  was   very  grea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many did not obey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250. Here Fionwe fought the last battle of the ancient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North,   the  Great   or  Terrible   Battle.  Morgoth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ame  forth,  and  the hosts  were arrayed  on eithe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ide  of  Sirion.  But  the  host  of   Morgoth  wer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riven  as  leaves  and  the  Balrogs  destroyed  ut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erly,  and  Morgoth  fled  to  Angband   pursued  by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hosts of Fionw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e  loosed  thence  all   the  winged   Dragons,  an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ionwe   was   driven   back   upon  Dor-na-Fauglith,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ut   Earendel   came  in   the  sky   and  overthrew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Ancalagon  the   Black  Dragon,   and  in   his  fall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angorodrim was broken.(69)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he   sons   of  the   Gods  wrestled   with  Morgoth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in  his  dungeons  and  the   earth  shook   and  all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Beleriand   was  shattered   and  changed   and  many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erished, but Morgoth was bound.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ionwe   departed   to   Valinor   with   the  Light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lves  and  many   of  the   Gnomes  and   the  other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Elves  of  the  Hither  Lands, but  Elrond Half-elfin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remained  and  ruled  in  the  West  of   the  world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aidros  and  Maglor  perished  in (70) a last endeav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ur  to  seize  the   Silmarils  which   Fionwe  took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from  Morgoth's  crown.(71) So  ended  the   First  Age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f the World and Beleriand was no more.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NOTES.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 This sentence, with their friends Orodreth,  Angrod, and  Egnor, so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Finrod, was an early addition; cf, the addition made to AV, note 21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Later addition: Dagor-os-Giliath, which is found in AV as first wr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, entry Valian Year 2996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3 Later addition: (Eredwethion), which is found in AV as first writt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ry Valian Year 2996.- Pencilled in the margin against  this passag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t then struck out, is:  The passage  of the  Gnomes into  Mithrim o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upied equivalent of 10 years of' later time or 1 Valinorian  year. Cf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V, p. 318.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4 This is an early alteration, going with that given in note l, of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 come the sons of Finrod; cf. the  alteration made  to AV,  note 23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early alteration from: They march to Mithrim as  the Sun  rise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nfurl their banners; but there is feud ..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    Later addition: Belegar. This name  occurs in  the Old  English ver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II of AV, p. 340 line 47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    Later addition: Eredlindon.  This name  occurs in  late additions  to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($9 note 3) and AV (note 14)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8    Eldorest  &gt;  Eglarest  &gt;  Eglorest  (cf.  notes 56,  67). On  the Westw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xtension  of  the  first  map  (see p.  281; see  insert) the  nam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ldorest; in an  interpolation to  AV (note  18) it  is Eglorest;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ilmarillion it is Eglarest.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    The conclusion  of this  annal (very  probably changed  at the  ti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mposition)  was originally:  A time  of peace  and growth.  Befo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Sun were only the pines and firs and dark...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    Later addition: at Nargothrond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1   Erydlomin  &gt;  Eredwethion  (twice;  later  changes).  See  note  3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p. 233-4; 272.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2   Later addition: at Nargothrond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3   These three annals are placed here and written thus in  the manuscrip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enclosed  in square  brackets. The  brackets perhaps  only indic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at the annals are an addition (Gumlin's birth was first placed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nal 122, but  struck out  probably at  the time  of writing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ention of the  birth of  Handir son  of Hundor  was an  early add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o annal 141)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4   Later  change:  Ermabwed  &gt;  Ermabuin.  Ermabwed  is  the  form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Lay of the Children of Hurin and in Q ($10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5   Later addition: or Mablosgen the Empty-handed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6   Most of  the birth-dates  from 124  to 150  were changed  by a  year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wo, but since the figures were overwritten  the underlying  dates c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ot all be made out with certainty. The entry for the birth of Rian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irst given a separate entry under  the year  152; Rian  the sorrowful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aughter of Belegund, born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7   Later addition: Dagor Hurbreged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8   Later addition: in full might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9   These two sentences were an addition,  though a  very early  one: henc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change of tense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0   Later addition: Tol-na-Gaurhoth, Isle of Werewolves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1   Later  addition:  Menegroth. This  name occurs  in an  interpolatio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V (note 18) and in the Old English version II, p. 343 line 164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2   Math-Fuin-delos   &gt;  Gwath-Fuin-daidelos   (late  change).   On  delo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daidelos see p. 307 third footnote and p. 322 note 27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3   Later addition: Gorlim,  Radros, Dengar,  &amp; 7  others. Above  Dengar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ritten (later) Dagnir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4   This sentence was struck through in pencil  and the  following replac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ent written in: Their  wives and  children were  captured or  slain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Morgoth,   save   Morwen  Eledwen   Elfsheen  (daughter   of  Baragund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d Rian (daughter of Belegund), who were sent, &amp;c.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5   Following this the original text had: Haleth, last of the Father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Men,  dies  in  the  woods.  Hundor  his  son  rules  his  folk.  Thi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truck  out  while  the Annals  were in  course of  composition, for  it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ppears    later,    and    not    as    an    insertion     (year    168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6  Sirion's Well &gt; Eithyl Sirion  (later change).  Eithyl (of  which the  v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uncertain) replaces an earlier form, probably Eothlin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7  Erydlomin    &gt;     Eredwethion    (later     change;    cf.     note    11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8  Later  addition:  nauglar  or (i.e.  for the  Nauglar or  Dwarves). Nauglar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eems to have been changed from nauglir, the form in Q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29  These two sentences, from Of the Dwarves..., bracketed in pencil;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ee pp. 404 - S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0  Ulfand is an early emendation from Ulband, and so also in the next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entence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1   Later addition: Tinuviel, daughter of Thingol of Doriath.- For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word geste see III. 154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2   Tolsirion &gt; Tol-na-Gaurhoth (later change; cf. note 20),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3 Later addition: Nargothrond is hidden.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4 Later addition: among the Green-elves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5  Elves  &gt;  Gnomes  (later  change,  depending  on  that  given in  note 34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6  These two  entires, for  the years  164 arid  165, are  early replacemen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f  essentially  the  same  entries  originally placed  under 169  and 170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urin   son   of   Hador   weds  Morwen   Elfsheen  daughter   of  Bar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on of Beor, and Turin son of Hurin born. The first of these con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wo  errors, which  cannot be  other than  the merest  slips in  rapid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osition,  for  son  of  Gumlin son  of Hador  and son  of Bregolas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Beor. Similarly in the entry for 172 Huor is called son of Hador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7   Huor son of Hador: an error; see note 36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38   Later  addition:  Nirnaith  Irnoth,  changed  to  Nirnairh Dirnoth.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Lay of the Children  of Hurin  there are  many different  forms of  the E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vish  name  of  the  Battle  of  Unnumbered  Tears, one  replacing another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the  last  are  Nirnaith  Unoth  replaced  by  Nirnaith  Ornoth  (the f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orm Nirnaith Arnediad is also found in the poem, written in, at  a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eriod, as in Q $11, note 16)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39   Erydlomin &gt; Erydwethion (later change; cf. notes 11, 27)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0   Flinding  first  &gt;  Findor;  then  Flinding  son of  Fuilin &gt;  Gwindor s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of Guilin (later changes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1   Turin was nigh three years old  depends on  the earlier  date of  his bi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in the year 170: see note 36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2   Later  addition:  Cum-na-Dengin.  The   name  Amon   Dengin  is   found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a late rewriting of a passage in Q $16, note 3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3   This  passage  replaced,  at  the  time  of  writing,  the  original:  Ri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sought for Huor and died beside his body. See note 46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4   The  date  173  was  added  subsequently, though.  early, to  this passag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t  remains  in  its  original  place,  not  struck out though  not inclu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here,  at  the   beginning  of   the  next   passage,  Morgoth   broke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pledges...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45    Ulfand early &lt; Ulband, as previously (note 30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6    The  original  text  had  here:  Tuor  son  of  Huor  was  born  in sorrow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hich  was  struck  out at  the time  of writing  when the  additional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age concerning Tuor at the end of annal 172 was written in (not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43).  The  sentence  concerning  Nienor  that  follows  was  an  early ad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ion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7    This  sentence  is  roughly  marked  for  transference  to  between  the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als 184 and 184 - 7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8    This  paragraph,  from  Tuor  grew  up...,  was  dated  177,  but   the  d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as  struck  out.  As  the  Annals  were first  written, Turin's  birth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laced in the year 170, but this entry was rejected and replaced under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165 (note 36). When the present passage was dated 177, therefore,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rin was 7 when he went to  Doriath; but  with the  striking out  of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ate the passage belongs under 173, and the years of Turin's life i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ithlum  become  165  -  73,  which  may  or  may not  signify a  chang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is age  when he  went to  Doriath. In  The Silmarillion  (p. 198)  he wa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ight; but the statement here that he was seven is left unchanged,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49    After this annal another  was inserted  in the  later, pencilled  layer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mendation:  188.  Halmir  son  of  Orodreth  trapped and  hung to  a t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y Orcs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0    Flinding  son  of  Fuilin  &gt;  Gwindor  son  of  Guilin (later  change; cf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ote  40).  Flinding  &gt;  Gwindor  at all  occurrences of  the name  in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als 190, 190-5, 195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51    Ivrin 's well &gt; the well of Ivrineithil (later change)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7    Mormegil  (Mormakil)  &gt;  Mormael  (Q.   Mormakil)  (later   change). 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s the  first occurrence  of the  form Mormegil;  for earlier  forms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. 222.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3    Morgoth learns  of the  growing strength  of the  stronghold is  an early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change from Morgoth learns of the stronghold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4    Erydlomin  &gt;  Erydwethion,  as  previously  (later  change); again  in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al 195.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55    Mormakil &gt; Mormael (Mormakil) (later change; cf. note 52)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56    Eldorest &gt; Eglorest (later change; cf. note 8).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7    This  entry,  from  Tuor  was  led  out  of  Hirhlum...,  originally d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196, was changed (early) to 195,  but left  where it  was, with  its dat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fter that for 195 - 6. A pencilled direction places it in the position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hich it is printed here.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8    The h of  Turumarth circled  in pencil  for deletion.  The sentence  i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arly addition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59    Later  addition:  Silver  Bowl  (Celebrindon).  This  was  struck  ou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 following  substituted:  which  was called  Celebros Silver  Foam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fter Nen Girith Shuddering Water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60    Nauglafring &gt; Nauglamir (later change); again in annal 202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61    Enmity awakes is an early change from War ensues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62    Later addition: and the Green-elves (cf. note 34)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3 Sarn-Athra &gt; Sarn-Athrad (later change). The same change is mad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in Q ($14, note 8)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4 Rathlorion &gt; Rathloriel (later change). The same change is mad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Q ($14, note 11).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5 Later addition: Upon Amon Ereb the Lonely Hill in East Beleriand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Above East Beleriand is written in the South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6 the Gods &gt; the Valar that is the Gods (later change).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7 Eldorest &gt; Eglarest &gt; Eglorest (later changes; cf. notes 8, 56)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8 Ingwil &gt; Ingwiel (later change). Ingwiel is the form in an additio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Q (Q II, $17, note 19).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9 Written hastily in the margin against this paragraph: This great w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asted 50 years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0 perished in &gt; made (later change),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71 Later addition: but Maidros perished and his Silmaril went in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osom of the earth, and Maglor cast his into the sea, and wand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for ever on the shores of the world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Commentary on the Annals of Beleriand (text AB I)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is commentary follows the annal-sections of the text (in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ome cases groups of annals)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pening  section  (before  the   rising  of   the  Sun).   Morgoth  '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ilds  his  fortress  of  Angband'.  This  is  as  in  S and  Q, bef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tumna   reappeared,   as   it   does   in   the  Ambarkanta   (see  pp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303-4, 306  -  7);  AV  is  not  explicit, mere1y  saying (p.  315)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e   're-established   his   stronghold'.   Angband   is   'beneat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lack Mountain, Thangorodrim'; on this see pp. 270, 306 - 7.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re   is   here   the   remarkable   statement  that   Morgoth  '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ises  the  Balrogs  and  the  Orcs',  implying  that  it  was  only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they  came  into  being.  In  Q  ($2),  following  S,  they orig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ed  (if  the  Balrogs  were  not  already  in  existence) in  the 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ient   darkness   after   the   overthrow  of   the  Lamps,   and 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  returned   to   Angband    'countless   became    the   numb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he  hosts  of  his  Orcs   and  demons'   ($4);  similarly   in  AV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 315)  he  'bred  and   gathered  once   more  his   evil  servant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cs  and  Balrogs'.  A  note  written  against  the  passage  in  Q  $4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rects,   however,   that   the   making   of   the   Orcs   should 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ought  in  here  rather  than  earlier  (note 8):  and in  the vers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'The  Silmarillion'  that  followed  Q  (later  than  these  Annals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is was in fact done: when Morgoth returned,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ntless  became  the  hosts  of  his  beasts  and demons;  and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ught  into  being  the  race  of  the  Orcs,  and they  grew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ltiplied in the bowels of the earth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he  subsequent  elaboration  of the  origin of  the Orcs  is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emely  complex  and  cannot be  entered into  here.) It  is clea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fore, that these words in AB I, despite the fact of its be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idently earlier than AV, look  forward to  the later  idea (its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permanent)   that   the   Orcs   were   not  made   until 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rgoth's return from Valinor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cording   to   AV  Morgoth   escaped  in   the  course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ian  Years 2990  - 1;  some century  and a  half of  later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apsed, then,  between the  first making  of the  Orcs and  the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inning of their raids, referred to  under the  first of  the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ed 50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the addition (notes 1 and 4) that Orodreth, Angrod, an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gnor  came  to  Middle-earth  in  the  ships with  the Feanoria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le  Felagund  crossed  the  Grinding  Ice  with  Fingolfin,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commentary on AV, p. 332 - 3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nal 1 The reason for the alteration in note 5 is not clea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me; unless the purpose was to emphasize that the seco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st of the Noldoli came 'from the North'. i.e. from the Gri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g Ice, not from Drengist.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nals 20 to 51 The 'Feast of Reuniting' is the later name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in The Silmarillion (p. 113); in Q ($9) it is the 'Feast of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eting'. But it is still held in the Land of Willows (se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. 210). Now appear at the Feast ambassadors out of Doriath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Elves from the Western Havens Brithombar and Eldorest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&gt; Eglorest): for the growth of the idea of the Havens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. 281, entry Brithombar. Whereas in Q the Feast took pl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thin the period of the Siege of Angband, it now precede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ying of the Siege, which in the later story began after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orious Battle (Dagor Aglareb) - of which the earthquake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Orc-raids of the years 50 - 51 are the first suggesti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the second annal dated 50 a major new feature emerges: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story of the dreams and forebodings of Turgon and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lagund, leading to the foundation of Nargothrond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ondolin. (A  later note  in Q  refers to  'the Foreboding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Kings',  $9  note  15.) In  Q Nargothrond  was founded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scape  of  Felagund  from the  Battle of  Sudden Flame  (p. 128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the  hidden  valley  of  Gondolin  was  never   known  unt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gon's  scouts,  in the  flight from  the Battle  of Unnumb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ars, climbed the heights above the  vale of  Sirion and  saw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neath them ($15, p. 163; later rewritings to Q alter the story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es 1 and 2). But in AB I Turgon's  departure with  his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Hithlum  to Gondolin  took place  immediately on  his fin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of the secret valley, whereas in the  later story  he remain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ill in Vinyamar (of which  there is  as yet  no sign)  for 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ears after his discovery (The Silmarillion pp. 115, 125 - 6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definition  of  Hithlum  as  'the   Land  of   Mist  abo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ithrim'  may imply  that Mithrim  was still  only the  nam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Lake; see AV, entry 2995, and commentary p. 330,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ngon  is  now so  named in  the text  as written,  not Finwe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&gt; Fingon as in Q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ngolfin  is  now  named  as  the overlord  of all  the 'Dar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ves' west of Narog,  and his  power is  gathered in  the nor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d  range  of  the  Shadowy  Mountains,  whence he  can wat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plain  of  Bladorion  (which  is named  in AV,  entry 2996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island  on  which  the  tower  of  Felagund  stood   is 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d Tolsirion, and Felagund  is alone  associated with  it (cf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 $9 'A tower  they [the  sons of  Finrod] had  on an,  islan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iver Sirion', but also $10 'Felagund they buried on  the to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his own island  hill'); the  pre-eminence of  Felagund am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brothers is firmly established, and his isolation from them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Q 49, note 1, the name of the great pineclad  highland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e it was turned to a place of evil first  appears, in  the f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ur  Danin;  Taur-na-Danion occurs  in the  list of  Old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mes (p. 258). It is said of the sons of Feanor in Q  ($9)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their watchtower was the high  hill of  Himling, and  their hi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g place the Gorge of Aglon'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s 70 to 150  In the  entries giving  the birth-dat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orians  is  seen  the  emergence  of an  elder line  of desc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Beor the  Old beside  Barahir and  Beren: Barahir  now h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brother  Bregolas, whose  sons are  Baragund and  Belegund (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History all three have been  named in  rewriting of  the L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Leithian, III. 335, but that belongs to a  much later  time).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line  Morwen  and  Rian  are  genealogically  placed,   and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daughters  of   Baragund  and   Belegund  become   cousins. 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nothing has  been said  before of  Rian's kindred,  the ide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Morwen  was  related  to  Beren  goes right  back to  the Ta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urambar, where  (as that  text was  first written,  when Ber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a  Man)  Mavwin  was  akin  to Egnor,  Beren's father  (see II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1, 139)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Beorian  house  is  thus  now  in  its final  form in  the l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most  important  generations,   though  Barahir   and  Bregol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re  later  to  be  removed  by  many  steps  from  Beor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ngthening  of  the  years  of  Beleriand from  the rising  of the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un.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y  this  genealogical  development,  too,  Turin and  Tuor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scended  both  from  the  house  of  Beor  and  from the  hous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or;    and    they    become    cousins    on    both    sid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leth,  who  in  Q  was  the  son  of  Hador,  now   becomes  in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ndent, a Father of Men ., cf. the pencilled  alterations to  Q $9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 11  and  pp.  210 -  11), where  Haleth 'the  Hunter' ente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 shortly before Hador - as is  implied also  in AB  I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ccount  of  the  physical  characters  of  the  Men  of  the Th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uses of the Elf-friends is the origin of that in The Silmarill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148); but at this  stage the  people of  Haleth are  liken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se of Hador rather than to  the Beorians,  and this  is undoub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dly a reflection of the fact that  the 'Hadorian'  and 'Halethia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ouses had only just been divided (see pp. 210 - 11).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Q ($13, p. 155),  Brandir the  Lame was  the son  of Handi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  of Haleth;  but now  in AB  I a  new generation  is introduc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person  of  Hundor,  by  early addition  to the  text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te 13)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the  house  of  Hador the  removal of  Haleth as  Hador's e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er  son  leads to  the appearance  of Gundor,  as seen  already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later alteration to Q $9 (note 11 and pp.  211 -  12). In  AB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or  is  spelt  both  Hador  and  Hador,  and  on  the assump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the  accent  must  be  intended whereas  its absence  may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 have extended the form Hador throughout.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genealogies  of  the  Three Houses  of the  Elf-friends, t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ether with  their dates  as given  in AB  I (after  revision), a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w therefore as shown on p. 377.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at  Hador  became  a  vassal  of  Fingolfin  (annal  120)  is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ended  from  the  statement in  Q $9,  'the sons  of Hador  were a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ed  to  the  house  of Fingolfin',  with the  addition that  he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iven  lands  in  Hithlum.  That  his grandson  Hurin had  his hou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Hithlum is of course an ancient feature of the legends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eren's  name   Mablosgen,  the   Empty-handed  (note   15) 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ppears here (Camlost in The Silmarillion)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sadness  of  the  Elves  who  witnessed  it  at  Beor's d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of  weariness'  (annal   150)  foreshadows   the  passage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lmariL!ion, p. 149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s  155  to   157  In   these  annals   (to  be   compared 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Q  $9)  are  many  new  details  and  one  major  development.  In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addition (note 17) the Battle of  Sudden Fire  (itself appe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,  as the  Battle of  Sudden Flame,  in a  later addition,  to Q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te   19)   receives   the   Elvish   name  Dagor   Hurbreged;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omund  is  present  at  the  battle  -  by another  later add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note 18) now in his  'full might'.  At each  stage, in  addition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, in Q, in. addition to Q, in AB,  and in  addition to AB,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tory  of Glomund  is pushed  further back;  for the  details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p. 219 - 20. In The Silmarillion p.151 the same pressiov,'i 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 full  might'  is  used  of  Glaurung  at  the Battle  of Sud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ame, where  the statemeni  !-.as the  point that  at his first 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arance (p. 116) he was not yet full-grown: see pp. 405 - 6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death of Bregolas and the  greater part  of the  warrio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or's house is recorded ( f. The  Silmarillion pp.  151 -  2)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iso  is  the  death of  Hador 'now  aged' and  his son  Gundor,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ending  Fingolfin  (in  The  Silmarillion   they  fell   at  Eith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rion).  Orodreth  as weil  as Felagund  is said  to have  been 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ed  by  Barahir:  this is  not at  all suggested  in Q,  where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 to  Nargothrod with  Celegorm  and  Curufin  only  'after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me of hreathless flight  and perilous  wanderings*. and  it see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turai  to  suppose  that  he   had  escaped   from  Taur-ra-Dan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Taur-ra-Fuin)when his brothers Angrod and Egnor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lain. On this matter see further below, annal 157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hereas in Q Himling  is said  to have  been 'fortified'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ns  of  Feanor at  this time  (p. 128.,  previously it  was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watchtower', p. 125). in  AB it  has been  said earlier  (annal 5l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imling  was  their  'fortress',  and  it  is  now  tol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rough  the  prowess  of  Maidros  it  was  not  lost to  them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age  of  Orcs  through 'the  passes east  of Himling'  into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,  and  the  scattering  of   'the  Gnomes   of  Feanor*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se,  are  now  first  mentioned: in  The Silmarillion  (p. 153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   is                much                amplifi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uch   the   most   important   and  interesting   development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se annals  is  the  sojourn  of  Hurin  in  Gondolin,  of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has been  no hint  hitherto; but  there are  many differenc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om the  story  in  The  Silmarillion  (p.  158).  In  AB 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leth and  his  fosterling  Hurin  (a boy  of fourteen)  who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ught to  Gondolin,  having  been  found  by  some  of  Turg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ople in the vale of Sirion; and  it is  suggested that  this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ne   because   Turgon   had   been   warned  by   messages 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mo that  'the  help  of  Men was  necessary for  him' -  this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an  element in  Ulmo's message  to Turgon  by the  mouth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or  at a  much later  time in  Q: 'without  Men the  Elves sh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  prevail  against  the Orcs  and Balrogs'  (pp. 170,  176).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earliest  version  of  the  story  Haleth  and   Hurin  lef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ndolin  because of  the tidings  of the  Battle of  Sudden Fir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the later  legend, on  the other  hand, it  was Hurin  and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ther  Huor  who  were  brought  (by  the  Eagles)  to Gondoli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is happened during the battle itself; they left the city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use  they  desired  to  return  to the  world outside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re  permitted  to  go (despite  Maeglin) because  having b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ought by the  Eagles, they  did not  know the  way. This  wa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mportant  element  in  the  later  story,  since Hurin  could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veal  the  secret  of  Gondolin  whether  he  would  or  no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ssages  and  dreams  sent  by  Ulmo,  which  caused   Turgon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ceive  Hurin  and  Huor  well when  he found  them in  his cit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unselled  him expressly  'to deal  kindly with  the son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use  of  Hador,  from  whom help  should come  to him  at need'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course  the essential  element of  Turgon's leaving  arms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inyamar  on  Ulmo's  command  was  not  yet  present.  The 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AB has  however the  liking of  Turgon for  Hurin and  his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e to keep him in Gondolin, the  oath of  secrecy, and  the f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ing  of   Hurin   among   the  people   of  Haleth   (with  whom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wever, the 'Hadorians' were not yet allied  by intermarriage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w  too  appears  Turgon's  sending  of  messages  to Siri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ths and the building of ships for vain embassage to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The Silmarillion p. 159)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annal 157 introduces the interval of two years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Battle of Sudden Fire and the taking of Tolsirion,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nceforward was the Isle of Werewolves (and by the later 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dition given in note 20 receives the Elvish name Tol-na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aurhoth); cf. The Silmarillion p. 155. But in this annal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id that not only Orodreth and Celegorm and Curufin re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eated to Nargothrond at this time, but Felagund also, 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made there a great hidden palace. It is difficult to k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at to make of this, since in the entry for the year 50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aid that Felagund 'established his armouries' in the cave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og, and in that for 51 'he has his seat beside Narog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' (though his power is centred on Tolsirion). Possibl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aning is that though Nargothrond had existed for more th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hundred years as a Gnomish stronghold it was not until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ttle of Sudden Fire that it was made into a great subter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ean dwelling or 'palace', and the centre of Felagund's powe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n so, the story still seems very confused. In annal 155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Barahir and his chosen champions saved Felagund and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odreth', but also 'Celegorm and Curufin were defeated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ed with Orodreth', while two years later, in 157, 'Fel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Orodreth, together with Celegorm and Curufin, retreate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rgothrond'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implication of the last two of these statements is sure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Celegorm and Curufin fled west with Orodreth after Ta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a-Danion was overrun and took refuge with Felagund o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lsirion; and when Tolsirion was taken two years later all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ur went south to Narog. If this is so, it seems to contradic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irst statement, that Barahir saved Felagund and Orodre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the Battle of Sudden Fire in 155. Perhaps the fact tha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heading 155 is written twice hints at an explanation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cond heading is written at the top of a manuscript pag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&lt;which finishes at the end of the entry for 157); and it may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this page is a revision which was not properly integra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to the narrative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the second paragraph of 157 various new elements ap-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ear: the sending of Morwen and Rian to Hithlum (cf.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p. 155); Morwen's name Eledwen (note 24; she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lled  'Elfsheen'  in  Q  $9 and  in annal  145); the  presenc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ragund  and  Belegund  in  Barahir's band,  and (by  later add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, note 23) the  names of  two others  (in addition  to Gorlim)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dros   and   Dengar   (&gt;  Dagnir).   Dagnir  remains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lion; Radros became Radhruin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may  be  noticed  here  that  while  my  father  subsequen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eatly  expanded  the duration  of Beleriand  from the  ris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Sun to  the end  of the  Elder Days,  this expansion  wa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hieved  by a  general, proportionate  enlargement of  the in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als between major  events. Rather,  he increased  (in successi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rsions of the Annals) the lapse of time in the earlier  par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period,  the  Siege  of  Angband  being  enormously extended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the relative dating of the later  events remained  little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cted. Thus in AB I  the Battle  of Sudden  Fire took  plac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year 155, the attack on the fortress of Sirion's Well in 162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  Fall  of  Nargothrond  in 195;  in The  Silmarilli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es are 455 (p. 150), 462 (p. 160), and 495 (p. 211)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 162  The  renewed  assault  of  Morgoth seven  years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Battle of Sudden Fire, and  the death  of Gumlin  at Siri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, are referred to in  The Silmarillion,  p. 160  (with Gald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Gumlin). Sirion's Well is referred to in the Lay of the Ch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en of Hurin (line 1460)  and marked  on the  map (p.  222):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in the west of (the Shadowy  Mountains)' in  this annal  must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slip for 'east'. The Elvish name Eithyl  Sirion (note  26) 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rst occurs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urin was 'summoned to Hithlum', clearly, because he wa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 that time still with his fosterfather Haleth in the v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rion.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  163   The   Swarthy   Men   were  referred   to  somew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bliquely in Q $11, as first written: 'Men  from East  and South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e  to  Maidros'  banner  (p.  141), and  'the swart  Men, wh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dor the Accursed  led, went  over to  the foe'  (p. 142).  In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ter  interpolation  (note  14) the  Men from  the East  are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warthy  Men' and  'the Easterlings',  and 'the  sons of  Bo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fang'  are referred  to, Uldor  the Accursed  being the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fang. It is not  made clear  in Q  when these  Men came  ou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East.  In  AB  they  entered  Beleriand  in  the   year  follow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attack  on  Eithel Sirion,  while in  The Silmarillion  their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  is  put  somewhat  earlier  (p.  157);  but  the   descriptio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  in  AB  is  preserved  closely  in  The  Silmarillion,  with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on   of   their   liking   (clearly  boding   no  good)   for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  of  the  mountains.  The  interpolation  in  Q  has  the fina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m  Ulfang,  whereas  in  AB  he  is  Ulfand  (&lt;  Ulband,  notes  30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45);*  his  sons  are  Uldor,  Ulfast,  whose  names  were  not  af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rds   changed,   and   Ulwar,   who   became  Ulwarth.   The  assoc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ion  of  Cranthir  (Caranthir)  with  these  Men  also  now  appear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th   the   words   of   AB   concerning  the   Dwarves  cf.   Q  $9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126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 163-4   On   the   Green-elves   of  Ossiriand,   appearing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later  interpolation  (note  34, and  again subsequently,  note 62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ee AV note 14, and p. 329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 165-70   There   is   some   slight   difference  in   the  a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unts  in  Q  $11  and  in  AB:  thus  the  deeds  of   Celegorm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rufin  are  here  made  the  reason  for  Thingol's  refusal  to jo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Union  of   Maidros,  and   the  reluctance   of  the   Elve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gothrond  is  due  to  their  strategy   of  stealth   and  secrecy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as  in Q  (as in  The Silmarillion,  pp. 188  - 9)  Thingol's m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e  is  the  demand  made  on  him  by  the  Feanorians for  the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n  of  the  Silmaril,  and  it   is  the   deeds  of   Celegorm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urufin  that  determine  Orodreth's  policy.   There  is   possibly 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ggestion  in  the  words  'for  his  people  will not  be restrained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 the   emergence   of   the   host   of   Gondolin   was  again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rgon's  wisdom;  in  Q  $11  as  rewritten  (in  note  7,  where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tory  of  the  much  earlier  foundation  of  Gondolin   had  entered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gon 'deemed that the hour of deliverance was at hand'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 168    'The   Orcs    are   slowly    driven   back    out 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':  cf.  the  rewritten  passage  in  Q  $11,  note  14,  '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 a  while  the  Gnomes  had  victory,  and  the  Orcs  were  dri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ut  of  Beleriand.'  But  this  comes after  'Having gathered  at last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*My father doubtless had both Q and AB in front of him as working tex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 a considerable time, and some emendations to Q are later  than so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mendations to AB.)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 the strength  that  he  might  Maidros  appointed  a  day'.  as I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ed  (p.  216),  the  two  phases  of  the  war  are  not  clear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tinguished  - or  else it  is only  with the  Annals that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ccesses  against  the  Orcs  are  moved  back,  with   the  con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ant idea that Maidros 'made trial  of his  strength too  soon, 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s plans were full-wrought' (The Silmarillion p. 189),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171  In  Q  $15  Isfin  was  lost  after  the  Battle  of 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umbered  Tears,  and  Eol  'had  deserted  the  hosts ere  the b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le'.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  172   In   this   account   of   the  Battle   of  Unnumb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ars,  with  which  is  to  be  compared  that in  Q $11,  the Annal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roduce  many  new  details  that  were  to  endure.  Thus it  is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ld that  Huor  wedded  Rian  on  the  eve  of  battle'; and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re  was to  be a  visible signal  from Maidros  to the  hosts wa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in  the  West.  The  doubt  concerning  the part of  the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aleth  (see  p.  218)  is  now  resolved,  and  'Hundor  s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leth  and  the  Men  of  the  wood  were  slain  in   the  ret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ross  the  sands',  and  'glad  meeting of  Hurin and  Turgon' n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ises  out  of the  story first  told in  annal 155;  Balrogs smo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wn  Fingon,  though  Gothmog  is  not  yet  named  as  his slayer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rgon  took  with him  in his  retreat a  remnant of  Fingon's ho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o  in  The  Silmarillion  p. 194);  Huor died  of a  venomed arro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ibid); Hurin threw away his shield (ibid. p. 195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change  of  Flinding  son  of  Fuilin  to  Gwindor   so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uilin  (note  40),  which  is made  also in  Q, clearly  occurs f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irst  time  in AB,  since Flinding  here became  Findor bef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 became Gwindor.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a  few  points  AB  differs  from  the  later   story.  Her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ugon's  host  descended  out  of  Taur-na-Fuin,  whereas  in  Q (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written,  note  7)  'they encamped  before the  West Pass  in sigh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the  walls of  Hithlum', just  as in  The Silrmrillion  (p. 192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host  of  Gondolin  'had  been  stationed   southward  guar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ass of  Sirion'. The  loyalty of  Bor and  his sons,  not m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ed  in  Q,  now  appears,   but  whereas   in  the   later  sto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lor   slew  Uldor,   and  the   sons  of   Bor  slew   Ulfast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lwarth  'ere  they  themselves  were  slain',  in  AB  Cranthir sl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ldor,  and  Ulfast and  Ulwar slew  Bor and  his three  sons.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umber  of  a  thousand  Balrogs  who  came  from   Angband  wh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Hell  was  emptied'  shows  once  again  (see II.  212 -  13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. 207), and  more clearly  than ever,  that Morgoth's  dem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e were not conceived as rare or  peculiarly terrible  - unlik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 Dragon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passage  at  the  end  of  annal  172  concerning  Ria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uor, with the further reference  to Tuor  in annal  173, follow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rewriting of Q $16, note  3; and  here as  there there  is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ion  of  Tuor's  slavery  among  the  Easterlings,  which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owever referred to in Q as first written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nal 173 The words 'others [Morgoth] forbade to leave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thlum, and they were slain if Orcs found them east or sou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f the Shadowy Mountains' must refer to those Elves who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re not enslaved in Angband; but this is surprising. Cf. Q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$12, where it is told that Morgoth penned the Easterlings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ind the Shadowy Mountains in Hithlum 'and slew them if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ey wandered to Broseliand or beyond', similarly in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(p. 195) it was the Easterlings that Morgoth w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ot permit to leave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Q $12, as in S, and as in The Silmarillion (pp. 198 - 9),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in left his home before his sister Nienor was born (se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. 70). The entry in AB for Nienor's birth is an early addi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certainly belongs with the revised dating of Turin's birth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.e. in the year 165, not 170, see note 36) and of his journ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o Doriath (i.e. in 173 not 177, see note 48): thus Turin left a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r his sister's birth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s  181  to  199  In  the  legend  of  the  Children of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re  is virtually  no development  from its  form in  the Quenta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rom  which  the  Annals  doubtless  derive  it direct.  The compre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  is  very  great,  and  AB  was  obviously  not  intended a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dependent  composition  -  thus   Turin's  slaying   of  Brodda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corded  in  the  annal  195  -  6  without  any  indicatio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use,  and  Brodda  has  not  even  been  mentioned.   The  pass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entry  for  196:  'Glomund  lays  a  spell  on  the comp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disperses it. Morwen vanishes in the woods; and a great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ness  of  mind  comes  on  Nienor'  is  hardly  recognisable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 account  of  the events  known from  the Tale,  S, Q, 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; but the general concurrence of all these  other v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s  shows  that  the  wording of  AB is  the result  of sev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ression  of  the  narrative,  composed  very   rapidly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, 351). It is here, however,  that the  only development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ory appears: Morwen 'vanishes in the woods', and is not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Q $13, led back in safety to Doriath.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dates in these annals  are of  much interest  as indicat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y father's conception of the duration and  intervals of  tim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egend, concerning which the other early texts give  very li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le idea. Thus Turin's  life as  an outlaw  after his  flight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riath and until the capture  of Beleg  lasted three  year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further two until the band  was betrayed  by Blodrin;  he spen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ve years in Nargothrond, and was thirty years  old at  the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its  fall.  Nienor  dwelt  among the  Woodmen for  some th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ars;  she was  twenty-six years  old when  she died,  and T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ambar was thirty-four.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181  The first  sentence of  this annal  refers to  the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n tidings of  Morwen ceased  - seven  years after  Turin's 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ival in Doriath according to the Tale of  Turambar (II.  90)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irst version of the Lay of the Children of Hurin  (line 333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ne according to the second version  of the  Lay (line  693)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Silmarillion (p. 199). In AB it is  eight years  since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ing to Doriath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 184  Turin,  born  in  165,  was  thus  nineteen  when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ew  Orgof,  as  in the  Tale of  Turambar and  the La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hildren of Hurin; see II. 142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 188  In  the  entry for  this year  added later  in penc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ote 49) the story of the  slaying of  Orodreth's son  Halmir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cs  re-emerges from  the Lay  of the  Children of  Hurin, lin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137 - 8, where Orodreth's hatred for 'the broods of Hell' is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lained: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his son had they slain, the swift-foote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Halmir the hunter of hart and boar,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  disappeared again  later, and  the name  Halmir came  to b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orne by one of the Lords of  Brethil, when  that line  was mu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hanged and extended. (In the list of Old English name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ldorin princes  (p. 261)  Orodreth has  two sons,  Ordhel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rdlaf, without Elvish equivalents given.)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190  The added  Elvish name  Ivrineithil (note  51)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occurs here (Eithel Ivrin in The Silmarillion).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'They are admitted on the prayer of  Finduilas' is  a remin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ence of the Lay (lines 1950ff.)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190-195  In  this annal  is the  first occurrence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m  Mormegil  (Mormaglir  in Q),  though here  corrected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notes 52, 55) to Mormael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early  emendation  given  in  note  53  is  curious: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Morgoth learns  of the  stronghold' to  'Morgoth learn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rowing strength of the stronghold'. It looks as if  this chan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made in order to get rid of the  idea that  the loss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ancient secrecy' of the  Elves of  Nargothrond in  Turin's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ed to Morgoth's discovery of its site. I have  said in  my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ary on  Q $13  (p. 222)  that while  there is  no sugges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 Turin's  policy  of  open  war  revealed   Nargothron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. this element  goes back  to the  Tale !&gt;f  Turamba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s absence  from Q  must be  due to  compression (earlier  in Q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t the end of $11, it is said that after the Battle of Unnumb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ars Morgoth paid little heed to Doriath and Nargothron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maybe because he knew little of them').  In The  Silmarillion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said  (p. 211)  'Thus Nargothrond  v as  revealed to  the wr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hatred of  Morgoth'. and  this is  an important  elemen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tention  over  policy  between  Turin  and  Gwindor  in  a l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assage that was not fully assimilated  to the Narn  i Hin  Hur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Unfinished Tales p. 156):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You  speak  of  secrecy,  and  say  that  therein  lies  the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ope;   but   could   you   ambush   and   waylay   every  scou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py  of Morgoth  to the  last and  least, so  that none  came 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hack  with  tidings  to  Angband,  yet,'rom  that  he  would  lea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that you lived and guess where.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alliance  of  the  Gnomes  of  Nargothrond  with  the peopl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Handir  (Haleth's  grandson)  is not  found in  The Silmarillio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AB (annal 195)  Handir was  slain in  the battle  of the  fa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:  in  The  Silmarillion  (p.  212)  he  was slai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year of the fall, but before it, when Orcs invaded his land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nal 192 Cf, the beginning of Q $16, and note 1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195 'Glomund with a host of Orcs comes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ydlomin (&gt; Erydwethion, note 54) and defeats the Gnom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tween Narog and Taiglin' shows that, as in Q, the battle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 the Sack of Nargothrond was not fought at the later sit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tween Ginglith and Narog; see p. 222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at Glomund passed over the Shadowy Mountains impl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he came from Angband by way of Hithlum, and it seem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ange that he should not have entered Beleriand by the Pas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Sirion; but in the next major version of the Anna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 it is said expressly that he 'passed into Hithlum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d great evil' before moving south over the mountains. T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no indication of why Morgoth commanded, or permitt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redating of the entry (196 &gt; 195, see note 57)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rning Tuor's journey from. Hithlum to the sea and along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ast to the mouths of Sirion there is a foreshadowing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tuation in The Silmarillion, where (p. 238) 'Tuor dwel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vrast alone, and the summer of that year passed, a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om of Nargothrond drew near', thus it was that Tuor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oronwe on their journey to Gondolin saw at Ivrin, defiled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passage of Giaurung on his way to Nargothrond, a tall m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stening northwards and bearing a black sword, though '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new not who he was. nor anything of what had befallen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uth' (p, 239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hy were the havens of Brithombar and Eidorest (&gt; Egl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st) 'ruined'? Nothirgh has been said anywhere of the destr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of the Havens. In the next version of the Annal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 the same remains true, and the Havens are aga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, in the corresponding passage, to be in ruins. Later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vens were besieged and destroyed in the year after the B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le of Unnumbered Tears (The Silmarillion p. 296), and I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ggested (p.  282) that  the statement  on the  Westward ext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on  of the  first map  'Here Morgoth  reaches the  shores' ma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 a reference to this story: it seems then that it  was presen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ough my father neglected to refer to it until much later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195-6  If  the  h of  Turumarth was  to be  deleted (no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58) this was a reversion  of the  form in  the Tale  of Turamb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II.  70,  86).  In  Q  $13  Turumarth  was  later   changed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amarth (note 12)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199  The  addition  Silver  Bowl (Celebrindon)  (note 59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another case, like that of Flinding &gt; Gwindor in  annal 172,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here the  alteration to  AB preceded  that made  to Q.  This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hown by the first,  rejected form  Celebrindon, whereas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ddition to Q ($13, note 14) there is only Celebros (translat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 here, 'Foam-silver').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uor entered Gondolin in 196, and thus  dwelt there  for thr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ears  before  he  wedded Idril.  This agrees  with S  ($16, 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80); in Q nothing is said on the subject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200  Hurin's  band  is  now  composed  of  Men,  not Elves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see II. 137: in Q  $14 they  are only  described as  'outlaw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wood-'); but the story as very briefly  given in  AB doe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dvance matters  at this  difficult point  (see my  discussion, p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27).  Hurin's  fate.  and  Morwen's,  is  now  unknown;   in  Q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'some have  said that  he cast  himself at  last into  the we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ea',  and  (at the  end of  $13) 'some  have said  that Morw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ndering  woefully  from  Thingol's  halls...  came  on   a 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o that stone and read it, and there died'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s   201   and   202   In   the   story  of   the  Nauglafr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&gt; Nauglamir, note 60) there is  very little  narrative develo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nt  from  Q  ($14); but  the change  from 'War  ensues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Elves  and  Dwarves'  to  'Enmity  awakes' (note  61) suggest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t my  father was  revising the  story at  this point.  The war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 the  fighting  in  the  Thousand  Caves  which first  enter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rrative in Q, and of which the slain  were buried  in Cum-n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rasaith, the Mound of Avarice.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name  of  the  river  in  which  the  gold   was  drown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gar,  is  found  also in  the list  of Old  English names  (p. 256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Q,  and  on  the  Eastward  extension  of  the  map,  as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,      the           form           is           Ascar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t   is   made   clear   that   Luthien   died   as   a   mortal  (se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p.230  -  1),  and  the  suggestion  is  that she  and Beren  died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ame  time. It  is seen  from the  dates that  they lived  on on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very  brief while  after the  coming of  the Silmaril  to Ossiriand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f. Q 'the  brief hour  of the  loveliness of  the land  of Rathlor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parted'.  Here  is  first  mentioned  the  bringing  of  the  Silmari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Dior in Doriath by night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206  A  minor  addition  to  the  story  in  Q  ($14)   is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battle  between  the  Elves  of  the   renewed  Doriath 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ians  took  place  on  the  eastern  marches  of the  realm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young   sons   of   Dior  were   slain  'by   the  evil   men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   host   -   which   does  not   necessarily  mean   tha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ians  came  upon  Doriath  with   mortal  allies,   since  'men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 used  in  the  sense  'male  Elves'.  The  sons  of   Dior,  nam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dun  and  Elrun  in  an  addition  to  Q  (note  14), here  bea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s  Elboron  and  Elbereth;  the  latter must  be the  first occ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nce  of  Elbereth  in  my  father's  writings. It  is seen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xt  version  of  the  Annals  of  Beleriand  that  the  names  Eld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Elrun replaced those given here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nal 207 As with the legend of the Necklace of the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arves, the extremely abbreviated account of the Fall of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 in AB shows no change from that in Q $16.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s  208  to  233  In  annal  210  it  is  said that  Maidros act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ly  forswore  his  oath  (although  in  the  final  annal  he  sti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ives to fulfil it); and this is clearly to be related to his revu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on  at  the  killing of  Dior's sons  in the  annal for  206. Dam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Diriel  now  emerge  as  the  most  ferocious  of  the  surviv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s of  Feanor, and  it is  on them  that the  blame for  the assau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 the  people  of  Sirion  is  primarily  laid:  Maidros  and Magl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 'gave  reluctant  aid'.  This  develops  further  an  increas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phasis  in  these  texts  on  the  weariness  and  loathing  felt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idros and Maglor for the duty they felt bound to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  annal  229  Maglor,  rather  than  Maidros  as  in  Q  $17, 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mes the saviour of Elrond; this change is made also in a la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writing  of  Q  II  ($17  note  10),  where  however  Elrond'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rother Elros also emerges, as is not the case in AB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story  of  Elwing  and  Earendel  follows  that  in  Q II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lwing bearing the Silmaril is borne up out of  the sea  by Ulm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the form of a bird  and comes  to Earendel  as he  returns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is ship, and they voyage together in search of Valinor;  and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Earendel's 'embassy of the  two kindreds'  that leads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sault on Morgoth (see p. 238)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240 This is the first mention of any kind  of the  lif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ew surviving Gnomes  who remained  free after  the destr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on of the people of Sirion; and in a later addition  {note 65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 the first appearance of Amon  Ereb, the  Lonely Hill  in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leriand, where they lurked.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233 - 43 The refusal of the Teleri to leave Valinor at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though they built a great number of  ships) seems  to be  a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rsion to the story in Q I $17 (p. 178); in Q II (p. 185) '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nt not forth save  very few',  and those  that did  mann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leet that bore the hosts of Valinor.  But AB  may here  be s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ly very compressed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s  247  and  250  In   the  account   of  the   assault  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rgoth from the West there are some additions to the narr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ive in Q ($17): the Battle  of Eldorest  (&gt; Eglorest),  wh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gwil (&gt; Ingwiel) landed in Middle-earth (Ingwiel is  the for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an addition to Q II, note 19: the form Ingwil in AB  prece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is),  the  summons  of  Fionwe  to  all  Elves,  Dwarves, Me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asts and birds to come  to his  banners, and  the arra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osts of West and North on either side of Sirion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statement (subsequently corrected, notes 70  - 1)  that bo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glor and Maidros 'perished in a last endeavour to seize the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s'  seems  to suggest  a passing  movement to  yet ano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ormulation of the story (see the table on p.  246); but  may we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ve been a slip due to hasty composition and compression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t remains to notice the chronology of the last years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leriand that now emerges. Tuor wedded Idril in the yea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199) of the deaths of Turin and Nienor; and both Earendel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Elwing  were  born in  the following  year, five  years af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all  of  Nargothrond  (195).  Dior's  re-establishment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ngol's  realm  lasted  no  more  than  four  years  (202-6)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all of Gondolin followed only  one year  after the  final ru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Doriath (in the old Tale of  the Nauglafring,  II. 242, the 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vents took place on the very same  day), and  one year  af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pture of Meglin in the hills.  Earendel was  seven years  old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all of Gondolin (as stated in Q  $16), and  thirty-three year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ld  when  he  came  to Valinor.  The settlement  at the  delta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rion lasted twenty-three years from Elwing's coming there.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e  shortness  of the  time as  my father  at this  period co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ived  it  is  very remarkable,  the more  so in  comparison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later lavish millennia  of the  Second and  Third Ages,  not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ention the aeons allowed to the  ages before  the rising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n  and  Moon.  The  history  of  Men  in Beleriand  is compri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150  years  before   the  beginning   of  the   Great  Battle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gothrond,  Doriath,  and  Gondolin  were  all  destroyed with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teen years; and the entire history from the rising of  the Su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Moon  and the  coming of  the exiled  Noldoli to  the destruc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ion of Beleriand and the  end of  the Elder  Days covers  two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lf centuries (or three according to the  addition given  in no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69: 'This great war lasted fifty years')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The second version of the earliest Annals of Beleriand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his brief text, 'AB II', is in the  first annals  closely ba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  AB  I,  with  some  minor  developments,  but  from  the ent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 the year  51 becomes  a new;  work, and  an important  step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evolution  of  the  legendary history.  The text  was ligh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mended  in  pencil,  and  these  few  changes  are  given  i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tes,  apart  from  one or  two small  alterations of  wording 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ntence-order that are taken up silently. As to its date, it v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ter than AV if one  judges from  the fact  that the  crossing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ddle-earth  of  Orodreth, Angrod,  and Egnor  in the  ship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eanorians is embodied in  the text,  whereas in  AV it  is 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sertion (note 21)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ANNALS OF BELERIAND.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Translation of AElfwine.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fore  the  Uprising  of  the  Sun  Morgoth  fled   from  Valin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the Silmarils  the magic  gems of  Feanor, and  returned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orthern  regions  and  rebuilt  his  fortress of  Angband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eath   the   Black   Mountains,  where   is  their   highest  pea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ngorodrim.  He  devised  the  Balrogs  and  the  Orcs;  and  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t the Silmarils in his iron crown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Gnomes  of   the  eldest   house,  the   Dispossessed,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 the  North  under  Feanor  and  his  seven sons,  with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riends  Orodreth,  Angrod,  and  Egnor,  sons  of   Finrod. 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urned the Telerian ships. They fought soon  after the  First Ba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le with Morgoth, that is Dagor-os-Giliath, or  the 'Battle-und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s',   and  Feanor   defeated  the   Orcs,  but   was  mortal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unded  by  Gothmog,  captain  of  Balrogs,  and  died  after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thrim.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idros,   his  eldest   son,  was   ambushed  and   captured 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,  and  hung  on  Thangorodrim;  but  the  other   son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  camped  about  Lake   Mithrim  behind   Eredwethion, 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the 'Shadowy Mountains'.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Years of the Sun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1 Here the Moon and Sun, made  by the  Gods afte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 death of the Two Trees of Valinor,  first ap-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eared. Thus measured time  came into  the Hithe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Lands.'  Fingolfin  (and  with him  came Felagund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on  of  Finrod)  led  the  second  house  of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Gnomes  over  the  straits  of Grinding  Ice int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 Hither Lands.  They came  into the  North even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with the first Moonrise, and the first dawn shon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upon  their  march  and  their  unfurled banners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And  Morgoth  at  the  coming  of  Light withdrew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ismayed into his deepest  dungeons, but  there 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mithied in secret, and sent forth  black smokes.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ut  Fingolfin  blew his  trumpets in  defiance be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ore the gates of Angband, and came south to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Mithrim; but the sons of Feanor withdrew to its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outh  shores,  and there  was feud  betwe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ouses, because of the burning of the ships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e lake lay between them.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    Here Fingon son of Fingolfin healed the feud, b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rescuing  Maidros  with  the  help  of Thorndo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king of Eagles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-50    Here  the  Gnomes  wandered  far  and  wide o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eleriand exploring it, and settling it  in man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places,  from  the  Great  Sea, Belegar,  to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redlindon, that is the 'Blue Mountains', and al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irion's vale, save Doriath in the middle, whi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Thingol and Melian held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20    Here the 'Feast and Games of Reuniting' (tha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in  Gnomish  Mereth Aderthad)  were held  in Na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athrin, the 'Land of Willows', near the delta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irion, and there were the Elves of  Valinor,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 three houses  of the  Gnomes, and  the Dar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elves,  both  those   of  the   Western  Haven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Brithombar  and  Eglorest,'  and  the  scatter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Wood-elves  of  the  West,  and  ambassadors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ingol. But  Thingol would  not open  his kin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om,  or remove  the magic  that fenced  it,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rusted not in the restraint of Morgoth  to l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long. Yet a time of peace,  of growth  and blo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oming, and of prosperous mirth followed.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0  Here  unquiet  and  troubled  dreams  came  up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urgon  son  of  Fingolfin  and   Felagund, 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riend, son of Finrod, and they sought for plac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of refuge,  lest Morgoth  burst from  Angband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eir dreams foreboded.  And Felagund  foun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aves of Narog  and began  there to  establish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strong place and armouries, after the fashion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Thingol's abode at Menegroth;  and he  called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argothrond.  But  Turgon journeying  alone di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vered by the grace of Ulmo the hidden va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ondolin, and he told no man as yet.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51  Now  Morgoth's  might  began suddenly  to  mo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ce  more;  there  were  earthquakes  in  the N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fire  came  from the  mountains, and  the Orc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aided into Beleriand. But Fingolfin and  Maidros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athered  their  forces,  and  many  of  the  Dark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ves, and they destroyed all the Orcs that  were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out  Angband,  and  they  fell  upon   an  arm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gathered upon Bladorion,  and before  it cou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reat to  Morgoth's walls  they destroyed  it ut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ly; and this was the 'Second Battle', Dag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glareb,  'the  Glorious  Battle'.   And  afterwa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y  laid  the  Siege  of  Angband   which  last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e  than  two'   hundred  years;   and  Fingolf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asted  that  Morgoth could  never burst  from 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aguer,  though  neither  could  key  take Angb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r  recover  the Silmarils.  But war  never cea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terly in all this time, for Morgoth  was secretl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ming, and ever  and anon  would try  the streng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watchfulness of his foes.(4)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Turgon being still troubled  in heart  took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d  part  of  the  Gnomes of  Fingolfin's house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heir  goods,  and  their  womenfolk,  and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ted   south   and   vanished,   and   none  kn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ither  he  was  gone;  but  he  came  to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built  a  city  and fortified  the surroundi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ills.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ut the rest beleaguered Angband in  this wis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the West,  were Fingolfin  and Fingon,  and the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t  in  Hithlum,  and  their  chief fort  was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Sirion's Well'  (Eithel Sirion),  on the  ea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dwethion,  and  all  Eredwethion   they  manned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 watched  Bladorion   thence  and   rode  oft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pon that plain, even  to the  feet of  the mountain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Morgoth; and their horses multiplied fo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rass  was  good.  Of  those  horses many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es came from Valinor. But  the sons  of Finro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ld  the  land from  Eredwethion to  the easte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d of Taur-na-Danion the  Forest of  Pines,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ose   northern   slopes   also   they   guar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ladorion.  But  Fingolfin  was  overlord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rk-elves as far south as Eglorest' and  we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glor; and he was  King of  Hithlum, and  Lor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alas  or  Western  Shore; and  Felagund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ing of Narog,  and his  brothers were  the Lor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aur-na-Danion, and his vassals;  and Fel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s lord of the lands east and  west of  Narog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r  south  as  Sirion's  mouths,  from  Eglor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, save for part of Doriath that lay west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  between  Taiglin  and  Umboth-Muilin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tween  Sirion  and  Mindeb  no  man  dwelt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Gondolin,  south-west of  Taur-na-Danion,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urgon, but that was not known.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King   Felagund  had   his  seat   at  Na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thrond  far  to  the  South,  but his  fort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ong place was in the North,  in the  pass in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   between   Eredwethion   and  Taur-na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nion, and it was upon an isle in the  wate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rion that was called Tolsirion. South  of Ta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-Danion  was  a  wide space  untenanted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fences of Melian and the regions  of Finrod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ns, who held  most to  the northern  border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  wooded   mountains.    Easternmost   dwel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dreth,  nighest  to  his  friends the  sons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. And  of these  Celegorm and  Curufin he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land between  Aros and  Celon even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orders of Doriath to the  Pass of  Aglon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ur-na-Danion and the Hill of Himling,  and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  and  the  plains  beyond they  guarded. Bu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idros  had  a  strong  place  upon the  Hi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mling, and the  lower hills  that lie  from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rest  even  to   Eredlindon  were   calle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rches  of  Maidros,  and   he  was   much 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plains to the North, but held also the wood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uth between Celon and Gelion; and to the East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glor held the land even as far  as Eredlindon;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t Cranthir ranged in the wide lands between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lion and the Blue Mountains; and all East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riand  behind was  wild and  little tenanted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ave by scattered Dark-elves,  but it  was unde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 overlordship   of  Maidros   from  Sirion's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ths to Gelion (where it joins with Brilthor),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Damrod and Diriel were there, and  came not: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ch to war in the North. But Ossiriand  was not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bject to  Maidros or  his brethren,  and ther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welt the Green-elves  between Gelion  and Asca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Adurant, and the mountains. Into East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leriand many of the  Elf-lords even  from afar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me at times for hunting in the wild woods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- 255 (6) This time is called the Siege of Angban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a  time  of bliss,  and the  world had  peace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ght,   and   Beleriand   became   exceedingly  fai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Men   waxed  and   multiplied  and   spread,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ad  converse  with  the   Dark-elves  of   the  East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learned  much  Of  them,   and  they   heard  ru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ours  of  the  Blessed  Realms  of  the  West  and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Powers  that  dwelt  there,  and  many  in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anderings moved slowly thither.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n   this   time   Brithombar   and   Eglorest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ilded  to  fair  towns  and  the  Tower  of Tindobel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set  up  upon  the  cape  west  of   Eglorest 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tch   the   Western  Seas;   and  some   went  for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dwelt  upon the  great isle  of Balar  that lie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  the  bay  of  Balar   into  which   Sirion  flow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  in   the  East   the  Gnomes   clomb  Eredlind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gazed afar, but came  not into the lands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nd;   but   in   those   mountains   they   met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,  and   there  was   yet  no   enmity 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m  and  nonetheless  little  love.  For  it  is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known whence the Dwarves came, save that the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re not of Elf-kin or mortal kind or  of Morgoth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breed. But in those regions  the Dwarves  dwelt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reat mines and cities in  the East  of Eredlind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far south of Beleriand, and the chief of the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were Nogrod and Belegost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02  About this  time the  building of  Nargothrond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of Gondolin was wellnigh complete.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04  About  this  time  Cranthir's  folk first  met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warves  as  is  told above;  for the  Dwarves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of old a  road into  the West  that came  up alo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redlindon  to  the  East  and passed  westward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e  passes  south  of  Mount  Dolm  and  dow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urse of [the] R[iver] Ascar  and over  Gelion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e ford Sarn Athrad and so to Aros.(7)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05  Morgoth  endeavoured  to  take  Fingolfin  at  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wares  and  an  army,  but  a small  one, march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outh,  west  of  Eredlomin,  but  were  destroy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d  passed not  into Hithlum,  but the  most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riven into the sea in the firth at  Drengist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his  is  not  reckoned  among the  great battle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though the slaughter of Orcs was great.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fter  this  was  peace a  long while,  sav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lomund  the  first  of  Dragons  came  forth fro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ngband's  gate  at night  in 155  and he  was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young.  And  the  Elves  fled  to  Eredwethion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Taur-na-Danion,   but   Fingon  with   his  hors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rchers  rode  up  and   Glomund  could   not 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withstand their darts, and fled back and  came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orth again for a long time.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70  Here Beor was born east of Eredlindon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88  Here Haleth was born east of Eredlindon.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90 Here Hador the Goldenhaired was born east of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Eredlindon.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00 Meeting of Felagund and Beor. Bregolas born.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02 War on east marches. Beor and Felagund there.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Barahir born.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20  Unfriendliness of  sons of  Feanor to  Men -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because of lies  of Morgoth:  - hence  tragedy of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ir treaty in end of need to the worst Men, and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their betrayal by them.(8)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 xml:space="preserve">NOTES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Added  in pencil;  At this  time Men first awoke  in the  midst [emend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 east] of  the world.  In the  meantime (Fingolfin,  &amp;c.) In  the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ntence led was changed to had led.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Eglorest is an early change in ink from Eglarest; cf. AB I, notes 8, 67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two was changed from one while these  Annals were  in process  of co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sition; see note 6.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 This  sentence  was  an early  addition, probably  made when  my fath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s writing the annal for 105.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Eglorest &lt; Eglarest, as in note  2. At  the occurrences  of the  nam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annal 51 - 255 it was written Eglorest.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255 is a change in pencil from 155.  hut it  obviously belongs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hange  given in  note 3,  made while  the Annals  were being  written,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n be seen  from the  reference in  annal 105  to Glomund's  emergence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55, which took place  during the  Siege. My  father must  have overlooke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need to change the date, and put it in later when he noticed it.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Added in pencil: But they came not  into Beleriand  after the  com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Gnomes,  until  the power  of Maidros  and Fingon  fell in  the Thi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Fourth) Battle.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At the end the text was  written at  increasing speed  and the  last few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nes are a scrawl. The unfilled annal 220 was to be  the entry  of Hale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Hador into Beleriand. In the final  sentence 'tragedy'  replaced 'ju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ce' at the time of writing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Commentary on the Annals of Beleriand (text AB II).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 revised dates. The period of the Siege of Angband is ex-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ded by a hundred years, and now lasts from  51 (as  in AB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)to 255 (notes 3 and 6). The birth dates of Beor, Haleth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or, Bregolas, and Barahir, and the meeting of Felagu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th Beor, are all increased pari passu with the lengthen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Siege by a hundred years from AB I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 commentary   again  follows   the  annal-sections   of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xt. The  many cases  where names  pencilled on  the AB  I ma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cript  are  embodied  in  the  text of  AB II  can be  noticed to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ther;   Dagor-os-Giliath,   Eredwethion,    Belegar,   Eredlind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glorest  (&lt;  Eglarest),  Eithel  Sirion,  Sarn Athrad   (for  Sar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thra).  Menegroth  in  annal  50  occurs  in  an  addition  to  AV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note 18) and in the Old English version II (p. 343),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ing section and Annals 1 to 51 As I have said, whil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 II is here closely based on AB I, there are some minor d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elopments. Where in AB I Thangorodrim is called 'the Bl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untain', it is now the highest peak of 'the Black Moun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ins', Whether the story of the Battle-under-Stars had yet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hifted is not clear; the statement that the sons of Feanor e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mped about Lake Mithrim after the capture of Maidros b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ngs to the older story (see p. 352), whereas Feanor's dea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in Mithrim' (which shows that Mithrim was a region and no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ly the name of the lake) suggests the later. Fingolfin's defi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ce  before  Angband  is  now  present,  and  the removal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norians  to  the southern  shores of  the lake  when Fingolfi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ople arrived, as they are in AV (p. 320).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annal  20  the  Elvish  name  Mereth  Aderthad  for  the F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Reuniting now appears  for the  first time;  and a  little mo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 said of Thingol's policies at this time  (a passage  that reap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ars in The Silmarillion, p. 111), though nothing of  his hostil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ty to the Gnomes.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 AB  I  Turgon's  departure  to  Gondolin  is  given  und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ear 50, but in AB II it was in  this year  that he  discovered 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'by  the  grace  of  Ulmo'), and  in 51  he departed  from Hithlum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with  a  third  of the  Gnomes of  the second  house: so  also 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 Silmarillion, p. 126). Under 102 it is  stated that  the build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g  of  Gondolin  was  'wellnigh  complete', and  this (relative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ing  survived into  The Silmarillion  (p. 125),  where Gondoli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'full-wrought  after  two  and fifty  years of  secret toil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ough in the final story it  was only  then that  Turgon himse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bandoned his halls of Vinyamar.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nal 51 The Glorious Battle, of which there is only a sug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gestion in AB I (under the years 50 - 51), now becomes a de-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erminate event with a name (and the Elvish Dagor Aglareb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ppears), and the driving back of the Orcs becomes the d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truction of an Orc-host on Baldorion; cf. The Silmarilli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. 115. Fingolfin's boast that Morgoth could never break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iege goes back to Q $9: 'The Gnomes boasted that never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ould he break their leaguer.'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AB II the passage concerning the disposition of the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nomish princes during the years of the Siege is greatly ex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anded, with much new detail (later appearing in The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in chapter 14, Of Beleriand and its Realms).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early composed very rapidly.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e now hear of the horses of the Lords of Hithlum that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ured on Bladorion, many of whose sires came from Valinor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cf. The Silmarillion p. 119). In AB I Fingolfin was overlor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'the Dark-elves west of Narog' (which no doubt implie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elatively small importance of Nargothrond before the Battle of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udden Flame), but here his authority is over the Dark-elve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est of the river Eglor (Eldor on the Westward extension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first map, p. 281; see insert), and he is 'Lord of the Falas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cf. Falasse on the Ambarkanta map IV, p. 303; see insert);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hile Felagund is lord of the whole territory between Egl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nd Sirion except for Doriath-beyond-Sirion. In The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lmarillion (p. 120) Felagund (there called Finrod) likewi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became the overlord of all the Elves of Beleriand between'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irion and the sea, save only in the Falas', but the Falas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uled by Cirdan the Shipwright, of whom there is still no tra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elagund's brothers have now become his vassals, as they ar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n The Silmarillion (p. 120).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etween Sirion and Mindeb (see pp. 273-4) is a land wher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'no man dwelt', but it is not named; in The Silmarillion (p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121) it is 'the empty land of Dimbar'. 'A wide space unte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ted' lay between the Girdle of Melian in the North and Tau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-Danion, but Nan Dungorthin (see pp. 273 - 4) is not named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odreth's  land is  now specifically  in the  east of  the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ne-forested  highlands,  where  he  is  near to  his frie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egorm  and   Curufin,  whose   territory  between   Aros 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elon (afterwards  called  Himlad)  and  extending up  throug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ss of  Aglon  is  now  made  definite,  and as  it was  to remain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territories  of  the  other  sons  of  Feanor  are  also giv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earer  bounds,  with  mention  for  the first  time of  the March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Maidros,  of  Maglor's  land  in  the  East  'even  as  far 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dlindon'  (afterwards  'Maglor's Gap'),  of Cranthir's  (not ye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lled  Thargelion)  between  Gelion  and   the  mountains,   and 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territory  of  Damrod  and   Diriel  in   the  South   of  Ea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eleriand.  I  do  not know  why Maidros'  overlordship is  said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xtend  from  Sirion's  mouths  to Gelion  'where it  join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rilthor'. At this time Brilthor was  the fifth  (not as  lat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rth) of   the  tributaries   of  Gelion   coming  down   from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untains, the sixth and  most southerly  being Adurant  (p. 283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e also insert).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nal 51-255   With the opening paragraph of this annal cf.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 $6: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Dark-elves  they  met  and  were  aided  by  them,  and  wer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ught  by  them  speech  and  many  things  beside,   and  be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friends  of  the  children  of  the  Eldalie  who  had  nev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ound  the  paths  to  Valinor,  and knew  of the  Valar but  as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umour and a distant name.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reference  to  the  building  of  Brithombar and  Eglorest '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air towns' is found in The Silmarillion (p. 120), but there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addition  of the  word 'anew',  this is  because in  the late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rrative  the  Havens  of the  Falas had  long existed  under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ordship of  Cirdan, and  were rebuilt  with the  aid and  skill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Noldor  of  Felagund's following.  In the  same passage  it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id  that Felagund  'raised the  tower of  Barad Nimras  to watc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western  sea',  and  also that  some of  the Elves  of Nargoth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ond 'went  forth  and explored  the great  Isle of  Balar', thoug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'it was not  their  fate that  they should  ever dwell  there',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esent  annal  is  the  first occurrence  of the  Isle and  Ba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alar.  The  Tower  of  Tindobel,  forerunner  of Barad  Nimras, 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marked on the Westward extension of the first map (see insert).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 climbing   of   Eredlindon   by   the   Gnomes   and  thei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eting with  the Dwarves  is in  The Silmarillion  (pp. 112  - 13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ascribed specifically to Caranthir's people settled in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argelion.  The  Dwarf-cities  are  in  AB  II  still  placed  'f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outh  of  Beleriand',  as  on  the Eastward  extension of  the ma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p.  285;  see  insert).  The  view of  the Gnomes'  relations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 Dwarves,  and   of  the   Dwarves  themselves,   though  very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iefly  expressed,  is  much  as  in the  passage of  Q $9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bject  -  as  emended  (note  4)  from  'There  they   made  w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upon  the  Dwarves  of  Nogrod  and  Belegost'  to 'There  they ha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verse with' them: there is no suggestion here  that there  was 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ghting  between  the  peoples,  though there  is also  no men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 traffic  between  them, which  is much  emphasized in  the pas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age that 'structurally' corresponds in The Silmarillion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p 113)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nal  104  In  AB  I it  is not  until annal  163 that  the Elves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first  encounter  with  the  Dwarves  is  mentioned;  this  passag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as  bracketed  (note  29),  obviously  because  the matter  was t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e introduced earlier.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description of  the Dwarf-road  agrees precisely  with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ater  course  of the  road on  the Eastward  extension of  the map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see  p.  285  and  insert).  Mount  Dolm, which  is marked  o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p, is here first named in the narrative texts. It is notable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Dwarves are  here said  to have  had this  road 'of  old'; a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pencilled interpolation given  in note  7 certainly  means th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y  no  longer  came  into  Beleriand  after  the  return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oldoli. In Q $14 is it  recorded that  'Dwarves first  spread we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rom Eryd-luin, the Blue Mountains, into Beleriand after the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attle of Unnumbered Tears'. In The Silmarillion (p. 91)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warves  entered  Beleriand  and  its  history  very  long  before: 'I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me  to  pass  during  the  second  age of  the captivity  of Melk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hat Dwarves came over the Blue Mountains of Ered Luin into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eleriand',   and   it   was  Dwarves   of  Belegost   who  devised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nsions   of    Thingol.   the    Thousand   Caves.    'And   when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ilding   of  Menegroth   was  achieved...   the  Naugrim   yet  c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ever and anon over the mountains and went in traffic about th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nds.' Annal 104 in  AB II  must be  the first  sign of  this im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rtant structural change in the history; and it is  probably si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ficant  that  the  reference  is  to the  first encounter  of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nomes   (not   of   Elves   in   general)   with    the   Dwarves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ext  version  of  the  Annals  of  Beleriand  makes  it  clea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the reference  in the  interpolated passage  (note 7)  to '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d (Fourth)  Battle'  is to  the Battle  of Sudden  Flame, despi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naming  of Fingon  rather than  Fingolfin. In  AB II  the firs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is  Dagor-os-Giliath,  the  second  Dagor  Aglareb,  and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rd (though  AB  II  did  not  reach  it)  the  Battle   of  Sudd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lame.  This  interpolation  shows my  father already  thinking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at became  the  First  Battle  of  Beleriand, in  which Denethor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the Green-elves was slain,  and which  is first  hinted at  in 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ncilled addition to  AV (note  18); after  the inclusion  of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ttle in  the  great  Battles  of Beleriand,  that of  Sudden Fla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came the fourth.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nal  105  In  this  annal  are  described  for  the  first  tim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orgoth's tests of the  strength and  watchfulness of  the besieg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s,  referred  to   in  annal   51,  and   which  remain   in 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ilmarillion  (p.  116).  The  first  of  these  is  there said  to hav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ken  place nearly  a hundred  years since  Dagor Aglareb.  not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e  fifty-four:  but  the route  taken by  Morgoth's host  i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ame  in  both  accounts,  southwards   down  the   coast  betwee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ed  Lomin and  the sea  to the  Firth of  Drengist. The  story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emergence  of  Glomund,  not  yet  full-grown,  from  the gat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f  Angband  by  night,  the  flight  of  the Elves  to Eredweth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  Taur-na-Danion,  and   the  rout   of  Glomund   by  Fing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rsed archers, is very close to the  account in  The Silmarillion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here  however  it  took  place  a hundred  years after  the attack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at ended at Drengist: in  AB II,  again, the  time was  only hal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 long.  These  differences  are  associated  with  further  gre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ngthening of the duration of the Siege.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 addition  'in  full  might'  (of  Glomund  at  the  Battle of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dden  Flame)  made  to  AB  I  (note  18)  clearly  depends  on thi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ge   in   the   backward    movement   of    Glomund's   entrie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o the  history:  see  p.  380.  Some  lines  of Old  English vers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companying  the  lists  of  Old English  names refer  to Fingon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victory over the Dragon: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Pa com of Mistoran meare ridan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Finbrand felahror flanas sceotan;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Glomundes gryre grimmum straelum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for( afliemde.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brand is given as AElfwine's rendering of Fingon (p. 261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stora is Mithrim (p. 258).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he concluding, hastily scrawled, sentence of AB II is inter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ting. In The Silmarillion the Haladin (the 'People of Haleth')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t in the south of Thargelion after crossing the Blue Mou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ins, and there 'the people of Caranthir paid little heed to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em' (p. 143); after their brave defence of their homes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ranthir 'looked kindly upon Men', and 'seeing, over late,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hat valour there was in the Edain' offered them free lands to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well in further North under the protection of the Eldar: an of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r which was refused. This is the only reference in The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lmarillion to 'unfriendliness' on the part of the Feanorians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owards Men (though one could well imagine it); but it is not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thy, in respect of the last words of these Annals, that it w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o Cranthir (Caranthir) that the treacherous sons of Ulfang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re allied (AB I annal 163, The Silmarillion p. 157).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 xml:space="preserve">APPENDIX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Old English version of the Annals of Beleriand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made by AElfwine or Eriol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his is the only further fragment of AElfwine's work in Tol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ressea in his own language. Its relation to the Modem En-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lish version is puzzling, since, though it largely correspond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losely to AB II, it also has features of the AB I text. For in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nce, the defiance of Fingolfin before Angband and the with-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rawal of the Feanorians to the southern shore of the lake is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sent from annal I; the date 'I - C' follows AB I; while Mere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derthad in annal XX agrees with AB II the annal is otherwise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s AB I; and annal L is a confused mixture. The simple expla-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tion that my father made the Old English version after AB I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ut before AB II (and hence the headnote to AB II 'Translation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 AElfwine') comes up against the difficulty  that in  the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nglish  the  Siege  of Angband  lasted tu  hund geara  odde m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line 81),  whereas  AB II  has 'one  hundred' emended  to 'tw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ndred'.   But    the   matter    is   not    of   importance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ike version II of the Old English Annals of Valinor,  the tex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reaks  off in  mid-sentence. My  father composed  these annals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ike the others, fluently and rapidly  (hence such  variations a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aegdros,  Maegedros,  Maidros); but  he was  interrupted, no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oubt, and never took them up again. I suspect that AElfwine's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ersion of the Annals of Beleriand was the last,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Beleriandes Geargesaegen.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ore     sunnan    upgange:     Morgop   gefleah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Godedel   paet   is   Falinor,   ond    genom 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eorclanstanas  Feanores,  and  pa  com he  eft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orpdaelas   ond   getimbrode   paer on   niwan  hi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aesten  Angband  (paet  is  Irenhell)   under  pam   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weartbeorgum.   He   of  searucrafte   gescop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alrogas  ond  pa  orcas;  ond   pa  eorclanstana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ette  he  on  his  isernan  helme.  Pa  comon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Noldielfe  paere  yldestan  maegpe,  pe  Ierfelora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hatton,  ond  sohton  to  lande,  and  gelaedde hie  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eanor  and  his  seofon  suna.   Paer forbaernd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hie   pa  Teleriscan   scipu;  and   hie  gefuht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sippan  wip  Morgopes  here  and  gefliemde  hine: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aet waes  paet aereste   gefeoht,  and   hatte 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noldisce  Dagor-os-Giliad,   paet is   on  Englisc    1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gefeoht  under   steorrum  oppe   Tungolgup.  Pae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Feanor   geweold    waelstowe   ond    adraefde 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orcas,   ac   weard  self  forwundod   pearle  of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Gopmoge    Balroga   heretoga,    Morgogs   pegne,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nd   swealt   sippan   on   Miprime.   Pa   weard    2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Maegdros   his    yldesta    sunu    of    Morgop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eswicen,   and   weard   gefangen,   and  Morgop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het    hine    ahon    be   paere   rihthande  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Pangorodrim.   Pa    gedydon   pa    opere   sun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aanores ymb Mithrim pone mere on                2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thwestweardum landum, behindan Scuge-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orge (Eredwepion)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Efter sunnan upgange.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unnan  gear  I  Her  aetiewdon  on  aerest  s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ona  7  seo  sunne,  and  pa  Godu  scopon hi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efter  pam  pe Morgop  fordyde pa  Beamas, for   3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on  pe  hie  naefdon  leoht. Swa  com gemente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d  on  middangeard.  Fingolfin   gelaedde  pa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re   maegpe  para  Noldielfa   on  Norpdaelas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fer   Isgegrind    oppe  Helcarakse    on   pa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inderland;  ond  pa  for  Felagund   mid  sume   3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ere  priddan  maegpe.  Pa  foron   hie  eall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pan  mid  pam  pe  seo  sunne  aras,  and pa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brugdon   hie   hira   gupfanan,   and  com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ppan  mid  micle   prymme  on   Miprim.  Paer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es pa   giet  him  faehp betwux paere  maegpe   40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anores  ond  pam  oprum.  Morgoth  mid  py p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oht aetiewde beah on his deopestan gedelf, ac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ippan  smipode  paer  fela pinga  dearnunga an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ende forp sweartne smic.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Her Fingon  Fingolfines sunu  sibbe geniwode   4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twux  pam  maegpum  for  pam  pe   he  ahredd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egedros.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-C.  Her   geondferdon   and   gesceawoden  pa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elfe Beleriand  and gesaeton hit missenlice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nd  eal  Sirigeones   dene  of   Garsecge  (pe   5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ldelfe   Belegar   hatad)   op   Haewengebeorg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aet  sind   Eredlindon),  butan   Doriade  o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ddan   pam   lande   pe  Pingol   and  Melian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hton.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XX. Her  weard se  gebeorscipe and  se freolsdaeg  55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   se  plega   pe  Noldelfe   Merep Aderpad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emnad (paet  is  Sibbegemotes   freols) 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iligwangas    gehealden,   pe    Noldielf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ntaprin  hatad,  neah  Sirigeones  mupum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er  wurdon  gesamnode ge  elfe of  Godedle ge   6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orcelfe   ge   eac  sume   a  elfe   of  pam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sthypum   and   of   Doriade    of   Pingol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sende. Pa weard long sibbtid.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 wearp  eft unfridu  aweht of  Morgope, o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urdon  micle  eorpdynas  on  Nordaelum,  ond     6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  orcas  hergodon  floccmaelum  on  Beleri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d pe elfe hie fuhton wid.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 wurdon Turgon  Fingolfines sunu  7 Inglor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elagund  Finrodes  sunu  his  freond   7  maeg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felum  swefnum  geswenct.  7  hie   faesten 7    7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ripstowa   gesohton  aer   pon   pe   Morgop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etburste  swa  hira  swefn  him   manodon.  Pa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unde  Felagund  pa  deopan  scrafu  be Narog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reame, 7 he paer ongann burg gestadelian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aepenhord   samnian,  aefter  paere  wisan  pe   75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ingol   bude   Menegrop,   7  he   paet heal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rgoprond  nemnde.  Ac  Turgon  ana  ferde 7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e  Ulmoes  lare  funde  Gondoelin  pa diegla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ne, ne saegde nanum menn pa giet.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er ongann  Morgop eft  his maegen  styrian; 7    8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earp  oft   unfridu  aweht   on  Beleriandes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emaerum.    Micle    eorddynas    wurdon    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orddaelum,  7  pa  orcas  hergodon  floccmaelum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n Beleriand, ac pa elfe fuhton hie wid 7 hie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efliemdon.                                       85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. Her gegaderode Morgod medmicelne here,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yr  abaerst  of  pam  nordernum   beorgum;  ac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ingolfin 7  Maidros  fierda   gesamnodon  and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nige  para  deorcelfa  mid,  7  hie fordydon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ne orchere to nahte, and aslogon ealle pe hie   9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utan Angbande gemetton, and hie ehton paes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heriges geond pone feld Baldorion, paet nan eft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to Angbandes durum comon. Pis gefeoht hatte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siddan Dagor Aglareb, aet is Hrepgup on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Englisc. Sippan gesetton hie 'Angbandes          95            95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Ymbsetl', and paet gelaeston hie tu hund geara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dde ma, 7 Fingolfin beotode paet Morgop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naefre from pam ymbhagan aetberstan mihte.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He ne mihte self swapeah Angband abrecan ne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pa Silmarillan ahreddan. Unfridu weard naefre    100            100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ealunga aswefed on pisse langan tide, for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paem pe Morgop d... lice hine gewaepnode 7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aefre ymbe stunde wolde fandian paere strengu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and paere waecene his gefana.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Turgon cyning swapeah                                      105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 xml:space="preserve">NOTES.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1 - 20    Another, earlier, Old English account of these events is found at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the end of version I of the Annals of Valinor. p. 336.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3    eorclanstanas: see p. 283. As in the Old English version I of AV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he name Silmaril is also treated  as an  Old English  noun, wit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plura1 Silmarillan (line 84) (in the AV version Silmarillas).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9    Ierfeloran: with variant vowels Erfeloran, Yrfeloran in  the Ol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English version II of AV (line 135), and in the list of Old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names, p. 212,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6  Tungolgup occurs also in the Old English version I of AV, line 55.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37  sunne: sunnan MS.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58  Wiligwangas is a pencilled correction from Wiligleagas.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61  pam: pa MS.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-85    The text of this annal is confused. The first paragraph follows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beginning of the first  entry numbered  50 in  AB I:  the secon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paragraph corresponds closely to AB II annal 50: and the third re-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peats the first.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78  Gondoelin is clearly written thus,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02 The illegible word is not dirnlice 'secretly'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New Old English names in this text are;         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weartbeorgas  (line  6) 'Black  Mountains' (O.E.  sweart 'black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ark');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cugebeorg (lines 26 - 7) = Eredwethion (O.E. scua 'shadow');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sgegrind (line 34) = Helcarakse (O.E. gegrind 'grinding together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lashing');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aewengebeorg (line 51) = Eredlindon (O.E. haewen 'blue');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iligwangas (line 58) =  Nan Tathrin  (O.E. wilig  'willow', wang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'meadow. flat place'  (cf. Wetwang  in The  Lord of  the Rings)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e  rejected  name  Wiligleagas  contains leah,  Modern English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lea).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Westhypum (line 62, dative plural) = Western Havens  (cf. Eifethyd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= Swanhaven, p. 337; Modern English hithe).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Hrepgup (line 94) = Dagor Aglareb (O.E. hrep 'glory').            </w:t>
      </w:r>
    </w:p>
    <w:p>
      <w:pPr>
        <w:pStyle w:val="Normal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e  most  notable  name  here  is   Inglor  Felagund   (line  68)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is the first occurrence of Inglor,  which remained  his 'true'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me  for  many  years, though  its existence  is indicated  by th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ld English equivalent Inglaf Felahror (p. 261).            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50:00Z</dcterms:created>
  <dc:creator>James Haworth</dc:creator>
  <dc:description/>
  <dc:language>en-US</dc:language>
  <cp:lastModifiedBy>James Haworth</cp:lastModifiedBy>
  <dcterms:modified xsi:type="dcterms:W3CDTF">2005-03-18T15:44:00Z</dcterms:modified>
  <cp:revision>4</cp:revision>
  <dc:subject/>
  <dc:title>      J</dc:title>
</cp:coreProperties>
</file>