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J. R. R. TOLKIEN.</w:t>
      </w:r>
    </w:p>
    <w:p>
      <w:pPr>
        <w:pStyle w:val="Normal"/>
        <w:rPr>
          <w:lang w:val="en-GB"/>
        </w:rPr>
      </w:pPr>
      <w:r>
        <w:rPr>
          <w:lang w:val="en-GB"/>
        </w:rPr>
        <w:t>THE LAYS OF</w:t>
      </w:r>
    </w:p>
    <w:p>
      <w:pPr>
        <w:pStyle w:val="Normal"/>
        <w:rPr>
          <w:lang w:val="en-GB"/>
        </w:rPr>
      </w:pPr>
      <w:r>
        <w:rPr>
          <w:lang w:val="en-GB"/>
        </w:rPr>
        <w:t>BELERIAND.</w:t>
      </w:r>
    </w:p>
    <w:p>
      <w:pPr>
        <w:pStyle w:val="Normal"/>
        <w:rPr>
          <w:lang w:val="en-GB"/>
        </w:rPr>
      </w:pPr>
      <w:r>
        <w:rPr>
          <w:lang w:val="en-GB"/>
        </w:rPr>
        <w:t>Edited by</w:t>
      </w:r>
    </w:p>
    <w:p>
      <w:pPr>
        <w:pStyle w:val="Normal"/>
        <w:rPr>
          <w:lang w:val="en-GB"/>
        </w:rPr>
      </w:pPr>
      <w:r>
        <w:rPr>
          <w:lang w:val="en-GB"/>
        </w:rPr>
        <w:t>Christopher Tolki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arper Collins Publish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arperCollins Publishers</w:t>
      </w:r>
    </w:p>
    <w:p>
      <w:pPr>
        <w:pStyle w:val="Normal"/>
        <w:rPr>
          <w:lang w:val="en-GB"/>
        </w:rPr>
      </w:pPr>
      <w:r>
        <w:rPr>
          <w:lang w:val="en-GB"/>
        </w:rPr>
        <w:t>77 -- 85 Fulham Palace Road,</w:t>
      </w:r>
    </w:p>
    <w:p>
      <w:pPr>
        <w:pStyle w:val="Normal"/>
        <w:rPr>
          <w:lang w:val="en-GB"/>
        </w:rPr>
      </w:pPr>
      <w:r>
        <w:rPr>
          <w:lang w:val="en-GB"/>
        </w:rPr>
        <w:t>Hammersmith, London W6 8JB</w:t>
      </w:r>
    </w:p>
    <w:p>
      <w:pPr>
        <w:pStyle w:val="Normal"/>
        <w:rPr>
          <w:lang w:val="en-GB"/>
        </w:rPr>
      </w:pPr>
      <w:r>
        <w:rPr>
          <w:lang w:val="en-GB"/>
        </w:rPr>
        <w:t>This paperback edition 1994</w:t>
      </w:r>
    </w:p>
    <w:p>
      <w:pPr>
        <w:pStyle w:val="Normal"/>
        <w:rPr>
          <w:lang w:val="en-GB"/>
        </w:rPr>
      </w:pPr>
      <w:r>
        <w:rPr>
          <w:lang w:val="en-GB"/>
        </w:rPr>
        <w:t>9 8 7 6 5 4 3 2 I</w:t>
      </w:r>
    </w:p>
    <w:p>
      <w:pPr>
        <w:pStyle w:val="Normal"/>
        <w:rPr>
          <w:lang w:val="en-GB"/>
        </w:rPr>
      </w:pPr>
      <w:r>
        <w:rPr>
          <w:lang w:val="en-GB"/>
        </w:rPr>
        <w:t>Previously published in paperback by Grafton 1992</w:t>
      </w:r>
    </w:p>
    <w:p>
      <w:pPr>
        <w:pStyle w:val="Normal"/>
        <w:rPr>
          <w:lang w:val="en-GB"/>
        </w:rPr>
      </w:pPr>
      <w:r>
        <w:rPr>
          <w:lang w:val="en-GB"/>
        </w:rPr>
        <w:t>Reprinted twice</w:t>
      </w:r>
    </w:p>
    <w:p>
      <w:pPr>
        <w:pStyle w:val="Normal"/>
        <w:rPr>
          <w:lang w:val="en-GB"/>
        </w:rPr>
      </w:pPr>
      <w:r>
        <w:rPr>
          <w:lang w:val="en-GB"/>
        </w:rPr>
        <w:t>First published in Great Britain by</w:t>
      </w:r>
    </w:p>
    <w:p>
      <w:pPr>
        <w:pStyle w:val="Normal"/>
        <w:rPr/>
      </w:pPr>
      <w:r>
        <w:rPr/>
        <w:t>George Allen &amp; Unwin 1985</w:t>
      </w:r>
    </w:p>
    <w:p>
      <w:pPr>
        <w:pStyle w:val="Normal"/>
        <w:rPr>
          <w:lang w:val="en-GB"/>
        </w:rPr>
      </w:pPr>
      <w:r>
        <w:rPr>
          <w:lang w:val="en-GB"/>
        </w:rPr>
        <w:t>First published by Unwin Paperbacks 1987</w:t>
      </w:r>
    </w:p>
    <w:p>
      <w:pPr>
        <w:pStyle w:val="Normal"/>
        <w:rPr/>
      </w:pPr>
      <w:r>
        <w:rPr/>
        <w:t>(C) George Allen &amp; Unwin</w:t>
      </w:r>
    </w:p>
    <w:p>
      <w:pPr>
        <w:pStyle w:val="Normal"/>
        <w:rPr>
          <w:lang w:val="en-GB"/>
        </w:rPr>
      </w:pPr>
      <w:r>
        <w:rPr>
          <w:lang w:val="en-GB"/>
        </w:rPr>
        <w:t>(Publishers) Ltd 1985</w:t>
      </w:r>
    </w:p>
    <w:p>
      <w:pPr>
        <w:pStyle w:val="Normal"/>
        <w:rPr>
          <w:lang w:val="en-GB"/>
        </w:rPr>
      </w:pPr>
      <w:r>
        <w:rPr>
          <w:lang w:val="en-GB"/>
        </w:rPr>
        <w:t>The text of the commentary by C. S. Lewis</w:t>
      </w:r>
    </w:p>
    <w:p>
      <w:pPr>
        <w:pStyle w:val="Normal"/>
        <w:rPr>
          <w:lang w:val="en-GB"/>
        </w:rPr>
      </w:pPr>
      <w:r>
        <w:rPr>
          <w:lang w:val="en-GB"/>
        </w:rPr>
        <w:t>on The Lay of Leithian (C) C. S. Lewis</w:t>
      </w:r>
    </w:p>
    <w:p>
      <w:pPr>
        <w:pStyle w:val="Normal"/>
        <w:rPr>
          <w:lang w:val="en-GB"/>
        </w:rPr>
      </w:pPr>
      <w:r>
        <w:rPr>
          <w:lang w:val="en-GB"/>
        </w:rPr>
        <w:t>PTE Limited 198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C) 1990 Frank Richard Williamson</w:t>
      </w:r>
    </w:p>
    <w:p>
      <w:pPr>
        <w:pStyle w:val="Normal"/>
        <w:rPr>
          <w:lang w:val="en-GB"/>
        </w:rPr>
      </w:pPr>
      <w:r>
        <w:rPr>
          <w:lang w:val="en-GB"/>
        </w:rPr>
        <w:t>and Christopher Reuel Tolkien,</w:t>
      </w:r>
    </w:p>
    <w:p>
      <w:pPr>
        <w:pStyle w:val="Normal"/>
        <w:rPr>
          <w:lang w:val="en-GB"/>
        </w:rPr>
      </w:pPr>
      <w:r>
        <w:rPr>
          <w:lang w:val="en-GB"/>
        </w:rPr>
        <w:t>executors of the estate of the late</w:t>
      </w:r>
    </w:p>
    <w:p>
      <w:pPr>
        <w:pStyle w:val="Normal"/>
        <w:rPr>
          <w:lang w:val="en-GB"/>
        </w:rPr>
      </w:pPr>
      <w:r>
        <w:rPr>
          <w:lang w:val="en-GB"/>
        </w:rPr>
        <w:t>John Ronald Reuel Tolkien.</w:t>
      </w:r>
    </w:p>
    <w:p>
      <w:pPr>
        <w:pStyle w:val="Normal"/>
        <w:rPr>
          <w:lang w:val="en-GB"/>
        </w:rPr>
      </w:pPr>
      <w:r>
        <w:rPr>
          <w:lang w:val="en-GB"/>
        </w:rPr>
        <w:t>ISBN 0 261 10226 5</w:t>
      </w:r>
    </w:p>
    <w:p>
      <w:pPr>
        <w:pStyle w:val="Normal"/>
        <w:rPr>
          <w:lang w:val="en-GB"/>
        </w:rPr>
      </w:pPr>
      <w:r>
        <w:rPr>
          <w:lang w:val="en-GB"/>
        </w:rPr>
        <w:t>Printed in Great Britain by</w:t>
      </w:r>
    </w:p>
    <w:p>
      <w:pPr>
        <w:pStyle w:val="Normal"/>
        <w:rPr>
          <w:lang w:val="en-GB"/>
        </w:rPr>
      </w:pPr>
      <w:r>
        <w:rPr>
          <w:lang w:val="en-GB"/>
        </w:rPr>
        <w:t>The Guernsey Press Co. Ltd, Guernsey, Channel Islands</w:t>
      </w:r>
    </w:p>
    <w:p>
      <w:pPr>
        <w:pStyle w:val="Normal"/>
        <w:rPr>
          <w:lang w:val="en-GB"/>
        </w:rPr>
      </w:pPr>
      <w:r>
        <w:rPr>
          <w:lang w:val="en-GB"/>
        </w:rPr>
        <w:t>All rights reserved. No part of this publication may be</w:t>
      </w:r>
    </w:p>
    <w:p>
      <w:pPr>
        <w:pStyle w:val="Normal"/>
        <w:rPr>
          <w:lang w:val="en-GB"/>
        </w:rPr>
      </w:pPr>
      <w:r>
        <w:rPr>
          <w:lang w:val="en-GB"/>
        </w:rPr>
        <w:t>reproduced, stored in a retrieval system, or transmitted,</w:t>
      </w:r>
    </w:p>
    <w:p>
      <w:pPr>
        <w:pStyle w:val="Normal"/>
        <w:rPr>
          <w:lang w:val="en-GB"/>
        </w:rPr>
      </w:pPr>
      <w:r>
        <w:rPr>
          <w:lang w:val="en-GB"/>
        </w:rPr>
        <w:t>in any form or by any means, electronic, mechanical,</w:t>
      </w:r>
    </w:p>
    <w:p>
      <w:pPr>
        <w:pStyle w:val="Normal"/>
        <w:rPr>
          <w:lang w:val="en-GB"/>
        </w:rPr>
      </w:pPr>
      <w:r>
        <w:rPr>
          <w:lang w:val="en-GB"/>
        </w:rPr>
        <w:t>photocopying, recording or otherwise, without the prior</w:t>
      </w:r>
    </w:p>
    <w:p>
      <w:pPr>
        <w:pStyle w:val="Normal"/>
        <w:rPr>
          <w:lang w:val="en-GB"/>
        </w:rPr>
      </w:pPr>
      <w:r>
        <w:rPr>
          <w:lang w:val="en-GB"/>
        </w:rPr>
        <w:t>permission of the publishers.</w:t>
      </w:r>
    </w:p>
    <w:p>
      <w:pPr>
        <w:pStyle w:val="Normal"/>
        <w:rPr>
          <w:lang w:val="en-GB"/>
        </w:rPr>
      </w:pPr>
      <w:r>
        <w:rPr>
          <w:lang w:val="en-GB"/>
        </w:rPr>
        <w:t>This book is sold subject to the condition that it shall not,</w:t>
      </w:r>
    </w:p>
    <w:p>
      <w:pPr>
        <w:pStyle w:val="Normal"/>
        <w:rPr>
          <w:lang w:val="en-GB"/>
        </w:rPr>
      </w:pPr>
      <w:r>
        <w:rPr>
          <w:lang w:val="en-GB"/>
        </w:rPr>
        <w:t>by way of trade or otherwise, be lent, re-sold, hired out or</w:t>
      </w:r>
    </w:p>
    <w:p>
      <w:pPr>
        <w:pStyle w:val="Normal"/>
        <w:rPr>
          <w:lang w:val="en-GB"/>
        </w:rPr>
      </w:pPr>
      <w:r>
        <w:rPr>
          <w:lang w:val="en-GB"/>
        </w:rPr>
        <w:t>otherwise circulated without the publisher's prior consent</w:t>
      </w:r>
    </w:p>
    <w:p>
      <w:pPr>
        <w:pStyle w:val="Normal"/>
        <w:rPr>
          <w:lang w:val="en-GB"/>
        </w:rPr>
      </w:pPr>
      <w:r>
        <w:rPr>
          <w:lang w:val="en-GB"/>
        </w:rPr>
        <w:t>in any form of binding or cover other than that in which it</w:t>
      </w:r>
    </w:p>
    <w:p>
      <w:pPr>
        <w:pStyle w:val="Normal"/>
        <w:rPr>
          <w:lang w:val="en-GB"/>
        </w:rPr>
      </w:pPr>
      <w:r>
        <w:rPr>
          <w:lang w:val="en-GB"/>
        </w:rPr>
        <w:t>is published and without similar condition including this</w:t>
      </w:r>
    </w:p>
    <w:p>
      <w:pPr>
        <w:pStyle w:val="Normal"/>
        <w:rPr>
          <w:lang w:val="en-GB"/>
        </w:rPr>
      </w:pPr>
      <w:r>
        <w:rPr>
          <w:lang w:val="en-GB"/>
        </w:rPr>
        <w:t>condition being imposed on the subsequent purchas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TENTS.</w:t>
      </w:r>
    </w:p>
    <w:p>
      <w:pPr>
        <w:pStyle w:val="Normal"/>
        <w:rPr>
          <w:lang w:val="en-GB"/>
        </w:rPr>
      </w:pPr>
      <w:r>
        <w:rPr>
          <w:lang w:val="en-GB"/>
        </w:rPr>
        <w:t>Preface</w:t>
      </w:r>
    </w:p>
    <w:p>
      <w:pPr>
        <w:pStyle w:val="Normal"/>
        <w:rPr>
          <w:lang w:val="en-GB"/>
        </w:rPr>
      </w:pPr>
      <w:r>
        <w:rPr>
          <w:lang w:val="en-GB"/>
        </w:rPr>
        <w:t>page1</w:t>
      </w:r>
    </w:p>
    <w:p>
      <w:pPr>
        <w:pStyle w:val="Normal"/>
        <w:rPr>
          <w:lang w:val="en-GB"/>
        </w:rPr>
      </w:pPr>
      <w:r>
        <w:rPr>
          <w:lang w:val="en-GB"/>
        </w:rPr>
        <w:t>I THE LAY OF THE CHILDREN</w:t>
      </w:r>
    </w:p>
    <w:p>
      <w:pPr>
        <w:pStyle w:val="Normal"/>
        <w:rPr>
          <w:lang w:val="en-GB"/>
        </w:rPr>
      </w:pPr>
      <w:r>
        <w:rPr>
          <w:lang w:val="en-GB"/>
        </w:rPr>
        <w:t>Prologue (Hurin and Morgoth)</w:t>
      </w:r>
    </w:p>
    <w:p>
      <w:pPr>
        <w:pStyle w:val="Normal"/>
        <w:rPr>
          <w:lang w:val="en-GB"/>
        </w:rPr>
      </w:pPr>
      <w:r>
        <w:rPr>
          <w:lang w:val="en-GB"/>
        </w:rPr>
        <w:t>I Turin's Fostering</w:t>
      </w:r>
    </w:p>
    <w:p>
      <w:pPr>
        <w:pStyle w:val="Normal"/>
        <w:rPr>
          <w:lang w:val="en-GB"/>
        </w:rPr>
      </w:pPr>
      <w:r>
        <w:rPr>
          <w:lang w:val="en-GB"/>
        </w:rPr>
        <w:t>II Beleg</w:t>
      </w:r>
    </w:p>
    <w:p>
      <w:pPr>
        <w:pStyle w:val="Normal"/>
        <w:rPr>
          <w:lang w:val="en-GB"/>
        </w:rPr>
      </w:pPr>
      <w:r>
        <w:rPr>
          <w:lang w:val="en-GB"/>
        </w:rPr>
        <w:t>III Failivrin</w:t>
      </w:r>
    </w:p>
    <w:p>
      <w:pPr>
        <w:pStyle w:val="Normal"/>
        <w:rPr>
          <w:lang w:val="en-GB"/>
        </w:rPr>
      </w:pPr>
      <w:r>
        <w:rPr>
          <w:lang w:val="en-GB"/>
        </w:rPr>
        <w:t>Second Version of the Lay:</w:t>
      </w:r>
    </w:p>
    <w:p>
      <w:pPr>
        <w:pStyle w:val="Normal"/>
        <w:rPr>
          <w:lang w:val="en-GB"/>
        </w:rPr>
      </w:pPr>
      <w:r>
        <w:rPr>
          <w:lang w:val="en-GB"/>
        </w:rPr>
        <w:t>I (Hurin and Morgoth)</w:t>
      </w:r>
    </w:p>
    <w:p>
      <w:pPr>
        <w:pStyle w:val="Normal"/>
        <w:rPr>
          <w:lang w:val="en-GB"/>
        </w:rPr>
      </w:pPr>
      <w:r>
        <w:rPr>
          <w:lang w:val="en-GB"/>
        </w:rPr>
        <w:t>II Turin's Fostering</w:t>
      </w:r>
    </w:p>
    <w:p>
      <w:pPr>
        <w:pStyle w:val="Normal"/>
        <w:rPr>
          <w:lang w:val="en-GB"/>
        </w:rPr>
      </w:pPr>
      <w:r>
        <w:rPr>
          <w:lang w:val="en-GB"/>
        </w:rPr>
        <w:t>OF HURIN</w:t>
      </w:r>
    </w:p>
    <w:p>
      <w:pPr>
        <w:pStyle w:val="Normal"/>
        <w:rPr>
          <w:lang w:val="en-GB"/>
        </w:rPr>
      </w:pPr>
      <w:r>
        <w:rPr>
          <w:lang w:val="en-GB"/>
        </w:rPr>
        <w:t>II POEMS EARLY ABANDONED.</w:t>
      </w:r>
    </w:p>
    <w:p>
      <w:pPr>
        <w:pStyle w:val="Normal"/>
        <w:rPr>
          <w:lang w:val="en-GB"/>
        </w:rPr>
      </w:pPr>
      <w:r>
        <w:rPr>
          <w:lang w:val="en-GB"/>
        </w:rPr>
        <w:t>The Flight of the Noldoli</w:t>
      </w:r>
    </w:p>
    <w:p>
      <w:pPr>
        <w:pStyle w:val="Normal"/>
        <w:rPr>
          <w:lang w:val="en-GB"/>
        </w:rPr>
      </w:pPr>
      <w:r>
        <w:rPr>
          <w:lang w:val="en-GB"/>
        </w:rPr>
        <w:t>Fragment of an alliterative Lay of Earendel</w:t>
      </w:r>
    </w:p>
    <w:p>
      <w:pPr>
        <w:pStyle w:val="Normal"/>
        <w:rPr>
          <w:lang w:val="en-GB"/>
        </w:rPr>
      </w:pPr>
      <w:r>
        <w:rPr>
          <w:lang w:val="en-GB"/>
        </w:rPr>
        <w:t>The Lay of the Fall of Gondolin</w:t>
      </w:r>
    </w:p>
    <w:p>
      <w:pPr>
        <w:pStyle w:val="Normal"/>
        <w:rPr>
          <w:lang w:val="en-GB"/>
        </w:rPr>
      </w:pPr>
      <w:r>
        <w:rPr>
          <w:lang w:val="en-GB"/>
        </w:rPr>
        <w:t>3.</w:t>
      </w:r>
    </w:p>
    <w:p>
      <w:pPr>
        <w:pStyle w:val="Normal"/>
        <w:rPr>
          <w:lang w:val="en-GB"/>
        </w:rPr>
      </w:pPr>
      <w:r>
        <w:rPr>
          <w:lang w:val="en-GB"/>
        </w:rPr>
        <w:t>6.</w:t>
      </w:r>
    </w:p>
    <w:p>
      <w:pPr>
        <w:pStyle w:val="Normal"/>
        <w:rPr>
          <w:lang w:val="en-GB"/>
        </w:rPr>
      </w:pPr>
      <w:r>
        <w:rPr>
          <w:lang w:val="en-GB"/>
        </w:rPr>
        <w:t>8.</w:t>
      </w:r>
    </w:p>
    <w:p>
      <w:pPr>
        <w:pStyle w:val="Normal"/>
        <w:rPr>
          <w:lang w:val="en-GB"/>
        </w:rPr>
      </w:pPr>
      <w:r>
        <w:rPr>
          <w:lang w:val="en-GB"/>
        </w:rPr>
        <w:t>29.</w:t>
      </w:r>
    </w:p>
    <w:p>
      <w:pPr>
        <w:pStyle w:val="Normal"/>
        <w:rPr>
          <w:lang w:val="en-GB"/>
        </w:rPr>
      </w:pPr>
      <w:r>
        <w:rPr>
          <w:lang w:val="en-GB"/>
        </w:rPr>
        <w:t>56.</w:t>
      </w:r>
    </w:p>
    <w:p>
      <w:pPr>
        <w:pStyle w:val="Normal"/>
        <w:rPr>
          <w:lang w:val="en-GB"/>
        </w:rPr>
      </w:pPr>
      <w:r>
        <w:rPr>
          <w:lang w:val="en-GB"/>
        </w:rPr>
        <w:t>95.</w:t>
      </w:r>
    </w:p>
    <w:p>
      <w:pPr>
        <w:pStyle w:val="Normal"/>
        <w:rPr>
          <w:lang w:val="en-GB"/>
        </w:rPr>
      </w:pPr>
      <w:r>
        <w:rPr>
          <w:lang w:val="en-GB"/>
        </w:rPr>
        <w:t>104.</w:t>
      </w:r>
    </w:p>
    <w:p>
      <w:pPr>
        <w:pStyle w:val="Normal"/>
        <w:rPr>
          <w:lang w:val="en-GB"/>
        </w:rPr>
      </w:pPr>
      <w:r>
        <w:rPr>
          <w:lang w:val="en-GB"/>
        </w:rPr>
        <w:t>13I.</w:t>
      </w:r>
    </w:p>
    <w:p>
      <w:pPr>
        <w:pStyle w:val="Normal"/>
        <w:rPr>
          <w:lang w:val="en-GB"/>
        </w:rPr>
      </w:pPr>
      <w:r>
        <w:rPr>
          <w:lang w:val="en-GB"/>
        </w:rPr>
        <w:t>14I.</w:t>
      </w:r>
    </w:p>
    <w:p>
      <w:pPr>
        <w:pStyle w:val="Normal"/>
        <w:rPr>
          <w:lang w:val="en-GB"/>
        </w:rPr>
      </w:pPr>
      <w:r>
        <w:rPr>
          <w:lang w:val="en-GB"/>
        </w:rPr>
        <w:t>144.</w:t>
      </w:r>
    </w:p>
    <w:p>
      <w:pPr>
        <w:pStyle w:val="Normal"/>
        <w:rPr>
          <w:lang w:val="en-GB"/>
        </w:rPr>
      </w:pPr>
      <w:r>
        <w:rPr>
          <w:lang w:val="en-GB"/>
        </w:rPr>
        <w:t>III</w:t>
      </w:r>
    </w:p>
    <w:p>
      <w:pPr>
        <w:pStyle w:val="Normal"/>
        <w:rPr>
          <w:lang w:val="en-GB"/>
        </w:rPr>
      </w:pPr>
      <w:r>
        <w:rPr>
          <w:lang w:val="en-GB"/>
        </w:rPr>
        <w:t>THE LAY OF LEITHIAN</w:t>
      </w:r>
    </w:p>
    <w:p>
      <w:pPr>
        <w:pStyle w:val="Normal"/>
        <w:rPr>
          <w:lang w:val="en-GB"/>
        </w:rPr>
      </w:pPr>
      <w:r>
        <w:rPr>
          <w:lang w:val="en-GB"/>
        </w:rPr>
        <w:t>Canto</w:t>
      </w:r>
    </w:p>
    <w:p>
      <w:pPr>
        <w:pStyle w:val="Normal"/>
        <w:rPr>
          <w:lang w:val="en-GB"/>
        </w:rPr>
      </w:pPr>
      <w:r>
        <w:rPr>
          <w:lang w:val="en-GB"/>
        </w:rPr>
        <w:t>I (Of Thingol)</w:t>
      </w:r>
    </w:p>
    <w:p>
      <w:pPr>
        <w:pStyle w:val="Normal"/>
        <w:rPr>
          <w:lang w:val="en-GB"/>
        </w:rPr>
      </w:pPr>
      <w:r>
        <w:rPr>
          <w:lang w:val="en-GB"/>
        </w:rPr>
        <w:t>II (Gorlim's betrayal and Beren's revenge)</w:t>
      </w:r>
    </w:p>
    <w:p>
      <w:pPr>
        <w:pStyle w:val="Normal"/>
        <w:rPr>
          <w:lang w:val="en-GB"/>
        </w:rPr>
      </w:pPr>
      <w:r>
        <w:rPr>
          <w:lang w:val="en-GB"/>
        </w:rPr>
        <w:t>III (Beren's meeting with Luthien)</w:t>
      </w:r>
    </w:p>
    <w:p>
      <w:pPr>
        <w:pStyle w:val="Normal"/>
        <w:rPr>
          <w:lang w:val="en-GB"/>
        </w:rPr>
      </w:pPr>
      <w:r>
        <w:rPr>
          <w:lang w:val="en-GB"/>
        </w:rPr>
        <w:t>IV (Beren before Thingol)</w:t>
      </w:r>
    </w:p>
    <w:p>
      <w:pPr>
        <w:pStyle w:val="Normal"/>
        <w:rPr>
          <w:lang w:val="en-GB"/>
        </w:rPr>
      </w:pPr>
      <w:r>
        <w:rPr>
          <w:lang w:val="en-GB"/>
        </w:rPr>
        <w:t>V (Luthien's captivity in Doriath)</w:t>
      </w:r>
    </w:p>
    <w:p>
      <w:pPr>
        <w:pStyle w:val="Normal"/>
        <w:rPr>
          <w:lang w:val="en-GB"/>
        </w:rPr>
      </w:pPr>
      <w:r>
        <w:rPr>
          <w:lang w:val="en-GB"/>
        </w:rPr>
        <w:t>VI (Beren in Nargothrond)</w:t>
      </w:r>
    </w:p>
    <w:p>
      <w:pPr>
        <w:pStyle w:val="Normal"/>
        <w:rPr>
          <w:lang w:val="en-GB"/>
        </w:rPr>
      </w:pPr>
      <w:r>
        <w:rPr>
          <w:lang w:val="en-GB"/>
        </w:rPr>
        <w:t>VII (Beren and Felagund before Thu)</w:t>
      </w:r>
    </w:p>
    <w:p>
      <w:pPr>
        <w:pStyle w:val="Normal"/>
        <w:rPr>
          <w:lang w:val="en-GB"/>
        </w:rPr>
      </w:pPr>
      <w:r>
        <w:rPr>
          <w:lang w:val="en-GB"/>
        </w:rPr>
        <w:t>VIII (Luthien in Nargothrond)</w:t>
      </w:r>
    </w:p>
    <w:p>
      <w:pPr>
        <w:pStyle w:val="Normal"/>
        <w:rPr>
          <w:lang w:val="en-GB"/>
        </w:rPr>
      </w:pPr>
      <w:r>
        <w:rPr>
          <w:lang w:val="en-GB"/>
        </w:rPr>
        <w:t>IX (The defeat of Thu)</w:t>
      </w:r>
    </w:p>
    <w:p>
      <w:pPr>
        <w:pStyle w:val="Normal"/>
        <w:rPr>
          <w:lang w:val="en-GB"/>
        </w:rPr>
      </w:pPr>
      <w:r>
        <w:rPr>
          <w:lang w:val="en-GB"/>
        </w:rPr>
        <w:t>X (The attack by Celegorm and Curufin)</w:t>
      </w:r>
    </w:p>
    <w:p>
      <w:pPr>
        <w:pStyle w:val="Normal"/>
        <w:rPr>
          <w:lang w:val="en-GB"/>
        </w:rPr>
      </w:pPr>
      <w:r>
        <w:rPr>
          <w:lang w:val="en-GB"/>
        </w:rPr>
        <w:t>XI (The disguising of Beren and Luthien and</w:t>
      </w:r>
    </w:p>
    <w:p>
      <w:pPr>
        <w:pStyle w:val="Normal"/>
        <w:rPr>
          <w:lang w:val="en-GB"/>
        </w:rPr>
      </w:pPr>
      <w:r>
        <w:rPr>
          <w:lang w:val="en-GB"/>
        </w:rPr>
        <w:t>the journey to Angband)</w:t>
      </w:r>
    </w:p>
    <w:p>
      <w:pPr>
        <w:pStyle w:val="Normal"/>
        <w:rPr>
          <w:lang w:val="en-GB"/>
        </w:rPr>
      </w:pPr>
      <w:r>
        <w:rPr>
          <w:lang w:val="en-GB"/>
        </w:rPr>
        <w:t>XII (Fingolfin and Morgoth; the meeting with</w:t>
      </w:r>
    </w:p>
    <w:p>
      <w:pPr>
        <w:pStyle w:val="Normal"/>
        <w:rPr>
          <w:lang w:val="en-GB"/>
        </w:rPr>
      </w:pPr>
      <w:r>
        <w:rPr>
          <w:lang w:val="en-GB"/>
        </w:rPr>
        <w:t>Carcharoth)</w:t>
      </w:r>
    </w:p>
    <w:p>
      <w:pPr>
        <w:pStyle w:val="Normal"/>
        <w:rPr>
          <w:lang w:val="en-GB"/>
        </w:rPr>
      </w:pPr>
      <w:r>
        <w:rPr>
          <w:lang w:val="en-GB"/>
        </w:rPr>
        <w:t>XIII (Beren and Luthien in Angband)</w:t>
      </w:r>
    </w:p>
    <w:p>
      <w:pPr>
        <w:pStyle w:val="Normal"/>
        <w:rPr>
          <w:lang w:val="en-GB"/>
        </w:rPr>
      </w:pPr>
      <w:r>
        <w:rPr>
          <w:lang w:val="en-GB"/>
        </w:rPr>
        <w:t>XIV (Escape from Angband)</w:t>
      </w:r>
    </w:p>
    <w:p>
      <w:pPr>
        <w:pStyle w:val="Normal"/>
        <w:rPr>
          <w:lang w:val="en-GB"/>
        </w:rPr>
      </w:pPr>
      <w:r>
        <w:rPr>
          <w:lang w:val="en-GB"/>
        </w:rPr>
        <w:t>Unwritten Cantos</w:t>
      </w:r>
    </w:p>
    <w:p>
      <w:pPr>
        <w:pStyle w:val="Normal"/>
        <w:rPr>
          <w:lang w:val="en-GB"/>
        </w:rPr>
      </w:pPr>
      <w:r>
        <w:rPr>
          <w:lang w:val="en-GB"/>
        </w:rPr>
        <w:t>Appendix: Commentary by C. S. Lewis</w:t>
      </w:r>
    </w:p>
    <w:p>
      <w:pPr>
        <w:pStyle w:val="Normal"/>
        <w:rPr>
          <w:lang w:val="en-GB"/>
        </w:rPr>
      </w:pPr>
      <w:r>
        <w:rPr>
          <w:lang w:val="en-GB"/>
        </w:rPr>
        <w:t>150.</w:t>
      </w:r>
    </w:p>
    <w:p>
      <w:pPr>
        <w:pStyle w:val="Normal"/>
        <w:rPr>
          <w:lang w:val="en-GB"/>
        </w:rPr>
      </w:pPr>
      <w:r>
        <w:rPr>
          <w:lang w:val="en-GB"/>
        </w:rPr>
        <w:t>154.</w:t>
      </w:r>
    </w:p>
    <w:p>
      <w:pPr>
        <w:pStyle w:val="Normal"/>
        <w:rPr>
          <w:lang w:val="en-GB"/>
        </w:rPr>
      </w:pPr>
      <w:r>
        <w:rPr>
          <w:lang w:val="en-GB"/>
        </w:rPr>
        <w:t>161.</w:t>
      </w:r>
    </w:p>
    <w:p>
      <w:pPr>
        <w:pStyle w:val="Normal"/>
        <w:rPr>
          <w:lang w:val="en-GB"/>
        </w:rPr>
      </w:pPr>
      <w:r>
        <w:rPr>
          <w:lang w:val="en-GB"/>
        </w:rPr>
        <w:t>17I.</w:t>
      </w:r>
    </w:p>
    <w:p>
      <w:pPr>
        <w:pStyle w:val="Normal"/>
        <w:rPr>
          <w:lang w:val="en-GB"/>
        </w:rPr>
      </w:pPr>
      <w:r>
        <w:rPr>
          <w:lang w:val="en-GB"/>
        </w:rPr>
        <w:t>183.</w:t>
      </w:r>
    </w:p>
    <w:p>
      <w:pPr>
        <w:pStyle w:val="Normal"/>
        <w:rPr>
          <w:lang w:val="en-GB"/>
        </w:rPr>
      </w:pPr>
      <w:r>
        <w:rPr>
          <w:lang w:val="en-GB"/>
        </w:rPr>
        <w:t>198.</w:t>
      </w:r>
    </w:p>
    <w:p>
      <w:pPr>
        <w:pStyle w:val="Normal"/>
        <w:rPr>
          <w:lang w:val="en-GB"/>
        </w:rPr>
      </w:pPr>
      <w:r>
        <w:rPr>
          <w:lang w:val="en-GB"/>
        </w:rPr>
        <w:t>210.</w:t>
      </w:r>
    </w:p>
    <w:p>
      <w:pPr>
        <w:pStyle w:val="Normal"/>
        <w:rPr>
          <w:lang w:val="en-GB"/>
        </w:rPr>
      </w:pPr>
      <w:r>
        <w:rPr>
          <w:lang w:val="en-GB"/>
        </w:rPr>
        <w:t>224</w:t>
      </w:r>
    </w:p>
    <w:p>
      <w:pPr>
        <w:pStyle w:val="Normal"/>
        <w:rPr>
          <w:lang w:val="en-GB"/>
        </w:rPr>
      </w:pPr>
      <w:r>
        <w:rPr>
          <w:lang w:val="en-GB"/>
        </w:rPr>
        <w:t>235.</w:t>
      </w:r>
    </w:p>
    <w:p>
      <w:pPr>
        <w:pStyle w:val="Normal"/>
        <w:rPr>
          <w:lang w:val="en-GB"/>
        </w:rPr>
      </w:pPr>
      <w:r>
        <w:rPr>
          <w:lang w:val="en-GB"/>
        </w:rPr>
        <w:t>248.</w:t>
      </w:r>
    </w:p>
    <w:p>
      <w:pPr>
        <w:pStyle w:val="Normal"/>
        <w:rPr>
          <w:lang w:val="en-GB"/>
        </w:rPr>
      </w:pPr>
      <w:r>
        <w:rPr>
          <w:lang w:val="en-GB"/>
        </w:rPr>
        <w:t>259.</w:t>
      </w:r>
    </w:p>
    <w:p>
      <w:pPr>
        <w:pStyle w:val="Normal"/>
        <w:rPr>
          <w:lang w:val="en-GB"/>
        </w:rPr>
      </w:pPr>
      <w:r>
        <w:rPr>
          <w:lang w:val="en-GB"/>
        </w:rPr>
        <w:t>275.</w:t>
      </w:r>
    </w:p>
    <w:p>
      <w:pPr>
        <w:pStyle w:val="Normal"/>
        <w:rPr>
          <w:lang w:val="en-GB"/>
        </w:rPr>
      </w:pPr>
      <w:r>
        <w:rPr>
          <w:lang w:val="en-GB"/>
        </w:rPr>
        <w:t>284.</w:t>
      </w:r>
    </w:p>
    <w:p>
      <w:pPr>
        <w:pStyle w:val="Normal"/>
        <w:rPr>
          <w:lang w:val="en-GB"/>
        </w:rPr>
      </w:pPr>
      <w:r>
        <w:rPr>
          <w:lang w:val="en-GB"/>
        </w:rPr>
        <w:t>294.</w:t>
      </w:r>
    </w:p>
    <w:p>
      <w:pPr>
        <w:pStyle w:val="Normal"/>
        <w:rPr>
          <w:lang w:val="en-GB"/>
        </w:rPr>
      </w:pPr>
      <w:r>
        <w:rPr>
          <w:lang w:val="en-GB"/>
        </w:rPr>
        <w:t>306.</w:t>
      </w:r>
    </w:p>
    <w:p>
      <w:pPr>
        <w:pStyle w:val="Normal"/>
        <w:rPr>
          <w:lang w:val="en-GB"/>
        </w:rPr>
      </w:pPr>
      <w:r>
        <w:rPr>
          <w:lang w:val="en-GB"/>
        </w:rPr>
        <w:t>308.</w:t>
      </w:r>
    </w:p>
    <w:p>
      <w:pPr>
        <w:pStyle w:val="Normal"/>
        <w:rPr>
          <w:lang w:val="en-GB"/>
        </w:rPr>
      </w:pPr>
      <w:r>
        <w:rPr>
          <w:lang w:val="en-GB"/>
        </w:rPr>
        <w:t>31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V THE LAY OF LEITHIAN RECOMMENCED page 330.</w:t>
      </w:r>
    </w:p>
    <w:p>
      <w:pPr>
        <w:pStyle w:val="Normal"/>
        <w:rPr>
          <w:lang w:val="en-GB"/>
        </w:rPr>
      </w:pPr>
      <w:r>
        <w:rPr>
          <w:lang w:val="en-GB"/>
        </w:rPr>
        <w:t>Note on the original submission on the Lay of Leithian</w:t>
      </w:r>
    </w:p>
    <w:p>
      <w:pPr>
        <w:pStyle w:val="Normal"/>
        <w:rPr>
          <w:lang w:val="en-GB"/>
        </w:rPr>
      </w:pPr>
      <w:r>
        <w:rPr>
          <w:lang w:val="en-GB"/>
        </w:rPr>
        <w:t>and The Silmarillion in 1937</w:t>
      </w:r>
    </w:p>
    <w:p>
      <w:pPr>
        <w:pStyle w:val="Normal"/>
        <w:rPr>
          <w:lang w:val="en-GB"/>
        </w:rPr>
      </w:pPr>
      <w:r>
        <w:rPr>
          <w:lang w:val="en-GB"/>
        </w:rPr>
        <w:t>Glossary of Obsolete, Archaic, and Rare Words and</w:t>
      </w:r>
    </w:p>
    <w:p>
      <w:pPr>
        <w:pStyle w:val="Normal"/>
        <w:rPr>
          <w:lang w:val="en-GB"/>
        </w:rPr>
      </w:pPr>
      <w:r>
        <w:rPr>
          <w:lang w:val="en-GB"/>
        </w:rPr>
        <w:t>Meanings</w:t>
      </w:r>
    </w:p>
    <w:p>
      <w:pPr>
        <w:pStyle w:val="Normal"/>
        <w:rPr>
          <w:lang w:val="en-GB"/>
        </w:rPr>
      </w:pPr>
      <w:r>
        <w:rPr>
          <w:lang w:val="en-GB"/>
        </w:rPr>
        <w:t>Index</w:t>
      </w:r>
    </w:p>
    <w:p>
      <w:pPr>
        <w:pStyle w:val="Normal"/>
        <w:rPr>
          <w:lang w:val="en-GB"/>
        </w:rPr>
      </w:pPr>
      <w:r>
        <w:rPr>
          <w:lang w:val="en-GB"/>
        </w:rPr>
        <w:t>364.</w:t>
      </w:r>
    </w:p>
    <w:p>
      <w:pPr>
        <w:pStyle w:val="Normal"/>
        <w:rPr>
          <w:lang w:val="en-GB"/>
        </w:rPr>
      </w:pPr>
      <w:r>
        <w:rPr>
          <w:lang w:val="en-GB"/>
        </w:rPr>
        <w:t>368.</w:t>
      </w:r>
    </w:p>
    <w:p>
      <w:pPr>
        <w:pStyle w:val="Normal"/>
        <w:rPr>
          <w:lang w:val="en-GB"/>
        </w:rPr>
      </w:pPr>
      <w:r>
        <w:rPr>
          <w:lang w:val="en-GB"/>
        </w:rPr>
        <w:t>37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FACE.</w:t>
      </w:r>
    </w:p>
    <w:p>
      <w:pPr>
        <w:pStyle w:val="Normal"/>
        <w:rPr>
          <w:lang w:val="en-GB"/>
        </w:rPr>
      </w:pPr>
      <w:r>
        <w:rPr>
          <w:lang w:val="en-GB"/>
        </w:rPr>
        <w:t>This third part of 'The History of Middle-earth' contains the two</w:t>
      </w:r>
    </w:p>
    <w:p>
      <w:pPr>
        <w:pStyle w:val="Normal"/>
        <w:rPr>
          <w:lang w:val="en-GB"/>
        </w:rPr>
      </w:pPr>
      <w:r>
        <w:rPr>
          <w:lang w:val="en-GB"/>
        </w:rPr>
        <w:t>major poems by J. R. R. Tolkien concerned with the legends of</w:t>
      </w:r>
    </w:p>
    <w:p>
      <w:pPr>
        <w:pStyle w:val="Normal"/>
        <w:rPr>
          <w:lang w:val="en-GB"/>
        </w:rPr>
      </w:pPr>
      <w:r>
        <w:rPr>
          <w:lang w:val="en-GB"/>
        </w:rPr>
        <w:t>the Elder Days: the Lay of the Children of Hurin in alliterative</w:t>
      </w:r>
    </w:p>
    <w:p>
      <w:pPr>
        <w:pStyle w:val="Normal"/>
        <w:rPr>
          <w:lang w:val="en-GB"/>
        </w:rPr>
      </w:pPr>
      <w:r>
        <w:rPr>
          <w:lang w:val="en-GB"/>
        </w:rPr>
        <w:t>verse, and the Lay of Leithian in octosyllabic couplets. The</w:t>
      </w:r>
    </w:p>
    <w:p>
      <w:pPr>
        <w:pStyle w:val="Normal"/>
        <w:rPr>
          <w:lang w:val="en-GB"/>
        </w:rPr>
      </w:pPr>
      <w:r>
        <w:rPr>
          <w:lang w:val="en-GB"/>
        </w:rPr>
        <w:t>alliterative poem was composed while my father held appoint-</w:t>
      </w:r>
    </w:p>
    <w:p>
      <w:pPr>
        <w:pStyle w:val="Normal"/>
        <w:rPr>
          <w:lang w:val="en-GB"/>
        </w:rPr>
      </w:pPr>
      <w:r>
        <w:rPr>
          <w:lang w:val="en-GB"/>
        </w:rPr>
        <w:t>ments at the University of Leeds (1920 -- 5); he abandoned it for</w:t>
      </w:r>
    </w:p>
    <w:p>
      <w:pPr>
        <w:pStyle w:val="Normal"/>
        <w:rPr>
          <w:lang w:val="en-GB"/>
        </w:rPr>
      </w:pPr>
      <w:r>
        <w:rPr>
          <w:lang w:val="en-GB"/>
        </w:rPr>
        <w:t>the Lay of Leithian at the end of that time, and never turned to it</w:t>
      </w:r>
    </w:p>
    <w:p>
      <w:pPr>
        <w:pStyle w:val="Normal"/>
        <w:rPr>
          <w:lang w:val="en-GB"/>
        </w:rPr>
      </w:pPr>
      <w:r>
        <w:rPr>
          <w:lang w:val="en-GB"/>
        </w:rPr>
        <w:t>again. I have found no reference to it in any letter or other writing</w:t>
      </w:r>
    </w:p>
    <w:p>
      <w:pPr>
        <w:pStyle w:val="Normal"/>
        <w:rPr>
          <w:lang w:val="en-GB"/>
        </w:rPr>
      </w:pPr>
      <w:r>
        <w:rPr>
          <w:lang w:val="en-GB"/>
        </w:rPr>
        <w:t>of his that has survived (other than the few words cited on p. 3),</w:t>
      </w:r>
    </w:p>
    <w:p>
      <w:pPr>
        <w:pStyle w:val="Normal"/>
        <w:rPr>
          <w:lang w:val="en-GB"/>
        </w:rPr>
      </w:pPr>
      <w:r>
        <w:rPr>
          <w:lang w:val="en-GB"/>
        </w:rPr>
        <w:t>and I do not recollect his ever speaking of it. But this poem, which</w:t>
      </w:r>
    </w:p>
    <w:p>
      <w:pPr>
        <w:pStyle w:val="Normal"/>
        <w:rPr>
          <w:lang w:val="en-GB"/>
        </w:rPr>
      </w:pPr>
      <w:r>
        <w:rPr>
          <w:lang w:val="en-GB"/>
        </w:rPr>
        <w:t>though extending to more than 2000 lines is only a fragment in</w:t>
      </w:r>
    </w:p>
    <w:p>
      <w:pPr>
        <w:pStyle w:val="Normal"/>
        <w:rPr>
          <w:lang w:val="en-GB"/>
        </w:rPr>
      </w:pPr>
      <w:r>
        <w:rPr>
          <w:lang w:val="en-GB"/>
        </w:rPr>
        <w:t>relation to what he once planned, is the most sustained embodi-</w:t>
      </w:r>
    </w:p>
    <w:p>
      <w:pPr>
        <w:pStyle w:val="Normal"/>
        <w:rPr>
          <w:lang w:val="en-GB"/>
        </w:rPr>
      </w:pPr>
      <w:r>
        <w:rPr>
          <w:lang w:val="en-GB"/>
        </w:rPr>
        <w:t>ment of his abiding love of the resonance and richness of sound</w:t>
      </w:r>
    </w:p>
    <w:p>
      <w:pPr>
        <w:pStyle w:val="Normal"/>
        <w:rPr>
          <w:lang w:val="en-GB"/>
        </w:rPr>
      </w:pPr>
      <w:r>
        <w:rPr>
          <w:lang w:val="en-GB"/>
        </w:rPr>
        <w:t>that might be achieved in the ancient English metre. It marks also</w:t>
      </w:r>
    </w:p>
    <w:p>
      <w:pPr>
        <w:pStyle w:val="Normal"/>
        <w:rPr>
          <w:lang w:val="en-GB"/>
        </w:rPr>
      </w:pPr>
      <w:r>
        <w:rPr>
          <w:lang w:val="en-GB"/>
        </w:rPr>
        <w:t>an important stage in the evolution of the Matter of the Elder</w:t>
      </w:r>
    </w:p>
    <w:p>
      <w:pPr>
        <w:pStyle w:val="Normal"/>
        <w:rPr>
          <w:lang w:val="en-GB"/>
        </w:rPr>
      </w:pPr>
      <w:r>
        <w:rPr>
          <w:lang w:val="en-GB"/>
        </w:rPr>
        <w:t>Days, and contains passages that strongly illumine his imagin-</w:t>
      </w:r>
    </w:p>
    <w:p>
      <w:pPr>
        <w:pStyle w:val="Normal"/>
        <w:rPr>
          <w:lang w:val="en-GB"/>
        </w:rPr>
      </w:pPr>
      <w:r>
        <w:rPr>
          <w:lang w:val="en-GB"/>
        </w:rPr>
        <w:t>ation of Beleriand; it was, for example, in this poem that the</w:t>
      </w:r>
    </w:p>
    <w:p>
      <w:pPr>
        <w:pStyle w:val="Normal"/>
        <w:rPr>
          <w:lang w:val="en-GB"/>
        </w:rPr>
      </w:pPr>
      <w:r>
        <w:rPr>
          <w:lang w:val="en-GB"/>
        </w:rPr>
        <w:t>great redoubt of Nargothrond arose from the primitive caves of</w:t>
      </w:r>
    </w:p>
    <w:p>
      <w:pPr>
        <w:pStyle w:val="Normal"/>
        <w:rPr>
          <w:lang w:val="en-GB"/>
        </w:rPr>
      </w:pPr>
      <w:r>
        <w:rPr>
          <w:lang w:val="en-GB"/>
        </w:rPr>
        <w:t>the Rodothlim in the Lost Tales, and only in this poem was</w:t>
      </w:r>
    </w:p>
    <w:p>
      <w:pPr>
        <w:pStyle w:val="Normal"/>
        <w:rPr>
          <w:lang w:val="en-GB"/>
        </w:rPr>
      </w:pPr>
      <w:r>
        <w:rPr>
          <w:lang w:val="en-GB"/>
        </w:rPr>
        <w:t>Nargothrond described. It exists in two versions, the second</w:t>
      </w:r>
    </w:p>
    <w:p>
      <w:pPr>
        <w:pStyle w:val="Normal"/>
        <w:rPr>
          <w:lang w:val="en-GB"/>
        </w:rPr>
      </w:pPr>
      <w:r>
        <w:rPr>
          <w:lang w:val="en-GB"/>
        </w:rPr>
        <w:t>being a revision and enlargement that proceeds much less far into</w:t>
      </w:r>
    </w:p>
    <w:p>
      <w:pPr>
        <w:pStyle w:val="Normal"/>
        <w:rPr>
          <w:lang w:val="en-GB"/>
        </w:rPr>
      </w:pPr>
      <w:r>
        <w:rPr>
          <w:lang w:val="en-GB"/>
        </w:rPr>
        <w:t>the story, and both are given in this book.</w:t>
      </w:r>
    </w:p>
    <w:p>
      <w:pPr>
        <w:pStyle w:val="Normal"/>
        <w:rPr>
          <w:lang w:val="en-GB"/>
        </w:rPr>
      </w:pPr>
      <w:r>
        <w:rPr>
          <w:lang w:val="en-GB"/>
        </w:rPr>
        <w:t>My father worked on the Lay of Leithian for six years,</w:t>
      </w:r>
    </w:p>
    <w:p>
      <w:pPr>
        <w:pStyle w:val="Normal"/>
        <w:rPr>
          <w:lang w:val="en-GB"/>
        </w:rPr>
      </w:pPr>
      <w:r>
        <w:rPr>
          <w:lang w:val="en-GB"/>
        </w:rPr>
        <w:t>abandoning it in its turn in September 193 I. In 1929 it was read so</w:t>
      </w:r>
    </w:p>
    <w:p>
      <w:pPr>
        <w:pStyle w:val="Normal"/>
        <w:rPr>
          <w:lang w:val="en-GB"/>
        </w:rPr>
      </w:pPr>
      <w:r>
        <w:rPr>
          <w:lang w:val="en-GB"/>
        </w:rPr>
        <w:t>far as it then went by C. S. Lewis, who sent him a most ingenious</w:t>
      </w:r>
    </w:p>
    <w:p>
      <w:pPr>
        <w:pStyle w:val="Normal"/>
        <w:rPr>
          <w:lang w:val="en-GB"/>
        </w:rPr>
      </w:pPr>
      <w:r>
        <w:rPr>
          <w:lang w:val="en-GB"/>
        </w:rPr>
        <w:t>commentary on a part of it; I acknowledge with thanks the</w:t>
      </w:r>
    </w:p>
    <w:p>
      <w:pPr>
        <w:pStyle w:val="Normal"/>
        <w:rPr>
          <w:lang w:val="en-GB"/>
        </w:rPr>
      </w:pPr>
      <w:r>
        <w:rPr>
          <w:lang w:val="en-GB"/>
        </w:rPr>
        <w:t>permission of C. S. Lewis PTE Limited to include this.</w:t>
      </w:r>
    </w:p>
    <w:p>
      <w:pPr>
        <w:pStyle w:val="Normal"/>
        <w:rPr>
          <w:lang w:val="en-GB"/>
        </w:rPr>
      </w:pPr>
      <w:r>
        <w:rPr>
          <w:lang w:val="en-GB"/>
        </w:rPr>
        <w:t>In 1937 he said in a letter that 'in spite of certain virtuous</w:t>
      </w:r>
    </w:p>
    <w:p>
      <w:pPr>
        <w:pStyle w:val="Normal"/>
        <w:rPr>
          <w:lang w:val="en-GB"/>
        </w:rPr>
      </w:pPr>
      <w:r>
        <w:rPr>
          <w:lang w:val="en-GB"/>
        </w:rPr>
        <w:t>passages' the Lay of Leithian had 'grave defects' (see p. 366). A</w:t>
      </w:r>
    </w:p>
    <w:p>
      <w:pPr>
        <w:pStyle w:val="Normal"/>
        <w:rPr>
          <w:lang w:val="en-GB"/>
        </w:rPr>
      </w:pPr>
      <w:r>
        <w:rPr>
          <w:lang w:val="en-GB"/>
        </w:rPr>
        <w:t>decade or more later, he received a detailed, and remarkably</w:t>
      </w:r>
    </w:p>
    <w:p>
      <w:pPr>
        <w:pStyle w:val="Normal"/>
        <w:rPr>
          <w:lang w:val="en-GB"/>
        </w:rPr>
      </w:pPr>
      <w:r>
        <w:rPr>
          <w:lang w:val="en-GB"/>
        </w:rPr>
        <w:t>unconstrained, criticism of the poem from someone who knew</w:t>
      </w:r>
    </w:p>
    <w:p>
      <w:pPr>
        <w:pStyle w:val="Normal"/>
        <w:rPr>
          <w:lang w:val="en-GB"/>
        </w:rPr>
      </w:pPr>
      <w:r>
        <w:rPr>
          <w:lang w:val="en-GB"/>
        </w:rPr>
        <w:t>and admired his poetry. I do not know for certain who this was. In</w:t>
      </w:r>
    </w:p>
    <w:p>
      <w:pPr>
        <w:pStyle w:val="Normal"/>
        <w:rPr>
          <w:lang w:val="en-GB"/>
        </w:rPr>
      </w:pPr>
      <w:r>
        <w:rPr>
          <w:lang w:val="en-GB"/>
        </w:rPr>
        <w:t>choosing 'the staple octosyllabic couplet of romance,' he wrote,</w:t>
      </w:r>
    </w:p>
    <w:p>
      <w:pPr>
        <w:pStyle w:val="Normal"/>
        <w:rPr>
          <w:lang w:val="en-GB"/>
        </w:rPr>
      </w:pPr>
      <w:r>
        <w:rPr>
          <w:lang w:val="en-GB"/>
        </w:rPr>
        <w:t>my father had chosen one of the most difficult of forms 'if one</w:t>
      </w:r>
    </w:p>
    <w:p>
      <w:pPr>
        <w:pStyle w:val="Normal"/>
        <w:rPr>
          <w:lang w:val="en-GB"/>
        </w:rPr>
      </w:pPr>
      <w:r>
        <w:rPr>
          <w:lang w:val="en-GB"/>
        </w:rPr>
        <w:t>wishes to avoid monotony and sing-song in a very long poem. I am</w:t>
      </w:r>
    </w:p>
    <w:p>
      <w:pPr>
        <w:pStyle w:val="Normal"/>
        <w:rPr>
          <w:lang w:val="en-GB"/>
        </w:rPr>
      </w:pPr>
      <w:r>
        <w:rPr>
          <w:lang w:val="en-GB"/>
        </w:rPr>
        <w:t>often astonished by your success, but it is by no means consist-</w:t>
      </w:r>
    </w:p>
    <w:p>
      <w:pPr>
        <w:pStyle w:val="Normal"/>
        <w:rPr>
          <w:lang w:val="en-GB"/>
        </w:rPr>
      </w:pPr>
      <w:r>
        <w:rPr>
          <w:lang w:val="en-GB"/>
        </w:rPr>
        <w:t>ently maintained.' His strictures on the diction of the L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cluded archaisms so archaic that they needed annotation,</w:t>
      </w:r>
    </w:p>
    <w:p>
      <w:pPr>
        <w:pStyle w:val="Normal"/>
        <w:rPr>
          <w:lang w:val="en-GB"/>
        </w:rPr>
      </w:pPr>
      <w:r>
        <w:rPr>
          <w:lang w:val="en-GB"/>
        </w:rPr>
        <w:t>distorted order, use of emphatic doth or did where there is no</w:t>
      </w:r>
    </w:p>
    <w:p>
      <w:pPr>
        <w:pStyle w:val="Normal"/>
        <w:rPr>
          <w:lang w:val="en-GB"/>
        </w:rPr>
      </w:pPr>
      <w:r>
        <w:rPr>
          <w:lang w:val="en-GB"/>
        </w:rPr>
        <w:t>emphasis, and language sometimes flat and conventional (in</w:t>
      </w:r>
    </w:p>
    <w:p>
      <w:pPr>
        <w:pStyle w:val="Normal"/>
        <w:rPr>
          <w:lang w:val="en-GB"/>
        </w:rPr>
      </w:pPr>
      <w:r>
        <w:rPr>
          <w:lang w:val="en-GB"/>
        </w:rPr>
        <w:t>contrast to passages of 'gorgeous description'). There is no record</w:t>
      </w:r>
    </w:p>
    <w:p>
      <w:pPr>
        <w:pStyle w:val="Normal"/>
        <w:rPr>
          <w:lang w:val="en-GB"/>
        </w:rPr>
      </w:pPr>
      <w:r>
        <w:rPr>
          <w:lang w:val="en-GB"/>
        </w:rPr>
        <w:t>of what my father thought of this criticism (written when The</w:t>
      </w:r>
    </w:p>
    <w:p>
      <w:pPr>
        <w:pStyle w:val="Normal"/>
        <w:rPr>
          <w:lang w:val="en-GB"/>
        </w:rPr>
      </w:pPr>
      <w:r>
        <w:rPr>
          <w:lang w:val="en-GB"/>
        </w:rPr>
        <w:t>Lord of the Rings was already completed), but it must be</w:t>
      </w:r>
    </w:p>
    <w:p>
      <w:pPr>
        <w:pStyle w:val="Normal"/>
        <w:rPr>
          <w:lang w:val="en-GB"/>
        </w:rPr>
      </w:pPr>
      <w:r>
        <w:rPr>
          <w:lang w:val="en-GB"/>
        </w:rPr>
        <w:t>associated in some way with the fact that in 1949 or 1950 he</w:t>
      </w:r>
    </w:p>
    <w:p>
      <w:pPr>
        <w:pStyle w:val="Normal"/>
        <w:rPr>
          <w:lang w:val="en-GB"/>
        </w:rPr>
      </w:pPr>
      <w:r>
        <w:rPr>
          <w:lang w:val="en-GB"/>
        </w:rPr>
        <w:t>returned to the Lay of Leithian and began a revision that soon</w:t>
      </w:r>
    </w:p>
    <w:p>
      <w:pPr>
        <w:pStyle w:val="Normal"/>
        <w:rPr>
          <w:lang w:val="en-GB"/>
        </w:rPr>
      </w:pPr>
      <w:r>
        <w:rPr>
          <w:lang w:val="en-GB"/>
        </w:rPr>
        <w:t>became virtually a new poem; and relatively little though he</w:t>
      </w:r>
    </w:p>
    <w:p>
      <w:pPr>
        <w:pStyle w:val="Normal"/>
        <w:rPr>
          <w:lang w:val="en-GB"/>
        </w:rPr>
      </w:pPr>
      <w:r>
        <w:rPr>
          <w:lang w:val="en-GB"/>
        </w:rPr>
        <w:t>wrote of it, its advance on the old version in all those respects in</w:t>
      </w:r>
    </w:p>
    <w:p>
      <w:pPr>
        <w:pStyle w:val="Normal"/>
        <w:rPr>
          <w:lang w:val="en-GB"/>
        </w:rPr>
      </w:pPr>
      <w:r>
        <w:rPr>
          <w:lang w:val="en-GB"/>
        </w:rPr>
        <w:t>which that had been censured is so great as to give it a sad</w:t>
      </w:r>
    </w:p>
    <w:p>
      <w:pPr>
        <w:pStyle w:val="Normal"/>
        <w:rPr>
          <w:lang w:val="en-GB"/>
        </w:rPr>
      </w:pPr>
      <w:r>
        <w:rPr>
          <w:lang w:val="en-GB"/>
        </w:rPr>
        <w:t>prominence in the long list of his works that might have been. The</w:t>
      </w:r>
    </w:p>
    <w:p>
      <w:pPr>
        <w:pStyle w:val="Normal"/>
        <w:rPr>
          <w:lang w:val="en-GB"/>
        </w:rPr>
      </w:pPr>
      <w:r>
        <w:rPr>
          <w:lang w:val="en-GB"/>
        </w:rPr>
        <w:t>new Lay is included in this book, and a page from a fine</w:t>
      </w:r>
    </w:p>
    <w:p>
      <w:pPr>
        <w:pStyle w:val="Normal"/>
        <w:rPr>
          <w:lang w:val="en-GB"/>
        </w:rPr>
      </w:pPr>
      <w:r>
        <w:rPr>
          <w:lang w:val="en-GB"/>
        </w:rPr>
        <w:t>manuscript of it is reproduced as frontispiece.</w:t>
      </w:r>
    </w:p>
    <w:p>
      <w:pPr>
        <w:pStyle w:val="Normal"/>
        <w:rPr>
          <w:lang w:val="en-GB"/>
        </w:rPr>
      </w:pPr>
      <w:r>
        <w:rPr>
          <w:lang w:val="en-GB"/>
        </w:rPr>
        <w:t>The sections of both poems are interleaved with commentaries</w:t>
      </w:r>
    </w:p>
    <w:p>
      <w:pPr>
        <w:pStyle w:val="Normal"/>
        <w:rPr>
          <w:lang w:val="en-GB"/>
        </w:rPr>
      </w:pPr>
      <w:r>
        <w:rPr>
          <w:lang w:val="en-GB"/>
        </w:rPr>
        <w:t>which are primarily concerned to trace the evolution of the</w:t>
      </w:r>
    </w:p>
    <w:p>
      <w:pPr>
        <w:pStyle w:val="Normal"/>
        <w:rPr>
          <w:lang w:val="en-GB"/>
        </w:rPr>
      </w:pPr>
      <w:r>
        <w:rPr>
          <w:lang w:val="en-GB"/>
        </w:rPr>
        <w:t>legends and the lands they are set in.</w:t>
      </w:r>
    </w:p>
    <w:p>
      <w:pPr>
        <w:pStyle w:val="Normal"/>
        <w:rPr>
          <w:lang w:val="en-GB"/>
        </w:rPr>
      </w:pPr>
      <w:r>
        <w:rPr>
          <w:lang w:val="en-GB"/>
        </w:rPr>
        <w:t>The two pages reproduced from the Lay of the Children of</w:t>
      </w:r>
    </w:p>
    <w:p>
      <w:pPr>
        <w:pStyle w:val="Normal"/>
        <w:rPr>
          <w:lang w:val="en-GB"/>
        </w:rPr>
      </w:pPr>
      <w:r>
        <w:rPr>
          <w:lang w:val="en-GB"/>
        </w:rPr>
        <w:t>Hurin (p. 15) are from the original manuscript of the first version,</w:t>
      </w:r>
    </w:p>
    <w:p>
      <w:pPr>
        <w:pStyle w:val="Normal"/>
        <w:rPr>
          <w:lang w:val="en-GB"/>
        </w:rPr>
      </w:pPr>
      <w:r>
        <w:rPr>
          <w:lang w:val="en-GB"/>
        </w:rPr>
        <w:t>' lines 297 -- 317 and 3 I 8 -- 33. For differences between the readings of</w:t>
      </w:r>
    </w:p>
    <w:p>
      <w:pPr>
        <w:pStyle w:val="Normal"/>
        <w:rPr>
          <w:lang w:val="en-GB"/>
        </w:rPr>
      </w:pPr>
      <w:r>
        <w:rPr>
          <w:lang w:val="en-GB"/>
        </w:rPr>
        <w:t>the manuscript and those of the printed text see pp. 4 -- 5. The page</w:t>
      </w:r>
    </w:p>
    <w:p>
      <w:pPr>
        <w:pStyle w:val="Normal"/>
        <w:rPr>
          <w:lang w:val="en-GB"/>
        </w:rPr>
      </w:pPr>
      <w:r>
        <w:rPr>
          <w:lang w:val="en-GB"/>
        </w:rPr>
        <w:t>from the Lay of Leithian in Elvish script (p. 299) comes from the</w:t>
      </w:r>
    </w:p>
    <w:p>
      <w:pPr>
        <w:pStyle w:val="Normal"/>
        <w:rPr>
          <w:lang w:val="en-GB"/>
        </w:rPr>
      </w:pPr>
      <w:r>
        <w:rPr>
          <w:lang w:val="en-GB"/>
        </w:rPr>
        <w:t>'A' version of the original Lay (see pp. 150 -- 1), and there are</w:t>
      </w:r>
    </w:p>
    <w:p>
      <w:pPr>
        <w:pStyle w:val="Normal"/>
        <w:rPr>
          <w:lang w:val="en-GB"/>
        </w:rPr>
      </w:pPr>
      <w:r>
        <w:rPr>
          <w:lang w:val="en-GB"/>
        </w:rPr>
        <w:t>certain differences in the text from the 'B' version which is that</w:t>
      </w:r>
    </w:p>
    <w:p>
      <w:pPr>
        <w:pStyle w:val="Normal"/>
        <w:rPr>
          <w:lang w:val="en-GB"/>
        </w:rPr>
      </w:pPr>
      <w:r>
        <w:rPr>
          <w:lang w:val="en-GB"/>
        </w:rPr>
        <w:t>printed. These pages from the original manuscripts are repro-</w:t>
      </w:r>
    </w:p>
    <w:p>
      <w:pPr>
        <w:pStyle w:val="Normal"/>
        <w:rPr>
          <w:lang w:val="en-GB"/>
        </w:rPr>
      </w:pPr>
      <w:r>
        <w:rPr>
          <w:lang w:val="en-GB"/>
        </w:rPr>
        <w:t>duced with the permission of the Bodleian Library, Oxford, and I</w:t>
      </w:r>
    </w:p>
    <w:p>
      <w:pPr>
        <w:pStyle w:val="Normal"/>
        <w:rPr>
          <w:lang w:val="en-GB"/>
        </w:rPr>
      </w:pPr>
      <w:r>
        <w:rPr>
          <w:lang w:val="en-GB"/>
        </w:rPr>
        <w:t>thank the staff of the Department of Western Manuscripts at the</w:t>
      </w:r>
    </w:p>
    <w:p>
      <w:pPr>
        <w:pStyle w:val="Normal"/>
        <w:rPr>
          <w:lang w:val="en-GB"/>
        </w:rPr>
      </w:pPr>
      <w:r>
        <w:rPr>
          <w:lang w:val="en-GB"/>
        </w:rPr>
        <w:t>Bodleian for their assistance.</w:t>
      </w:r>
    </w:p>
    <w:p>
      <w:pPr>
        <w:pStyle w:val="Normal"/>
        <w:rPr>
          <w:lang w:val="en-GB"/>
        </w:rPr>
      </w:pPr>
      <w:r>
        <w:rPr>
          <w:lang w:val="en-GB"/>
        </w:rPr>
        <w:t>The two earlier volumes in this series (the first and second parts</w:t>
      </w:r>
    </w:p>
    <w:p>
      <w:pPr>
        <w:pStyle w:val="Normal"/>
        <w:rPr>
          <w:lang w:val="en-GB"/>
        </w:rPr>
      </w:pPr>
      <w:r>
        <w:rPr>
          <w:lang w:val="en-GB"/>
        </w:rPr>
        <w:t>of The Book of Lost Tales) are referred to as 'I' and 'II'. The fourth</w:t>
      </w:r>
    </w:p>
    <w:p>
      <w:pPr>
        <w:pStyle w:val="Normal"/>
        <w:rPr>
          <w:lang w:val="en-GB"/>
        </w:rPr>
      </w:pPr>
      <w:r>
        <w:rPr>
          <w:lang w:val="en-GB"/>
        </w:rPr>
        <w:t>volume will contain the 'Sketch of the Mythology' (1926), from</w:t>
      </w:r>
    </w:p>
    <w:p>
      <w:pPr>
        <w:pStyle w:val="Normal"/>
        <w:rPr>
          <w:lang w:val="en-GB"/>
        </w:rPr>
      </w:pPr>
      <w:r>
        <w:rPr>
          <w:lang w:val="en-GB"/>
        </w:rPr>
        <w:t>which the Silmarillion 'tradition' derived; the Quenta Noldorinwa</w:t>
      </w:r>
    </w:p>
    <w:p>
      <w:pPr>
        <w:pStyle w:val="Normal"/>
        <w:rPr>
          <w:lang w:val="en-GB"/>
        </w:rPr>
      </w:pPr>
      <w:r>
        <w:rPr>
          <w:lang w:val="en-GB"/>
        </w:rPr>
        <w:t>or History of the Noldoli (1930); the first map of the North-west</w:t>
      </w:r>
    </w:p>
    <w:p>
      <w:pPr>
        <w:pStyle w:val="Normal"/>
        <w:rPr>
          <w:lang w:val="en-GB"/>
        </w:rPr>
      </w:pPr>
      <w:r>
        <w:rPr>
          <w:lang w:val="en-GB"/>
        </w:rPr>
        <w:t>of Middle-earth; the Ambarkanta ('Shape of the World') by</w:t>
      </w:r>
    </w:p>
    <w:p>
      <w:pPr>
        <w:pStyle w:val="Normal"/>
        <w:rPr>
          <w:lang w:val="en-GB"/>
        </w:rPr>
      </w:pPr>
      <w:r>
        <w:rPr>
          <w:lang w:val="en-GB"/>
        </w:rPr>
        <w:t>Rumil, together with the only existing maps of the entire World;</w:t>
      </w:r>
    </w:p>
    <w:p>
      <w:pPr>
        <w:pStyle w:val="Normal"/>
        <w:rPr>
          <w:lang w:val="en-GB"/>
        </w:rPr>
      </w:pPr>
      <w:r>
        <w:rPr>
          <w:lang w:val="en-GB"/>
        </w:rPr>
        <w:t>the earliest Annals of Valinor and Annals of Beleriand, by</w:t>
      </w:r>
    </w:p>
    <w:p>
      <w:pPr>
        <w:pStyle w:val="Normal"/>
        <w:rPr>
          <w:lang w:val="en-GB"/>
        </w:rPr>
      </w:pPr>
      <w:r>
        <w:rPr>
          <w:lang w:val="en-GB"/>
        </w:rPr>
        <w:t>Pengolod the Wise of Gondolin; and the fragments of translations</w:t>
      </w:r>
    </w:p>
    <w:p>
      <w:pPr>
        <w:pStyle w:val="Normal"/>
        <w:rPr>
          <w:lang w:val="en-GB"/>
        </w:rPr>
      </w:pPr>
      <w:r>
        <w:rPr>
          <w:lang w:val="en-GB"/>
        </w:rPr>
        <w:t>of the Quenta and Annals from Elvish into Anglo-Saxon by</w:t>
      </w:r>
    </w:p>
    <w:p>
      <w:pPr>
        <w:pStyle w:val="Normal"/>
        <w:rPr>
          <w:lang w:val="en-GB"/>
        </w:rPr>
      </w:pPr>
      <w:r>
        <w:rPr>
          <w:lang w:val="en-GB"/>
        </w:rPr>
        <w:t>AElfwine of Engla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LAY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HILDREN OF HUR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exists a substantial manuscript (28 pages long) entitled 'Sketc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Mythology with especial reference to "The Children of Hurin"'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is 'Sketch' is the next complete narrative, in the prose tradition,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Lost Tales (though a few fragmentary writings are extant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tervening time). On the envelope containing this manuscript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rote at some later tim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iginal 'Silmarillion'. Form orig[inally] composed c. 1926 -- 30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. W. Reynolds to explain background of 'alliterative version' of Tu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 the Dragon: then in progress (unfinished) (begun c. 1918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seems to have written first '1921' before correcting this to '1918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. W. Reynolds taught my father at King Edward's School, Birmin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m (see Humphrey Carpenter, Biography, p. 47). In a passage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iary written in August 1926 he wrote that 'at the end of last year' h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ard again from R. W. Reynolds, that they had corresponded subs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quently, and that he had sent Reynolds many of his poems, inclu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inuviel and Turin ('Tinueiel meets with qualified approval, it is to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prolix, but how could I ever cut it down, and the specimen I sent of Tu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little or none'). This would date the 'Sketch' as originally written (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s subsequently heavily revised) definitely in 1926, probably fai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arly in the year. It must have accompanied the specimen of Turin (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lliterative poem), the background of which it was written to explain,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acapri, where Reynolds was then living in retiremen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y father took up his appointment to the Professorship of Angl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axon at Oxford in the winter term (October -- December) of 1925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ough for that term he had to continue to teach at Leeds also, sinc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ppointments overlapped. There can be no doubt that at any rat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reat bulk of the alliterative Children of Hurin (or Turin) was comple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t Leeds, and I think it virtually certain that he had ceased to work on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fore he moved south: in fact there seems nothing to oppose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atural assumption that he left 'Turin' for 'Tinuviel' (the La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eithian), which he began according to his diary in the summer of 19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see p. 159 and footnote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the date of its commencement we have only my father's later (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perhaps hesitant) statement that it was 'begun c. 1918'. A terminu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quo is provided by a page of the earliest manuscript of the poem, which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ritten on a slip from the Oxford English Dictionary bearing the printe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tamp May 1918. On the other hand the name Melian which occurs n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beginning of the earliest manuscript shows it to be later tha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ypescript version of the Tale of Tinuviel, where the Queen's nam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wenethlin and only became Melian in the course of its composi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II. 51); and the manuscript version of that Tale which underlie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ypescript seems itself to have been one of the last completed element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Lost Tales (see I. 204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Children of Hurin exists in two versions, which I shall refer to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 and II, both of them found in manuscript and later typescript (IA, IB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IA, IIB). I do not think that the second is significantly later tha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irst; it is indeed possible, and would not be in any way uncharacteristic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my father began work on II while he was still composing at a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point in I. II is essentially an expansion of I, with many lines, and block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lines, left virtually unchanged. Until the second version is reache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ll be sufficient to refer simply to 'A' and 'B', the manuscrip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ypescript of the first versi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manuscript A consists of two parts: first (a) a bundle of sm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lips, numbered 1 -- 32. The poem is here in a very rough state with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lternative readings, and in places at least may represent the actu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ginnings, the first words written down. This is followed by (b) a se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arge sheets of examination paper from the University of Leeds, nu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red 33 ff., where the poem is for the most part written out in a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inished form -- the second stage of composition; but my father wrot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ine-numbers continuously through (a) and (b) -- lines 1 -- 528 in (a), lin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28 ff. in (b). We have thus one sole text, not two, without any overlap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if (a), the slips, ever existed in the form of (b), the examin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heets, that part has disappeared. In part (b) there are many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mendations in penci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ased on this manuscript is the typescript B. This introduces chan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t found in A or its emendations; and it was itself emended both in in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pencil, doubtless involving several movements of revision. To tak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ingle line as exemplification: line 8 was written first in A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o! Thalion in the throng of thickest ba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line was emended, in two stages,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o! Thalion Hurin in the throng of ba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is was the form in B as typed; but B was emended, in two stages,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o! Hurin Thalion in the hosts of w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t is obvious that to set this and a great many other similar cases out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extual apparatus would be a huge task and the result impossibly compl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ated. The text that follows is therefore, so far as purely metrical-stylist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hanges are concerned, that of B as emended, and apart from a f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pecial cases there is no mention in the notes of earlier reading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matter of names, however, the poem presents great difficulty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changes were made at quite different times and were not introduc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onsistently throughout. If the latest form in any particular passag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ade the principle of choice, irrespective of any other considerat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the text will have Morwin at lines 105, 129, Mavwin 137 etc.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orwen 438, 472; Ulmo 1469, but Ylmir 1529 and subsequently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irnaith Ornoth 1448, but Nirnaith Unoth 1543. If the later Nirna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roth is adopted at 1543, it seems scarcely justifiable to intrude it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ines 13 and 218 (where the final form is Ninin Unothradin). I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ecided finally to abandon overall consistency, and to treat individu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ames as seems best in the circumstances; for example, I give Ylm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ather than Ulmo at line 1469, for consistency with all the other occu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ences, and while changing Unoth to Ornoth at line 1543 I ret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noth rather than the much later Arnediad at line 26 of the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version -- similarly I prefer the earlier Finweg to Fingon (I975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econd version 19, 520) and Bansil, Glingol to Belthil, Gling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2027 -- 8) . All such points are documented in the not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has no title. In B as typed the title was The Golden Dragon, bu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s emended to Turin Son of Hurin O' Glorund the Dragon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econd version of the poem was first titled Turin, but this was chang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Children of Hurin, and I adopt this, the title by which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eferred to the poem in the 1926 'Sketch', as the general title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ork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poem in the first version is divided into a short prologue (Hu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Morgoth) without sub-title and three long sections, of which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wo ('Turin's Fostering' and 'Beleg') were only introduced later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typescript; the third ('Failivrin') is marked both in A and in B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yp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detail of the typescript is largely preserved in the present text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 have made the capitalisation rather more consistent, added in occasio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ccents, and increased the number of breaks in the text. The spa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tween the half-lines is marked in the second part of the A-tex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gins at line 543 in B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 have avoided the use of numbered notes to the text, and all annot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s related to the line-numbers of the poem. This annotation (very larg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oncerned with variations of names, and comparisons with names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ost Tales) is.found at the end of each of the three major parts, follow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a commentary on the matter of that par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roughout, the Tale refers to the Tale of Turambar and the Foalo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II. 69 ff.); Narn refers to the Narn i Hin Hurin, in Unfinished Ta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pp. 57 f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RIN SON OF HU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&amp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LORUND THE DRAG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o! the golden dragon of the God of Hel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gloom of the woods of the world now gon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woes of Men, and weeping of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ading faintly down forest pathway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s now to tell, and the name most tearfu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Niniel the sorrowful, and the name most s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alion's son Turin o'erthrown by fat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o! Hurin Thalion in the hosts of w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s whelmed, what time the white-clad arm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Elfinesse were all to ru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the dread hate driven of Delu-Morgo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field is yet by the folk na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inin Unothradin, Unnumbered Tea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the children of Men, chieftain and warri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led and fought not, but the folk of the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y betrayed with treason, save that true man on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lion Erithamrod and his thanes like god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in host on host the hill-fiend Orc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verbore him at last in that battle terrib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the bidding of Bauglir bound him liv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pulled down the proudest of the princes of M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Bauglir's halls in the hills build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e Hells of Iron and the hidden caver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y haled the hero of Hithlum's la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lion Erithamrod, to their throned lor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se breast was burnt with a bitter hatr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wroth he was that the wrack of w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d not taken Turgon ten times a k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ven Finweg's heir; nor Feanor's childr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akers of the magic and immortal gem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Turgon towering in terrible ang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pathway clove him with his pale sword-bl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ut of that slaughter -- yea, his swath was pl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rough the hosts of Hell like hay that lie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ll low on the lea where the long scythe go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countless company that king did l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rough the darkened dales and drear mount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ut of ken of his foes, and he comes not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tale; but the triumph he turned to doub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Morgoth the evil, whom mad wrath took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r spies sped him, nor spirits of evi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r his wealth of wisdom to win him tiding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ither the nation of the Gnomes was gon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w a thought of malice, when Thalion stoo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ound, unbending, in his black dunge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moved in his mind that remembered w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ow Men were accounted all mightless and fra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the Elves and their kindred; how only trea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ould master the magic whose mazes wrapp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children of Corthun, and cheated his purpos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Is it dauntless Hurin,' quoth Delu-Morgo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stout steel-handed, who stands before 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captive living as a coward might be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Knowest thou my name, or need'st be t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at hope he has who is haled to Angband -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bale most bitter, the Balrogs' torment?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I know and I hate. For that knowledge I fought th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fear unfettered, nor fear I now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aid Thalion there, and a thane of Morg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 the mouth smote him; but Morgoth smile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Fear when thou feelest, and the flames lick the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whips of the Balrogs thy white flesh bra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Yet a way canst win, an thou wishest,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lessen thy lot of lingering wo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o question the captives of the accursed peop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 have taken, and tell me where Turgon is hi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ow with fire and death I may find him so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re he lurketh lost in lands forgo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ou must feign thee a friend faithful in anguis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ir inmost hearts thus open and searc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, if truth thou tellest, thy triple bo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 will bid men unbind, that abroad thou f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my service to search the secret pla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llowing the footsteps of these foes of the Gods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Build not thy hopes so high, O Bauglir -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 am no tool for thy evil treason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rment were sweeter than a traitor's stain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If torment be sweet, treasure is liev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hoards of a hundred hundred ag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gems and jewels of the jealous Go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re mine, and a meed shall I mete thee then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yea, wealth to glut the Worm of Greed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Canst not learn of thy lore when thou look'st on a foe,</w:t>
      </w:r>
    </w:p>
    <w:p>
      <w:pPr>
        <w:pStyle w:val="Normal"/>
        <w:autoSpaceDE w:val="false"/>
        <w:rPr/>
      </w:pPr>
      <w:r>
        <w:rPr>
          <w:rFonts w:cs="Courier Neu" w:ascii="Courier Neu" w:hAnsi="Courier Neu"/>
          <w:sz w:val="20"/>
          <w:szCs w:val="20"/>
          <w:lang w:val="it-IT"/>
        </w:rPr>
        <w:t xml:space="preserve">O Bauglir unblest? </w:t>
      </w:r>
      <w:r>
        <w:rPr>
          <w:rFonts w:cs="Courier Neu" w:ascii="Courier Neu" w:hAnsi="Courier Neu"/>
          <w:sz w:val="20"/>
          <w:szCs w:val="20"/>
          <w:lang w:val="en-GB"/>
        </w:rPr>
        <w:t>Bray no long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things thou hast thieved from the Three Kindreds. 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hate I hold thee, and thy hests in scorn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Boldly thou bravest me. Be thy boast rewarded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mirth quod Morgoth, 'to me now the dee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y aid I ask not; but anger thee n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f little they like thee. Yea, look there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lpless to hinder, or thy hand to raise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Thalion was thrust to Thangorodri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mountain that meets the misty sk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 high o'er the hills that Hithlum se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lackly brooding on the borders of the nor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a stool of stone on its steepest pea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y bound him in bonds, an unbreakable cha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Lord of Woe there laughing stoo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cursed him for ever and his kin and se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a doom of dread, of death and horro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the mighty man unmoved sa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unveiled was his vision, that he viewed a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ll earthly things with eyes encha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fell on his folk -- a fiend's tormen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RIN'S FOSTER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o! the lady Morwin in the Land of Shado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ited in the woodland for her well-belov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he came never from the combat hom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 tidings told her whether taken or dea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 lost in flight he lingered ye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aid waste his lands, and his lieges sla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men unmindful of his mighty lordshi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dwelt in Dorlomin and dealt unkind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his widowed wife; and she went with chil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 a son must succour now sadly orphan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rin Thaliodrin of tender yea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in days of blackness was her daughter bor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was named Nienor, a name of t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in language of eld is Lamentati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her thoughts turned to Thingol the Elf-k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dancer of Doriath, his daughter Tinuvie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m the boldest of the brave, Beren Ermabw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d won to wife. He once had kn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irmest friendship to his fellow in arm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lion Erithamrod -- so thought she now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said to her son, 'My sweetest chil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ur friends are few, and thy father comes no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ou must fare afar to the folk of the woo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re Thingol is throned in the Thousand Cav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f he remember Morwin and thy mighty s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will fain foster thee, and feats of ar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will teach thee, the trade of targe and swor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alion's son no thrall shall be -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remember thy mother when thy manhood nears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avy boded the heart of Hurin's s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yet he weened her words were wild with grief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he denied her not, for no need him seem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o! henchmen had Morwin, Halog and Guml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 were young of yore ere the youth of Thal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 alone of the lieges of that lord of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teadfast in service staid beside her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w she bade them brave the black mountai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woods whose ways wander to evil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ough Turin be tender and to travail unus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y must gird them and go; but glad they were no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Morwin mourned when men saw no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ame a summer day when sun filt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rm through the woodland's waving branch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Morwin stood her mourning hi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the gate of her garth in a glade of the wood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t the breast she mothered her babe unwean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doorpost held lest she droop for anguis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Gumlin guided her gallant bo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a heavy burden was borne by Halog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the heart of Turin was heavy as st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ncomprehending its coming anguis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sought for comfort, with courage saying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Quickly will I come from the courts of Thingol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ong ere manhood I will lead to Morw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reat tale of treasure, and true comrades' -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he wist not the weird woven by Baugli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r the sundering sorrow that swept betwe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farewells are taken: their footsteps are tu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e dark forest: the dwelling fade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tangled trees. Then in Turin lea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 awakened heart, and he wept blind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alling 'I cannot, I cannot leave the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0 Morwin, my mother, why makest me go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teful are the hills where hope is los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0 Morwin, my mother, I am meshed in tea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rim are the hills, and my home is gone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re came his cries calling fai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own the dark alleys of the dreary tre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one who wept weary on the thresh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ard how the hills said 'my home is gone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ways were weary and woven with dece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'er the hills of Hithlum to the hidden kingd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eep in the darkness of Doriath's fores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never ere now for need or wo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d children of Men chosen that pathwa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few of the folk have followed it sinc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Turin and the twain knew torment of thir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hunger and fear and hideous night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wolfriders and wandering Orc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Things of Morgoth thronged the woodla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agics were about them, that they missed their w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strayed steerless, and the stars were hi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us they passed the mountains, but the mazes of Dori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ldered and wayworn in wanhope bound the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y had nor bread nor water, and bled of streng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ir death they deemed it to die forewander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n they heard a horn that hooted af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baying dogs. It was Beleg the hunt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 farthest fared of his folk abro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hunting by hill and hollow valle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 cared not for concourse and commerce of m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was great of growth and goodly-limb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lithe of girth, and lightly on the gr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 footsteps fell as he fared towards the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ll garbed in grey and green and brown -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son of the wilderness who wist no si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Who are ye?' he asked. 'Outlaws, or may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rd hunted men whom hate pursueth? 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Nay, for famine and thirst we faint,' saith Halo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wayworn and wildered, and wot not the roa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 hast not heard of the hills of sla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 the tear-drenched field where the terror and f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Morgoth devoured both Men and Elves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Thalion Erithamrod and his thanes like go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vanished from the earth, and his valiant la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eeps yet widowed as she waits in Hithlu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ou lookest on the last of the lieges of Morw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alion's son Turin, who to Thingol's cou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re wending by the word of the wife of Hurin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Beleg bade them be blithe, and sai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The Gods have guided you to good keep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 have heard of the house of Hurin the Steadfast -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who hath not heard of the hills of sla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Ninin Unothradin, the Unnumbered Tears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at war I went not, but wage a feu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the Orcs unending, whom mine arrows bi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t stab unseen and strike to dea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 am the huntsman Beleg of the Hidden People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he bade them drink, and drew from his be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flask of leather full filled with w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is bruised from the berries of the burning South--  2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Gnome-folk know it, and the nation of the El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by long ways lead it to the lands of the Nor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baked flesh and bread from his wall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y had to their hearts' joy; but their heads were maz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the wine of Dor-Winion that went in their veins,     2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y soundly slept on the soft need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tall pine-trees that towered abov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ater they wakened and were led by w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evious winding through the dark wood-real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slade and slope and swampy thick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rough lonely days and long night-tim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but for Beleg had been baffled utte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the magic mazes of Melian the Que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e shadowy shores he showed the 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re stilly that stream strikes 'fore the gat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cavernous court of the King of Doria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'er the guarded bridge he gained a passag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rice they thanked him, and thought in their hear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the Gods are good' -- had they guessed may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at the future enfolded they had feared to liv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e throne of Thingol the three were co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ir speech sped them; for he spake them fai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held in honour Hurin the steadfa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ren Ermabwed's brother-in-arm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emembering Morwin, of mortals faire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turned not Turin in contempt away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aid: '0 son of Hurin, here shalt sojou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my cavernous court for thy kindred's sak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r as slave or servant, but a second king's 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ou shalt dwell in dear love, till thou deem'st it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remember thy mother Morwin's lonelines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ou wisdom shalt win unwist of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weapons shalt wield as the warrior El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alion's son no thrall shall be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tarried the twain that had tended the chil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ill their limbs were lightened and they longed to f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rough dread and danger to their dear lad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Gumlin was gone in greater y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n Halog, and hoped not to home aga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sickness took him, and he stayed by Tur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ile Halog hardened his heart to go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 Elfin escort to his aid was gi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magics of Melian, and a meed of gol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his mouth a message to Morwin was se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ords of the king's will, how her wish was grant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ow Thingol called her to the Thousand Ca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fare unfearing with his folk aga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to sojourn in solace, till her son be grow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Hurin the hero was held in mi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no might had Morgoth where Melian dwel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errand of the Elves and that other Halo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tale tells not, save in time they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e threshold of Morwin, and Thingol's mess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s said where she sate in her solitary hal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she dared not do as was dearly bidd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Nienor her nestling was not yet wean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ore, the pride of her people, princes of M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d suffered her send her son to Thingo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n despair sped her, but to spend her d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alms-guest of others, even Elfin king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t liked her little; and there lived e'en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hope in her heart that Hurin would co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dwelling was dear where he dwelt of ol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t night she would listen for a knock at the doo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 a footstep falling that she fondly knew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o she fared not forth, and her fate was wov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Yet the thanes of Thingol she thanked nob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her shame she showed not, how shorn of gl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reward their wending she had wealth too scan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gave them in gift her golden th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last lingered, and they led a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helm of Hurin that was hewn in w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n he battled with Beren his brother-in-ar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gainst ogres and Orcs and evil foeme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twas o'erwritten with runes by wrights of ol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he bade Thingol receive it and think of h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us Halog her henchman came home, but the El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thanes of Thingol, thrust through the woo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message of Morwin in a month's journe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o quick their coming, to the king was sai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was Melian moved to ru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courteously received the king her gif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 deeply delved had dungeons fi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Elfin armouries of ancient ge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he handled the helm as his hoard were scan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aid: 'High were the head that upheld this t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that token crowned of the towering drag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Thalion Erithamrod thrice-renow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t bore into battle with baleful foes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a thought was thrust into Thingol's hear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urin he called and told when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Morwin his mother a mighty t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d sent to her son, his sire's heirloo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helm that hammers had hardened of ol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se makers had mingled a magic there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its worth was a wonder and its wearer saf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uarded from glaive or gleaming axe -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Lo! Hurin's helm hoard thou till manh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ids thee battle; then bravely don it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urin touched it, but took it no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o weak to wield that weight as ye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his mind mourned for Morwin's answ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first of his sorrows o'erfilled his sou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us came it to pass in the court of Thingo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Turin tarried for twelve long y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Gumlin his guardian, who guided him thi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n but seven summers their sorrows had l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 the son of Thalion. For the seven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 lot was lightened, since he learnt at whi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om faring folk what befell in Hithlu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idings were told by trusty El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ow Morwin his mother was more at eas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y named Nienor that now was gr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e sweet beauty of a slender maid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us his heart knew hope, and his hap was fair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he waxed wonderly and won him prai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all lands where Thingol as lord was he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the strength of his body and stoutness of hear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uch lore he learned, and loved wisdo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fortune followed him in few desire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t wrong and awry what he wrought turn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at he loved he lost, what he longed for he won no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full friendship he found not easi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r was lightly loved for his looks were sa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was gloomy-hearted, and glad seldo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the sundering sorrow that seared his you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 manhood's threshold he was mighty hold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wielding of weapons; and in weaving s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had a minstrel's mastery, but mirth was not in i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he mourned the misery of the Men of Hithlu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Yet greater his grief grew thereaft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n from Hithlum's hills he heard no mo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wo pages from the original manuscript of The Lay of the Children of Hurin.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no traveller told him tidings of Morw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those days were drawing to the Doom of the Gnom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power of the Prince of the People of Hell, 3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grim Glamhoth, was grown apa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ill the lands of the North were loud with their nois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y fell on the folk with flame and ru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 bent not to Bauglir, or the borders pa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dark Dorlomin with its dreary pin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Hithlum unhappy is hight by M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Morgoth shut them, and the Shadowy Mount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enced them from Faerie and the folk of the woo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ven Beleg fared not so far abro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once was his wont, and the woods were fi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the armies of Angband and evil dee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ile murder walked on the marches of Doriath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ly mighty magic of Melian the Qu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yet held their havoc from the Hidden Peopl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assuage his sorrow and to sate the r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hate of his heart for the hurts of his fol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Hurin's son took the helm of his s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weapons weighty for the wielding of m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went to the woods with warlike Elve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far in the fight his feet led hi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to black battle yet a boy in yea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re manhood's measure he met and sl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Orcs of Angband and evil th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roamed and ravened on the realm's borde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hard his life, and hurts he got hi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wounds of shaft and warfain swor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his prowess was proven and his praise renown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beyond his years he was yielded honou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by him was holden the hand of ru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om Thingol's folk, and Thu feared him -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u who was throned as thane most migh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eath Morgoth Bauglir; whom that mighty one b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Go ravage the realm of the robber Thingo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mar the magic of Melian the Queen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ly one was there in war great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gher in honour in the hearts of the El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n Turin son of Hurin untamed in war -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ven the huntsman Beleg of the Hidden Peop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son of the wilderness who wist no s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to bend whose bow of the black yew-t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d none the might), unmatched in knowled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wood's secrets and the weary hill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was leader beloved of the light-armed ban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scouts that scoured, scorning dang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far o'er the fells their foemen's lair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ales and tidings timely won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camps and councils, of comings and goings -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ll the movements of the might of Morgoth the Terribl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us Turin, who trusted to targe and swor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 was fain of fighting with foes well se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banded troops of his brave comrad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ere snared seldom and smote unlooked-fo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the fame of the fights on the far march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ere carried to the court of the King of Doria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ales of Turin were told in his hall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how Beleg the ageless was brother-in-ar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e black-haired boy from the beaten peopl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the king called them to come before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ver and anon when the Orc-raids wan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rest them and revel, and to raise a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secret songs of the sons of 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 a time was Turin at the table of Thingol -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was laughter long and the loud clam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a countless company that quaffed the mea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mid the wine of Dor-Winion that went ungrud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ir golden goblets; and goodly mea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burdened the boards, neath the blazing torch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et high in.those halls that were hewn of ston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mirth fell on many; . there minstrels cl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id sing to them songs of the city of Tu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eath Tain-Gwethil, towering mounta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re the great gods sit and gaze on the wor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om the guarded shores of the gulf of Faeri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one sang of the slaying at the Swanships' Ha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curse that had come on the kindreds sinc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ll silent sat and soundless harken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waited the words save one alone -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Man among Elves that Morwin bo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nheeding he heard or high feas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 lay or laughter, and looked, it seem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a deep distance in the dark withou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strained for sounds in the still spac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voices that vanished in the veils of nigh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was lithe and lean, and his locks were wil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woodland weeds he wore of br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grey and green, and gay jew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 golden trinket his garb knew no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 Elf there was -- Orgof -- of the ancient ra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was lost in the lands where the long march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om the quiet waters of Cuivien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ere made in the mirk of the midworld's gloo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re light was lifted aloft o'er earth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blood of the Gnomes was blent in his vein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was close akin to the King of Doriath -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hardy hunter and his heart was brav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loose his laughter and light his tongu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his pride outran his prowess in arm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was fain before all of fine rai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of gems and jewels, and jealous of s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found favour before himsel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w costly clad in colours gleam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sat on a seat that was set on hi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ear the king and queen and close to Tur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n those twain were at table he had taunted him of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ightly with laughter, for his loveless way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 haggard raiment and hair unshor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Turin untroubled neither turned his h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r wasted words on the wit of Orgo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this day of the feast more deep his glo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n of wont, and his words men won harde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of twelve long years the tale was fu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ince on Morwin his mother through a maze of t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looked the last, and the long shado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forest had fallen on his fading hom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he answered few, and Orgof nough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the fool's mirth was filled the mo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a keener edge was his carping whet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t the clothes uncouth and the uncombed h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urin newcome from the tangled fores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drew forth daintily a dear treasu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comb of gold that he kept about hi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endered it to Turin; but he turned not his ey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r deigned to heed or harken to Orgof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 too deep drunken that disdain should quell him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Nay, an thou knowest not thy need of comb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r its use,' quoth he, 'too young thou left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y mother's ministry, and 'twere meet to g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she teach thee tame thy tangled locks -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f the women of Hithlum be not wild and loveles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ncouth and unkempt as their cast-off sons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a fierce fury, like a fire blaz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s born of bitterness in his bruised hear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 white wrath woke at the words of sco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the women of Hithlum washed in tear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a heavy horn to his hand ly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gold adorned for good drink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his might unmindful thus moved in 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seized and, swinging, swiftly flung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face of Orgof. 'Thou fool', he sai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fill thy mouth therewith, and to me no fur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us witless prate by wine bemused' -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his face was broken, and he fell backwar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heavy his head there hit upon the st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floor rock-paved mid flagons and vesse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o'erturned table that tumbled on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clutching he fell; and carped no mo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death silent. There dumb were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t bench and board; in blank amaz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y rose around him, as with ruth of he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gazed aghast on his grievous de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 his wine-stained hand, with wondering ey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lf-comprehending. On his heel then he tu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to the night striding, and none stayed him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some their swords half slipped from sheath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-- they were Orgof's kin -- yet for awe of Thingo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y dared not draw while the dazed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tonefaced stared on his stricken tha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no sign showed them. But the slayer wea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 hands laved in the hidden stre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strikes 'fore the gates, nor stayed his tear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Who has cast,' he cried, 'a curse upon m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all I do is ill, and an outlaw now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bitter banishment and blood-guilt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my fosterfather I must flee the hall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r look on the lady beloved again' -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yea, his heart to Hithlum had hastened him now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that road he dared not, lest the wrath he dra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Elves after him, and their anger a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hould speed the spears in despite of Morg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'er the hills of Hithlum to hunt him dow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est a doom more dire than they dreed of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 meted his mother and the Maid of Tea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furthest folds of the Forest of Doria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darkest dales on its drear borde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haste he hid him, lest the hunt take him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y found not his footsteps who fared aft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thanes of Thingol; who thirty d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ought him sorrowing, and searched in v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no purpose of ill, but the pardon bea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ingol throned in the Thousand Cav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in council constrained the kin of Org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forget their grief and forgiveness show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at wilful bitterness had barbed the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Orgof the Elf; said 'his hour had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his soul should seek the sad path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e deep valley of the Dead Await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a thousand years thrice to po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gloom of Gurthrond his grim jest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re he fare to Faerie to feast again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Yet of his own treasure he oped the gat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gifts ungrudging of gold and ge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e sons he gave of the slain; and his fol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ell deemed the deed. But that doom of the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rin knew not, and turned against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hands of the Elves he unhappy believ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ndering the woodland woeful-heart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his fate would not that the folk of the ca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hould harbour longer Hurin's offspr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*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T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8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3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7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0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2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5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9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0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1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73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Throughout the Notes statements such as 'Delimorgoth 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B as typed' (line x x) imply that the reading in the pri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ext (in that case Delu-Morgoth) is a later emendation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B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urin is Urin in the Lost Tales (and still when this poem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gun, see note to line 213), and his name Thalion 'Stea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ast', found in The Silmarillion and the Narn, does not occ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m (though he is called 'the Steadfast').11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elimorgoth A, and B as typed. Morgoth occurs once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Lost Tales, in the typescript version of the Ta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inuviel (II.44); see note to line 20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inin Udathriol A, and B as typed; this occurs in the Ta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II. 84; for explanation of the name see II. 346).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hanging Udathriol to Unothradin my father wrote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argin of B: 'or Nirnaithos Unothradin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bove Erithamrod is pencilled in A Urinthali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 as typed had Belcha, which was then changed th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legor, Melegor, to Bauglir. (A has a different rea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re: as a myriad rats in measureless army/might pu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own the proudest...) Belcha occurs in the type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version of the Tale of Tinuviel (II. 44), where Belch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orgoth are said to be Melko's names among the Gnom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auglir is found as a name of Morgoth in The Silmarill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Nar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elko's A; Belcha's B as typed, then the line changed to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halls of Belegor (&gt; Melegor), and finally to the rea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iven. See note to.line 20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bove Erithamrod in A is written Urin Thalion (see not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ine 17); Urin &gt; Hurin, and a direction to read Thal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ur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inweg's son A, and B as typed; the emendation is a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e, and at the same time my father wrote in the margin of B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he was Fingolfin's son', clearly a comment on the chan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on to heir. Finweg is Finwe Noleme Lord of the Noldoli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 in the Last Tales was Turgon's father (I. 115), not as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fterwards became his grandfath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Kor &gt; Cor A, Cor B as typed. When emending Co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orthun my father wrote in the margin of B: 'Corthun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n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lion A, and B as typ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elimorgoth A, and B as typed (as at line 11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B there is a mark of insertion between lines 72 and 73.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probably refers to a line in A, not taken up into B: boun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(&gt; my) spell of bottomless (&gt; unbroken) migh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75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84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05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17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20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21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37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60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13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18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26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30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06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lcha A, and B as typed; the same chain of emendation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 as at lines 20 and 22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auglir: as at line 75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avwin A, and B as typed; in B then emended to Mailw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back to Mavwin; Morwin written later in the margi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. Exactly the same at 129, and at 137 though here with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orwin in the margin; at 145 Mavwin unemended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orwin in the margin. Thereafter Mavwin stands 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mended and without marginal note, as far as 438 (see note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consistency I read Morwin throughout the first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poem. -- Mavwin is the form in the Tale; Mailwin do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t occur elsewhe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 the variation Nienori/Nienor in the Tale see II. 118 -- 19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inuviel A, Tinwiel B unemended but with Tinuviel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argin. Tinwiel does not occur elsewhe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rmabwed 'One-handed' is Beren's title or nickname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ost Tal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umlin is named in the Tale (II. 74, etc.); the younger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wo guardians of Turin on his journey to Doriath (here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log) is no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lcha A, and B as typed, emended to Bauglir. Cf. note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ines 20, 22, 75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rin &gt; Hurin A; but Hurin A in line 216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inin Udathriol A, and B as typed; cf. line 13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distinction between 'Gnomes' and 'Elves' is still mad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ee I. 43 -- 4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orwinion A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Mavwin was Melian moved to ruth A, and B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yped, with Then was Melian moved written in the marg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second half-line has only three syllables unless moved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ead moved, which is not satisfactory. The second vers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 xml:space="preserve">the poem has here For Morwen Melian was moved to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uth. Cf. lines 494, 519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33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 xml:space="preserve">Turin Thaliodrin A (cf. line 115), emended to the son of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61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64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92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08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30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31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li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lamhoth appears in The Fall of Gondolin (II. 160), with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translation 'folk of dreadful hate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lcha A, and B as typed; then &gt; Melegor &gt; Bauglir in B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auglir: as at line 364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orgoth Belcha A, and B as typ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Kor &gt; Cor A, Cor B as typed. Cf. line 50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 xml:space="preserve">Tengwethil A, and B as typed. In the early Gnomish dic-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 xml:space="preserve">tionary and in the Name-list to The Fall of Condolin the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nomish name of Taniquetil is Danigwethil (I. 266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I. 337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38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 xml:space="preserve">Mavwin A, and B as typed, but Mavwin &gt; Morwen a later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50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461-3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71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72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94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14-16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17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19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mendation in 8. I read Morwin throughout the first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poem (see note to line 105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uinlimfin A, and B as typed; Cuivienen a later emend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B. The form in the Lost Tales is Koivie-Neni; Cuinlimf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ccurs nowhere els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se lines bracketed and marked with an X in B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is line marked with an X in B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avwin &gt; Morwen B; see line 438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ll mashed in tears A, washed in tears B (half-line of th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yllables), with an X in the margin and an illegible w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ritten in pencil before washed. Cf. lines 306, 519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econd version of the poem does not reach this poin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gainst these lines my father wrote in the margin of B: 'M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gof's kin set on him and T. fight his way out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tonefaced stared: the accent on stonefaced was pu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ater and the line marked with an X. -- In his essay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ranslating Beowulf (1940; The Monsters and the Critic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Other Essays (1983) p. 67) my father gave sta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tonyfaced as an example of an Old English metrical typ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 hands laved: the line is marked with an X in B. Cf. lin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28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29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48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06, 494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the half-line and their anger alight the second,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inished, part of the manuscript A begins; see p. 4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lcha A, Morgoth B as typ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uthrond A, and B as typ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ommentary on the Prolog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Part I 'Turin's Fostering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opening section or 'Prologue' of the poem derives from the ope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Tale (II. 70 -- 1) and in strictly narrative terms there has been li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evelopment. In lines 18 -- z t (and especially in the rejected line in A, 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yriad rats in measureless army lmighf pull down the proudest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s clearly foreshadowed the story in The Silmarillion (p. 195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... they took him at last alive, by the command of Morgoth,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cs grappled him with their hands, which clung to him though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wed off their arms; and ever their numbers were renewed, until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ast he fell buried beneath the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 the other hand the motive in the later story for capturing him al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Morgoth knew that Hurin had been to Gondolin) is necessarily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present, since Gondolin in the older phases of the legends wa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iscovered till Turgon retreated down Sirion after the Battle of 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umbered Tears (II. 120, 208). That he was taken alive by Morgoth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ommand is however already stated in the poem (line 20), though it i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 xml:space="preserve">explained why. In the Tale Morgoth's interest in Hurin as a tool for the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iscovery of Turgon arose from his knowledg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 xml:space="preserve">the Elves of Kor thought little of Men, holding them in scant fear or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uspicion for their blindness and lack of sk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-- an idea that is repeated in the poem (46 -- 8); but this idea seems only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ve arisen in Morgoth's mind when he came to Hurin in his dunge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44ff.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place of Hurin's torment (in the Tale 'a lofty place of the mo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ains') is now defined as a stool of stone on the steepest peak of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ngorodrim; and this is the first occurrence of that nam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change of son to heir in line 29 is seen the first hint of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evelopment in the kingly house of the Noldoli, with the appearance of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econd generation between Finwe (Finweg) and Turgon; but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ime that my father pencilled this change on the text (and noted '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ingolfin's son') the later genealogical structure was already in be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is is as it were a casual indication of i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'Turin's Fostering' there is a close relationship between the Tale 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poem, extending to many close similarities of wording -- especi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bundant in the scene in Thingol's hall leading to the death of Orgof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ome phrases had a long life, surviving from the Tale, through the poe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into the.Narn i Hin Hurin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ather would she dwell poor among Men than live sweetly as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lmsguest among the woodland Elves(II. 73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to spend her d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alms-guest of others, even Elfin king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t liked her li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284 -- 6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he would not yet humble her pride to be an alms-guest, not even of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king(Narn p. 70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-- though in the Narn the 'alms-guest' passage occurs at a different poin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fore Turin left Hithlum (Morwen's hope that Hurin would come b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s in the Narn her reason for not journeying to Doriath with her son,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refusing the 1ater invitation to her to go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Morwen's situation in Dor-lomin after the Battle of Unnumb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ears there are a few things to say. In the poem (111--13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en unmindful of his mighty lordshi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dwelt in Dorlomin and dealt unkind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his widowed wif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-- echoing the Tale: 'the strange men who dwelt nigh knew not the digni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Lady Mavwin', but there is still no indication of who these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ere or where they came from (see II. 126). As so often, the narra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ituation was prepared but its explanation had not emerged. The 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larity of the Tale as to where Urin dwelt before the great Battle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I.120) is no longer present: the dwelling was dear where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welt of old (288). Nienor was born before Turin left (on the contradi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ion in the Tale on this point see II. 131); and the chronology of Turi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hildhood is still that of the Tale (see II. 142): seven years old when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eft Hithlum (332), seven years in Doriath while tidings still came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orwen (333), twelve years since he came to Doriath when he sl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gof (471). In the later story the last figure remained unchanged,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uggests that the X (mark of dissatisfaction) placed against line 471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ome other reas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are several references in the poem to Hurin and Beren ha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en friends and fellows-in-arms (122 -- 4., 248 -- 9, 298). In the Tale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aid originally (when Beren was a Man) that Egnor Beren's fathe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kin to Mavwin; this was replaced by a different passage (when Ber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d become a Gnome) according to which Egnor was a friend of U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'and Beren Ermabwed son of Egnor he knew'); see I I. 71 -- 2, 139.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ater version of the Tale of Tinuviel (II.44) Urin is named as the 'br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arms' of Egnor; this was emended to make Urin's relationship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ren himself -- as in the poem. In The Silmarillion (p. 198) Morw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ought to send Turin to Thingol 'for Beren son of Barahir was 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ather's kinsman, and he had been moreover a friend of Hurin, ere ev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fell'. There is no mention of the fact in the Narn (p. 63): Morw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erely says: 'Am I not now kin of the king [Thingol]? For Beren 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Barahir was grandson of Bregor, as was my father also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Beren was still an Elf, not a Man, (deducible on other grounds)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pparent from lines 178 -- 9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never ere now for need or wo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d children of Men chosen that path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-- cf. the Tale (II. 72): 'and Turin son of Urin was the first of Me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read that way', changed from the earlier reading 'and Beren Ermabw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s the first of Men..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parting of Turin from his mother comparison with the Tale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how some subtle differences which need not be spelled out here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younger of Turin's guardians is now named, Halog (and it is sai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umlin and Halog were the only 'henchmen' left to Morwen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ome very curious things are said of Beleg in the poem. He is twi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200, 399) called 'a (the) son of the wilderness who wist no sire', and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ine 416 he is 'Beleg the ageless'. There seems to be a mystery about hi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 otherness that sets him apart (as he set himself apart, 195)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lves of Thingol's lordship (see further p. 127). It may be that ther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till a trace of this in the 1930 'Silmarillion', where it is said that n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ent from Doriath to the Battle of Unnumbered Tears save Mablu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Beleg 'who obeyed no man' (in the later text this becomes 'nor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ut of Doriath save Mablung and Beleg, who were unwilling to have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part in these great deeds. To them Thingol gave leave to go...'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ilmarillion p. 189). In the poem (219) Beleg says expressly that he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t go to the great Battle. -- His great bow of black yew-wood (so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ilmarillion, p. 208, where it is named Belthronding) now app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400): in the Tale he is not particularly marked out as a bow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II. 123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leg's The gods have guided you (215) and Turin's guardian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ought the gods are good (244) accord with references in the L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ales to the influence of the Valar on Men and Elves in the Great Land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ee II. 141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potent wine that Beleg carried and gave to the travellers from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lask (223 ff.) is notable -- brought from the burning South and by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ays carried to the lands of the North -- as is the name of the land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ich it came: Dor-Winion (230, 425). The only other places in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ather's writings where this name occurs (so far as I know) are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obbit, Chapter IX Barrels out of Bond: 'the heady vintage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reat gardens of Dorwinion', and 'the wine of Dorwinion brings deep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pleasant dreams'.* See further p. 127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curious element in Thingol's message to Morwen in the Ta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xplaining why he did not go with his people to the Battle of 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umbered Tears (II. 73), has now been rejected; but with Morwe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esponse to the messengers out of Doriath there enters the lege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ragon-helm of Dor-lomin (297 ff.). As yet little is told of it (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ore is said in the second version of the poem, see p. 126): Hurin of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ore it in battle (in the Narn it is denied that he used it, p. 76);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agically protected its wearer (as still in the Narn, p. 75); an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s arith that token crowned of the towering dragon, and o'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ritten with runes by wrights of old (cf. the Narn: 'on it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raven runes of victory'). But nothing is here said of how Hurin came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t, beyond the fact that it was his heirloom. Very notable is the pass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307 ff.) in which is described Thingol's handling of the helm as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oard were scant, despite his possession of dungeons filled/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lfin armouries of ancient gear. I have commented previously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I. 128 -- 9, 245 -- 6) on the early emphasis on the poverty of Tinweli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Thingol): here we have the first appearance of the idea of his weal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present also at the beginning of the Lay of Leithian). Also notable i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lose echoing of the lines of the poem in the words of the Narn, p. 76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*Doncinion is marked on the decorated map by Pauline Bayncs, as a region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rth-western shores of the Sea of Rhun. It must bc presumed that this, like other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 that map, was communicated to her by my father (see Unfinished Tales p. 261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otnote), but its placing seems surprising.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Yet Thingol handled the Helm of Hador as though his hoard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canty, and he spoke courteous words, saying: 'Proud were the h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bore this helm, which the sires of Hurin bore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is also a clear echo of lines 315-18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a thought was thrust into Thingol's hear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urin he called and told when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Morwin his mother a mighty t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d sent to her son, his sire's heirlo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prose of the Narn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a thought came to him, and he summoned Turin, and told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Morwen had sent to her son a mighty thing, the heirloom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athe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ompare also the passages that follow in both works, concerning Turi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ing too young to lift the Helm, and being in any case too unhappy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ed it on account of his mother's refusal to leave Hithlum. This w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irst of his sorrows (328); in the Narn (p. 75) the seco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account of Turin's character in boyhood (341 ff.) is very clos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in the Tale (II. 74), which as I have noted before (II. 121) survi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to the Narn (p. 77): the latter account indeed echoes the po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'he learned much lore', 'neither did he win friendship easily').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poem it is now added that in cueaving song/he had a minstrel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astery, but mirth was not in i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 important new element in the narrative enters with the compani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hip of Beleg and Turin (wearing the Dragon-helm, 377) in warfare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marches of Doriath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ow Beleg the ageless was brother-in-ar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e black-haired boy from the beaten people. (416 -- 17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is there is no mention in the Tale at all (II. 74). Cf. my 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entary, II. 122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rin's prowess against the Orcs during his sojourn in Artanor is gi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more central or indeed unique importance in the tale ('he hel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rath of Melko from them for many years'), especially as Beleg,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ompanion-in-arms in the later versions, is not here mention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poem the importance to Doriath of Turin's warfare is not dim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shed, however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by him was holden the hand of ru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om Thingol's folk, and Thu feared him (389 -- 90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e meet here for the first time Thu, thane most mighty/ne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orgoth Bauglir. It is interesting to learn that Thu knew of Turi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eared him, also that Morgoth ordered Thu to assault Doriath: this 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ll reappear in the Lay of Leithia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story of Turin and Orgof the verses are very clearly foll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prose of the Tale, and there are many close likenesses of wording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lready noted. The relation of this scene to the later story has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iscussed previously (II. 121 -- 2). Orgof still has Gnome-blood,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ay imply the continuance of the story that there were Gnomes am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ingol's people (see II. 43). The occasion of Turin's return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est to the Thousand Caves (a name that first occurs in the poem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comes, as it seems, a great feast, with songs of Valinor -- quite un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later story, where the occasion is in no way marked out and Thingo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Melian were not in Menegroth (Narn p. 79); and Turin and Org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ere set on high/near the king and queen (i.e. presumably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ais, at the 'high table'). Whether it was a rejection of this idea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aused my father to bracket lines 461 -- 3 and mark them with an X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annot say. The secret songs of the sons of Ing referred to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passage (421) are not indeed songs of the sons of Ing of the AElfw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tory (II. 301 ff.); this Ing is the Gnomish form of Ingwe, Lord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irst Kindred of the Elves (earlier Inwe Lord of the Teleri).*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lines concerning Orgof dead are noteworthy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 hour had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his soul should seek the sad path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e deep valley of the Dead Await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a thousand years thrice:o po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gloom of Gurthrond his grim jest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re he fare to Faerie to feast again.(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44-9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this compare the tale of The Coming of the Valar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ilding of Valinor (I. 76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[in the hall of Ve] Mandos spake their doom, and there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ited in the darkness, dreaming of their past deeds, until such time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appointed when they might again be born into their children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o forth to laugh and sing aga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name Gurthrond (&lt; Guthrond) occurs nowhere else;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lement is doubtless gurth 'death', as in the name of Turin's sw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urtholfin (II. 342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*That Ing is the Gnomish form of Ingwe appears from the 1926 'Sketch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ythology' and the 1930 'Silmarillion'. Ing was replaced by Inn e in The Cottage of L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Play, but there the Gnomish name of Inwe is Inwithiel, changed from Gim Githil (I. 16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2).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remain a few particular points concerning names. At line 366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thlum is explained as the name of Dorlomin among Men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dark Dorlomin with its dreary pin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Hithlum unhappy is hight by M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is is curious. In the Lost Tales the name of the land among Men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ryador; so in the Tale of Turambar (II. 70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ose days my folk dwelt in a vale of Hisilome and that land did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ame Aryador in the tongues they then us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1930 'Silmarillion' it is specifically stated that Hithlum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orlomin were Gnomish names for Hisilome', and there seems e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eason to suppose that this was always the case. The answer to the puzz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ay however lie in the same passage of the Tale of Turambar, where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ai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ten was the story of Turambar and the Foaloke in their [i.e. Men's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ouths -- but rather after the fashion of the Gnomes did they s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rumart and the Fuithlu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Perhaps then the meaning of line 366 is that Men called Hisil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thlum because they used the Gnomish name, not that it was the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ir own tongu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following lines (367 -- 8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Shadowy Mount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enced them from Faerie and the folk of the woo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is is the first occurrence of the name Shadowy Mountains, and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sed as it was afterwards (Ered Wethrin); in the Last Tales the mo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ains forming the southern fence of Hithlum are called the Iron Mo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ains or the Bitter Hills (see II. 61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name Cuinlimfin of the Waters of Awakening (note to line 450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eems to have been a passing idea, soon abandon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astly, at line 50 occurs (by emendation in B from Cor) the uniq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ompound name Corthun, while at 430 the city of Cor was emend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city of Tun; see II. 292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*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I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LE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ong time alone he lived in the hi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hunter of beast and hater of M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 Orcs, or Elves, till outcast fol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one by one, wild and reck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round him rallied; and roaming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y were feared by both foe and friend of ol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hot with hate was the heart of Tur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r a friend found him such folk of Thingo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he wandering met in the wood's fastnes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Beleg the brave on the borders of Dori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y found and fought -- and few were with him -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o'erborne by numbers they bound him at la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ill their captain came to their camp at ev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far from that fight his fate that d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d taken Turin on the trail of the Orc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they hastened home to the Hills of Ir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the loot laden of the lands of M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soon was him said that a servant of Thingo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y had tied to a tree -- and Turin com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tared astonied on the stern vis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Beleg the brave his brother in arm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whom he learned the lore of leaping blad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of bended bow and barbed shaf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wild woodland's wisdom secre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n they blent in battle the blood of their wound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Turin's heart was turned from hat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he bade unbind Beleg the huntsma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Now fare thou free! But, of friendship a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f thy heart yet holds for Hurin's s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ever tell thou tale that Turin thou saw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 outlaw unloved from Elves and M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m Thingol's thanes yet thirst to sla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tray not my trust or thy troth of yore! 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Beleg of the bow embraced him there -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had not fared to the feast or the fall of Orgof -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kissed him kindly comfort speaking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Lo! nought know I of the news thou telles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outlawed or honoured thou ever shalt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brother of Beleg, come bliss come woe!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Yet little me likes that thy leaping sw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life should drink of the leaguered Elv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re the grim Glamhoth then grown so few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 the foes of Faerie feeble-heart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warlike Men have no work to do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6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hall the foes of Faerie be friends of Men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trayest thou thy troth whom we trusted of yore? 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Nor of armed Orc, nor [of] Elf of the woo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r of any on earth have I honour or lov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0 Beleg the bowman. This band al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 count as comrades, my kindred in wo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friendless fate -- our foes the world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6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Let the bow of Beleg to your band be join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swearing death to the sons of darkn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et us suage our sorrow and the smart of fate!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ur valour is not vanquished, nor vain the gl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once we did win in the woods of old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6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us hope in the heart of Hurin's offsp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woke at those words; and them well li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at band the boldest, save Blodrin only -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lodrin Bor's son, who for blood and for g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lone lusted, and little he rec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m he robbed of riches or reft of lif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ere it Elf or Orc; but he opene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thoughts of his heart. There throbbed the harp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re the fires flickered, and the flaming bra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pine were piled in the place of their camp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re glad men gathered in good friendshi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dusk fell down on the drear woodla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a song on a sudden soaring loudly -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trees up-looming towering harkened -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s raised of the Wrack of the Realm of the God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need of the Gnomes on the Narrow Crossing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fight at Fangros, and Feanor's son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ath unbreakable. Then up sprang Beleg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That our vaunt and our vows be not vain for ev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ven such as they swore, those seven chieftai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 oath let us swear that is unchang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Tain-Gwethil's towering mountain! 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ir blades were bared, as blood shi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flame of the fires while they flashed and touch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with one man's voice the words were spok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oath uttered that must unre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bide for ever, a bond of tru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friendship in arms, and faith in peri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6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6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6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6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6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6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us war was waked in the woods once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the foes of Faerie, and its fame wide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fear of that fellowship, now fared abroa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n the horn was heard of the hunting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shook the shaws and the sheer valley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lades were naked and bows twang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shafts from the shadows shooting wing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sons of darkness slain and conquer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ven in Angband the Orcs trembl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the word wandered down the ways of the for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Turin Thalion was returned to wa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ingol heard it, and his thanes were sp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lead the lost one in love to his halls -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his fate was fashioned that they found him no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ittle gold they got in that grim warfa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weary watches and wounds for guerdo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r on robber-raids now rode they ev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 fended from Faerie the fiends of Hel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Blodrin Bor's son for booty lust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the loud laughter of the lawless day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meats unmeasured, and mead-goble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efilled and filled, and the flagons of w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went as water in their wild revel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w tales have told that trapped as a chi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was dragged by the Dwarves to their deep mansio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in Nogrod nurtured, and in nought was lik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pite blood and birth, to the blissful Elv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 heart hated Hurin's offsp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bowman Beleg; so biding his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fled their fellowship and forest hid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e merciless Orcs, whose moon-pall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ruel-curved blades to kill spare no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n whose greed for gold none greater bur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ave in hungry hearts of the hell-dragon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betrayed his troth; traitor made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forest fastness of his fellows in ar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opened to the Orcs, nor his oath heed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they fought and fell by foes outnumber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treachery trapped at a time of n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n their fires faded and few were waking -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ome wakened never, not for wild nois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r cries nor curses, nor clashing stee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6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6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6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6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6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6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6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6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wept as they slumbered to the slades of dea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Turin they took, though towering migh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t the Huntsman's hand he hewed his foem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a bear at bay mid bellowing houn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nheeding his hurts; at the hest of Morg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yet living they lapped him, his limbs entwin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hairy hands and hideous arm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Beleg was buried in the bodies of the fall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sorely wounded he swooned away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all was over, and the Orcs triumph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dawn over Doriath dimly kind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aw Blodrin Bor's son by a beech stan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throat thirled by a thrusting arrow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se shaven shaft, shod with pois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feather-winged, was fast in the tre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bargained the blood of his brothers for gol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us his meed was meted -- in the mirk at rand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an orc-arrow his oath came hom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6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6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6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7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om the magic mazes of Melian the Qu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y haled unhappy Hurin's offspr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est he flee his fate; but they fared slow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leagues were long of their laboured 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ver hill and hollow to the high plac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re the peaks and pinnacles of pitiless st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ooming up lofty are lapped in clou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veiled in vapours vast and sabl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re Eiglir Engrin, the Iron Hills, li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'er the hopeless halls of Hell uprea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rought at the roots of the roaring cliff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angorodrim's thunderous mounta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ither led they laden with loot and evil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Beleg yet breathed in blood drenc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woon, till the sun to the South hasten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eye of day was opened wid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7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7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7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7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7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he woke and wondered, and weeping took hi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o Turin Thalion his thoughts were turn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o'erborne in battle and bound he had se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he crawled from the corpses that had covered him ov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eary, wounded, too weak to sta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o Thingol's thanes athirst and blee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forest found him: his fate wille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he should drink the draught of death from fo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us they bore him back in bitter tor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 tidings to tell in the torchlit ha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ingol the king; in the Thousand Ca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be healed whole by the hands encha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Melian Mablui, the moonlit que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7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re a week was outworn his wounds were cur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his heart's heaviness those hands of s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r soothed nor softened, and sorrow-lad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fared to the forest. No fellows sough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his hopeless hazard, but in haste al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followed the feet of the foes of Elfla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dread daring, and the dire anguis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held the hearts of Hithlum's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Doriath's doughtiest in a dream of fea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nmatched among Men, or magic-wiel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lves, or hunters of the Orc-kindr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 beasts of prey for blood pin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s his craft and cunning, that cold and d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 unseen slot could scent o'er ston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ot-prints could find on forest pathw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lightly on the leaves were laid in mo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ong waned, and washed by windy rain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grim Glamhoth's goblin arm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o cunning-footed, but his craft faile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read their trail, till the lands were darken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light was lost in lands unknow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ever-dawning night was netted cling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black branches of the beetling tree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ppressed by pungent pinewood's odou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drowsed with dreams as the darkness thicken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strayed steerless. The stars were hi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moon mantled. There magic found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gathering glooms, there goblins e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whose deep eyes drill the darkest shadows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wildered wandered, who the way fors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grope in the glades, there greyly loo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girth unguessed in growth of a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topless trunks of trees enchant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fathomless fold by folk of Elfl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s Taur-na-Fuin, the Trackless For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Deadly Nightshade, dreadly nam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7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7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7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7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7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7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7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bandoned, beaten, there Beleg ly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e wind harkened winding, moa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bending boughs; to branches crea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p high over head, where huge pin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plumed pine-trees complained dark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black foreboding. There bowed hopeles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wit wildered, and wooing dea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saw on a sudden a slender sh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hine a-shimmering in the shades af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ike a glow-worm's lamp a-gleaming di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marvelled what it might be as he moved softly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he knew not the Gnomes of need del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deep dungeons of dark Morgo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nmatched their magic in metal-work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 jewels and gems that rejoiced the Go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foretime fashioned, when they freedom hel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w swinking slaves of ceaseless lab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Angband's smithies, nor ever were suff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wander away, warded alway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little lanterns of lucent cryst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silver cold with subtlest cun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y strangely fashioned, and steadfast a fl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rnt unblinking there blue and pa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nquenched for ever. The craft that lit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s the jewel-makers' most jealous secre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t Morgoth's might, nor meed nor tor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m vowed, availed to reveal that lor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yet lights and lamps of living radian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any and magical, they made for hi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 dark could dim them the deeps wandering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se lode they lit was lost seld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groundless grot, or gulfs far und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7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7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7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7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7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7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Twas a Gnome he beheld on the heaped need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a pine-tree pillowed, when peering wa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crept closer. The covering pe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s loosed from the lamp of living radia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his side shining. Slumber-shrou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 fear-worn face was fallen in shad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est in webs woven of unwaking sleep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pun round by spells in those spaces dar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lie forlorn and lost for ev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Hunter hailed him in the hushed forest -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8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8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e drowsy deeps of his dream prof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ear ever-following came falling lou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the lancing lightning he leapt to his fe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ull deeming that dread and death were upon hi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linding go-Fuilin fleeing in angu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om the mines of Morgoth. Marvelling he he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ancient tongue of the Elves of Tu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Beleg the Bowman embraced him the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learnt his lineage and luckless fat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ow thrust to thraldom in a throng of capti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om the kindred carried and the cavernous ha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Gnomes renowned of Nargothro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ong years he laboured under lashes and flai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baleful Balrogs, abiding his tim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tale he unfolded of terrible f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'er flaming fell and fuming hollow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'er the parched dunes of the Plains of Drou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ill his heart took hope and his heed was les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Then Taur-na-Fuin entangled my fe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its mazes enmeshed; and madness took 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I wandered witless, unwary stumb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beating the boles of the brooding pin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idle anger -- and the Orcs heard m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y were camped in a clearing, that close at h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mercy I missed. Their marching ro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s beaten broad through the black shado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wizardry warded from wandering Elve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dread they know of the Deadly Nightshad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in haste only do they hie that wa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w cruel cries and clamorous voi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woke in the wood, and winged arro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om horny bows hummed about m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following feet, fleet and stealth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ere padding and pattering on the pine-needle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hairy hands and hungry fing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glooms groping, as I grovelled fain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ill they cowering found me. Fast they clutched 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aten and bleeding, and broken in spir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y laughing led me, my lagging footstep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their spears speeding. Their spoils were pil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countless captives in that camp were chain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Elfin maids their anguish mourn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8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8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8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8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8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8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8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8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8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put one they watched, warded sleeples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s stern-visaged, strong, and in stature t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are Hithlum's men of the misty hill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ull length he lay and lashed to picke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baleful bonds, yet bold-hear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 mouth no mercy of Morgoth su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defied his foes. Foully they smote hi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he called, as clear as cry of hun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hails his hounds in hollow plac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 the name renowned of that noblest king -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men unmindful remember him little -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urin Thalion, who Erithamrod high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Unbending, for Orc and Balro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Morgoth's might on the mountain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defies fearless, on a fanged pea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under-riven Thangorodrim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8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8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8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eager anger then up sprang Bele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rying and calling, careless of Flinding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0 Turin, Turin, my troth-broth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e brazen bonds shall I abandon the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darkling doors of the Deeps of Hell?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8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Thou wilt join his journey to the jaws of sorrow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0 bowman crazed, if thy bellowing c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e Orcs should come; their ears than cat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:are keener whetted, and though the camp from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 a day distant where those deeds I saw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 knows if the Gnome they now purs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crept from their clutches, as a crawling w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 belly cowering, whom they bleeding c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deathly swoon on the dung and sl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ir loathsome lair. 0 Light of Valinor!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ye glorious Gods! How gleam their ey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ir tongues are red! ' 'Yet I Turin will wr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om their hungry hands, or to Hell be dragg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 sleep with the slain in the slades of Dea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y lamp shall lead us, and my lore rekind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wise wood-craft! ' '0 witless hunt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y words are wild -- wolves unsleep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wizardry ward their woeful captive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nerring their arrows; the icy ste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ir curved blades cleaves unblu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8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8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8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8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meshes of mail; the mirk to pier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ose eyes are able; their awful laugh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flesh freezes! I fare not thith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fear fetters me in the Forest of Night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tter die in the dark dazed, forwander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n wilfully woo that woe and anguish!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 know not the way.' 'Are the knees then wea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Flinding go-Fuilin? Shall free-born Gn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us show himself a shrinking slav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 twice entrapped has twice escaped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emember the might and the mirth of yo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renown of the Gnomes of Nargothrond! 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8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9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us Beleg the bowman quoth bold-heart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Flinding fought the fear of his hear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loosed the light of his lamp of blu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w brighter burning. In the black maz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nwound they wandered, weary searching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the tall tree-boles towering sil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t barred and baffled; blindly stumb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ver rock-fast roots writhing coil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drowsed with dreams by the dark odou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ill hope was hidden. 'Hark thee, Flinding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viewless voices vague and distan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muffled murmur of marching fe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are shod with stealth shakes the stillness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9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9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9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No noise I hear', the Gnome answer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thy hope cheats thee.' 'I hear the ch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linking, creaking, the cords strain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wolves padding on worn pathway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 smell the blood that is smeared on blad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are cruel and crooked; the croaking laughter -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w, listen! louder and louder comes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hunter said. 'I hear no sound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quoth Flinding fearful. 'Then follow after! 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bended bow then Beleg answer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my cunning rekindles, my craft need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y lamp's leading.' Leaping swif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shrank in the shadows; with shrouded lant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linding followed him, and the forest-darkn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drowsy dimness drifted slow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nfolding from them in fleeing shadow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9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9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9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its magic was minished, till they marvelling sa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y were brought to its borders. There black-gap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 archway opened. By ancient trunk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t was framed darkly, that in far-off d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lightning felled, now leaning gau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ir lichen-leprous limbs uproot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shadowy bats that shrilled thi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lew in and flew out the air brus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they swerved soundless. A swooning 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aint filtered in, for facing No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y looked o'er the leagues of the lands of mourn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'er the bleak boulders, o'er the blistered dun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dusty drouth of Dor-na-Fauglith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'er that Thirsty Plain, to the threatening peak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w glimpsed grey through the grim archwa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marching might of the Mountains of Ir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faint and far in the flickering dus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thunderous towers of Thangorodri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backward broad through the black shado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om that darkling door dimly wand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ancient Orc-road; and even as they gaz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silence suddenly with sounds of dr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s shaken behind them, and shivering echo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om afar came fleeting. Feet were tramping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rappings tinkling; and the troublous murm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viewless voices in the vaulted glo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ame near and nearer. 'Ah! now I hear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aid Flinding fearful; 'flee we swif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om hate and horror and hideous fac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om fiery eyes and feet relentless!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h! woe that I wandered thus witless hither!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9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9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9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9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9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9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beat in his breast, foreboding evi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dread unwonted the dauntless he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Beleg the brave. With blanched cheek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faded fern and the feathery lea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-- of brown bracken they buried them deep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re dank and dark a ditch was clo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 the wood's borders by waters ooz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ripping down to die in the drouth below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Yet hardly were they hid when a host to vi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ound a dark turning in the dusky shado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9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9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ame swinging sudden with a swift thud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feet after feet on fallen leav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rank on rank of ruthless sp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war-host went; weary stumb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ountless captives, cruelly lad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bloodstained booty, in bonds of ir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y haled behind them, and held in 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the wolf-riders and the wolves of Hel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ir road of ruin was a-reek with tear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any a hall and homestead, many a hidden refu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Gnomish lords by night beleagu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ir o'ermastering might of mirth beref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fair things fouled, and fields curd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the bravest blood of the beaten peopl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9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9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9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an army of war was the Orc-band wax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Blodrin Bor's son to his bane gui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e wood-marches, by the welded hos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omeward hurrying to the halls of mour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wiftly swollen to a sweeping plagu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ike a throbbing thunder in the threatening deep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cavernous clouds o'ercast with glo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w swelled on a sudden a song most di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ir hellward hymn their home greet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lung from the foremost of the fierce spearm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 viewed mid vapours vast and s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threefold peaks of Thangorodri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t rolled rearward, rumbling dark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ike drums in distant dungeons empt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a werewolf howled; a word was shou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ike steel on stone; and stiffly rai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ir spears and swords sprang up thick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the wild wheatfields of the wargod's real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points that palely pricked the twiligh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by wind wafted then waved they al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bowed, as the bands with beating measu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oved on mirthless from the mirky woo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om the topless trunks of Taur-na-Fu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eath the leprous limbs of the leaning gat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9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9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0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0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0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Beleg the bowman in bracken cower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 the loathly legions through the leaves peer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aw Turin the tall as he tottered for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0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eath the whips of the Orcs as they whistled o'er him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rage arose in his wrathful hear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piercing pity outpoured his tea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hymn was hushed; the host vanis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own the hellward slopes of the hill beyon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silence sank slow and gloo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ound the trunks of the trees of Taur-na-Fu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nethermost night drew near outsid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0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Follow me, Flinding, from the forest cursed!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et us haste to his help, to Hell if need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 to death by the darts of the dread Glamhoth!'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Beleg bounded from the bracken mad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ike a deer driven by dogs bay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om his hiding in the hills and hollow place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Flinding followed fearful after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eath the yawning gate, þ through yew-thicket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rough bogs and bents and bushes shrunk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ill they reached the rocks and the riven moorla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friendless fells falling dark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e dusty dunes of Dor-na-Faugli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a cup outcarven on the cold hillsid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se broken brink was bleakly fri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bended bushes bowed in angu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om the North-wind's knife, beneath them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feasting camp of their foes was lai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fiery flare of fuming torch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black bodies in the blaze they sa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rossing countlessly, and cries they he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the hollow howling of hungry wolv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0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0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0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0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a moon mounted o'er the mists rid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keen radiance of the cold moonsh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shadows sharpened in the sheer hollow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slashed the slopes with slanting blacknes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wreaths uprising the reek of fi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s touched to tremulous trails of silv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the fires faded, and their foemen slumb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a sleep of surfeit. No sentinel watch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r guards them girdled -- what good were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watch wakeful in those withered reg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eath Eiglir Engrin, whence the eyes of Baugl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azed unclosing from the gates of Hell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0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0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0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id not werewolves' eyes unwinking gle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wan moonlight -- the wolves that sleep no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sit in circles with slavering tongu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ound camp or clearing of the cruel Glamhoth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was Beleg a-shudder, and the unblinking ey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igh chilled his marrow and chained his fle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fear unfathomed, as' flat to ea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a boulder he lay. Lo! black cloud-drif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urged up like smoke from the sable Nor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sheen was shrouded of the shivering moo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wind came wailing from the woeful mountai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heath unhappy hissed and whisper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moans came faint of men in tor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camp accursed. His quiver ratt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he found his feet and felt his bow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rd horn-pointed, by hands of cun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black yew wrought; with bears' sine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t was stoutly strung; strength to ben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d nor Man nor Elf save the magic helped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Beleg the bowman now bore alon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 arrows of the Orcs so unerring wi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his shaven shafts that could shoot to a m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was seen but in glance ere gloom seized i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Dailir he drew, his dart belov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owso far fared it, or fell unnot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nsought he found it with sound feath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barbs unbroken (till it broke at last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fleet bade he fly that feather-pinio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naketongued shaft, as he snicked the st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notch nimbly, and with naked a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his ear drew it. The air whistl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tingling string twanged behind i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oundless a sentinel sank before it -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was one of the wolves that awaked no mo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w arrows after he aimed swif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missed not their mark and meted sil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eath in the darkness dreadly sting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ill three of the wolves with throats pierc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four had fallen with fleet-wi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rrows a-quivering in their quenched ey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great was the gap in the guard open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Beleg his bow unbent, and sai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0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0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0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0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0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0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0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0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lt come to the camp, comrade Flind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 await me watchful? If woe bet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ou might win with word through the woods home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ingol the king how throve my que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ow Turin the tall was trapped by fat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ow Beleg the bowman to his bane hasted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-: Then Flinding fiercely, though fear shook him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-'- 'I have followed thee far, 0 forest-walk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r will leave thee now our league denying! 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 Then both bow and sword Beleg left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: with his belt unbound in the bushes tang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a dark thicket in a dell nigh the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-' and Flinding there laid his flickering lam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= and his nailed shoes, and his knife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. he kept, that uncumbered he might creep silen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1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1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1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us those brave in dread down the bare hills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rds the camp clambered creeping war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, and dared that deed in days long p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se glory has gone through the gates of ear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songs have sung unceasing ringi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." wherever the Elves in ancient pla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:,: bad light or laughter in the later worl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breath bated on the brink of the da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:. they stood and stared through stealthy shadow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 till they saw where the circle of sleepless ey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 broken; with hearts beating du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 they passed the places where pierced and blee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: the wolves weltered by winged de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nseen smitten; as smoke noise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y slipped silent through the slumbering thro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shadowy wraiths shifting vagu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om gloom to gloom, till the Gods brought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craft and cunning of the keen hunts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urin the tall where he tumbled l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face downward in the filthy mi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his feet were fettered, and fast in bo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guish enchained his arms behind hi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re he slept or swooned, as sunk in obliv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rugs of darkness deadly blend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heard not their whispers; no hope stirred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r the deep despair of his dreams fathom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1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1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1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1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1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awake his wit no words avail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 blade would bite on the bonds he wo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ough Flinding felt for the forged knif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dwarfen steel, his dagger priz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at waist he wore awake or sleep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se edge would eat through iron noise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a clod of clay is cleft by the sha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t was wrought by wrights in the realms of the Ea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black Belegost, by the bearded Dwar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roth unmindful; it betrayed him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om its sheath slipping as o'er shaggy slad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roughhewn rocks their road they wend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1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1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1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We must bear him back as best we may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aid Beleg, bending his broad shoulde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the head he lifted of Hurin's offspr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Flinding go-Fuilin the feet clasp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doughty that deed, for in days long g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ough Men were of mould less mighty buil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re the earth's goodness from the Elves they drew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ough the Elfin kindreds ere old was the su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ere of might unminished, nor the moon hau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aintly fading as formed of shado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places unpeopled, yet peers they were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bone and flesh and body's fashion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urin was tallest of the ten ra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in Hithlum's hills their homes build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ike a log they lifted his limbs might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straining staggered with stealth and fe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bodies bending and bones ach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om the cruel dreaming of the camp of drea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re spearmen drowsed sprawling drunk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their moon-blades keen with murder whet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id their shaven shafts in sheaves pil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1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1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1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 1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w Beleg the brave backward led the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his foot fumbled and he fell thud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Turin atop of him, and trembling stumb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linding forward; there frozen ly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ong while they listened for alarm stirr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hue and cry, and their hearts cower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unbroken the breathing of the bands sleep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darkness deepened to dead midnigh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1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1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 the lifeless hour when the loosened soul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t sheds the shackles of the shivering fles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dared their dread to draw its brea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y found their feet in the fouled ear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bent they both their backs once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eir task of toil, for Turin woke no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the huntsman's hand was hurt deep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he groped on the ground, by a gleaming point -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twas Dailir his dart dearly priz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had found by his foot in fragments twa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with barbs bended: it broke at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eath his body falling. It boded il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1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1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in dim dreaming, and dazed with horr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y won their way with weary slownes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ot by footstep, till fate them gra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leaguer at last of those lairs to pas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ir burden laid they, breathless gasp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 bare-bosmed earth, and abode a whi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re by winding ways they won their p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p the slanting slopes with silent labou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spended strength sprawling to cast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darkling dell neath the deep thicke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sought his sword, and songs of mag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'er its eager edge with Elfin voi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Beleg murmured, while bluely glimm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lamp of Flinding neath the laced thorn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wondrous wove he words of sharpnes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names of knives and Gnomish blad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uttered o'er it: even Ogbar's sp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glaive of Gaurin whose gleaming stro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id rive the rocks of Rodrim's hall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sword of Saithnar, and the silver blad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enchanted children of chains for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ir deep dungeon; the dirk of Nargi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knife of the North in Nogrod smithi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sweeping sickle of the slashing tempe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lambent lightning's leaping falch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ven Celeg Aithorn that shall cleave the worl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1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2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2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2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2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whistling whirled he the whetted sword-bl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ree times three it threshed the gloo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ill flame was kindled flickering strang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2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ike licking firelight in the lamp's glimm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lue and baleful at the blade's edg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o! a leering laugh lone and dreadfu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the wind wafted wavered nigh them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ir limbs were loosened in listening horro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y fancied the feet of foes approach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the horns hearkening of the hunt afo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rustling murmur of roving breez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quickly curtained with its covering pe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s the lantern's light, and leaping Bele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his sword severed the searing bo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 wrist and arm like ropes of hem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o strong that whetting; in stupor ly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ntangled still lay Turin moveles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the feet's fetters then feeling in the d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leg blundering with his blade's keenn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nwary wounded the weary fle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wayworn foot, and welling bl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dewed his hand -- too dark his magic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sleep profound was sudden fathom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fear woke Turin, and a form he gue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'er his body bending with blade nak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 death or torment he deemed was co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oft had the Orcs for evil pas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m goaded gleeful and gashed with kni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they cast with cunning, with cruel spea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o! the bonds were burst that had bound his hand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 cry of battle calling hoars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flung him fiercely on the foe he dream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Beleg falling breathless earth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s crushed beneath him. Crazed with angu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seized that sword the son of Hur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his hand lying by the help of doom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t the throat he thrust; through he pierced i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the blood was buried in the blood-wet moul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re Flinding knew what fared that nigh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ll was over. With oath and cur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bade the goblins now guard them wel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 sup on his sword: 'Lo! the son of Hu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s freed from his fetters.' His fancy wand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camps and clearings of the cruel Glamho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light he sought not at Flinding leap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2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2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2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2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2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2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2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2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his last laughter, his life to s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mid foes imagined; but Fuilin's 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stricken with amaze, starting backwar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ried: 'Magic of Morgoth! A! madness damned!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friends thou fightest! ' -- then falling sudde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lamp o'erturned in the leaves shrou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its light released illumined pa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its flickering flame the face of Bele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the boles of the trees more breathless roo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tone-faced he stood staring froz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 that dreadful death, and his deed kn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ldeyed he gazed with waking horr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in endless anguish an image carv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o fearful his face that Flinding crouc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watched him, wondering what webs of do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ark, remorseless, dreadly meshed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the might of Morgoth; and he mourned for hi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for Beleg, who bow should bend no mo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 black yew-wood in battle twanging -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 life had winged to its long wai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halls of the Moon o'er the hills of the sea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2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2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2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2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rk! he heard the horns hooting loud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 ghostly laughter of grim phanto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 wraithlike feet rustling dimly -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Orcs were up; their ears had hearke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cries of Turin; their camp was tumul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ir lust was alight ere the last shado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night were lifted. Then numb with f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hoarse whisper to unhearing 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told his terror; for Turin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limbs loosened leaden-eyed was b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rouching crumpled by the corse moveles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r sight nor sound his senses knew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wavering words he witless murmur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A! Beleg,' he whispered, 'my brother-in-arms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ough Flinding shook him, he felt it not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d he comprehended he had cared littl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winds were wakened in wild dunge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re thrumming thunders throbbed and rumbl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torm came striding with streaming bann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om the four corners of the fainting worl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2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 2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2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3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the clouds were cloven with a crash of lightn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slung like stones from slings uncou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hurtling hail came hissing earthwar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a deluge dark of driving ra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w wafted high, now wavering f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cries of the Glamhoth called and hoot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howl of wolves in the heavens' roa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s mingled mournful: they missed their path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swollen swept there swirling torren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own the blackening slopes, and the slot was bli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o that blundering back up the beaten ro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e gates of gloom many goblins wild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ere drowned or drawn in Deadly Nightsh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die in the dark; while dawn came no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ile the storm-riders strove and thund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ll the sunless day, and soaked and drenc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linding go-Fuilin with fear speech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crouched aquake; cold and life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ay Beleg the bowman; brooding dum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rin Thalion neath the tangled thor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at unseeing without sound or movemen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3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3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3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320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3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dusty dunes of Dor-na-Faugl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sed and spouted. Huge rose the spi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smoking vapour swathed and reek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ick-billowing clouds from thirst unquench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dawn was kindled dimly lur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n a day and night had dragged awa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Orcs had gone, their anger baffl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'er the weltering ways weary fa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eir hopeless halls in Hell's kingdom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 thrall took they Turin Thalion -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burden bore he than their bonds heavi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despair fettered with spirit emp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mourning hopeless he remained behi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3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3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*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T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617. Blodrin: Bauglir A, and B as typed. See line 618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618. Bauglir Ban's son A, and B as typed (Bauglir &gt; Blod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631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636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653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661, 696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711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arefully-made early change, Ban &gt; Bor hasty and later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ee lines 661, 696, 990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angair A, Fangros B as typ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engwethiel [sic] A, Tain-Gwethil B as typed. Cf. line 431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rin Thaliodrin A, and B as typed. Cf. lines I 15, 333, 720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at line 618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iglir-angrin A, Aiglir Angrin B as typed, eme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oughly in pencil to Eiglir Engrin; cf. line 1055. In the Ta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urambar occurs Angorodin (the Iron Mountains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I.77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711-14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se lines read in A (and as typed in B, with of Hell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eared for of the Hells of Iron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re Aiglir-angrin the Iron Hills li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angorodrim's thunderous mount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'er the hopeless halls of the Hells of ir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rought at the roots of the ruthless hill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718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720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780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816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818 -- 20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826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834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0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055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098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137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147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198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214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324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 xml:space="preserve">335.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f. Bilbo's second riddle to Gollu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at line 653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elimorgoth A, Delu-Morgoth B as typed, dark Mo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oth a late pencilled emendation. At lines 11 and 51 Del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orgoth is an emendation of Delimorgoth in B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n also in A; see lines 50, 430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gainst these lines my father wrote in the margin of B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Captured in battle at gates of Angband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'er the black boulders of the Blasted Plain A (mar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query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ercy: magic A, and B as typed; mercy in pencil an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quite certa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aideloth A emended at time of writing to Dor-n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aiglos, Dor-na-Fauglith B as typed. In margin of A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ritten: 'a plateau from Dai "high", Deloth "plain"';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rast II. 337, entry Dor-na-Dhaideloth.99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lodrin Ban's son A, and B as typed; Ban's &gt; Bor's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B. At lines 617 -- 18, 661, 696 A, and B as typed,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auglir, changed to Blodrin in B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iglir Angrin A, and B as typed; see line 711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auglir A and B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is line is emended in B, but the reading is uncertain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pparently Then his bow unbending Beleg asked him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margin of B is written r?, i.e. dreadly for deadl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ast: South A, and B as typ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osmed (bosomed) written thus in both A and B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argil: Loruin A, with Nargil added as an alternativ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rin Thaliodrin A, and B as typed; see lines 653, 720.1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lion-Turin A, and B as typ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ommentary on Part Il 'Beleg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is part of the poem there are some narrative developments of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terest. The poem follows the Tale (II. 76) in making Beleg become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urin's band on the marches of Doriath not long after Turin's dep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re from the Thousand Caves, and with no intervening event --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ilmarillion (p. 200) Beleg came to Menegroth, and after speak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ingol set out to seek Turin, while in the Narn (pp. 82 -- 5) there i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trial of Turin', and the intervention of Beleg bringing Nellas as witnes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fore he set out on Turin's trail. In the poem it is explicit that Beleg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t searching for him, and indeed knew nothing whatever of what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passed in the Thousand Caves (595). But Turin's band are no long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wild spirits' of the Tale; they are hostile to all comers, whether Orcs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en or Elves, including the Elves of Doriath (560 -- 1, 566), as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ilmarillion, and in far greater detail in the Narn, where the band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alled Gaurwaith, the Wolf-men, 'to be feared as wolves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element of Beleg's capture and maltreatment by the band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ppears, and also that of Turin's absence from the camp at the tim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everal features of the story in the Nant are indeed already present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poem, though absent from the more condensed account in The Silmari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ion: as Beleg's being tied to a tree by the outlaws (577, Narn pp. 92 -- 3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occasion of Turin's absence --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 the trail of the Orc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they hastened home to the Hills of Ir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the loot laden of the lands of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just as in the Narn (pp. 91 -- 2), where however the story is part of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omplex set of movements among the Woodmen of Brethil, Beleg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aurwaith, and the Orc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reas in the Tale it was only now that Beleg and Turin be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ompanions-in-arms, we have already seen that the poem has the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tory whereby they had fought together on the marches of Doriath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rin's flight from the Thousand Caves (p.27); and we now have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development that Turin's altered mood at the sight of Beleg ti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tree (Then Turin's heart was tumed from hate, 584), and-Beleg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wn reproaches (Shall the foes of Faerie be friends of Men? 603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ed to the band's turning their arms henceforth only against the fo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aerie (644). Of the great oath sworn by the members of the band,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xplicitly echoing that of the Sons of Feanor (634) -- and sh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cidentally that in that oath the holy mountain of Taniquetil (Ta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wethil) was taken in witness (636), there is no trace in The Silmarill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 the Narn: in the latter, indeed, the outlaws are not conceived in such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y as to make such an oath-taking at all probabl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ines 643 ff., describing the prowess of the fellowship in the forest,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ultimate origin of the never finally achieved story of the La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or-Cuarthol (The Silmarillion p. 205, Narn pp. 152-4); lines 651-4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ven in Angband the Orcs trembl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the word wandered down the ways of the for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Turin Thalion was returned to wa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ingol heard it..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ead in the en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Menegroth, and in the deep halls of Nargothrond, and even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dden realm of Gondolin, the fame of the deeds of the Two Capt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s heard; and in Angband also they were know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in the later story Turin was hidden under the name Gorthol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ead Helm, and it was his wearing of the Dragon-helm that revea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m to Morgoth. There is no suggestion of this in the earlier phase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egend; the Dragon-helm makes no further appearance here in the poe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table may serve to clarify the development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al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rin's prowess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arches of Dori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Beleg not mentioned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eath of Orgo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rin leaves Doriath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band forms round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ich includes Bele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reat prowess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a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a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rin and Bele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ompanions-in-arms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marches of Doriath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rin wear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ragon-hel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eath of Orgo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rin leaves Doriath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band of outlaws for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ound him which attack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ll come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band captures Bele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who knows noth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rin's leaving Doriath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ies him to a tre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rin has him set fre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uffers a change of hear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leg joins the band;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wear an oa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 xml:space="preserve">Great prowess of the band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gainst the Orc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ilmarillion and Na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in the poe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eath of Saero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rin leaves Dori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joins a ba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esperate outlaw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band captures Bele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whe is searching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rin bearing Thingol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pardon) (and ties him to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ree, Narn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rin has him set fre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uffers a change of hear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Beleg will not jo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and and departs. (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ention of oath.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Later Beleg return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joins the band: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and of Dor-Cuartho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fore leaving this part of the story, it may be suggested that lin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605 ff., in which Turin declares to Beleg that This band alone /I cou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comrades, contain the germ of Turin's words to him in the Xar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p.94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grace of Thingol will not stretch to receive these companio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y fall, I think; but I will not part with them now, if they do not w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part with me, &amp;c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traitor, who betrayed the band to the Orcs, now first appears.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irst he is called Bauglir both in A and in B as originally typed; an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ight be thought that the name had much too obviously an evil signifi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ce. The explanation is quite clearly, however, that Bauglir be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lodrin at the same time as Bauglir replaced Belcha as a name of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orgoth. (By the time my father reached line 990 Blodrin is the name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irst written in both A and B; while similarly at line 1055 Bauglir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orgoth's name, not Belcha, both in A and B as first written.)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hange of Ban (father of Blodrin) to Bor was passing; he is Ba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1926 'Sketch of the Mythology', and so remained until, much lat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disappear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lodrin's origin is interesting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rapped as a chi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was dragged by the Dwarves to their deep mansio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in Nogrod nurtured, and in nought was lik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pite blood and birth, to the blissful Elves. (666 -- g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us Blodrin's evil nature is explicitly ascribed to the influence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arded Dwarves / of troth unmindful (1148-9); and Blodrin follo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fedhin of the Tale of the Nauglafring as an example of the sinister 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ffect of Elvish association with Dwarves -- not altogether absent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ale of Eol and Maeglin as it appears in The Silmarillion. Thoug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ature -- and name -- of the traitor in Turin's band went through Prote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utations afterwards, it is not inconceivable that recollection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warvish element in Blodrin's history played some part in the emerg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Mim in this role. On the early hostile view of the Dwarves see II. 247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words of the poem just cited arise from the 'betrayal' of Flinding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 dwarvish knife, which slipped from its sheath; so later, in the La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eithian, when Beren attempted to cut a second Silmaril from the Ir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rown (lines 4160-2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dwarvish steel of cunning bl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treacherous smiths of Nogrod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napped..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idea expressed in the Tale (II. 76) that Turin was taken alive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orgoth's command 'lest he cheat the doom that was devised for him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eappears in the poem: lest he flee his fate (705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rest of the story as told in the poem differs only in detail from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Tale. The survival of Beleg in the attack by Orcs and his swi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ecovery from his grievous wounds (II. 77), present in much 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ircumstances in The Silmarillion (p. 206), is here made perhaps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omprehensible, in that Elves from Doriath, who were searching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rin (654 -- 5), found Beleg and took him back to be healed by Melia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Thousand Caves (727 -- 3I). In the account of Beleg's meeting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linding in Taur-na-Fuin, led to him by his blue lamp, the poem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llowing the Tale very closely.* My father's painting of the scene (Pic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res by J. R. R. Tolkien no. 37) was almost certainly made a few y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ater, when the Elf lying under the tree was still called Flinding s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uilin (in the Tale bo-Dhuilin, earlier go-Dhuilin, son of Duilin;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. patronymic prefix has in the poem (814, 900) reverted to the earlier f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o-, see II. 119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Tale it is only said (II. 81 ) that Flinding was of the people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- Rodothlim 'before the Orcs captured him'-, from the poem (819 -- 21)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; seems that he was carried off, with many others, from Nargothrond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is can scarcely be the meaning, since nought yet knew they [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cs] of Nargothrond (1578). The marginal note in B against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ines 'Captured in battle at gates of Angband' refers to the later story,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 appearing in the 1930 'Silmarillion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poem follows the Tale in the detail of Flinding's story to Bele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xcept that in the poem he was recaptured by the Orcs in Taur-na-Fu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846ff.) and escaped again (crept from their clutches as a craw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orm, 879), whereas in the Tale he was not recaptured but 'fled hee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essly'(II. 79). The notable point in the Tale that Flinding 'was overjoy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have speech with a free Noldo' reappears in the poem: Marvelling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ard/the ancient tongue of the Elves of Tun. The detail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ncountering of the Orc-host is slightly different: in the Tale the Orc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d changed their path, in the poem it seems that Beleg and Flin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erely came more quickly than did the Orcs to the point whe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c-road emerged from the edge of the forest. In the Tale it seems inde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the Orcs had not left the forest when they encamped for the night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eyes of the wolves 'shone like points of red light among the trees'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Beleg and Flinding laid Turin down after his rescue 'in the woods at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:great distance from the camp'. The cup outcarven on the cold hil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poem (1036), where the Orcs made their bivouac, is the 'b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;dell' of The Silmarilli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contrast to the Tale (see p. 26) Beleg is now frequently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:Beleg the bowman, his great bow (not yet named) is fully describ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."and his unmatched skill as an archer (1071 ff.). There is also in the po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feature of the arrow Dailir, unfailingly found and always unhar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1080 ff.), until it broke when Beleg fell upon it while carrying Tu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:,(1189 -- 92): of this there is never a mention later. The element of Beleg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element of the blue lamp is lacking from the account in The Silmarillion;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nfinished Tales p. 51 note 2.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rchery either arose from, or itself caused, the change in the story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ntry of Beleg and Flinding into the Orc-camp that now appears: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ale they merely 'crept between the wolves at a point where there w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reat gap between them', whereas in the poem Beleg performed the f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shooting seven wolves in the darkness, and only so was 'a great ga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pened' (1097). But the words of the Tale, 'as the luck of the Valar ha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rin was lying nigh', are echo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ill the Gods brought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craft and cunning of the keen hunts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urin the tall where he tumbled lay(I 130 -- 2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lifting and carrying of Turin by the two Elves, referred to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ale as 'a great feat', 'seeing that he was a Man and of greater stature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y' (II. So), is expanded in the poem (1156 ff.) into a comment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tature of Men and Elves in the ancient time, which agrees with earli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tatements on this topic (see I. 235, II. 142, 220). The notable lin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ough Men were of mould less mighty buil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re the earth's goodness from the Elves they drew (1157 -- 8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re to be related to the statements cited in II. 326: 'As Men's statu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rows [the Elves'] diminishes', and 'ever as Men wax more powerful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umerous so the fairies fade and grow small and tenuous, filmy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ransparent, but Men larger and more dense and gross'. The men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re (1164) of the ten races of Hithlum occurs nowhere else, and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t clear whether it refers to all the peoples of Men and Elves who in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place or another in the Lost Tales are set in Hithlum, which as I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emarked 'seems to have been in danger of having too many inhabitant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see II. 249 251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Tale has it that it was Beleg's knife that had slipped from him as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rept into the camp; in the poem it is Flinding's (1142 ff.). In the Ta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leg returned to fetch his sword from the place where he had left i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ince they could carry Turin no further; in the poem they carried Tu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ll the way up to the dark thicket in a dell whence they had set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1110, 1202). The 'whetting spell' of Beleg over his (still unnamed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word is an entirely new element (and without trace later); it arise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sociation with line 1141, No blade mould bite on the bonds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ore. In style it is reminiscent of Luthien's 'lengthening spell' in Ca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V of the Lay of Leithian; but of the names in the spell, of Ogb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aurin, Rodrim, Saithnar, Nargil, Celeg Aithorn, there seems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w no other trac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now occurs in the poem the mysterious leering laugh (1224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which it seems that the ghostly laughter of grim phantom in l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286 refers, and which is mentioned again in the next part of the po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1488 -- 90). The narrative purpose of this is evidently to caus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overing of the lamp and to cause Beleg to work too quickly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arkness at the cutting of the bonds. It may be also that the wound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eg's hand when he put it on the point of Dailir his arrow (1187)ac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unts for his clumsiness; for every aspect of this powerful scene hadb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 pondered and refin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poem the great storm is introduced: first presaged in lines1064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f., when Beleg and Flinding were at the edge of the dell (as it is in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ilmarillion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o! black cloud-drif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urged up like smoke from the sable Nor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sheen was shrouded of the shivering moo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wind came wailing from the woeful mountai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heath unhappy hissed and whisp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bursting at last after Beleg's death (1301 ff.), to last all throug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llowing day, during which Turin and Flinding crouched on the hills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1320, 1330 -- r). On account of the storm the Orcs were unable to f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rin, and departed, as in The Silmarillion; in the Tale Flinding rou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rin to flee as soon as the shouts of discovery were heard from theOr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-camp, and nothing more is said of the matter. But in the poem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till, as in the Tale, the sudden uncovering of Flinding's lamp as he fellba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k from Turin's assault that illumined Beleg's face; in the last accountth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 my father wrote of this episode he was undecided whether it w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over falling off the lamp or a great flash of lightning that gave the ligh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in the published work I chose the latt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remain a few isolated points, mostly concerning names. In thisp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poem we meet for the first tim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argothrond 821, 904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aur-ma-Fuin (for Taur Fuin of the Lost Tales) 766, 828; called also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dly Nightshade 767, 837, 13I7, and Forest of Night 896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or-na-Fauglith 946, 1035, 1326, called also the Plains of Drouth826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Thirsty Plain 947 (and in A, note to 826, the Blasted Plain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name Dor-na-Fauglith arose during the composition of the poem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te to 946). By this time the story of the blasting of the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rthern plain, so that it became a dusty desert, in the battle that ended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iege of Angband, must have been conceived, though it doe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ppear in writing for several yea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ere also is the first reference to the triple peaks of Thangorodrim(10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), called the thunderous towers (951), though in the 'Prologue'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poem it is said that Hurin was set on its steepest peak (96)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om lines 713- 14 (as rewritten in the B-text) we learn that Angband waswr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ght at the roots of the great mounta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name Fangros (631; Fangair A) occurs once elsewhere, in a veryob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ure note, where it is apparently connected with the burning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hips of the Noldoli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elian's name Mablui -- by the hands enchanted of Meli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ablui, 731 -- clearly contains mab 'hand', as in Mablung, Ermabw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see II. 339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the Dwarves were said in A and originally in B to dwell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outh (1147, emended in B to East) is perhaps to be related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tatement in the Tale of the Nauglafring that Nogrod lay 'a very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journey southwoard beyond the wide forest on the borders of those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aths nigh Umboth-muilin the Pools of Twilight' (II. 225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 cannot explain the reference in line 1006 to the wild wheatfield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wargod's realm; nor that in the lines concerning Beleg's fate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eath to the long waiting of the dead in the halls of the Moon (1284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II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AILIVR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linding go-Fuilin faithful-hear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brand of Beleg with blood stai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ifted.with loathing from the leafy moul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hid it in the hollow of a huge thorn-tre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he turned to Turin yet tranced brood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softly said he: 'O son of Hur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nhappy-hearted, what helpeth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sit thus in sorrow's silent tor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out hope or counsel?' But Hurin's s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those words wakened, wildly answere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I abide by Beleg; nor bid me leave hi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ou voice unfaithful. Vain are all thing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0 Death dark-handed, draw thou near m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f remorse may move thee, from mourning loo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rush me conquered to his cold bosom! 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linding answered, and fear left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wrath and pity: 'Arouse thy pride!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t thus unthinking on Thangorodrim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ights enchained did Hurin speak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Curse thy comfort! Less cold were stee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f Death comes not to the death-crav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 will seek him by the sword. The sword -- where lies it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0 cold and cruel, where cowerest now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urderer of thy master? Amends shalt wor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d slay me swift, O sleep-giver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ook not, luckless, thy life to stea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3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3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3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3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3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r sully anew his sword unhapp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flesh of the friend whose freedom see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fell by fate, by foes unwound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Yea, think that amends are thine to make,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s wronged blade with wrath appeas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ts thirst cooling in the thrice-abhor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lood of Bauglir's baleful legion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s the feud achieved thy father's ch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 thee laid, or lessened by this last evil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ream not that Morgoth will mourn thy dea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 thy dirges chant the dread Glamhoth -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ess would like them thy living hatred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 vows of vengeance; nor vain is courag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ough victory seldom be valour's ending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3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3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3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fiercely Turin to his feet leaping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ied new-crazed: 'Ye coward Orc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y turn ye tail? Why tarry ye now,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n the son of Hurin and the sword of Bele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wrath await you? For wrong and wo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re is vengeance ready. If ye venture it no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 will follow your feet to the four corn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 the angry earth. Have after you! 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ainting Flinding there fought with hi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words of wisdom to his witless 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breathless spake: 'Abide, 0 Tur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need hast thou now to nurse thy hur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strength to gather and strong counse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 flees to fight wears not fear's tok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vengeance delayed its vow achieves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madness passed; amazed ponde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eath the tangled trees sat Turin word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rooding blackly on bitter vengean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ill the dusk deepened on his day of wak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early stars were opened pal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3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385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3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3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Beleg's burial in those bleak reg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id Flinding fashion; where he fell sad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left him lying, and lightly o'er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long labour the leaves he pour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Turin tearless turning sudde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 the corse cast him, and kissed the mou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old and open, and closed the ey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4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4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 bow laid he black beside hi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words of parting wove about him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Now fare well, Beleg, to feasting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eath Tengwethil in the timeless ha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re drink the Gods, neath domes gold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'er the sea shining.' His song was shak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the tears were dried in his tortured ey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the flames of anguish that filled his sou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 mind once more was meshed in darkn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heaped they high o'er the head belo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mound of mould and mingled leav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ight lay the earth on the lonely dea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avy lay the woe on the heart that liv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grief was graven with grim tok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 his face and form, nor faded ever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is was the third of the throes of Tur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4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4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4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ce he wandered witless without wish or purpos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for Flinding the faithful he had fared to dea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 been lost in the lands of lurking evi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enewed in that Gnome of Nargothr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s heart and valour by hatred waken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he guarded and guided his grim comrad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the light of his lamp he lit their way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y hid by day to hasten by nigh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darkness shrouded or dim vapou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4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4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tale tells not of their trave) wear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ow roamed their road by the rim of the fore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se beetling branches, black o'erhang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id greedy grope with gloomy mali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ensnare their souls in silent darknes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Yet west they wandered, by ways of th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haggard hunger, hunted oft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hiding in holes and hollow caver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their fate defended. At the furthest 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Dor-na-Fauglith's dusty spa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a mighty mound in the moon loom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y came at midnight: it was crowned with mi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dewed as by drops of drooping tea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A! green that hill with grass fadeles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re sleep the swords of seven kindre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re the folk of Faerie once fell uncount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4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4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was fought the field by folk na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irnaith Ornoth, Unnumbered Tea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Twas built with the blood of the beaten peopl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eath moon nor sun is it mounted 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Man nor Elf; not Morgoth's h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ver dare for dread to delve therein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us Flinding faltered, faintly stir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rin's heaviness, that he turned his h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ward Thangorodrim, and thrice he cur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maker of mourning, Morgoth Baugli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4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4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ce later led them their lagging footstep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'er the slender stream of Sirion's youth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t long had he leapt a lace of sil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om his shining well in those shrouded hill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Shadowy Mountains whose sheer summ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bend humbled towards the brooding heigh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mist mantled, the mountains of the Nor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re the Orcs might pass him; they else dare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'er Sirion swim, whose swelling w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rough moor and marsh, mead and woodla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rough caverns carven in the cold bos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Earth far under, through empty la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leagues untrodden, beloved of Ylmi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leeting floweth, with fame undy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songs of the Gnomes, to the sea at las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us reached they the roots and the ruinous fe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ose hoary hills that Hithlum gird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shaggy pinewoods of the Shadowy Mountain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the twain enfolded phantom twi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and dim mazes dark, unho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Nan Dungorthin where nameless go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ve shrouded shrines in shadows secre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ore old than Morgoth or the ancient l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golden Gods of the guarded Wes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the ghostly dwellers of that grey vall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ndered nor hurt them, and they held their cour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creeping flesh and quaking limb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Yet laughter at whiles with lingering echo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distant mockery of demon voices1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harsh and hollow in the hushed twi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linding fancied, fell, unwhole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4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4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4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4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4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that leering laughter lost and dreadfu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rang in the rocks in the ruthless h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Beleg's slaughter. "Tis Bauglir's voi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dogs us darkly with deadly scorn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shuddering thought; but the shreds of f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black foreboding were banished utte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n they clomb the cliffs and crumbling rock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walled that vale of watchful evi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southward saw the slopes of Hithlu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ore warm and friendly. That way they fa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uring the daylight o'er dale and ghyl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'er mountain pasture, moor and bould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ver fell and fall of flashing wat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slipped down to Sirion, to swell his t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his eastward basin onward sweep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e South, to the sea, to his sandy delta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4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4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5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fter seven journeys lo! sleep took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 a night of stars when they nigh had stridd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ose lands beloved that long had kn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linding aforetime. At first mor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white arrows of the wheeling su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azed down gladly on green hollo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smiling slopes that swept before the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builded boles of beeches anci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arched in majesty in myriad lea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golden russet greyly root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leaves translucent lightly rob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ir boughs up-bending blown at mor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the wings of winds that wandered d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'er blossomy bent breathing odou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e wavering water's winking marg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rush and reed their rustling plu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leaves like lances louted tremb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peen with sunlight. Then glad the sou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Flinding the fugitive; in his face the mor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re glimmered golden, his gleaming h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s washed with sunlight. 'Awake from sadnes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rion Thalion, and troublous thoughts!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 Ivrin's lake is endless laught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! cool and clear by crystal fount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is fed unfailing, from defilement war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5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5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5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5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5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Ylmir the old, who in ancient day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elder of waters, here worked her beaut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om outmost Ocean yet often co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 message hither his magic bear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healing of hearts and hope and val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foes of Bauglir. Friend is Ylm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 alone remembers in the Lands of Mi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need of the Gnomes. Here Narog's wat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that in tongue of the Gnomes is 'torrent' named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re born, and blithely boulders leap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'er the bents bounding with broken fo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wirl down southward to the secret ha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Nargothrond by the Gnomes buil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death and thraldom in the dreadful thro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Nirnaith Ornoth, a number scant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scaped unscathed. Thence skirting wi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Hills of the Hunters, the home of Ber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Dancer of Doriath daughter of Thingo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t winds and wanders ere the willowy mea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an- Tathrin's land, for nineteen leagu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t journeys joyful to join its fl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Sirion in the South. To the salt marsh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re snipe and seamew and the sea-breez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irst pipe and play they press toge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weeping soundless to the seats of Ylmi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re the waters of Sirion and the waves of the se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urmurous mingle. A marge of s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lies, all lit by the long sunshin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all day rustles wrinkled Ocea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sea-birds call in solemn conclav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itewinged hosts whistling sad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ncounted voices crying endlessl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a shining shingle on that shore lie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se pebbles as pearl or pale mar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spray and spindrift splashed at eve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moon do gleam, or moan and gr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n the Dweller in the Deep drives in fu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waters white to the walls of the lan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n the long-haired riders on their lathered hors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bit and bridle of blowing foa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wrack wreathed and ropes of seawe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e thunder gallop of the thudding of the surf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5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5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5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5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5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5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5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5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5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us Flinding spake the spell fee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Ylmir the old and unforgetfu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ich hale and holy haunted Iv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foaming Narog, so that fared there 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c of Morgoth, and that eager stre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 plunderer passed. If their purpose he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reach the realms that roamed bey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nought yet knew they of Nargothrond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y harried o'er Hithlum the heights sca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lay behind the lake's hollow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Shadowy Mountains in the sheen mirro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pools of Ivrin. Pale and eag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rin hearkened to the tale of Flinding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washing of waters in his words sound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 echo as of Ylmir's awful conch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abyss blowing. There born a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s hope in his heart as they hastened d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e lake of laughter. A long and narr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rm it reaches that ancient rock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'ergrown with green girdle strong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t whose outer end there open sudd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gap, a gateway in the grey boulder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nce thrusteth thin in threadlike je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ewborn Narog, nineteen fatho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'er a flickering force falls in wond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a glimmering goblet with glass-luc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untains fills he by his freshets car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cool bosom of the crystal ston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5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5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5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5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5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deeply drank ere day was fall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rin the toilworn and his true comrad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urt's ease found he, heart's refreshmen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om the meshes of misery his mind was loos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they sat on the sward by the sound of wat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watched in wonder the westering su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'er the wall wading of the wild mountai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se peaks empurpled pricked the even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it dropped to the dark and deep shado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p the cliffs creeping quenched in twi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last beacons leashed with crims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e stars upstanding stony-mant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mountains waited till the moon ar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6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6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6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'er the endless East, and Ivrin's poo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reaming deeply dim reflec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ir pallid faces. In pondering f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oven, wordless, they waked no sou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ill cold breezes keenly breat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lear and fragrant curled about them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sought they for sleep a sand-pa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ove outcarven; there kindled fi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brightly blossomed the beechen faggo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flowers of flame; floated up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slender smoke, when sudden Tu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 the firelit face of Flinding gaz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wondering words he wavering spak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0 Gnome, I know not thy name or purp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 father's blood -- what fate binds th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a witless wayworn wanderer's footstep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bane of Beleg, his brother-in-arms?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6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6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6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Flinding fearful lest fresh madn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hould seize for sorrow on the soul of Tur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etold the tale of his toil and wandering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ow the trackless folds of Taur-na-Fu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eadly Nightshade, dreadly meshed him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Beleg the bowman bold, undaunt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at deed they dared on the dim hillsid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song has since unceasing waken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fate that fell, he faltering spak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tangled thicket neath the twining thor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n Morgoth's might was moved abroa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his voice vanished veiled in mourn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lo! tears trickled on Turin's fa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ill loosed at last were the leashed torren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his whelming woe. Long while he we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oundless, shaken, the sand clutc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griping fingers in grief unfathomed.1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Flinding the faithful feared no longe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 comfort cold he kindly fou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sleep swept him into slumber dea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a singing voice sweetly vexed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he woke and wondered: the watchfire fad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night was aging, nought was mo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a song upsoaring in the soundless d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6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6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6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6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6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ent strong and stern to the starlit heav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Twas Turin that towering on the tarn's marg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p high o'er the head of the hushed w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w falling faintly, let flare and ec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song of sorrow and sad splendou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dirge of Beleg's deathless glor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wondrous wove he words enchant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woods and water waked and answer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rocks were wrung with ruth for Bele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song he sang is since remember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Gnomes renewed in Nargothr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t widely has wakened warfain arm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battle with Bauglir -- 'The Bowman's Friendship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6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6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6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Tis told that Turin then turned him b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fared to Flinding, and flung him d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sleep soundless till the sun mou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e high heavens and hasted westwar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vision he viewed in the vast spa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slumber roving: it seemed he roa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p the bleak boulders of a bare hills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a cup outcarven in a cruel hollow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se broken brink bushes limb-wrac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the North-wind's knife in knotted angu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id fringe forbidding. There black unfriend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s a dark thicket, a dell of thorn-tre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yews mingled that the years had frett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leafless limbs they lifted hope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ere blotched and blackened, barkless, nak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lifeless remnant of the levin's fla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harred chill fingers changeless poin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e cold twilight.. There called he longing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0 Beleg, my brother, 0 Beleg, tell 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re is buried thy body in these bitter regions? ' -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echoes always him answered 'Beleg'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yet a veiled voice vague and dist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caught that called like a cry at n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'er the sea's silence: 'Seek no long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y bow is rotten in the barrow ruinou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y grove is burned by grim lightning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re dread dwelleth, none dare profa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is angry earth, Orc nor gobli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6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6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6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6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6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ne gain the gate of the gloomy for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this perilous path; pass they may no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yet my life has winged to the long wai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halls of the Moon o'er the hills of the sea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ourage be thy comfort, comrade lonely! 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6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he woke in wonder; his wit was heal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ourage him comforted, and he called alou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linding go-Fuilin, to his feet strid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the sun slanted its silver arro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rough the wild tresses of the waters tumb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oofed with a radiant rainbow trembl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Whither, 0 Flinding, our feet now turn w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 dwell we for ever by the dancing wat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the lake of laughter, alone, untroubled?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To Nargothrond of the Gnomes, methinks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aid Flinding, 'my feet would fain wand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Celegorm and Curufin, the crafty s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 Feanor founded when they fled southwar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built a bulwark against Bauglir's hat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 live now lurking in league secr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those five others in the forests of the Ea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ell unflnching foes of Morgo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aidros whom Morgoth maimed and tortu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s lord and leader, his left wielde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 sweeping sword; there is swift Magl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Damrod and Diriel and dark Cranthi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seven seekers of their sire's treasu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w Orodreth rules the realms and caver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numbered hosts of Nargothro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There to woman's stature will be waxen fu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ail Finduilas the fleet maid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 daughter dear, in his darkling ha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light, a laughter, that I loved of yo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yet love in longing, and love calls me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7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7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710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7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720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7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re Narog's torrent gnashed and spou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own his stream bestrewn with stone and bould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wiftly southward they sought their path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summer smiling smoothed their journ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rough day on day, down dale and w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re birds blithely with brimming mus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rilled and trembled in thronging tre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7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 eyes them watched onward wen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ill they gained the gorge where Ginglith tur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ll glad and golden to greet the Naro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her gentler torrent joins his tumul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y glide together on the guarded pl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e Hunters' Hills that high to south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prear their rocks robed in verdu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watchful waited the Wards of Naro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est the need of the Gnomes from the North should co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the sea in the South them safe guard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eager Narog the East defend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ir treegirt towers on the tall hilltop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 light betrayed in the trees lurk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 horns hooted in the hills ring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loud alarm; a leaguer sil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nseen, stealthy, beset the strang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of wild things wary that watch moveles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follow fleetly with feet of velv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ir heedless prey with padding hatr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is fashion fought they, phantom hunt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wandering Orc and wild foe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nheard harried, hemmed in ambus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slain are silent, and silent were the shaf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nimble Gnomes of Nargothro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 word or whisper warded sleep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om their homes deep-hidden, that hearsay 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s to Bauglir brought. Bright hope knew the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east over Narog to open ba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 cause or counsel had called them ye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ough of shield and shaft and sheathed swor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warriors wieldy now waxed their h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power and prowess, and paths a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ir scouts and woodmen scoured in hunt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7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7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7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7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7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7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7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us the twain were tracked till the trees thicke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river went rushing neath a rising ban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foam hastened o'er the feet of the hill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a gloom of green there they groped forwar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his fate defended from flying de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rin Thalion -- a twisted th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writhing roots enwrapped his foo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he fell there flashed, fleet, whitewing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7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7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shrill-shafted arrow that shore his hai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rembled sudden in a tree behi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Flinding o'er the fallen fiercely shoute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Who shoots unsure his shafts at friends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linding go-Fuilin of the folk of Naro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son of Hurin his sworn comr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re flee to freedom from the foes of the North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7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 words in the woods awoke no echo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 leaf there lisped, nor loosened twi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cracked, no creak of crawling move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tirred the silence. Still and sound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glades about were the green shadow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us fared they on, and felt that ey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nseen saw them, and swift footstep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nheard hastened behind them ev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ill each shaken bush or shadowy thick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y fled furtive in fear needles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thereafter was aimed no arrow wing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y came to a country kindly tend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rough flowery frith and fair ac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y fared, and found of folk emp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leas and leasows and the lawns of Naro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teeming tilth by trees enfol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wixt hills and river. The hoes unrec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fields were flung, and fallen ladd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long grass lay of the lush orchard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very tree there turned its tangled h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eyed them secretly, and the ears liste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nodding grasses; though noontide glow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 land and leaf, their limbs were chill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ever hall or homestead its high gab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light uplifting in that land saw the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a pathway plain by passing fe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s broadly beaten. Thither bent their step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linding go-Fuilin, whose feet rememb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white roadway. In a while they reac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e acres' end, that ever narr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wixt wall and water did wane at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blossomy banks by the borders of the wa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spuming torrent, in spate tumb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om the highest hill of the Hunters' W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7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7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7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8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8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8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8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love and crossed it; there of carven st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slim and shapely slender arch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bridge was builded, a bow gleam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froth and flashing foam of Ingwi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headlong hurried and hissed benea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re it found the flood, far-journeyed Naro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steeply stood the strong should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hills, o'erhanging the hurrying wate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shrouded in trees a sheer terra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de and winding, worn to smoothnes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s fashioned in the face of the falling slop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oors there darkly dim gigant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ere hewn in the hillside; huge their timbe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ir posts and lintels of ponderous ston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8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8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8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y were shut unshakeable. Then shrilled a trump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a phantom fanfare faintly win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hill from hollow halls far unde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creaking portal with clangour back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s flung, and forth there flashed a thro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eaping lightly, lances wield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swift encircling seized bewild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wanderers wayworn, wordless haled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rough the gaping gateway to the glooms beyo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round and grumbled on its great hin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door gigantic; with din ponder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t clanged and closed like clap of thund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echoes awful in empty corrido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ran and rumbled under roofs unsee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light was lost. Then led them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own long and winding lanes of darkn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ir guards guiding their groping fee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ill the faint flicker of fiery torch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lared before them; fitful murm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of many voices in meeting thro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y heard as they hastened. High sprang the roo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ound a sudden turning they swung amaz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saw a solemn silent conclav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re hundreds hushed in huge twi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eath distant domes darkly vaul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m wordless waited. There waters flow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washing echoes winding swif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8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8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8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8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8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mid the multitude, and mounting pa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fifty fathoms a fountain spra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wavering wan, with winking redn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lushed and flickering in the fiery light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t fell at the feet in the far shado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a king with crown and carven thron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8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voice they heard neath the vault roll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king them called: Who come ye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om the North unloved to Nargothro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Gnome of bondage and a nameless Man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 welcome finds here wandering outlaw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ave his wish be death he wins it no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those that have looked on our last refu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t boots not to beg other boon of me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Flinding go-Fuilin freely answere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Has the watch then waned in the woods of Naro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ince Orodreth ruled this realm and folk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 how have the hunted thus hither wander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f the warders willed it not thy word obeying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 how hast not heard that thy hidden arch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 shot his shaft in the shades of the fore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learned our lineage, 0 Lord of Naro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knowing our names his notched arrow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oosed no longer?' Then low and hus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murmur moved in the multitud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some were who said: "Tis the same in truth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long looked-for, the lost is fou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narrow path he knew to Nargothr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 was born and bred here from babe to youth'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some were who said: 'The son of Fuil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s lost and looked for long years agon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at sign or token that the same retur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ve we heard or seen? Is this haggard fugi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back bended the bold lead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scout who scoured, scorning dang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ost far afield of the folk of Narog?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That tale was told us,' returned answ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Lord Orodreth, 'but belief were ras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alone of the lost, whom leagues a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Orcs of Angband in evil bo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ve dragged to the deeps, thou darest ho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8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8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8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8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8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8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8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grace or valour, from grim thraldo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at proof dost thou proffer? What plea dost sh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a Man, a mortal, on our mansions hidd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hould look and live, our league sharing?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9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us the curse on the kindred for the cruel slaugh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t the Swans' Haven there swayed his hear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Flinding go-Fuilin fiercely answere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Is the son of Hurin, who sits on hi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a deathless doom dreadly chain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nknown, nameless, in need of ple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fend from him the fate of foe and spy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linding the faithful, the far wander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ough form and face fires of angu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bitter bondage, Balrogs' tormen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ve seared and twisted, for a song of wel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d hoped in his heart at that home-com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he dreamed of long in dark labou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re these deep places to dungeons turn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lesser Angband in the land of the Gnomes?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9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9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9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at was wrath aroused in Orodreth's hear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muttering waxed to many voic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is and that the throng shout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n sweet and sudden a song awok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voice of music o'er that vast murm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ounted in melody to the misty dome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clear echoes the caverned arch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t filled, and trembled frail and slend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ose words weaving of welcome h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the wayweary had wooed from c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ince the Gnomes first knew need and wander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hushed was the host; no head was turn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long known and loved was that lifted voi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Flinding knew it at the feet of the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ike stone graven standing sil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heart laden; but Hurin's 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s waked to wonder and to wistful though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searching the shadows that the seat shroud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kingly throne, there caught he thri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gleam, a glimmer, as of garments whit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Twas frail Finduilas, fleet and slend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woman's stature, wondrous beaut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9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9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9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9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w grown in glory, that glad wel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raised in ruth, and wrath was still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ocked fast the love had lain in her he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in laughter grew long years ag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n in the meads merrily a maiden play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fleet-footed Fuilin's youngl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 searing scars of sundering y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ould blind those eyes bright with welco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wet with tears wistful tremb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t the grief there graven in grim furro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 the face of Flinding. 'Father, ' said sh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what dream of doubt dreadly binds thee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Tis Flinding go-Fuilin, whose faith of y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ne dared to doubt. This dark, lone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ournful-fated Man beside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f his oath avows the very offsp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Hurin Thalion, what heart in this thr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hall lack belief or love refuse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are none yet nigh us that knew of y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mighty of Men, mark of kinshi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seek and see in these sorrow-lad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m and features? The friends of Morg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t thus, methinks, through thirst and hung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ome without comrades, nor have countena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us grave and guileless, glance unflinching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9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9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9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9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9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did Turin's heart tremble wonde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t the sweet pity soft and gen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at tender voice touched with wisd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years of yearning had yielded slow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Orodreth, whose heart knew ruth seldo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yet loved deeply that lady de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ave ear and answer to her eager wor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his doubt and dread of dire treacher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his quick anger, he quelled within hi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 few were there found who had fought of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re Finweg fell in flame of swor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Hurin Thalion had hewn the throng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dark Glamhoth's demon legio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who called there looked and cried alou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"Tis the face of the father new found on ear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his strong stature and stalwart arm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9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9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9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9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ough such care and sorrow never claimed his si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se laughing eyes were lighted cl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t board or battle, in bliss or in woe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r could lack belief for long the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faith of Flinding when friend and k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his father hastening that face behel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o! sire and son did sweet embra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eath trees entwining tangled branch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t the dark doorways of those deep mans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Fuilin's folk afar build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dwelt in the deep of the dark woodl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e West on the slopes of the Wold of Hunte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four kindreds that followed the k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watchtowers' lords, the wold's keep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guards of the bridge, the gleaming b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was flung o'er the foaming froth of Ingwi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om Fuilin's children were first chos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ost noble of name, renowed in valou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9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9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9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ose halls in the hills at that homecom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irth was mingled with melting t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the unyielding years whose yoke of p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form and face of Fuilin's 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d changed and burdened, chilled the laugh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leapt once lightly to his lips and ey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w in kindly love was care lessen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song assuaged sadness of heart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lights were lit and lamps kind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'er the burdened board; there bade they f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rin Thalion with his true comr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t the long tables' laden plent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re dish and goblet on the dark-gleam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ood well-waxed, where the wine-flag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ngraven glistened gold and silv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Fuilin filled with flowing mea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ear-hoarded drink dark and pot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carven cup with curious bri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ancient art of olden smith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airly fashioned, filled with marvel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gleamed and lived in grey sil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folk of Faerie in the first noont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Blissful Realms; with their brows wreat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0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0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0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0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0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garlands golden with their gleaming h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wind flying and their wayward fe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itful flickering, on unfading law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ancient Elves there everlas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anced undying in the deep pastu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gardens of the Gods; there Glingol sh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Bansil bloomed with beams shimmer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othwhite moonlight from its misty flower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hilltops of Tun there high and gr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ere crowned by Cor, climbing, wind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wn white-walled where the tower of 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pale pinnacle pierced the twiligh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its crystal lamp illumined cl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slender shaft the Shadowy Sea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rough wrack and ruin, the wrath of the Go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rough weary wandering, waste and exi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d come that cup, carved in gladnes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woe hoarded, in waning hop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n little was left of the lore of ol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w Fuilin at feast filled it seld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ave in pledge of love to proven frien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lithely bade he of that beaker drin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the sake of his son that sate nigh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rin Thalion in token su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a league of love long endur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0 Hurin's child chief of Hithlu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mourning marred, may the mead of the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y heart uplift with hope lighten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r fare thou from us the feast end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re deign to dwell; if this deep man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us dark-dolven dimly vaul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isplease thee not, a place awaits thee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deeply drank a draught of sweetn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rin Thalion and returned his thank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eager earnest, while all the fol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loud laughter and long feast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mournful lay or music wi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magic minstrels that mighty so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id weave with wonder, there wooed their hear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om black foreboding; there bed's rep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ir guest was granted, when in gloom sil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light and laughter and the living voi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0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0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0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0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0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0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0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0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ere quenched in slumber. Now cold and sl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sickle of the Moon was silver til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'er the wan waters that washed unsleep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ightshadowed Narog, the Gnome-riv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all treetops of the tangled w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hooted hollow the hunting owl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us fate it fashioned that in Fuilin's ho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dark destiny now dwelt a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urin the tall. There he toiled and f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the folk of Fuilin for Flinding's lov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ore long forgotten learned among the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light yet lingered in those leaguered plac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wisdom yet lived in that wild peop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se minds yet remembered the Mountains of the W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faces of the Gods, yet filled with gl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ore clear and keen than kindreds of the d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 Men unwitting of the mirth of ol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us Fuilin and Flinding friendship showed hi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ir halls were his home, while high summ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ned to autumn and the western ga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leaves loosened from the labouring bough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feet of the forest in fading g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burnished brown were buried deeply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restless rustle down the roofless ais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ighed and whispered. Lo! the Silver Wherr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sailing Moon with slender ma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s filled with fires as of furnace gold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se hold had hoarded the heats of summ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se shrouds were shaped of shining fl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prising ruddy o'er the rim of Eve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the misty wharves on the margin of the worl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us the months fleeted and mightily he fa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forest with Flinding, and his fate wai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lumbering a season, while he sought for jo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lore learning and the league sha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Gnomes renowned of Nargothro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0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0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0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0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0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0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0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ways of the woo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land's secre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winter unhind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ther snow or sle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wandered f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learned swif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weathers harden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 slanting r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1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om glowering heavens grey and sun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old and cruel was cast to ear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ill the floods were loosed and the fallow wat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sweeping Narog, swollen, angr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ere filled with flotsam and foaming turb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passed in tumult; or twinkling pa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ce-hung evening was opened wid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dome of crystal o'er the deep sil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windless wastes and the woods stan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ike frozen phantoms under flickering sta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day or night danger need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dared and sought for, his dread vengea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ver seeking unsated on the sons of Angban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yet as winter waxed wild and pathles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biting blizzards the bare fa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ashed and tortured of the lonely to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haggard hilltops, in the halls more of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: was he found in fellowship with the folk of Naro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cunning there added in the crafts of ha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in subtle mastery of song and mus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peerless poesy, to his proven l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wise woodcraft; there wondrous ta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ere told to Turin in tongues of g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ose mansions deep, there many a d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e hearth and halls of the haughty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id those friends now fare to feast and ga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frail Finduilas her father ur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his board and favour to bid those twa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it grudging her granted that grimhear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king deep-counselled -- cold his ang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 ruth unready, his wrath enduring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yet fierce and fell by the fires of h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 breast was burned for the broods of H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his son had they slain, the swift-foo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lmir the hunter of hart and boar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kinship therein the king ere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his heart discovered for Hurin's s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ark and silent, as in dreams wal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anguish and regret and evergr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eud unsated. Thus favour so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the king accorded of the company of his bo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was member made, and in many a de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1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1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1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1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1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1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1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1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1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wild venture to West and No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achieved renown among the chosen warrio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fearless bowmen; in far batt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secret ambush and sudden onslaugh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re fell-tongued flew the flying serpent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ir shafts envenomed, in valleys shrou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played his part, but it pleased him litt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 trusted to targe and tempered swor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se hand was hungry for the hilts it mi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1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1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dared never a blade since the doom of Bele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draw or handle. Dear-holden was h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ough he wished nor willed it, and his works were prais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n tales were told of times gone b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valour they had known, of vanished triump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lory half-forgot, grief remember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they bade and begged him be blithe and s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deeds in Doriath in the dark for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the shadowy shores that shunned the 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re Esgalduin the Elf-ri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root-fenced pools roofed with silen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deep eddies darkly gurgl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owed fleetly on past the frowning porta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Thousand Caves. Thus his thought re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woodland ways where once of y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leg the bowman had a boy gui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slade and slope and swampy thick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eath trees enchanted; then his tongue falt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his tale was still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1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1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1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t Turin's sorr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e marvelled and was moved, a maiden f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frail Finduilas that Failivr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glimmering sheen on the glassy poo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Ivrin's lake the Elves in lo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d named anew. By night she pond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by day wondered what depth of wo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ay locked in his heart his life marring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the doom of dread and death that had fall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 Beleg the bowman in unbroken sil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rin warded, nor might tale be w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Flinding the faithful of their fare and dee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waste together. Now waned her lo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1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1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1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the form and face furrowed with anguis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the bended back and broken streng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wistful eyes and the withered laugh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Flinding the faithful, though filled was her he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deepwelling pity and dear friendshi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rown old betimes and grey-frost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was wise and kindly with wit and counse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sight and foresight, but slow to wr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r fiercely valiant, yet if fight he m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 share he shirked not, though the shreds of f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his heart yet hung; he hated no ma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he seldom smiled, save suddenly a 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his grave face glimmered and his glance was fire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induilas maybe faring ligh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 the sward he saw or swinging pa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sheen of silver down some shadowy hall.*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Yet to Turin was turned her troublous he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gainst will and wisdom and waking thought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dreams she sought him, his dark sorr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love lightening, so that laughter sh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eyes new-kindled, and her Elfin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eager spake, as in endless sp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y fared free-hearted through flowers encha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hand in hand o'er the happy pastu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at land that is lit by no light of Ear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no moon nor sun, down mazy w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e black abysmal brink of wak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1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1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2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2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2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om woe unhealed the wounded he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urin the tall was turned to h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mazed and moved, his mind's secr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lf-guessed, half-guarded, in gloomy h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night's watches, when down narrow win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paths of pondering he paced weari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would lonely unlock, then loyal-hear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hut fast and shun, or shroud his grie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dreamless sleep, deep obliv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re no echo entered of the endless w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waking worlds, woe nor friendship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ower nor firelight nor the foam of sea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2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2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re the B-typescript ends, and the remainder of the text is manuscript. See the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 the Texts, p. 81.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land illumined by no light at al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2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0! hands unholy, 0! heart of sorrow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0! outlaw whose evil is yet unaton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lt thou, troth-breaker, a treason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y burden bind; thy brother-in-arm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linding go-Fuilin thus foully betra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 thy madness tended in mortal peril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y waters of healing thy wandering fe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id lead at the last to lands of pea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re his life is rooted and his love dwelleth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! stained hands his hope steal not! 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2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2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us love was fettered in loyal fastn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coldly clad in courteous wor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yet he would look and long for her lovelines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her gentle words his joy find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r face watching when he feared no ey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ight mark his mood. One marked it all -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ailivrin's face, the fleeting gleam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ike sun through clouds sailing hurried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ver faded fields, that flickered and went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Turin passed; the tremulous smil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 grave glances out of guarded shad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 sighs in secret -- one saw them al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linding go-Fuilin, who had found his h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lost his love to the lying yea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watched and wondered, no word speak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his heart grew dark 'twixt hate and pit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wildered, weary, in the webs of fat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Finduilas, more frail and w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wixt olden love now overthr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new refused, did nightly weep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folk wondered at the fair pall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hands upon her harp, her hair of g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 slender shoulders slipped in tumul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glory of her eyes that gleamed with fi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secret thought in silent deep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2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2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2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2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2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any bosoms burdened with foreboding vag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ir glooms disowned neath glad laught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song and silence, snow and tempe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nter wore away; to the world there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year once more in youth unstain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 were leaves less green, light less gold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flowers less fair, though in faded hear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 spring was born, though speeding ni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anger and dread and doom's footstep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eir halls hasted. Of the host of ir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ame tale and tidings ever treading neare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cs unnumbered to the East of Naro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oamed and ravened on the realm's borde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might of Morgoth was moved abroa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 ambush stayed them; the archers yiel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ach vale by vale, though venomed arro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265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2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2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re both A and B end abruptly, and I think it is certain that no mor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poem was ever writt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T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409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417-18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48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69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 xml:space="preserve">1525.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 xml:space="preserve">1529.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537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542-3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558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673-6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engwethil B, Taingwethil A. This is the reverse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previous occurrences; see lines 43 I, 636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se lines are bracketed in B, and line 1418 struck through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margin is a mark of deletion, but with a qu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side it.1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irnaith Unoth A, and B as typed; emended in pencil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 to Nirnaith Ornoth. Earlier in the poem (lines 13, 218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forms were Ninin Udathriol emended in B to Nin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nothradin (also Nimaithos Unothradin at line 13). 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ine 1543.1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lmo A, and B as typed; in B Ulmo struck through in penc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replaced by Ylmir, but this also struck through. I r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Ylmir; see note to line 1529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rin Thalion A, and B as typed (not Turin Thaliodrin,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te to line 1324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Ylmir: so already in A and B as typed; so also at lines 1534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553, 1572, 1585. See note to.line 1469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is line was struck through in pencil in B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se lines were bracketed in pencil in B, and Not so 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margin. Though Unoth was not here emended I r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noth (see note to line 1448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sea-birds call in solemn conclave: cf. the tale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oming of the Elves and the Making of Kor, I. 124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f. lines 1036 -- 9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696 -- 7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710 -- 11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f. lines 1283 -- 4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ine 1710 is wholly and 1711 partly crossed out in B, w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arginal additions to make 1711 rea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[by) Felagund founded flying south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713 -- 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lso written in the margin is, before Nirnaith Unoth .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ine 1711 A has found for founded, but as the manu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s written very rapidly this may not be significan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se lines are bracketed in B, as if needing revision, and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ines are written in the margin for insertion after 1715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home came never to their halls of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ince the field of tears was fought and los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 have not included these lines (written, it seems, at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ime as the other marginal comments in this passage)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ext in view of the complexity of the 'historical background'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is point; see the Commentary, pp. 84 -- 5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gainst this passage is written in the margin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Nargothrond was founded by Felagund Finrod's 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whose brothers were Angrod Egnor &amp; Orodreth). Curuf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Celegorm dwelt at Nargothro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719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724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ranthor A, Cranthir B as typ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induilas: Failivrin A, and B as typed; Finduilas writte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pencil in the margin of B; so also at line 1938. See lines 2130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175, 2199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938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945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974-5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975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,993-8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induilas: as at line 1724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word youngling is struck out in B and Flinding 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gainst it, but the resulting Fuilin's Flinding (with allit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tion in the second half-line) cannot possibly have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tended. Subsequently another word was written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argin, but this is illegibl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t so written in the margin of B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inmeg A, and B as typed; late emendation to Fingon in B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 retain Firnweg since that is still the name in the 19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Silmarillion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A and in B as typed these lines were differently ordere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four kindreds that followed the k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ost noble of name, renowned in valou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watchtowers' lords, the wold's keep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om Fuilin's children were first chos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guards of the bridge, the gleaming b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was flung o'er the foaming froth of Ingwi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027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lingol A, and B as typed; late emendation to Glingal in B.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etain Glingol, the form in the Lost Tales and still in the 19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Silmarillion', in the published work Glingal is the nam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golden tree of Gondol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028. Bansil A, and B as typed; late emendation to Belthil in B.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etain Bansil for the same reason as Glingol in line 2027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030. there high and green the hill of Tun A, and B as typ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mended in pencil in B to the reading given; was 2031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orrected to mere, but that hilltops (plural) was intended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hown by the text C, see p. 82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130. I give Finduilas, though Failivrin was not so emended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B, as it was at lines 1724, 1938. See notes to lines 2175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199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164. Esgaduin A, and B as typed; emended in pencil to Esgaldu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B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175. the frail Finduilas that Failivrin as typed B; the fra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ailivrin changed at the time of writing in A to Findoriel (sc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frail Findoriel that Failivrin &amp;c.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199. Finduilas A and B; Failivrin written in the margin of A.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subsequent occurrences (Failivrin 2242, Finduilas 2253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names both in A and in B are as in the printed tex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te on the texts of the section 'Failivrin 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 comes to an end as a typescript at line 2201, but continues 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ell-written manuscript for a further 75 lines. This last part is written on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paper of good quality that my father used for many years in all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riting (University lectures, The Silmarillion, The Lord of the Ring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tc.) in ink or pencil (i.e. when not typing): this plain paper was suppli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him by the Examination Schools at Oxford University, be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sed pages of the booklets of paper provided for examination cand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ates. The change in paper does not show however that he had mo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om Leeds to Oxford (cf. p. 3), since he acted as an external examin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t Oxford in 1924 and 1925; but it does suggest that the final work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ay (before Leithian was begun) dates from the latter part of the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year or the earlier part of the next. The conclusion of A is also written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pap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is a further short text to be considered here, a well-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anuscript that extends from line 2005 to line 2225, which I will call 'C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extual details show clearly that C followed B -- not, I think, at any long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erval. Some emendations made to B were made to C also. I give here ali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more important differences of C from B (small chang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punctuation and sentence-connection are not noticed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 bears the title Turin in the House of Fuilin and his son Flind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t is not clear whether this was to be the title of a fourth section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poem, but it seems unlikely, if the third section was to remain Failivrin 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005 Now was care lessened in kindly love 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020 noontide] summer pencil emendation in 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027-8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029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 xml:space="preserve">2030-- 2.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lingol &gt; Clingal and Bansil &gt; Belthil pencil emen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tions in C as in B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original reading of B and C was like magic mo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ight from its mothwhite flowers; this was diff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ntly emended in C, to like moths of pearl in mo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it flowe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 as written was exactly as the text of B after emend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with were for was 2031); these lines were then cro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ut and the following substitute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high and green that hill by the se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s crowned by Tun, climbing, win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all walls of white, where the tower of 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036-53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069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083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090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114 -- 16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123 -8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re omitted in C (with Thence for There 2054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fter hunting owls C has lines of omission dots,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ext takes up again at line 2081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aned to autumn] waned lowards winter penc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mendations in 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of furnace golden] as a furnace of gold 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re omitted in C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 omits 2124, 2125b -- 7, and read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in subtle mastery of song and mus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his wise woodcraft and wielding of arm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e hearth and halls of the haughty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135-8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 omits these lines (referring to Orodreth's son Halmi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lain by Orcs) and read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 ruth unready, his wrath endur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kinship of mood the king ere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142b -- 2143a. C omits these lines, and read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anguish and regret. Thus was honour gra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the king to Turin; of the company of his bo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158. were told] men told emendation in C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164. Esgalduin C as written; see note to this line abov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ommentary on Part III 'Failivrin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is very remarkable section of the poem a great development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aken place in the story since the Tale of Turambar (if there was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tervening stage there is now no trace of it); while concurrentl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tory of the exiled Noldoli was being deepened and extended from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epresentation in the outlines for Gilfanon's Tale --. a factor that compl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ates the presentation of the poems, since statements about that hi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ere often superseded during the long process of compositi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ost notable of all in this part of the poem is the descrip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argothrond, unique in the Lay. In all the later rewritings and restru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rings of the Turin saga this part was never touched, apart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evelopment of the relations between Turin, Gwindor, and Finduil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ich I have given in Unfinished Tales, pp. 155 -- 9. In this there i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parallel to Gondolin, very fully described in the tale of The Fal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ondolin, but never again. As I said in the introduction to Unfinis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ales (p. 5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t is thus the remarkable fact that the only full account that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ver wrote of the story of Tuor's sojourn in Gondolin, his union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dril Celebrindal, the birth of Earendil, the treachery of Maeglin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ack of the city, and the escape of the fugitives -- a story that w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entral element in his imagination of the First Age -- was the narra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omposed in his you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ondolin and Nargothrond were each made once, and not remade.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emained powerful sources and images -- the more powerful, perhap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cause never remade, and never remade, perhaps, because so powerfu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oth Tuor and Turin were indeed to receive written form outsid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ondensed Silmarillion as long prose narratives, and what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chieved of this intention I have given in the first two sectio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nfinished Tales; but though he set out to remake Gondolin he 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eached the city again: after climbing the endless slope of the Orfal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chor and passing through the long line of heraldic gates he pause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or at the vision of Gondolin amid the plain, and never recro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mladen. The remaking of Turin went much further, but here too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kirted the imaginative focus of Nargothro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founding of Nargothro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 shall discuss first the 'background' history, which centres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omplex question of the founding of Nargothrond. In the Tale (I I. 81 -- 2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argothrond is not named, and is represented by the Caves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odothlim; as in the poem, Orodreth was the chief of these Gnomes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was then an isolated figure, and not yet associated in kinship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ther princes. Nothing is said there of the origin of the redoubt, bu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t was imagined to have arisen (like Gondolin) after the Battle of 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umbered Tears is, I think, certain, since in the earliest phase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egends, as I remarked in commenting on Cilfanon's Tale (I. 242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entire later history of the long years of the Siege of Angba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nding with the Battle of Sudden Flame (Dagor Bragollach),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passage of Men over the Mountains into Beleriand and their ta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ervice with the Noldorin Kings, had yet to emerge; indeed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utlines give the effect of only a brief time elapsing betwe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oming of the Noldoli from Kor and their great defeat [in the Battle of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nnumbered Tears]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poem, this idea is still clearly present in lines 1542-- 4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secret ha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Nargothrond by the Gnomes buil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death and thraldom in the dreadful thro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Nirnaith Ornoth, a number scant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scaped unscath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gainst this passage my father wrote ' Not so', and this comment obvious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eans 'Nargothrond was not founded after the Battle of Unnumb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ears', as is further shown by his note to lines 1710 -- 11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to Nargothrond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Celegorm and Curufin, the crafty s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Feanor founded when they fled south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gainst which he wrote: 'before Nirnaith Unoth'. When, then, was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unded? The 'Sketch of the Mythology', certainly later than the po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the background of which it was written to explain), already in its earli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m knows of the Leaguer of Angband and of Morgoth's breaking of th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eaguer -- though described in the barest possible way, without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eference to the battle that ended it; and it is said there that at that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Gnomes and Ilkorins and Men are scattered... Celegorm and Curuf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und the realm of Nargothrond on the banks of Narog in the south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rthern lands.' The 'Sketch' (again, in its earliest, unrevised, form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lso states that Celegorm and Curufin despatched a host from Narg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rond to the Battle of Unnumbered Tears, that this host joine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of Maidros and Maglor, but 'arrived too late for the main battle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They are beaten back and driven into the South-east, where they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ime dwelt, and did not go back to Nargothrond. There Orodreth ru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remnant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problem is to explain how it comes about in the earlier story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und in the poem (Nargothrond founded by Celegorm and Curuf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fter the Battle of Unnumbered Tears), that Celegorm and Curufin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 longer there when Turin comes, and Orodreth is king. Why do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ive now lurking... in the forests of the East with their five broth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1713-14)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only explanation that I can put forward is as follows. When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ather wrote lines 1542--4 his view was that Nargothrond was fou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fter the Battle of Unnumbered Tears (this is quite explicit). But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wrote lines 1710 -- 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to Nargothrond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Celegorm and Curufin, the crafty s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Feanor founded when they fled southwar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built a bulwark against Bauglir's hat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7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 live now lurking in league secr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those five others in the forests of the 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ell unflinching foes of Morgoth17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later story was already present. (There would be nothing unchara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eristic about this; in the Lay of Leithian the story changes from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anto to the next.) Thus when they fled southward refers to the f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Celegorm and Curufin from the battle that ended the Leagu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gband; they live now lurking... in the forests of the East refer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period after the Battle of Unnumbered Tears, when 'they did not g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ack to Nargothrond' and 'Orodreth ruled the remnant', as stated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Sketch'.* On this view, my father's note against lines 1710 -- 11('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irnaith Unoth') was mistaken -- he took the lines to refer to the old 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as 1542 -- 4 certainly do), whereas in fact they refer to the later.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xplanation may seem far-fetched, but it is less so than the demonstra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orrect solutions to other puzzles in the history of 'The Silmarillion'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 see no other way out of the difficulty. -- The two additional line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llow 1715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home came never to their halls of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ince the field of tears was fought and l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efer (I think) to Celegorm and Curufin, and reinforce the referenc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later story (i.e. that after the Battle of Unnumbered Tears they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t return to Nargothrond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change of lines 1710 -- 11 to make the passage r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to Nargothrond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Felagund founded flying south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marginal note against 1713 -- 20 'but Nargothrond was found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elagund Finrod's son' etc., reflect of course a further stage, though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tage that came in soon after the 'Sketch' was first written. The essenti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hifts in the history of Nargothrond to this point are certainly thu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1) Orodreth ruled the Rodothlim in their caves, first inhabited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Battle of Unnumbered Tea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2) Celegorm and Curufin founded Nargothrond after the Batt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nnumbered Tea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elegorm and Curufin founded Nargothrond after the break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Leaguer of Angband; they went with a host to the Batt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nnumbered Tears and did not return, but remained in the Eas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odreth ruled the remnant of the Gnomes of Nargothro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elagund son of Finrod and his brothers Angrod, Egnor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* Cf. lines 1873 -- 4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s the watch then waned in the woods of Naro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ince Orodreth ruled this realm and folk? 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odreth founded Nargothrond after the breaking of the Leagu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Angband; Celegorm and Curufin dwelt the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other sign of development in the history and genealogy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nomish princes is the mention of Finweg, later emended in the B-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Fingon, who fell in flame of swords at the Battle of Unnumb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ears (1975). Finweg has appeared early in the poem (line 29)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as a spelling or form of Finwe (Noleme), founder of the line;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inweg appears in the 'Sketch', as originally written, as the s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ingolf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Sons of Feanor have previously all been named only in the Ta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Nauglafring (II. 241); now (1716 ff.), with Cranthir (eme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om Cranthor in B), and Diriel for earlier Dinithel (?Durithel),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each the forms they long retained. Characteristic epithets appear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aglor is 'swift', Cranthir 'dark', and Curufin's 'craftiness', alrea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ppearing in the Tale of the Nauglafring, extends here to Celegor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aidros' wielding his sword with his left hand is mentioned,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learly implies that the story that Morgorth had him hung from a cliff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 right hand, and that Finweg (&gt; Fingon) rescued him, was alrea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present, as it is in the 'Sketch'. His torment and maiming was mentio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outlines for Gilfanon's Tale (I. 238, 240), but not describ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urn now to the foreground narrative of this part of the poem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poem advances on the Tale by mentioning the disposal of Beleg's swor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t mentioned in the Tale; but here Flinding hides it in the hollow of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ree (1342), and it plays no further part in the story. If the poem had g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urther Turin would have received his black sword in Nargothro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ift from Orodreth, as happens in the Tale (II. 83). In the Tale it is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Turin 'had not wielded a sword since the slaying of Beleg, but r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d he been contented with a mighty club', in the poem this reapp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the implication made explicit (2155 -- 6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ared never a blade since the doom of Bele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draw or handl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burial of Beleg now appears, with his great bow beside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1399 ff.), and Turin's kiss survives from the Tale; that the mark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rief over the death of Beleg (called the third of his sorrows, 1421) 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eft his face was an enduring feature of the lege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eograph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Tale (II. 80 -- 1) very little is made of the journey of Flinding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rin from the place of Beleg's death to Nargothrond: by the ligh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linding's lamp they 'fared by night and hid by day and were lost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lls, and the Orcs found them not'. In the poem, on the other hand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journey is quite fully described, and contains some noteworthy feature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oreover there is nothing in the description that contradicts the earli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Silmarillion' map (to be given in the next volume), which dates from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period and may have been made originally in association with this poe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wanderers pass at midnight by the Mound of Slain, looming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nder the moon at the furthest end/of Dor-na-Fauglith's dus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paces (1439 -- 40); this feature does not recur again in the story of Tur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only previous reference to the great burial-mound is in the outlin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Cilfanon's Tale, where it is called the Hill of Death, and was rai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the Sons of Feanor (I. 241). It is said in the poem that Turin desp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 heavy listlessness turned his hand/ toward Thangorodrim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linding's words concerning the Mound, and cursed Morgoth thrice --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id Feanor in the hour of his death after the Battle-under-Stars (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ilmarillion p. 107); the one was doubtless the precursor of the oth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inviolability of the Mound now appears (1450 -- 2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rin and Flinding now crossed Sirion not far from his source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hadowy Mountains, where the river was fordable (1457 ff.); this i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irst reference to Sirion's Well. Sirion's great journey to the Sea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escribed, with references to his passage underground (1467; cf. II. 195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17) and through lands beloved of Ylmir (Ulmo). The travellers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ind themselves in Nan Dungorthin, which was mentioned in the Ta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inuviel (see II. 35, 62 -- 3): Huan found Beren and Tinuviel after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scape from Angband in 'that northward region of Artanor tha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alled afterward Nan Dumgorthin, the land of the dark idols', 'even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dark land and gloomy and foreboding, and dread wandered beneath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owering trees'. My father hesitated long about the placing of this land: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Gnomish dictionary it was east of Artanor (II. 62), in the Ta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inuviel a 'northward region of Artanor', while here it is west of Sir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a valley of the southern slopes of the Shadowy Mountains.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arliest 'Silmarillion' map Nan Dungorthin was first likewise placed w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Sirion (west of the Isle of Werewolves), before being returned o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ore to the region north of Doriath, where it remain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t is said that when Turin and Flinding climbed out of the va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an Dungorthin they southward sam the slopes of Hithlum/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rm and friendly (1496 -- 7). At first sight this seems difficul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nderstand, but I think that the meaning is: they were indeed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slopes of Hithlum at the time (i.e. below the southern fac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Shadowy Mountains that fenced Hithlum), but looking south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actually southwestward) they saw more agreeable regions further a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foothills, towards Ivrin. This is the first appearance of Ivrin, sour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Narog, and it is seen very clearly. The line (1537) giv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eaning of Narog (Gnomish, 'torrent') was struck out, but this (I think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s because my father felt that it was intrusive, not that the etymolog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s rejected. In this connection it may be mentioned that in a list of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nglish equivalents of Elvish names, composed some years after the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present poem and associated with AElfwine's translations of Elv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exts into his own language, occur Narog: Hlyda and Nargothron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lydingaburg. Hlyda was the name in Old English of March ('the nois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onth of wind', cf. the Quenya name Sulime' and the Sindarin name 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reaeron); related words are hlud (Modern English loud), hly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sound', hlydan 'make a sound'. The meaning is here undoubtedly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oud one'; it lies behind the English stream-name Lydbrook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llowing the course of the Narog southward from Ivrin, the travell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ained the gorge where Ginglith tur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ll glad and golden to greet the Naro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her gentler torrent joins his tumul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y glide together on the guarded pl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e Hunters' Hills that high to south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prear their rocks robed in verdure.(1736 -- 41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little earlier Flinding has described to Turin how Narog, pass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argothrond, 'thence skirted wild the Hills of the Hunters, the hom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ren and the Dancer of Doriath' (1544-- 6). In these verses are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ppearances of the river Ginglith, the Guarded Plain, and the Hills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unters (all shown on the earliest map), though the hills themselve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escribed without being named in the Tale, II. 96. On the map Narg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rond is shown near the northern extremity of the Hills of the Hunte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ich extend far to the southward, falling down to the coast of the Se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est of Sirion's mouths. Various things are said of these hills.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ale they are 'high and tree-grown', in the poem they uprear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ocks robed in verdure; in The Silmarillion (p. 122), where they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alled Taur-en-Faroth or the High Faroth, they are 'great woo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ghlands', in the Narn (p. 116) they are 'brown and bare'. In the po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y are also called the Hunters' Wold (1816), the Wold of Hunt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 xml:space="preserve">(1992), where the word is probably used in the old sense of 'forest,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ooded uplands'. If we judge by my father's unfinished watercolou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Doors of Nargothrond, painted in all probability in 1928 (see Pi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res by J. R. R. Tolkien no. 33), he saw the hills as great rocky heigh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tanding up from thick forest on their lower slopes. At line 1746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rds of Narog look out from their treegirt towers on the t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lltops; these watchtowers were in the north of the Hills of the Hunt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looking northwards (1743-5), and it may not be casual therefor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 the earliest map the northern end (only) of the hills are shown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avily forest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 xml:space="preserve">As Turin and Flinding came south down the west bank of Narog the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iver hastened o'er the feet of the hills (1770), and the field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chards through which they pa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ver narr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wixt wall and water did wane at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blossomy banks by the borders of the way (1812 -- 14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map likewise shows the Narog drawing steadily closer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rtheastern edge of the Hills of the Hunters. Here the travellers cro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foaming Ingwil, falling down from the hills, by a slender bridge;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s the first appearance of this stream (cf. The Silmarillion p. 122: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hort and foaming stream Ringwil tumbled headlong into Narog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High Faroth'), and the bridge over it is mentioned nowhere els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Land of the Dead that Live (Beren and Tinuviel after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eturn) is now placed in the Hills of the Hunters (1545 -- 6), where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iginally placed also on the map. This land was moved even more of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n was Nan Dungorthin. In the Tale of the Nauglafring it w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ilome (but with a note on the manuscript saying that it must be plac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'Doriath beyond Sirion', II. 249); in the Tale of Tinuviel Bere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inuviel 'became mighty fairies in the lands about the north of Sirion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II. 41). From the Hills of the Hunters it would subsequently be moved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veral times mo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fore leaving the Narog, we meet here for the first time in narra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riting the name Nan-Tathrin (1548), in the Lost Tales always call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ts name in Eldarissa, Tasarinan (but Nantathrin occurs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nomish dictionary, I. 265, entry Sirion and Dor-tathrin in the Nam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ist to The Fall of Gondolin, II. 346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ar fuller than in any later account is the story in the poem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ojourn of Turin and his companion at Ivrin, and much that lies beh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passage in The Silmarillion (p. 209) is here revealed. In The Si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arillion Turin drank from the water of Ivrin and was at last abl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eep, and his madness passed; then he made a song for Beleg (Laer C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leg, the Song of the Great Bow), 'singing it aloud heedless of peril'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n he asked Gwindor who he was. In the Lay all these featur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story are present, somewhat differently ordered. Flinding describ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urin the courses of Narog and Sirion and the protection of Ulmo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urin feels some return of hope (1586 -- 7); they hasten dow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lake and drink (1599 -- 1600); and from the meshes of misery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ind was loosed (1602). In the early night, as they sat beside their f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the pools of Ivrin, Turin asked Flinding his name and fate, and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linding's reply that led Turin at last to weep. Flinding fell asleep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oke towards the end of the night to hear Turin singing the dir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leg by the edge of the lake (and here the song is called 'the Bowma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iendship'). Turin then himself fell asleep, and in his sleep he retu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the terrible place on the edge of Taur-na-Fuin where he slew Bele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eeking the place of his burial and the lightning-blackened tree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ard the voice of Beleg far off telling him to seek no longer but to t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omfort in courag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he woke in wonder; his wit was heal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ourage him comforted, and he called alou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linding go-Fuilin, to his feet striding. (1699 -- 1701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structure of the episode in the Lay is firm and clear, the ima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trong and enduring. I said in the introduction to Unfinished Tale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t was grievous that my father went no further, in the later Tale of Tu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n the coming of Tuor and Voronwe to the last gate and Tuor's sight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ondolin across the plain. It is no less grievous that he never retold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 later prose, the story of Turin and Gwindor at the Lake of Ivrin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passage in The Silmarillion is no substitute; and it is only from this po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we can fully grasp the extremity of the disaster for Turin, that h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killed his frie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description in the poem of the stealth and secrecy of the defend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Nargothrond is derived, in concept, from the Tale (II. 81). In the Ta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spies and watchers of the Rodothlim... gave warning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pproach, and the folk withdrew before them, such as were abro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om their dwelling. Then they closed their doors and hoped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trangers might not discover their caves..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n Flinding and Turin came to the mouths of the ca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Rodothlim sallied and made them prisoners and drew them with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ir rocky halls, and they were led before the chief, Orodre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ll this is taken up into the poem and greatly elaborated; there is als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cident of Turin's stumbling on a root and thus being missed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rrow aimed at him, and Flinding's cry of reproach to the unseen arche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fter which they were not further molested. It is perhaps not so clea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poem as in the Tale that the farmlands and orchards of Nargothr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ere deserted lest the travellers should find the entrance to the ca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specially since a pathway plain by passing feet/was broad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aten (1808 -- 9) -- though it is said that the throng in the great hall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argothrond was waiting for them (1856). Moreover, in the Tale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ere not attacked. As the story is told in the poem, one might wo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y the hidden archers in the woods, if they believed Flinding's c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ufficiently to withhold their arrows, did not emerge at that poin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onduct them as prisoners to the caves. The new element of the arr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hot in the woods has not, I think, been altogether assimilated to the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ccount of the timorous withdrawal of the Rodothlim in the hop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rin and Flinding would not find the entrance. But the passage descri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g the 'home-fields' of Nargothrond is of great interest in itself,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arely are there references to the agriculture of the peoples of Middl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arth in the Elder Day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great Doors of Nargothrond are here first described -- the trip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oors of timber as my father imagined them are seen in his drawing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ntrance made in Dorset in the summer of 1928, and (in a differ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onception) their posts and lintels of ponderous stone (1830)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watercolour of the same period referred to above (Pictures nos 33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4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Tale the fear and suspicion among the Rodothlim of Noldol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 had been slaves is attributed to 'the evil deeds of the Gnomes at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pas Alqalunten', and this element reappears in the poem (1903 -- 4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evertheless, there is no suggestion in the Tale of any serious questi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g of the identity and goodwill of Flinding, greatly changed in aspe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ough he was, so that 'few knew him again'. In the poem, on the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nd, Orodreth emerges as hostile and formidable, and his character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arefully outlined: he is quick to anger (1973) but his wrath is col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ong-enduring (2133 -- 4), he is seldom moved to pity (1969, 2134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rim-hearted and deep-counselled (2132 -- 3), but capable of deep lo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1970) as also of fierce hate (2135). Afterwards, as the legends deve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ped, Orodreth underwent a steady decline into weakness and insignif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ance, which is very curious. Many years later, when meditat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evelopment of the Turin saga, my father noted that Orodreth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rather a weak character'; cf. the Narn, p. 160: 'he turned as he ever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urin for counsel'. Ultimately he was to be displaced as the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King of Nargothrond (Unfinished Tales p. 255, note 20). But all this i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ar cry from the hard and grim king in his underground hall depict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poem; Felagund had not yet emerged, nor the rebellious pow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elegorm and Curufin in Nargothrond (see further p. 246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killing of Orodreth's son Halmir the hunter by Orcs (2137 -- 8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mitted in the C-text, p. 82) is a new element, which will reappe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ough not found in The Silmarillion, where the name Halmir is bor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a ruler of the People of Hale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Tale, as I noticed in my commentary (II. 124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ailivrin is already present, and her unrequited love for Turin, 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omplication of her former relation with Gwindor is quite absen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he is not the daughter of Orodreth the King but of one Galweg (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s to disappear utterly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poem Galweg has already disappeared, and Failivrin has be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odreth's daughter, loved by Flinding and returning his love before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aptivity; and it is her plea to her father before the assembled multitu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sways the king and leads to the admission of Flinding and Turi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argothrond. Of this intervention there is probably a trace in the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ondensed account in The Silmarillion (p. 209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t first his own people did not know Gwindor, who went out you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strong, and returned now seeming as one of the aged am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ortal Men, because of his torments and his labours; but Finduil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aughter of Orodreth the King knew him and welcomed him, for s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d loved him before the Nirnaeth, and so greatly did Gwindor lo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r beauty that he named her Faelivrin, which is the gleam of the su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 the pools of Ivr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poem she is called Failivrin in A and B as written, emended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t in B to Finduilas (1724, 1938, 2130), but the name Finduil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merges towards the end in the texts as first written (2175, 2199)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ailivrin (the glimmering sheen on the glassy pools/of Ivri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ake) is the name by which the Elves renamed Finduila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Lay as in the Tale there is no hiding of Turin's identity, as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s in The Silmarillion, where he checked Gwindor, when Gwin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ould declare his name, saying that he was Agarwaen, the Bloodstain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on of Umarth, Ill-fate (p. 210). Finduilas (Failivrin) ask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are none yet nigh us that knew of y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mighty of Men [Hurin], mark of kinshi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seek and see in these sorrow-lad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m and features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1958 -- 61 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 few were there found who had fought of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re Finweg fell in flame of s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Hurin Thalion had hewn the throng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dark Glamhoth's demon legions (1974 -- 7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y declared that Turin's face was the face of the father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und on earth. Against the second of these passages my father wrot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margin: 'Not so.' This is a comment on the idea that there were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nomes in Nargothrond who had fought in the Battle of Unnumb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ears (see pp. 84 -- 5); according to the later story scarcely any went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argothrond, and of the small company that did none came back, s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linding/Gwindor himself. -- In The Silmarillion (p. 210) Turin i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aid to be the image of his father; on the contrar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was in truth the son of Morwen Eledhwen to look upon: dark-hai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pale-skinned, with grey ey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f. also the Narn, p. 161, where Turin said to Armina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if my head be dark and not golden, of that I am not ashamed. For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m not the first of sons in the likeness of his moth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urin himself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horter in stature than other men of his kin; in this he took after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other's people, but in all else he was like Hador his grandfather, f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face and golden-haired, strong in body and fiery of mood (N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P 57)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Turin was already conceived to be dark-haired in the Lay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black-haired boy from the beaten people (417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in the second version of the poem Hurin also has dark tresses (p. 97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ine 88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t the feast of welcome in the house of Fuilin Flinding's father, deep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woods on the slopes of the Hunters' Wold (1989 -- 92), Fuilin fi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mead a great ancient silver cup that had come from Valinor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arved in gladnes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woe hoarded, in waning hop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n little was left of the lore of old. (2038 -- 40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t was of such things as that cup, carved with images of the folk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aerie in the first noontide/of the Blissful Realms, of the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rees, and of the tower of Ing on the hill of Cor, that my fathe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inking when he wrote of the treasures that Finrod Felagund br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put of Tirion (The Silmarillion p. 114); 'a solace and a burden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oad' (ibid. p. 85). -- This is the first reference to the tower of 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Ingwe, see p. 28) in the Elvish city, w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pale pinnacle pierced the twiligh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its crystal lamp illumined cl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slender shaft the Shadowy Se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2033-5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afterwards the silver lamp of.the Mindon Eldalieva 'shone far out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mists of the sea' (The Silmarillion p. 59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ccording to the readings of the A and B texts at lines 2030 -- 2 the h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 which the Elvish city was built, figured on Fuilin's cup, is Tu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þ crowned by the white-walled city of Cor; and this is anomalous, sinc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ame Tun certainly arose as the name of the city (see II. 292), and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Sketch of the Mythology' and the 1930 'Silmarillion' Kor is the hill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n the city. In the C-text of the poem, however, these line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hanged, and the city is named Tun (p. 82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elaboration at the end of the relationship of Turin and Finduila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 indication of the large scale on which this work was planned: se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ow much in bare narrative terms is yet to come (the fall of Nargothro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Dragon, the loss of Finduilas, Turin's journey to Dor-lom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orwen and Nienor in Doriath and the journey to Nargothrond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nspelling of Nienor, Turin and Nienor among the Woodmen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oming and death of the Dragon, and the deaths of Nienor and Turin)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ust have run to many more thousands of lin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remain a few isolated matters. The name, Esgalduin now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ppears, but the form in A and B as typed (2164), Esgaduin, i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iginal name. The C-text has Esgalduin (p. 82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Moon is seen in lines 2088 -- 94 as a ship, the Silver Wherry,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ast, hold, and shrouds, sailing from wharves on the margin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orld; but the imagery has no real point of contact with the Ship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oon in the Tale of the Sun and Moon (I. 192 -- 3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lmo is now called Ylmir (first appearing by emendation in B at l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469, but thereafter in both A and B as first written); in the 'Sketch'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irst appears as Ulmo (Ylmir), thereafter as Ylmir, suggesting that a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ime Ylmir was the Gnomish form of his name (in the Gnomish dictiona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t was Gulma, I. 270). He is also called the Dweller in the Deep at l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565, as he is in the later Tuor (Unfinished Tales pp. 22, 28). Flin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entions messages from Ulmo that are heard at Ivrin, and say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lmo alone remembers in the Lands of Mirth / the need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nomes (153 I ff.); cf. the Tale, II. 77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astly may be noticed Turin's words of parting to Beleg at his buri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1408 -- 11), in which he foresees for him an afterlife in Valinor,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lls of the Gods, and does not speak of a time of 'waiting'; cf. lin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283 -- 4, 1696-7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SECOND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CHILDREN OF HUR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is version of the poem (II) is extant in a bundle of very 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anuscript notes (IIA), which do not constitute a complete text, and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ypescript (IIB) -- the twia of the typescript (IB) of the first version, d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the same distinctive purple ribbon -- based on I I A. That II is a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ork than I is obvious from a casual scrutiny -- to give a single examp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name Morwen appears thus both in IIA and I IB. As I have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p. 4), I do not think that II is significantly later than I, and may inde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ve been composed before my father ceased work on I.* Toward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nd of II the amount of expansion and change from I becomes very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ess, but it seems best to give II in ful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text of the opening of the second version is complicated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xistence of two further texts, both extending from lines II. x -- 94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arlier of these is another typescript (IIC), which takes up emendat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ade to I IB and is itself emended: the second is a manuscript (I ID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ritten on 'Oxford' paper (see p. 81 ), which takes up the changes mad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IC and introduces yet further changes. At the beginning of the poe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fore, we have lines that exhibit a continuous development th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ix different texts, as for example line 18 in the first version, which is l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4 in the secon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A. Yet in host upon host the hillfiends, the orcs emended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anuscript to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Yet in host upon host the hillfiend orc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B. There in host on host the hill-fiend Orc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* The only external evidence for date (other than the physical nature of the texts, whicb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ere clearly made at Leeds, not at Oxford) is the fact that a page of IIA is written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ack of a formal letter from The Microcosm (a Leeds literary quarterly, in which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published the poem The City of the Gods in the Spring 1923 issue, see I. 136) acknowled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g receipt of a subscription for 1922; the letter was evidently written in 1923.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IA. but in host on host from the hills of darkness (with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lls swarming as an alternative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IB. but in host on host from the hills swarm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IC.as IIB but emended on the typescript to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in host on host from the hills swarm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ID. In host upon host from the hills swarm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majority of the changes throughout the successive texts of the po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ere made for metrical reasons -- in the later revisions, especially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emoval of 'little words', to achieve an effect nearer to that of Old Engl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ines, and to get rid of metrical aids such as ed pronounced as a separ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yllable; and as I have said, the provision of a full apparatus would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xceedingly lengthy and complex (and in places scarcely possible,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ctual texts are often more obscure than appears in print). For the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version of the poem, therefore, I give the text of I ID (the last one) to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nd at line 94 (since the changes from IIB though pervasive are extrem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inor), and continue thereafter with IIB (the major typescript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econd version); and as before purely verbal/metrical alteration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ve no bearing on the story or on names are not cited in the not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IA has no title; in IIB it was TURIN, then THE CHILDRE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URIN, which is also the title in IIC and I I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'Prologue', greatly expanded in the second version, is still gi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 subheading, except that in IIC it is marked 'I'; in IIB Turi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stering is a section-heading, to which my father afterwards added 'II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CHILDREN OF HUR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Ye Gods who girt your guarded real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moveless pinnacles, mountains pathles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'er shrouded shores sheer upris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Bay of Faery on the borders of the World!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Ye Men unmindful of the mirth of yo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rs and weeping in the worlds of ol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Morgoth's might remembering nought!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o! hear what Elves with ancient harp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ingering forlorn in lands untrodd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ading faintly down forest pathway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shadowy isles on the Shadowy Sea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ing still in sorrow of the son of Hur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ow his webs of doom were woven d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Niniel's sorrow: names most mournfu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! Hurin Thalion in the hosts of ba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s whelmed in war, when the white bann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ruined king were rent with spea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blood beaten; when the blazing hel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Finweg fell in flame of swor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his gleaming armies' gold and sil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hields were shaken, shining emble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darkling tide of dire hatr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cruel Glamhoth's countless legio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ere lost and foundered -- their light was quenched!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field yet now the folk name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irnaith Ornoth, Unnumbered Tear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seven chieftains of the sons of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led there and fought not, the folk of the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trayed with treason. Their troth al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nmoved remembered in the mouths of H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lion Erithamrod and his thanes renown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rn and trampled the triple stand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house of Hithlum was heaped with sla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host upon host from the hills swarm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hideous arms the hungry Orc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nmeshed his might, and marred with wou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pulled down the proud Prince of Mithri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t Bauglir's bidding they bound him living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e halls of Hell neath the hills build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e Mountains of Iron, mournful, gloom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y led the lord of the Lands of Mi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urin Thalion, to the throne of h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halls upheld with huge pill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black basalt. There bats wander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orms and serpents enwound the column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Bauglir's breast was burned with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blazing rage, baulked of purpos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om his trap had broken Turgon the might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ingolfin's son; Feanor's childr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makers of the magic and immortal gem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Hurin standing storm unheed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nbent in battle, with bitter laugh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 axe wielded -- as eagle's w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sound of its sweep, swinging deadly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livid lightning it leaped and fel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toppling trunks of trees ri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 foes had fallen. Thus fought he 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re blades were blunted and in blood found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Men of Mithrim; thus a moment stem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sad remnant the raging sur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ruthless Orcs, and the rear guard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Turgon the terrible towering in ang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pathway clove with pale falch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om swirling slaughter. Yea! his swath was pl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rough the hosts of Hell, as hay that is l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 the lea in lines, where long and k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oes sweeping scythe. Thus seven kindre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countless company, that king gui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rough darkened dales and drear mount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ut of ken of his foes -- he comes no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tale of Turin. Triumph of Morg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us to doubt was turned, dreams of vengean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us his mind was moved with malice fathomles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oughts of darkness, when the Thalion st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ound, unbending, in his black dunge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aid the dread Lord of Hell: 'Dauntless Hur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tout steel-handed, stands before 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yet quick a captive, as a coward might be!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knows he my name, or needs be t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at hope he has in the halls of iron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bale most bitter, Balrogs' torment! 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Hurin answered, Hithlum's chieftain -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 shining eyes with sheen of f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wrath were reddened: '0 ruinous on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fear unfettered I have fought thee lo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r dread thee now, nor thy demon sla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iends and phantoms, thou foe of Gods! 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 dark tresses, drenched and tangl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fell o'er his face he flung backwar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eye he looked of the evil Lord -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ince that day of dread to dare his gla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s no mortal Man had might of sou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the mind of Hurin in a mist of d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eath gaze unfathomed groped and foundered,*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yet his heart yielded not nor his haughty prid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Lungorthin Lord of Balro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 the mouth smote him, and Morgoth smile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Nay, fear when thou feelest, when the flames lick th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whistling whips thy white bo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wilting flesh weal and torture! 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hung they helpless Hurin daunt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chains by fell enchantments for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with fiery anguish his flesh devour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yet loosed not lips locked in sil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pray for pity. Thus prisoned saw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 the sable walls the sultry gl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far-off fires fiercely bur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own deep corridors and dark archw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blind abysses of those bottomless hall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with mourning mingled mighty tumu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throb and thunder of the thudding forge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razen clangour; belched and spou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laming furnaces; there faces s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rough the glooms glided as the gloating Orc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ir captives herded under cruel lash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any a hopeless glance on Hurin fel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his tearless torment many tears were spill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o! Morgoth remembered the mighty doo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weird of old, that the Elves in wo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ruin and wrack by the reckless hear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mortal Men should be meshed at las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treason alone of trusted fri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hould master the magic whose mazes wrapp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children of Cor, cheating his purpos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om defeat fending Fingolfin's s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rgon the terrible, and the troth-brethr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sons of Feanor, and secret, f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omes hid darkly in the hoar for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re Thingol was throned in the Thousand Cav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the Lord of Hell lying-hear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where Hurin hung hastened swift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* Here the latest text IID ends, and I IB is followed from this point; sec p. 95.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Balrogs about him brazen-ha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flails of flame and forged ir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laughed as they looked on his lonely wo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Bauglir said: '0 bravest of M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tis fate unfitting for thus fellha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rrior warfain that to worthless frie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 sword he should sell, who seek no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free him from fetters or his fall aveng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ile shrinking in the shadows they shake fearfu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hungry hills hiding outc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ir league belying, lurking faithles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by evil lot in everlas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ungeons droopeth doomed to tor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anguish endless. That thy arms unchai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 had fainer far should a falchion k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 axe with edge eager flam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eld in warfare where the wind blowe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banners of battle -- such a brand as m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my sounding smithies on the smitten anv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glowing steel to glad thy sou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 forged and fashioned, yea, and fair harn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mail unmatched -- than that marred with flai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y mercy waiving thou shouldst moan enchai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eath the brazen Balrogs' burning scourge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 art worthy to win reward and hon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a captain of arms when cloven is ma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shields are shorn, when they shake the hos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ir foes like fire in fell onse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o! receive my service; forswear hatr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cient enmity thus ill-counselled -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 am a mild master who remembers w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 servants' deeds. A sword of terr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y hand should hold, and a high lordshi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Bauglir's champion, chief of Balrog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lead o'er the lands my loud armi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se royal array I already furnish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 Turgon the troll (who turned to f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left thee alone, now leaguered f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waterless wastes and weary mountains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y wrath to wreak, and on redha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obber-Gnomes, rebels, and roaming El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forlorn witless the Lord of the Wor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efy in their folly -- they shall feel my migh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 will bid men unbind thee, and thy body comfort!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o follow their footsteps with fire and stee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thy sword go search their secret dwelling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n in triumph victorious thou returnest hith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 have hoards unthought-of' -- but Hurin Thal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uffered no longer silent wordles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rough clenched teeth in clinging pa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0 accursed king', cried unwaver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thy hopes build not so high, Baugli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 tool am I for thy treasons vi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 tryst nor troth ever true holdest-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eek traitors elsewhere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returned answ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orgoth amazed his mood hiding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Nay, madness holds thee; thy mind wander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y measureless hoards are mountains hi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places secret piled uncou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gelong unopened; Elfin sil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gold in the gloom there glister pal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gems and jewels once jealous-war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mansions of the Gods, who mourn them ye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re mine, and a meed I will mete thee th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wealth to glut the Worm of Greed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90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Hurin, hanging, in hate answere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Canst not learn of thy lore when thou look'st on a fo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0 Bauglir unblest? Bray no long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things thou hast thieved from the Three Kindreds! 2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hate I hold thee. Thou art humbled inde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y might is minished if thy murderous hop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cruel counsels on a captive s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ust wait, on a weak and weary man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e hosts of Hell his head then he turne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Let thy foul banners go forth to batt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ye Balrogs and Orcs; let your black leg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o seek the sweeping sword of Turg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rough the dismal dales you shall be driven wai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ike startled starlings from the stooks of wheat.         2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inions miserable of master bas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your doom dread ye, dire disaster!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tide shall turn; your triumph brie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victory shall vanish. I view a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wrath of the Gods roused in anger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tumult awoke, a tempest wi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rage roaring that rocked the wall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onsuming madness seized on Morgo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yet with lowered voice and leering mou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us Thalion Erithamrod he threatened darkly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Thou hast said it! See how my swift purp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hall march to its mark unmarred of the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r thy aid be asked, overwee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ortal mightless. I command thee gaz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 my deeds of power dreadly prov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Yet if little they like thee, thou must look there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lpless to hinder or thy hand to rais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y lidless eyes lit with angu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hall not shut for ever, shorn of slumb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ike the Gods shall gaze there grim, tearles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 the might of Morgoth and the meed he dea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fools who refuse fealty gracious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angorodrim was the Thalion born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mountain that meets the misty sk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 high over the hills that Hithlum se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lackly brooding on the borders of the Nor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stretched on the stone of steepest pea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bonds unbreakable they bound him living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the lord of woe in laughter stoo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cursed him for ever and his kindred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should walk and wander in woe's shad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a doom of death and dreadful e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the mighty man unmoved sa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unveiled was his vision that he viewed a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eyes enchanted all earthly thing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weird of woe woven dark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fell on his folk -- a fiend's tormen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*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T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4. After this line IIB had the following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ow the golden dragon of the God of darkn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rought wrack and ruin in realms now lost -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ly the mighty of soul, of Men or El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oom can conquer, and in death onl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se lines were struck out in I IB, and do not appear in I IC, I I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9. Cf. I. 1975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re Finweg fell in flame of s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Finweg &gt; Fingon a later pencilled change in IB.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exts of II have Finweg (IIA Fingmeg), but Fingon appears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ate pencilled emendation to I I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6. Nirnaith Unoth IIB, IIC; Nirnaith Ornoth IID, emend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pencil to Nirnaith Arnediad. For Unoth, Ornoth in the first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ee p. 79, notes to lines 1448, 1542 -- 3. I read Ornoth here, si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rnediad is a form that arose much lat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7 All the texts of II have the chosen chieftains of the childr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Men, but IID is emended in pencil to the seven chieftai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sons of M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9. Fingolfin's son: see p. 21, note to line 29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eanor's children I ID; and Feanor's children IIA, B, C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76. 'Is it dauntless Hurin,' quoth Delu-Morgoth IIB, as in IB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line 51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57. as a captain among them I IB as typed. Cf line 165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ommentary on Part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second versi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is part has been expanded to two and a half times its former leng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partly through the introduction of descriptions of Angband (42 -- 5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05 -- 15) -- to be greatly enlarged some years later in the Lay of Leithia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of Hurin's last stand (51 -- 61), but chiefly through the much ex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ended account of Morgoth's dealings with Hurin, his attempted sedu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ion of 'the Thalion', and his great rage (not found at all in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version) at his failure to break his will. The rewritten scene is altoge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iercer, the sense of lying, brutality, and pain (and the heroic pow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urin's resistance) much strong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are some interesting details in this opening section. Huri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ark hair (88) has been referred to above (p. 92). The thane of Mo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oth who smote him on the mouth (version I, 59) now becomes L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orthin, Lord of Balrogs (96) -- which is probably to be interpreted as '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alrog lord', since Gothmog, Lord or Captain of the Balrogs in The F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Condolin, soon reappears in the 'Silmarillion' tradition. Notabl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passage (88 -- 94) in which Hurin, thrusting back his long hair, loo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to Morgoth's eye, and his mind in a mist of dark... grope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undered: the originator of the power of the eye of Glorun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ervant, which this poem did not reac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line that occurs much later in the first version (1975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re Finweg [&gt; Fingon] fell in flame of s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s introduced here (19), and there is mention also of his white b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ers... in blood beaten, and his blazing helm: this is ultimatel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igin of the passage in?he Silmarillion (pp. 193-4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white flame sprang up from the helm of Fingon as it was cloven..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y beat him into the dust with their maces, and his banner, blu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ilver, they trod into the mire of his bloo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t line 26 is the first occurrence of Nirnaith Arnediad, but this i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sty pencilled change to the last text (I ID) and belongs to a later pha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nomenclatu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t is said that Turgon guided seven kindreds (67) out of the battle;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tale of TheFall of Condolin there were twelve kindreds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ondothli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urin is named the Prince of Mithrim (37), and his men the Me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Mithrim (59). This may suggest that the meaning of Mithrim, hither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name of the lake only, was being extended to the region in whic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ake lay; on the earliest 'Silmarillion' map, however, this is not suggest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land of Mithrim occurs at line 248, but the phrase was chang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passage in the first version (46 -- 50) saying that Morg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emembered w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ow Men were accounted all mightless and fra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the Elves and their kindred; how only trea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ould master the magic whose mazes wrapp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children of Corthu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s changed in the second (118 -- 24)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o! Morgoth remembered the mighty doo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weird of old, that the Elves in wo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ruin and wrack by the reckless hear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mortal Men should be meshed at las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treason alone of trusted fri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hould master the magic whose mazes wrapp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children of C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has been no reference in the Lost Tales to any such ancient 'doom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 'weird'. It is possible that the reference to 'treason' is to the 'Prophec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North', spoken by Mandos or his messenger as the host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ldor moved northward up the coast of Valinor after the Kinslay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(The Silmarillion pp. 87 -- 8); in the earliest version of this, in the ta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Flight of the Noldoli (I. 167), there is no trace of the idea, but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lready explicit in the 1930 Silmarillion' that the Gnomes should pay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deeds at Swanhaven in 'treachery and the fear of treachery am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ir,own kindred'. On the other hand, to the mighty doom, the wei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old is ascribed also the ultimate ruin of the Elves which is to com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pass through Men; and this is not found in any version of the Prophec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North. This passage in the revised version of the poem is echo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same scene in the 1930 Silmarillion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fterward Morgoth remembering that treachery or the fear of i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specially the treachery of Men, alone would work the ruin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nomes, came to Hurin..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RIN'S FOSTE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o! the lady Morwen in the land of shad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ited in the woodland for her well-belov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he came never to clasp her ni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om that black battle. She abode in vai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 tidings told her whether taken or d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 lost in flight he lingered ye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aid waste his lands and his lieges sla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men unmindful of that mighty l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Dorlomin dwelling dealt unkind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his wife in widowhood; she went with chil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a son must succour sadly orphan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urin Thalion of tender yea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days of blackness was her daughter bor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named Nienor, a name of t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in language of eld is Lamentati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her thoughts were turned to Thingol the Elf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Luthien the lissom with limbs shin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 daughter dear, by Dairon lov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 Tinuviel was named both near and f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Star-mantled, still remember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 light as leaf on linden t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d danced in Doriath in days agon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 the lawns had lilted in the long moonshin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ile deftly was drawn Dairon's mus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fingers fleet from flutes of silv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boldest of the brave, Beren Ermabw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wife had won her, who once of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d vowed fellowship and friendly lo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Hurin of Hithlum, hero daunt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the marge of Mithrim's misty wate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us to her son she said: 'My sweetest chil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ur friends are few; thy father is gon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ou must fare afar to the folk of the woo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re Thingol is throned in the Thousand Cav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f he remember Morwen and thy mighty s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will foster thee fairly, and feats of arm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trade he will teach thee of targe and swor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no slave in Hithlum shall be son of Hur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! return my Turin when time passeth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emember thy mother when thy manhood come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 when sorrows snare thee.' Then silence took h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fears troubled her trembling voic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avy boded the heart of Hurin's s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 unwitting of her woe wondered vague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yet weened her words were wild with grie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denied her not; no need him seem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o! Mailrond and Halog, Morwen's henchm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ere young of yore ere the youth of Hur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alone of the lieges of that lord of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w steadfast in service stayed beside her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w she bade them brave the black mount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woods whose ways wander to evil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ough Turin be tender, to travail unus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y must gird them and go. Glad they were no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to doubt the wisdom dared not ope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Morwen who mourned when men saw no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2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ame a day of summer when the dark sil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towering trees trembled dim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murmurs moving in the milder ai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ar and faintly; flecked with danc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heen of silver and shadow-filt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udden sunbeams were the secret glad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re winds came wayward wavering sof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rm through the woodland's woven branch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Morwen stood, her mourning hidd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the gate of her garth in a glade of Hithlum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t her breast bore she her babe unwean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rooning lowly to its careless 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song of sweet and sad caden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est she droop for anguish. Then the doors open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Halog hastened neath a heavy burd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Mailrond the old to his mistress 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r gallant Turin, grave and tearles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heart heavy as stone hard and lifeles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uncomprehending his coming tormen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he cried with courage, comfort seeking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Lo! quickly will I come from the court's af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 will long ere manhood lead to Morw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reat tale of treasure and true comrades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wist not the weird woven of Morgo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r the sundering sorrow that them swept betwe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farewells they took with faltering lip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last kisses and lingering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re over and ended; and empty is the gl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dark forest, where the dwelling fa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rees entangled, Then in Turin wo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woe's knowledge his bewildered hear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he wept blindly awakening echo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ad resounding in sombre hollow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he called: 'I cannot, I cannot leave the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0! Morwen my mother, why makest me go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hills are hateful, where hope is los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0! Morwen my mother, I am meshed in tea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grim are the hills and my home is gone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re came his cries calling fai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own the dark alleys of the dreary tre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one there weeping weary on the thresh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ard how the hills said 'my home is gone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***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ways were weary and woven with dece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'er the hills of Hithlum to the hidden kingd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eep in the darkness of Doriath's fore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never ere now for need or wo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d children of Men chosen that pathwa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ave Beren the brave who bounds knew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his wandering feet nor feared the woo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 fells or forest or frozen mounta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few had followed his feet aft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was told to Turin that tale by Halo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in the Lay of Leithian, Release from Bon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linked words has long been wov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Beren Ermabwed, the boldheart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ow Luthien the lissom he loved of y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enchanted forest chained with wonder -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inuviel he named her, than nightinga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more sweet her voice, as veiled in sof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nd wavering wisps of woven dusk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hot with starlight, with shining ey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he danced like dreams of drifting sheen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ale-twinkling pearls in pools of darkness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how for love of Luthien he left the woo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on that quest perilous men quail to tel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rust by Thingol o'er the thirst and terr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Lands of Mourning; of Luthien's tress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Melian's magic, and the marvellous dee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after happened in Angband's hall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flight o'er fell and forest path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n Carcharoth the cruel-fang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wolf-warden of the Woeful Gat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se vitals fire devoured in tor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m hunted howling (the hand of Ber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had bitten from the wrist where that brave one he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nameless wonder, the Gnome-cryst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re light living was locked enchant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ll hue's essence. His heart was eat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woods were filled with wild madn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his dreadful torment, and Doriath's tre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id shudder darkly in the shrieking glens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ow the hound of Hithlum, Huan wolf-ban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e hunt hasted to the help of Thingo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as dawn came dimly in Doriath's woo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as the slayer slain, but silent l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Beren bleeding nigh brought to dea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ill the lips of Luthien . in love's desp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woke him to words, ere he winged a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e long awaiting; thence Luthien won hi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Elf-maiden, and the arts of Melia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r mother Mablui of the moonlit ha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they dwell for ever in days age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grass greys not in the green for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re East or West they ever wand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a song he made them for sorrow's lighten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sudden sweetness in the silent woo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is 'Light as Leaf on Linden' call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se music of mirth and mourning ble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yet in hearts does echo. This did Halog sing them:*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00 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grass was very long and th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leaves of many years lay thic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old tree-roots wound out and 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early moon was glimmer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went her white feet lilting quic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Dairon's flute did bubble th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neath the hemlock umbels thi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inuviel danced a-shimmer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pale moths lumbered noiseless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daylight died among the lea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Beren from the wild count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ame thither wayworn sorrow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peered between the hemlock shea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watched in wonder noiseless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r dancing through the moonlit lea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ghostly moths a-follow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magic took his weary fee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he forgot his lonelines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out he danced, unheeding, flee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re the moonbeams were a-glisten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rough the tangled woods of Elfines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y fled on nimble fairy fee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left him to his lonelin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silent forest listen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till hearkening for the imagined s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lissom feet upon the lea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 the textual history of this poem's insertion into the Lay sec the Note on pp.120-2.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music welling undergr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dim-lit caves of Doria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withered are the hemlock shea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one by one with mournful s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ispering fall the beechen lea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dying woods of Doria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 sought her wandering near and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re the leaves of one more year were strew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winter moon and frosty st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 shaken light a-shiver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found her neath a misty mo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silver wraith that danced af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mists beneath her feet were stre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moonlight palely quiver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he danced upon a hillock gr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se grass unfading kissed her fee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ile Dairon's fingers played uns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'er his magic flute a-flickering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out he danced, unheeding, flee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moonlight to the hillock green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 impress found he of her fe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fled him swiftly flicker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longing filled his voice that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Tinuviel, Tinuviel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longing sped his feet enthr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hind her wayward shimmer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he heard as echo of a sp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is lonely voice that longing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Tinuviel, Tinuviel'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ne moment paused she glimmer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Beren caught that elfin m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kissed her trembling starlit ey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inuviel whom love delay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woods of evening morrowles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ill moonlight and till music d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hall Beren by the elfin m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ance in the starlight of her ey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forest singing sorrowles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rever grass is long and th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leaves of countless years lie thic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ancient roots wind out and 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once they did in Doria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hall go their white feet lilting quic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ut never Dairon's music th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 heard beneath the hemlocks thi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ince Beren came to Doria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is for hearts' uplifting did Halog sing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the frowning fortress of the forest clasped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nethermost night in its net caught the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Turin and the twain knew torture of th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hunger and fear, and hideous f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om wolfriders and wandering Orc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things of Morgoth that thronged the wood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numbed and wetted they had nights of wa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old and clinging, when the creaking wi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summer had vanquished and in silent valle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dismal dripping in the distant shado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ever splashed and spilt over spaces end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om rainy leaves, till arose the 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greyly, grudgingly, gleaming thi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t drenching dawn. They were drawn as fl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magic mazes; they missed their w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strayed steerless, and the stars were h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 sun sickened. Sombre and wea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ad the mountains been; the marches of Dori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ewildered and wayworn wound them help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despair and error, and their spirits founder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ithout bread or water with bleeding fe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fainting strength in the forest stray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ir death they deemed it to die forwander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n they heard a horn that hooted a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dogs baying. Lo! the dreary ben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hushed hollows to the hunt waken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echoes answered to eager tongu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Beleg the bowman was blowing gai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 furthest fared of his folk abro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hill and by hollow ahunting f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careless of comrades or crowded hall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light as a leaf, as the lusty ai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4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 xml:space="preserve">500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s free and fearless in friendless plac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was great of growth with goodly limb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lithe of girth, and lightly on the gr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 his footsteps fell as he fared towards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ll garbed in grey and green and brow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Who are ye?' he asked. 'Outlaws, mayb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: hiding, hunted, by hatred dogged?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Nay, for famine and thirst we faint,' said Halo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wayworn and wildered, and wot not the roa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r hast not heard of the hills of sla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ield tear-drenched where in flame and terr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þ Morgoth devoured the might and val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hosts of Finweg and Hithlum's lord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Thalion Erithamrod and his thanes daunt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,there vanished from the earth, whose valiant la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yet weeps in widowhood as she waits in Hithlu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ou lookest on the last of the lieges of Morw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and the Thalion's child who to Thingol's cou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now wend at the word of the wife of Hurin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Beleg bade them be blithe, saying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The Gods have guided you to good keeping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 have heard of the house of Hurin undaunt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. and who hath not heard of the hills of sla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: of Nirnaith Ornoth, Unnumbered Tears!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at war I went not, yet wage a feu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: with the Orcs unending, whom mine arrows flee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 smite oft unseen swift and deadl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 am the hunter Beleg of the hidden peopl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forest is my father and the fells my home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he bade them drink from his belt dra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flask of leather full-filled with w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at is bruised from the berries of the burning South -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Gnome-folk know it, from Nogrod the Dwar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long ways lead it to the lands of the No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: for the Elves in exile who by evil f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vine-clad valleys now view no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 land of Gods. There was lit glad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 fire, with flames that flared and splutter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wind-fallen wood that his wizard's cun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rotten, rain-sodden, to roaring lif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coaxed and kindled by craft or magic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baked they flesh in the brands' ember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ite wheaten bread to hearts' de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e haled from his wallet till hunger wa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hope mounted, but their heads were maz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that wine of Dor-Winion that went in their vei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ey soundly slept on the soft need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tall pinetrees that towered abov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n they waked and wondered, for the woods were ligh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merry was the morn and the mists rol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rom the radiant sun. They soon were rea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long leagues to cover. Now led by w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devious winding through the dark woodla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slade and slope and swampy thicke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rough lonely days, long-dragging night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y fared unfaltering, and their friend they bless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 but for Beleg had been baffled utte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by the magic mazes of Melian the Que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ose shadowy shores he showed the 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ere stilly the stream strikes before the gat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f the cavernous court of the King of Doria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Over the guarded bridge he gained them passag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thrice they thanked him, and thought in their hear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'the Gods are good' -- had they guessed, mayb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at the future enfolded, they had feared to liv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the throne of Thingol were the three now com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their speech well sped, and he spake them fai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Hurin of Hithlum he held in honou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whom Beren Ermabwed as a brother had lo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remembering Morwen, of mortals faire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.he turned not Turin in contempt awa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re clasped him kindly the King of Doria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for Melian moved him with murmured counse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he said: 'Lo, O son of the swifthand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e light in laughter, the loyal in ne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Hurin of Hithlum, thy home is with 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and here shalt sojourn and be held my s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In these cavernous courts for thy kindred's s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ou shalt dwell in dear love, till thou deemest it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o remember thy mother Morwen's lonelines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thou shalt wisdom win beyond wit of mortal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eapons shalt wield as the warrior-Elves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r slave in Hithlum shall be son of Hurin.'             590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the twain tarried that had tended the child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ll their limbs were lightened and they longed to far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rough dread and danger to their dear lady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o firm their faith. Yet frore and grey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ld sat more heavy on the aged head                      5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Mailrond the old, and his mistress' lov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might matched not, more marred by years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n Halog he hoped not to home again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sickness assailed him and his sight darkened: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To Turin I must turn my troth and fealty,'              6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said and he sighed, 'to my sweet youngling'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Halog hardened his heart to go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 Elfin escort to his aid was given,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magics of Melian, and a meed of gold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a message to Morwen for his mouth to bear,         6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ords of gladness that her wish was granted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urin taken to the tender care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King of Doriath; of his kindly will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w Thingol called her to the Thousand Caves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fare unfearing with his folk again,                   6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to sojourn in solace till her son be grown;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Hurin of Hithlum was holden in mind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no might had Morgoth where Melian dwelt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errand of the Elves and of eager Halog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tale tells not, save in time they came               6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Morwen's threshold. There Thingol's messag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said where she sat in her solitary hall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she dared not do as was dearly bidden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Nienor her nursling yet newly weaned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ould not leave nor be led on the long marches           6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dventure her frailty in the vast forest;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pride of her people, princes ancient,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d suffered her send a son to Thingol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 despair urged her, but to spend her days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 almsguest of others, even Elfin kings,                6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t little liked her; and lived there yet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hope in her heart that Hurin would come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 dwelling was dear where he dwelt of old;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t night she would listen for a knock at the door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r a footstep falling that she fondly knew.          6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us she fared not forth; thus her fate was wov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t the thanes of Thingol she thanked nobly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r her shame showed she, how shorn of glory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reward their wending she had wealth too scant,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gave them in gift those golden things            6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last lingered, and led they thenc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helm of Hurin once hewn in wars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 he battled with Beren as brother and comrade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gainst ogres and Orcs and evil foes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rey-gleaming steel, with gold adorned               6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rights had wrought it, with runes graven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might and victory, that a magic sat ther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its wearer warded from wound or death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so bore to battle brightly shining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ire dragon-headed its dreadful crest.               6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is Thingol she bade and her thanks receive.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us Halog her henchman to Hithlum came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Thingol's thanes thanked her lowly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girt them to go, though grey winter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nmeshed the mountains and the moaning woods,        6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the hills hindered not the hidden people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! Morwen's message in a month's journey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o speedy fared they, was spoken in Doriath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Morwen Melian was moved to ruth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courteously the king that casque received,       6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 golden gift, with gracious words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deeply delved had dungeons fille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elvish armouries of ancient gear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t he handled that helm as his hoard were scant: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That head were high that upheld this thing          6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the token crowned, the towering crest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Dorlomin dear, the dragon of the North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Thalion Erithamrod the thrice renowne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t bore into battle with baleful foes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ould that he had worn it to ward his head           6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that direst day from death's handstroke! '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a thought was thrust into Thingol's heart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urin was called and told kindly '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his mother Morwen a mighty thing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d sent to her son, his sire's heirloom,            6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'er-written with runes by wrights of yor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dark dwarfland in the deeps of time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re Men to Mithrim and misty Hithlum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'er the world wandered; it was worn aforetim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y the father of the fathers of the folk of Hurin,   6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se sire Gumlin to his son gave it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re his soul severed from his sundered heart -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Tis Telchar's work of worth untold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ts wearer warded from wound or magic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m glaive guarded or gleaming axe.                 6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w Hurin's helm hoard till manhood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battle bids thee, then bravely don it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o wear it well!' Woeful-hearted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id Turin touch it but take it not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o weak to wield that mighty gear,                    6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his mind in mourning for Morwen's answer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mazed and darkened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us many a day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me to pass in the courts of Thingol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twelve years long that Turin lived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seven winters their sorrows had laid            6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the son of Hurin when that summer to the world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me glad and golden with grievous parting;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ine years followed of his forest-nurture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his lot was lightened, for he learned at whiles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m faring folk what befell in Hithlum,           6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idings were told by trusty Elves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ow Morwen his mother knew milder days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easement of evil, and with eager voic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l Nienor named the Northern flower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slender maiden in sweet beauty                   7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w graceful growing. The gladder was he then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hope yet haunted his heart at whiles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waxed and grew and won renown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all lands where Thingol as lord was hel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 his stoutness of heart and his strong body.   7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uch lore he learned and loved wisdom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fortune followed him in few desires;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t wrong and awry what he wrought turned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at he loved he lost, what he longed for failed,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full friendship he found not with ease,        7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r was lightly loved, for his looks were sad;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was gloomy-hearted and glad seldom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the sundering sorrow that seared his youth.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manhood's threshold he was mighty-thewed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the wielding of weapons; in weaving song               7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had a minstrel's mastery, but mirth was not in it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he mourned the misery of the Men of Hithlum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t greater his grief grew thereafter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 from Hithlum's hills he heard no more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no traveller told him tidings of Morwen.              7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those days were drawing to the doom of the Gnomes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 power of the Prince of the pitiless kingdom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grim Glamhoth, was grown apace,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ll the lands of the North were loud with their noise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they fell on the folk with fire and slaughter         7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bent not to Bauglir or the borders passe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dark Dorlomin with its dreary pines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Hithlum was called by the unhappy people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Morgoth shut them in the Shadowy Mountains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enced them from Faerie and the folk of the wood.         7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ven Beleg fared not so far abroad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once was his wont, for the woods were filled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the armies of Angband and with evil deeds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murder walked on the marches of Doriath;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nly the mighty magic of Melian the Queen                 7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t held their havoc from the hidden people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assuage his sorrow and to sate his rage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his heart was hot with the hurts of his folk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Hurin's son took the helm of his sire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weapons weighty for the wielding of men,              7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he went to the woods with warrior-Elves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ar in the forest his feet led him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to black battle yet a boy in years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re manhood's measure he met and he slew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rcs of Angband and evil things                           7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roamed and ravened on the realm's borders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hard his life, and hurts he lacked not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wounds of shaft and the wavering sheen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sickle scimitars, the swords of Hell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bloodfain blades on black anvils                      7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Angband smithied, yet ever he smote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fey, fearless, and his fate kept him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us his prowess was proven and his praise was noise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beyond his years he was yielded honour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 by him was holden the hand of ruin                    7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Thingol's folk, and Thu feared him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ide wandered the word of Turin: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Lo! we deemed as dead the dragon of the North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high o'er the host its head uprises,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ts wings are spread! Who has waked this spirit             7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 flame kindled of its fiery jaws?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 is Hurin of Hithlum from Hell broken? '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u who was throned as thane mightiest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eath Morgoth Bauglir, whom that master bade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go ravage the realm of the robber Thingol                  7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mar the magic of Melian the Queen',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ven Thu feared him, and his thanes trembled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e only was there in war greater,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re high in honour in the hearts of the Elves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n Turin son of Hurin, tower of Hithlum,                  7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ven the hunter Beleg of the hidden people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se father was the forest and the fells his home;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bend whose bow, Balthronding named,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the black yewtree once bore of yore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d none the might; unmatched in knowledge                  7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woods' secrets and the weary hills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was leader beloved of the light companies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l garbed in grey and green and brown,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archers arrowfleet with eyes piercing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scouts that scoured scorning danger                     7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far o'er the fells their foemen's lair,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ales and tidings timely won them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camps and councils, of comings and goings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l the movements of the might of Morgoth Bauglir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us Turin, who trusted to targe and sword,                 7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was fain of fighting with foes well seen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shining swords made sheen of fire,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his corslet-clad comrades-in-arms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re snared seldom and smote unlooked-for.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n the fame of the fights on the far marches              7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carried to the courts of the king of Doriath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ales of Turin were told in his halls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bond and brotherhood of Beleg the ageless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the blackhaired boy from the beaten people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n the king called them to come before him                         7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id Orc-raids lessen in the outer lands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ver and often unasked to hasten,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rest them and revel and to raise awhile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songs and lays and sweet music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memory of the mirth ere the moon was old,                        800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 the mountains were young in the morning of the world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a time was Turin at his table seated,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ingol thanked him for his thriving deeds;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was laughter long and the loud clamour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a countless company that quaffed the mead                         805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 wine of Dor-Winion that went ungrudged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ir golden goblets; and goodly meats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burdened the boards neath blazing torches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ose high halls set that were hewn of stone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 mirth fell on many; there minstrels clear                      8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id sing them songs of the city of Cor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Taingwethil towering mountain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'ershadowed sheerly, of the shining halls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the great gods sit and gaze on the world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the guarded shores of the gulf of Faerie.                       815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e sang of the slaying at the Swans' Haven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 curse that had come on the kindreds since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e the typescript IIB ends abruptly, in the middle of a page;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nuscript IIA has already ended at line 767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S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first page of the typescript of this section of the poem, covering lin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248-95, is duplicated, the one  version (b)  taking up  changes made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ther (a) and itself receiving  further changes.  There is  no correspon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ext of IIA until line 283.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48. in  the  land  of Mithrim  (a), and  (b) as  typed. The  emendation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in  (b)  reverts  to  the  reading  of  the first  version (105),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and of Shadows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65.   Dairon's sister (a), and (b) as typed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266 - 8.  These  three  lines  were  inserted  in (b),  with change  of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>had  danced  269  to  had   danced.  See   below,  Note   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oem 'Light as Leaf on Lindentrre'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273.   Etmabweth  (a),  and  (b)  as  typed. The  emendation in  (b)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>Ermabwed  reverts  to  the  form of  the name  in the  Lost Ta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in the first version of the poem (121)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74-8.   As  typed,  (a) was  virtually identical  with the  first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nes 122 - 5. This was then changed to read: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id win her to wife, who once of old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ellowship had vowed and friendly lov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lf with mortal, even Egnor's son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Hurin of Hithlum, hunting often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y the marge of Mithrim's misty waters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us said she to her son..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>This  passage  was  then  typed  in (b),  with change  of hun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>often  to  hero  dauntless.  Subsequently  the  line   Elf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>mortal,  even  Egnor's  son  was  struck  out,  and  other  mi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hanges made to give the text printed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294.   Mailrond:  Mailgond  IIA,  IIB;   I  read   Mailrond  in   view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emendations at lines 319, 596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319.   Mailrond:   Mailgond   IIA,   and   IIB   as  typed,   emende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encil to Mailrond; similarly at line 596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356.   Release  from  Bondage  IIB  as  typed  (the  change  to  Relea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>from  Bonds  was  made  for  metrical  reasons).   The  refer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>to  the Lay  of Leithian  is not  in IIA,  but the  manuscrip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e so scrappy and disjointed as to be of no service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358-66.   These nine lines are typed on a slip pasted into IIB, replac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following which were struck out: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ow Luthien the lissom he loved of yore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enchanted forest chained with wonder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she danced like dreams of drifting whitenes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shadows shimmering shot with moonlight;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>In the first line (358) of the inserted  slip the  boldhearted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>an   emendation   of   brave   undaunted;   and   above  Ermabw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s written (later, in pencil) Er(h)amion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74.   Carcharoth: Carcharolch IIA, and IIB as typed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398-402.  These five lines are typed on a slip pasted into I IB at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>time as that giving lines 358 - 66,  but in  this case  ther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>nothing replaced in the  original typescript.  Line 400  as typ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ad: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'Light as Leaf on Lind' is calle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mended to the reading given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neath the five typed lines my father wrote: 'Here follow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verses "Light as leaf on linden-tree".'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 on the poem 'Light as Leaf on Lindentree'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nes 266 - 8 (see note above) were clearly added to th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ypescript at the same time as the two pasted-in slips (gi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nes 358 - 66 and 398 - 402), in view of line 268 who light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eaf on linden tree.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 poem,  here  to  be  inset  into  the  Lay  of   the  Childr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Hurin,  is  found  in  three  typescripts,  here  referred to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a),  (b),  and  (c),  together  with  a  small  manuscript  p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iving  reworkings  of  the  penultimate  stanza.   These  typ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cripts  were  made  with  the  same purple  ribbon used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exts IB and IIB of  the Lay  and obviously  belong to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eriod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a), earliest  of the  three, had  no title  as typed:  the ti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ght  as leaf  on lind  was written  in in  ink, and  befo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oem begins there is written also in ink: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Light was Tinuviel as leaf on lind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ght as a feather in the laughing wind.'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nuviel! Tinuviel!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n  this  typescript  my father  wrote some  notes on  the poem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ating: 'first beginnings Oxford  1919 -  20 Alfred  St.', 'Lee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923, retouched 1924'. (a) is  the 1923  version; it  differs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later (1924)  only in  the penultimate  stanza, on  which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te       to       lines       459       -       66       below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b)  again  has  no  title  as typed,  but As  light as  Leaf on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ndentree  was  written  in ink.  This begins  with 15  lin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literative verse: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Lay of Leithian, Release from Bondag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linked words has long been wrought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Beren Ermabwed, brave, undaunted;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ow Luthien the lissom he loved of yore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in the enchanted forest chained in wonder.                 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nuviel he named her, than nightingale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re sweet her voice, as veiled in soft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avering wisps of woven dusk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ot with starlight, with shining eyes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she danced like dreams of drifting sheen,                 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ale-twinkling pearls in pools of darkness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ongs were raised for sorrow's lightening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sudden sweetness in a silent hour,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'Light as Leaf on Linden-tree'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were called - here caught a cadent echo.                  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(c)  has  the  typed  title  As  Light  as Leaf  on  Lind,  the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ord  emended  to  Linden-tree.  This  has  only  the  text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oem,  without  the  alliterative  introduction;  and  the  text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dentical to that of (b).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It will be seen that of the alliterative verses in (b) lines 1 - 2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re very close to  lines 356  - 7  of the  Lay (which  wer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nes in the typescript, not inserted later):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There was told to Turin that tale by Halog)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in the Lay of Leithian, Release from Bonds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>[&lt; Bondage]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linked words has long been woven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hile lines 3 - 11 are identical with those on the  first pasted-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lip,  358  -  66  (as  typed:  the  boldhearted in  line 358  is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emendation   from  brave   undaunted).  Further,   lines  12   -  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re close to those on the second pasted-in slip, 398 - 402: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a song he made them for sorrow's lightening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sudden sweetness in a silent hour,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is 'Light as Leaf on Linden' called,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se music of mirth and mourning blended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t in hearts does echo. This did Halog sing them: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 order  of  events  is  very difficult  to determine,  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key is probably  to be  found in  the fact  that lines  356 -  7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ound  in  IIB  as  originally  typed, not  in the  pasted-in ins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ion.  I  think  (or  perhaps  rather  guess)  that  my  father 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osed  an  alliterative  continuation  of  13  lines  (beginn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eren    Erma&amp;wed,    brave    undaunted)    as    an   introduc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o  the  poem  Light  as  Leaf  on  Lindentree;  and  then,  a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ame  time as  he typed  text (b)  of this  poem, with  the allit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tive  head-piece,  he  added  them  to  the  typescript of  the L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ready in existence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Light   as  Leaf   on   Lindentree    was   published    in   The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ryphon   (Leeds   University),   New  Series,   Vol.  </w:t>
      </w:r>
      <w:r>
        <w:rPr>
          <w:rFonts w:cs="Courier Neu" w:ascii="Courier Neu" w:hAnsi="Courier Neu"/>
          <w:sz w:val="20"/>
          <w:szCs w:val="20"/>
          <w:lang w:val="it-IT"/>
        </w:rPr>
        <w:t>VI,   no.  6,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it-IT"/>
        </w:rPr>
        <w:t xml:space="preserve">  </w:t>
      </w:r>
      <w:r>
        <w:rPr>
          <w:rFonts w:cs="Courier Neu" w:ascii="Courier Neu" w:hAnsi="Courier Neu"/>
          <w:sz w:val="20"/>
          <w:szCs w:val="20"/>
          <w:lang w:val="it-IT"/>
        </w:rPr>
        <w:t xml:space="preserve">June  1925,  p.  </w:t>
      </w:r>
      <w:r>
        <w:rPr>
          <w:rFonts w:cs="Courier Neu" w:ascii="Courier Neu" w:hAnsi="Courier Neu"/>
          <w:sz w:val="20"/>
          <w:szCs w:val="20"/>
          <w:lang w:val="en-GB"/>
        </w:rPr>
        <w:t>217.  It  is  here  preceded   by  nine   line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literative verse, beginning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Tis of Beren Ermabwed brokenhearted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nd  continuing exactly  as in  (b) above  (and in  the tex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Lay) as far as  in pools  of darkness;  the last  four lines  do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ppear.  In  his  cutting  from  The  Gryphon  my   father  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roken-hearted   (which   is  obviously   a  mere   printer's  error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o  the  boldhearted  (as  in the  Lay, 358);  changed the  titl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s   Light   as   Leaf   on   Lindentree;   and    wrote   Ercham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bove Ennabwed (see note to lines 358 - 66)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 text  of  the  inserted  poem  given  in  the  body   of  the L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s  that  published,  which  is  identical to  that of  the typescrip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(b)   and   (c).  My   father  made   a  very   few  changes   to  (c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fterwards  (i.e.  after  the   poem  had   been  printed)   and 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re  given in  the notes  that follow,  as also  are the  earlier for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penultimate verse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It  may  finally  be  observed  that  if  my  deductions  are corre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introduction  in  the  Lay   of  the   reference  to   the  La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Leithian  and  the  outline  of  the  story  told  by  Halog  prece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 publication   of   Light   as   Leaf   on  Lindentree   in  Ju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925.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419. magic &gt; wonder, later emendation made to the typescript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c) of Light as Leaf on Lindentree after the poem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ublished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424. fairy &gt; elvish, see note to 419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459, 464. elfin &gt; elvish, see note to 419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459- 66. In the typescript (a) this penultimate stanza reads as follows: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Beren caught the elfin maid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kissed her trembling starlit eyes: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elfin maid that love delayed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days beyond our memory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ll moon and star, till music dies,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all Beren and the elfin maid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nce to the starlight of her eyes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ill the woods with glamoury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ingle manuscript page (bearing the address 'T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iversity, Leeds') has two versions of the stanza inter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ediate between that in (a) and the final form. The firs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se reads: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re Beren caught the elfin maid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kissed her trembling starlit eyes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nuviel, whom love delayed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woven woods of Nemorie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 the  tangled  trees  of Tramorie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ll music and till moonlight dies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all Beren by the elfin maid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nce in the starlight of her eyes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ill the woods with glamoury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ther variants are suggested for lines 4 and 8: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woven woods of Glamoury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'er the silver glades of Amoury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re the birth of mortal memory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ill the woods with glamoury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 can cast no light on these names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>The second version advances towards the final form,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lines 4 and 8 of the stanza: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land of laughter sorrowless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&gt; In spells enchanted sorrowless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eve unending morrowless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The lines finally achieved are also written here.  This rewri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ing  of  the  penultimate  stanza  is  unquestionably  the 1924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'retouching' referred  to in  the note  on typescript  (a)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. 120)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475.  did  Halog  sing  them:  did  Halog  recall  IIB as  typed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emendation  was  made  at  the  same time  as the  inser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Light  as Leaf on  Lindentree; as  originally written  the l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llowed on 397, at the end of Halog's story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520.  Finweg IIB  unemended; see  note to  second version  line 19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531.  Nirnaith  Unoth  IIA,  and  IIB  as typed.  See note  to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version line 26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550.  haled  underlined  in  IIB and  an illegible  word substitut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erhaps had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576.  Ermabweth IIA, and IIB as typed. Cf. line 273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596.  Mailrond: see note to line 3 I 9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658.  elfin IIA, elvish IIB as typed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767.  The manuscript IIA ends here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811.  Cor emended  in pencil  to Tun,  but Tun  later struck  out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the first version (IB, line 430) the same, but there the emen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tion Tun not struck out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812.  Taingwethil:  Tengwethil  as  typed.  In  the first  version IB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introduces Tain- for Ten- at lines 431, 636,  but at  line 1409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B has Ten- for IA Tain-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>A  later  pencilled note  here says:  'English Tindbrenting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see Commentary, p. 127)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mentary on Part II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second version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Turin's Fostering'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i) References to the story of Beren and Luthien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is second part of the second version the major innovation is  of course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introduction of the story of  Beren and  Luthien, told  to Turin  by his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uardian Halog when they were  lost in  the forest,  at once  reminiscent of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ragorn's  telling  of  the  same  story  to  his  companions  on Weathertop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fore  the  attack  of  the  Ringwraiths  (The  Fellowship  of   the  Ring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. 11);  and with  the further  introduction of  the poem  Light as  Leaf on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ndentree,  the  original form  of the  very song  that Aragorn  chanted on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athertop, we realise that the one scene is actually  the precursor  of the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ther.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t line 264(an original, not an interpolated line) is the first appearance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 the  name  Luthien  for  Thingol's  daughter,  so that  Tinuviel becomes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  acquired name  (given to  her by  Beren, line  361). The  suggestion of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interpolated lines 266 - 7 is that  Tinuviel meant  'Starmantled', which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ems  likely  enough  (see   I. 269,  entry   Tinwe  Linto;   the  Gnomish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ictionary,  contemporary  with  the Lost  Tales, rather  surprisingly gives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 indication  of  the  meaning  of Tinuviel).  On the  other hand,  in the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terpolated  line  361  the  suggestion  is  equally  clear  that  it meant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Nightingale'. It is difficult to explain this.*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original reading at line 265, Dairon 's sister, goes  back to  the Tale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inuviel, where Dairon was the son of Tinwelint (II. 10)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 noted earlier (p. 25) that lines 178-9 in the first version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never ere now for need or wonder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d children of Men chosen that pathway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ow  that  Beren  was still  an Elf,  not a  Man; but  while these  lines ar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tained without change  in the  second version  (349 -  50) their  meaning is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versed  by  the  new  line  that  immediately  follows  -  save   Beren  th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rave,  which  shows equally  clearly that  Beren was  a Man,  not an  Elf. At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is time my father  was apparently  in two  minds on  this subject.  At lines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73 ff. of the  second version  (referring to  Beren's friendship  with Hurin)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originally repeated lines 122 -  5 of  the first,  which make  no statement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the matter; but in the first revision of this passage (given in the note to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nes 274-8) he explicitly wrote that Beren was an Elf: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* A possible if rather finespun explanation is that lines 266-8 werc  not in  fact written  i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text at the same time as the two pasted-in slips (giving lines 358-66 and 398 - 402),  as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ve supposed (p. 120), but were  earlier. O&amp;his view,  when 266-8  were written  Tinivi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 not  yet  Beren's  name  for  Luthien,  but  was  her common  soubriquet, known  both n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far  (266), and  meant 'Star-mantled'.  Later, when  358 -  66 were  added, it  had be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name given to her by Beren (361 ), and meant 'Nightingale'. If this were so, it could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upposed that line 268,  who light  as leaf  on linden  tree, gave  risc to  the titl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oem.)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Beren) who once of old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ellowship had vowed and friendly love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lf with mortal, even Egnor's son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Hurin of Hithlum...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nce  this  is  a rewriting  of the  original text  of IIB  it is  presumably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drawal  from  the  idea  (that  Beren   was  a   Man)  expressed   in  lin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349 - 50; while the further rewriting of this passage, getting rid of  the l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lf   with   mortal,  even   Egnor's  son,   presumably  represents   a  retu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it.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 Halog's  recounting  of  the  story  of  Beren and  Luthien there  are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pparent  differences  from  that  told  in  the  Tale  of  the  Nauglafring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Lay  of  Leithian.  The  reference  to  Melian's  magic  in  line   371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resumably  to  Melian's  knowledge  of  where  Beren  was;  cf.  the   Tal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inuviel  II.  17:  '"0 Gwendeling,  my mother,"  said she,  "tell me  of th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gic,  if  thou  canst,  how  doth  Beren  fare..."'  A   probable  explan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the  mention  later  in  this  passage  of  the  arts  of  Melian  (393)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sociation  with  Luthien's  winning  Beren  back  from  death,  will  be gi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ater.  But  in  no  other version  of the  story is  there any  suggestio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archaroth   'hunted'   Beren   and   Luthien  (377)   after  he   had  devou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ren's  hand  holding  the Silmaril  - indeed,  the reverse:  from the  Ta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inuviel  (II.  34)  'Then  did  Tinuviel  and  Beren  flee  like the  wind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 gates,  yet   was  Karkaras   far  before   them'  to   The  Silmarill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p.  181)  'Howling  he  fled  before  them'.  (The  form  Carcharoth  now 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ppears,  by  emendation  of   Carcharolch,  which   occurs  nowhere   else;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Tale  of  Tinuviel  the  forms  are  Karkaras and  (in the  second version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rcaras.)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re important, lines 395-7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they dwell for ever in days ageless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 grass greys not in the green forest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East or West they ever wander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eems  to  represent  a  conception  of the  second lives  of Beren  and Luthi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tably  different  from  that  in  the  Tale  of  the  Nauglafring  (II.  240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ere  the  doom  of  mortality  that  Mandos  had  spoken  fell   swiftly 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m (as also in The Silmarillion, p. 236):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nor  this  time  did  those  twain  fare the  road together,  but when  ye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child of those  twain, Dior  the Fair,  a little  one, did  Tinuviel slow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ade...   and   she  vanished   in  the   woods,  and   none  have   seen  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dancing  ever  there  again.  But  Beren  searched  all  the  lands  of Hithlu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nd  Artanor  ranging  after  her;  and  never has  any of  the Elves  had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neliness than his, or ever he too faded from life...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owever this  matter is  to be  interpreted, the  lines in  the Lay  are clea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be associated with the end of Light as Leaf on Lindentree: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ll moonlight and till music dies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all Beren by the elfin maid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nce in the starlight of her eyes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forest singing sorrowless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pare the end of the song that Aragorn sang on Weathertop: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ring Seas between them lay,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yet at last they met once more,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long ago they passed away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forest singing sorrowless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ii) The Dragon-helm and Hurin's ancestors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elder  of  Turin's  guardians,  still Gumlin  in the  first version,  is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amed   (Mailgond    &gt;)   Mailrond;    and   Gumlin    becomes   the    name 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urin's  father,  who  has  not  been  even  mentioned  before  (other   than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reference  in   the  first   version  to   the  Dragon-helm   being  Huri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irloom, 318). In the second version the Dragon-helm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worn aforetime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y the father of the fathers of the folk of Hurin,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se sire Gumlin to his son gave it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ere his soul severed from his sundered heart.                     (674.- 7)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last  line suggests  that a  story of  Hurin's father  had already  come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xistence; and  line 675  suggests a  long line  of ancestors  behind Hurin  -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lso  does  line  622,  the  pride  of  her   people,  princes   ancient,  beh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rwen.  It  is  hard  to  know  how  my  father  at  this  time   conceiv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arlier generations of Men; and the question must be postponed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Dragon-helm itself now begins to gather a history: it was made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dark dwarfland in the deeps of time,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re Men to Mithrim and misty Hithlum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'er the world wandered  (672 - 4)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was  the  work  of  Telchar  (678),  now  named  for  the  first  time.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 is still no indication of the significance attaching to the dragon-cres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Lines  758   -  62   (Lo!  me   deemed  as   dead  the   dragon  of   the  No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...   Or  is   Hurin  of   Hithlum  from   Hell  broken?),   to  which   there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thing   corresponding   in   the   first   version,  clearly   foreshadow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arn, p. 79: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ord ran through the woods, and was heard far  beyond Doriath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 the  Dragon-helm  of  Dor-lomin  was  seen  again.  Then many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ondered, saying: 'Can the spirit of Hador or  of Galdor  the Tall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turn from death; or has Hurin of Hithlum escaped indeed from th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its of Angband?'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iii) Miscellaneous Matters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curious references to Beleg in the first version  ('son of  the wildern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o wist no sire', see p. 25) reappear in the second, but  in a  changed for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at one of the occurrences put  into Beleg's  own mouth:  the forest  is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ather  536, cf.  772. Beleg  the ageless  is retained  in the  second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793), and at lines 544 ff. he shows a  Gandalf-like quality  of being  abl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ke fire in wet wood, with his wizard's cunning (cf.  The Fellowship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ing II. 3)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great  bow  of  Beleg  is  now  at   last  named:   Balthronding  (773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ater Belthronding)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e  learn  now  that  the  strong  wine  of  Dor-Winion  that  Beleg  gav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travellers  and  which was  drunk at  the fateful  feast in  the Thous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aves   was   brought   to  the   Northern  lands   from  Nogrod   by  Dwar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540 - 1); and also that there was viticulture  in Valinor  (543 -  4),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fter the accounts of life in the halls  of Tulkas  and Orome  in the  ta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Coming of  the Valar  (1. 75)  this causes  no surprise  - indeed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aid that Nessa wife of  Tulkas bore  'goblets o(  the goodliest  wine',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asse  went  among  the  warriors  in  her  house  and 'revived  the fain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strong wine' (I. 78)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n  interesting  detail  in  the  second  account  of  Turin's  reception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oriath,  not  found  again,  is  that  Melian  played  a  part in  the king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raciousness: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     Melian     moved     him     with     murmured      counsel.     (580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m  the  feast  at  which  Turin  slew  Orgof  the  songs  of  the  son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g of the first version (line 421) have now disappeared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chronology  of  Turin's  youth  is  slightly   changed  in   the 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version. In the first, as in the Tale (see p. 25), Turin spent seven  year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oriath  while  tidings  still  came   from  Morwen   (line  333);   this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comes nine years (line 693), as in The Silmarillion (p. 199)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Lastly,  at  line  812  a  pencilled  note   against  the   name  Taingweth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Taniquetil)  says  'English  Tindbrenting'.  This  name  is  found  in  not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n  the  Old  English  forms  of  Elvish  names (see  p. 87),  Tindbrenting p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a   Brega   Taniquetil   nemnad   ('Tindbrenting   which   the   Valar 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aniquetil'; Old  English bregu  'king, lord,  ruler' =  'Vala'). The  nam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erhaps  to  be  derived  from  Old  English  tind 'projecting  spike' (Mod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nglish  tine)  and  brenting (a  derivative of  brant 'steep,  lofty'),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sed  in  an  unrecorded  sense  (brenting  occurs only  once in  recorded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nglish, in Beowulf, where it means 'ship')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*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Verses associated with The Children of Hurin.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  is  a  poem  found  in three  manuscripts, all  on 'Oxford'  paper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.  81),  in  which  my  father  developed  elements  in  the   passage  lin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082 - 2113 in The Children of Hurin to a short independent work. Th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irst text has no title, and reads: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high summer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ned to autumn, and western gales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eaves loosened from labouring boughs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feet of the forest in fading gold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>and burnished brown were buried deeply;                      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restless rustle down the roofless aisles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ighed and whispered. The Silver Wherry,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ailing moon with slender mast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filled with fires as of furnace hot;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>its hold hoarded the heats of summer,                        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ts shrouds were shaped of shining flame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rising ruddy o'er the rim of Evening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y the misty wharves on the margin of the world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winter hastened and weathers hardened,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>and sleet and snow and slanting rain                         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glowering heaven, grey and sunless,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istling whiplash whirled by tempest,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ands forlorn lashed and tortured: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loods were loosened, the fallow waters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>sweeping seaward, swollen, angry,                            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illed with flotsam, foaming, turbid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assed in tumult. The tempest failed: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st descended from the far mountains,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eel-cold and still. Stony-glinting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>icehung evening was opened wide,                             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dome of crystal over deep silence,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windless wastes, the woods standing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zen phantoms under flickering stars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gainst deeply in  line 5  is given  thickly as  an alternative  reading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gainst Wherry in line 7 is given vessel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first 13 lines of this are almost identical to  2082 -  94 in  the La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 only  a  few  slight  changes  (mostly  for  the  common purpose  in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ather's revisions of his alliterative verse of making the lines  more taut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n follow in lines 14 - 16 adaptations of 2102 - 4;  17 is  a new  line; 18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ntains a part of 2119; 19 - 22a are based on 2106 - 9a; 22b) - 24 are new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25 - 8 are almost the same as 2110 - 13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second  version of  the poem  bears the  title Storm  over Narog, and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uch  developed. This  version as  written retained  lines 14  - 15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rst,  but they  were changed  and expanded  to three;  and the  third tex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ntitled  Winter  comes  to  Nargothrond,  is  a  copy  of  the  second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alteration and one or two other very  slight changes.  I give  the thi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ext here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nter comes to Nargothrond.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ummer slowly in the sad forest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ned and faded. In the west arose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nds that wandered over warring seas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eaves were loosened from labouring boughs: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fallow-gold they fell, and the feet buried                         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rees standing tall and naked,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ustling restlessly down roofless aisles,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ifting and drifting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hining vessel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sailing moon with slender mast,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with shrouds shapen of shimmering flame,                          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rose ruddy on the rim of Evening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y the misty wharves on the margin of the world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winding horns winter hunted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weeping woods, wild and ruthless;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sleet came slashing, and slanting hail                            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glowering heaven grey and sunless,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istling whiplash whirled by tempest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floods were freed and fallow waters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weeping seaward, swollen, angry,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filled with flotsam, foaming, turbid,                             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assed in tumult. The tempest died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st descended from far mountains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eel-cold and still. Stony-glinting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cehung evening was opened wide,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a dome of crystal over deep silence,                              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ver windless wastes and woods standing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frozen phantoms under flickering stars.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n  the  back  of  Winter  comes  to Nargothrond are written  the follow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g verses, which arose from lines 1554 - 70 of the Lay. The poem  has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tle.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the seething sea Sirion's waters,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reen streams gliding into grey furrows,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urmurous mingle. There mews gather,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abirds assemble in solemn council,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whitewinged hosts whining sadly                                      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countless voices in a country of sand: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lains and mountains of pale yellow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ifting softly in salt breezes,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re and sunbleached. At the sea's margin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a shingle lies, long and shining                                 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pebbles like pearl or pale marble: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 the foam of waves down the wind flieth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spray they sparkle; splashed at evening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moon they glitter; moaning, grinding,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in the dark they tumble; drawing and rolling,                    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 strongbreasted storm the streams driveth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a war of waters to the walls of land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 the Lord of Ocean his loud trumpets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abyss bloweth to battle sounding,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longhaired legions on lathered horses                            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backs like whales, bridles spuming,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harge there snorting, champing seaweed;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urled with thunder of a hundred drums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leap the bulwarks, burst the leaguer,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rough the sandmountains sweeping madly                         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 the river roaring roll in fury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ast three lines were later placed within brackets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t may be mentioned here that there exists a  poem in  rhyming couple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ntitled The  Children of  Hurin. This  extends only  to 170  line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reaks off abruptly, after a short prologue based on the opening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ater version of the alliterative Lay and an incomplete  second sec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itled  'The  Battle  of  Unnumbered Tears  and Morgoth's  Curse'.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oem comes however from a rather later period - approximately  the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the abandonment of the Lay  of Leithian  in the  same metre,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arly 1930s, and I do not give it here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I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OEMS EARLY ABANDONED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uring  his  time  at the  University of  Leeds my  father embarked  on f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istinct  poetical works  concerned with  the matter  of the  mythology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ree of these went no further than the openings.  This chapter  treats ea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m in turn.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i) The Flight of the Noldoli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re do not seem to be any certain indications of the date of this brie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oem in alliterative verse in relation to The Children of Hurin (though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is worth noticing that already in the earliest of the three texts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Flight of the Noldoli Feanor's son Cranthir is so named, whereas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form only arose by emendation of Cranthor in the typescript text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Lay (line 1719)). However, both from its general air and from vari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etails it can be seen that it comes from the same time; and since it see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unlikely that (on the one hand) my father would have embarked on a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oem in alliterative verse unless he had laid the other aside, or that (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other) he would have returned to this mode once he was fully enga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a long poem in rhyming couplets, I think it very probable that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Flight of the Noldoli comes from the earlier part of 1925 (see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P. 3, 81)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Each of the three  manuscripts of  the poem  (A, B,  and C)  is differe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itled:  A  has  The  Flight  of  the  Gnomes  as  sung  in  the   Hall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ngol;  B  (pencilled  in later)  Flight of  the Gnomes;  C The  Fligh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Noldoli  from  Valinor.  A  has emendations  that are  taken up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ext of B, and B has emendations taken up in C; almost all  are character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c metrical/verbal rearrangements, as for example in line 17: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in anguish mourning, emended to the reading of B;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 and in anguish mourn, emended to the reading of C;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 mourning in anguish.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s  generally  in  this  book,  earlier  variants that  have no  bearing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ames or story are not cited. Each text ends  at the  same point,  but th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urther lines are roughly written in the margin of A (see note to line 146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 give now the text of the third version, C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FLIGHT OF THE NOLDOLI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VALINOR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! the Trees of Light, tall and shapely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old and silver, more glorious than the sun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n the moon more magical, o'er the meads of the Gods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ir fragrant frith and flowerladen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ardens gleaming, once gladly shone.                      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death they are darkened, they drop their leave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blackened branches bled by Morgoth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Ungoliant the grim the Gloomweaver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spider's form despair and shadow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shuddering fear and shapeless night                   10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e weaves in a web of winding venom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is black and breathless. Their branches fail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ight and laughter of their leaves are quenched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irk goes marching, mists of blackness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rough the halls of the Mighty hushed and empty,       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gates of the Gods are in gloom mantled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! the Elves murmur mourning in anguish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no more shall be kindled the mirth of Cor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winding ways of their walled city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wercrowned Tun, whose twinkling lamps                 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re drowned in darkness. The dim fingers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fog come floating from the formless wast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unless seas. The sound of horns,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horses' hooves hastening wildly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hopeless hunt, they hear afar,                       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the Gods in wrath those guilty ones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rough mournful shadow, now mounting as a tid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'er the Blissful Realm, in blind dismay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ursue unceasing. The city of the Elves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s thickly thronged. On threadlike stairs               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rven of crystal countless torches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are and twinkle, stain the twilight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gleaming balusters of green beryl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vague rumour of rushing voices,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 myriads mount the marble paths,                       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fills and troubles those fair places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de ways of Tun and walls of pearl.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Three Kindreds to that clamorous throng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re none but the Gnomes in numbers drawn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Elves of Ing to the ancient halls                 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tarry gardens that stand and gleam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on Timbrenting towering mountain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day had climbed to the cloudy-dome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nsions of Manwe for mirth and song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 Bredhil the Blessed the bluemantled,            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ady of the heights as lovely as the snow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lights gleaming of the legions of the stars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cold immortal Queen of mountains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o fair and terrible too far and high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 mortal eyes, in Manwe's court                     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at silently as they sang to her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Foam-riders, folk of waters,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lves of the endless echoing beaches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bays and grottoes and the blue lagoons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silver sands sown with moonlit,                    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arlit, sunlit, stones of crystal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aleburning gems pearls and opals,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their shining shingle, where now shadows groping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lutched their laughter, quenched in mourning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ir mirth and wonder, in amaze wandered             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der cliffs grown cold calling dimly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 in shrouded ships shuddering waited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the light no more should be lit for ever.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the Gnomes were numbered by name and kin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rshalled and ordered in the mighty square           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on the crown of Cor. There cried alou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fierce son of Finn. Flaming torches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held and whirled in his hands aloft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ose hands whose craft the hidden secret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knew, that none Gnome or mortal                       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th matched or mastered in magic or in skill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Lo! slain is my' sire by the sword of fiends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death he has drunk at the doors of his hall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deep fastness, where darkly hidden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Three were guarded, the things unmatched          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Gnome and Elf and the Nine Valar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n never remake or renew on earth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carve or rekindle by craft or magic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 Feanor Finn's son who fashioned them of yore -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light is lost whence he lit them first,         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fate of Faerie hath found its hour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us the witless wisdom its reward hath earne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Gods' jealousy, who guard us her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serve them, sing to them in our sweet cages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contrive them gems and jewelled trinkets,        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ir leisure to please with our loveliness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ile they waste and squander work of ages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r can Morgoth master in their mansions sitting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t countless councils. Now come ye all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o have courage and hope! My call harken           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flight, to freedom in far places!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woods of the world whose wide mansions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t in darkness dream drowned in slumber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pathless plains and perilous shores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 moon yet shines on nor mounting dawn             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dew and daylight hath drenched for ever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r better were these for bold footsteps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n gardens of the Gods gloom-encircle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idleness filled and empty days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Yea! though the light lit them and the loveliness   1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yond heart's desire that hath held us slave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e long and long. But that light is dead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ur gems are gone, our jewels ravished;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 Three, my Three, thrice-enchanted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lobes of crystal by gleam undying                  1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llumined, lit by living splendour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all hues' essence, their eager flame -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rgoth has them in his monstrous hold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y Silmarils. I swear here oaths,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nbreakable bonds to bind me ever,                  1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y Timbrenting and the timeless halls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Bredhil the Blessed that abides thereon -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y she hear and heed - to hunt endlessly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wearying unwavering through world and sea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rough leaguered lands, lonely mountains,          1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ver fens and forest and the fearful snows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ll I find those fair ones, where the fate is hid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folk of Elfland and their fortune locked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alone now lies the light divine.'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n his sons beside him, the seven kinsmen,        1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rafty Curufin, Celegorm the fair,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mrod and Diriel and dark Cranthir,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glor the mighty, and Maidros tall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the eldest, whose ardour yet more eager burnt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n his father's flame, than Feanor's wrath;                 1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m fate awaited with fell purpose),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se leapt with laughter their lord beside,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linked hands there lightly took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oath unbreakable; blood thereafter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t spilled like a sea and spent the swords                    1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endless armies, nor hath ended yet: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Be he friend or foe or foul offspring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Morgoth Bauglir, be he mortal dark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in after days on earth shall dwell,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all no law nor love nor league of Gods,                     1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might nor mercy, not moveless fate,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fend him for ever from the fierce vengeance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sons of Feanor, whoso seize or steal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 finding keep the fair enchanted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lobes of crystal whose glory dies not,                       1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ilmarils. We have sworn for ever! '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a mighty murmuring was moved abroad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 harkening host hailed them roaring: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Let us go! yea go from the Gods for ever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n Morgoth's trail o'er the mountains of the world             1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vengeance and victory! Your vows are ours!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poem ends here (but see note to line 146)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*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S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41. starry gardens C, starlit domes A, B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42. Tengwethil's A (with Timbrenting written in margin), Ti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>brenting's B, Timbrenting C (with Taingwethil writte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margin). See note to The Children of Hurin (second version) l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812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45. Bridhil A, B, C, emended in C to Bredhil; so also at line 112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107. and all hues' essence: this half-line (in the form all hue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ssence) occurs also in the second version of The Children of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urin, line 381, where it is said of the Silmaril of Beren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11.  Tengwethil A, Timbrenting B, C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34. that in after days on earth shall dwell: this line brackete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ater in pencil in C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46. There are three roughly-written lines in the margin of the last p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A which were not taken up in B and C, but which presumably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llow on line 146: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Finweg cried Fingolfin's son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 his father found that fair counsel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wit and wisdom were of worth no more: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Fools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mentary on The Flight of the Noldoli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ad as it is that this poem was  abandoned so  soon -  when in  full mast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f  the  alliterative  line  my  father might  have gone  on to  recoun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Kinslaying of Alqualonde, the  Prophecy of  the North,  the cross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elcaraxe, and the burning of  the ships,  there is  nonetheless in  its f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lines  much of  interest for  the study  of the  development of  the lege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ost notably, there here appears the  earliest version  of the  actual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f the Feanorian Oath. The Oath was first  referred to  in the  outlines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ilfanon's Tale (I. 238, 240):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 Seven  Sons  of Feanor  swore their  terrible oath  of hatred  for 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gainst all, Gods or Elves or Men, who should hold the Silmarils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ut it was there sworn after the coming of the Elves from Valinor, and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death of Feanor. In the  present poem  is the  first appearance  of th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tory  that  the  Oath  was  taken in  Valinor before  the departur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Gnomes.  It  has  also  been  referred to  in The  Children of  Hurin, lin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631 ff.  of the  first version,  where it  is implied  that the  mountai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ain-Gwethil was taken in witness - as it was in  The Silmarillion  (p. 83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ere (line i x x) Feanor himself swears  by Timbrenting  that he  will 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ease to hunt for the Silmarils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 cannot explain why line 134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in after days on earth shall dwell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as bracketed (always a mark  of exclusion  or at  least of  doubtful ret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ion) in the C-text.  The line  reappears in  identical form  in the  La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Leithian  (Canto  VI,  1636);  cf.  The  Silmarillion  'Vala, Demon,  Elf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n as yet unborn'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he fixed epithets  of certain  of the  Sons of  Feanor are  changed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ose in  The Children  of Hurin  (see p.  86): Celegorm  is now  'the fair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nd Maidros 'the tall', as  thev remained;  Maglor is  'the mighty'  (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ilmarillion 'the mighty singer'). The line concerning Maidros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m fate awaited with fell purpose  (126)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y show that a form of the  story of  his end  was already  in being  (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ale  of  the  Nauglafring  he  survived  the  attack  on  Dior  the  Fair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thing more is told of him), but I think it much more  likely that  it ref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his capture and maiming by Morgoth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 Feanor's   speech  occur   two  interesting   references:  to   the  N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Valar,  and  to his  father Finn.  The number  of the  Valar is  nowhere st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the  Lost  Tales  (where  in  any  case  the  name includes  lesser div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ings; cf. e.g. I. 65 - 6 'With them came  many of  those lesser  Vali..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nir and the Suruli, the  sylphs of  the airs  and of  the winds');  but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ine  Valar'  are  referred to  in the  'Sketch of  the Mythology'  (1926) and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amed  in  the  1930   'Silmarillion'.  </w:t>
      </w:r>
      <w:r>
        <w:rPr>
          <w:rFonts w:cs="Courier Neu" w:ascii="Courier Neu" w:hAnsi="Courier Neu"/>
          <w:sz w:val="20"/>
          <w:szCs w:val="20"/>
          <w:lang w:val="it-IT"/>
        </w:rPr>
        <w:t>Manwe,   Ulmo,  Osse,   Aule,  Mandos,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it-IT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rien, Tulkas, Orome, and Melko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eanor's  father  has  not  been  named  since  the  tale  of  The  Thef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lko  and  the  Darkening  of  Valinor  (I.  145 ff.),  where he  was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ruithwir,  slain  by  Melko.   In  ?he   Children  of   Hurin  there   is 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dication  that  Feanor  was akin  to other  princes of  the Gnomes  -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 can be no doubt that by that time he in fact was  so. But  the essenti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eatures of the  Noldorin royal  house as  it had  now emerged  and as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 remain for  many years  can now  be deduced.  In the first vers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hildren  of  Hurin  (line  29  and  note)  Turgon  was   the  son   of  Fin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actually spelt Finweg), as he had  been in  the Lost  Tales (I.  115)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was changed  to Finwe's  heir, with  the note  'he was  Fingolfin's son'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in  the  second  version  Turgon  the mighty,  IFingolfin's son  is f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text as written (48 - 9). We thus have: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inwe (Finweg)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|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ingolfin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urgon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urther, Finweg  appears in  The Children of  Hurin (first  version 1975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econd  version 19, 520) as  the King  of the  Gnomes who  died in  the Ba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Unnumbered  Tears;  in  two  of  these  cases the  name was  later 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Fingon.  In the  lines added  at the  end of  the A-text  of The  Fligh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Noldoli  (note  to  line 146) Finweg  is Fingolfin's  son. We  can the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e add: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inwe (Finweg)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  <w:lang w:val="it-IT"/>
        </w:rPr>
        <w:t xml:space="preserve">I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it-IT"/>
        </w:rPr>
      </w:pPr>
      <w:r>
        <w:rPr>
          <w:rFonts w:eastAsia="Courier Neu" w:cs="Courier Neu" w:ascii="Courier Neu" w:hAnsi="Courier Neu"/>
          <w:sz w:val="20"/>
          <w:szCs w:val="20"/>
          <w:lang w:val="it-IT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  <w:lang w:val="it-IT"/>
        </w:rPr>
        <w:t xml:space="preserve">Fin lhn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it-IT"/>
        </w:rPr>
      </w:pPr>
      <w:r>
        <w:rPr>
          <w:rFonts w:eastAsia="Courier Neu" w:cs="Courier Neu" w:ascii="Courier Neu" w:hAnsi="Courier Neu"/>
          <w:sz w:val="20"/>
          <w:szCs w:val="20"/>
          <w:lang w:val="it-IT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it-IT"/>
        </w:rPr>
      </w:pPr>
      <w:r>
        <w:rPr>
          <w:rFonts w:eastAsia="Courier Neu" w:cs="Courier Neu" w:ascii="Courier Neu" w:hAnsi="Courier Neu"/>
          <w:sz w:val="20"/>
          <w:szCs w:val="20"/>
          <w:lang w:val="it-IT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it-IT"/>
        </w:rPr>
        <w:t xml:space="preserve">Finweg                     Turgon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it-IT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&gt; Fingon)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w in The Flight of the Noldoli Feanor is called Finn's son; and in the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Sketch of the Mythology' Finn is given as an alternative to Finwe: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Eldar are divided into three  hosts, one  under Ingwe  (Ing)..., one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der Finwe (Finn) after called the Noldoli...*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us Feanor has become Fingolfin's brother: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Finwe (Finweg, Finn) 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|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eanor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ven sons             Finweg Turgon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&gt; Fingon)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Only in a later note to lines 1713 - 20 of The Children of Hurin has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inwe's third son Finrod appeared, father of Felagund, Angrod, Egnor,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Orodreth.)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eanor's speech also contains a curious foreknowledge of the making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Sun and Moon (92 - 6):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woods of the world whose wide mansions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t in darkness dream drowned in slumber,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pathless plains and perilous shores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moon yet shines on nor mounting dawn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dew and daylight hath drenched for ever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Very notable are Feanor's concluding words (117 - 18):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ll I find those fair ones, where the fate is hid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folk  of Elfland  and their  fortune locked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f. The Silmarillion, p. 67: 'Mandos foretold that the fates of Arda lay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cked  within  them',  and  Thingol's  words to  Beren (ibid.  p. 167):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though the fate of Arda lie within the Silmarils, yet you shall hold me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enerous'. It is clear that the Silmarils had already gained  greatly in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ignificance since the earliest period of the mythology (see I. 156, 169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ote z; II. 259).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no other version is Feanor  seen on  this occasion  holding flaming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rches in his hands and whirling them aloft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ines (38 - g)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Three Kindreds to that clamorous throng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re none but the Gnomes in numbers drawn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o back to the tale of The Flight of the Noldoli (I. 162): 'Now when...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(* In the 1930 'Silmarillion' it is expressly stated that Ing and Finn are the Gnomish for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Ingwe and Finwe.)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Feanor sees that far the most of the company is of the kin of the  Noldor',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which I noted (I.  169) 'It  is to  be remembered  that in  the old  story the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it-IT"/>
        </w:rPr>
        <w:t xml:space="preserve">Teleri (i.e.  </w:t>
      </w:r>
      <w:r>
        <w:rPr>
          <w:rFonts w:cs="Courier Neu" w:ascii="Courier Neu" w:hAnsi="Courier Neu"/>
          <w:sz w:val="20"/>
          <w:szCs w:val="20"/>
          <w:lang w:val="en-GB"/>
        </w:rPr>
        <w:t>the later  Vanyar) had  not departed  from Kor.'  Later evid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shows  that  the  old  story  had  not  been  changed;  but  the fact  tha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he   present   poem   the   Elves   of  Ing   (Ingwe)  were   on  Timbren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(Taniquetil)  in  the  mansions  of  Manwe and  Varda shows  the entr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later narrative (found in the 'Sketch') of  the destruction  of the  Trees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he  old  tale  of  The  Theft  of   Melko  and   the  Darkening   of  Vali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(I. 143 ff. and  commentary I.  157) the  great festival  was the  occas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Melko's  attack  on  the  place  of  the   Gnomes'  banishment   northwar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Valinor, the slaying of Feanor's father, and the theft  of the  Silmarils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he  destruction  of  the  Trees  followed  some  time  afterwards.  Now  how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ever  the  festival is  the occasion  of the  attack on  the Trees;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Kindred are on Taniquetil but most of the Gnomes are not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e  name  by  which  Varda  is  here called,  Bridhil the  Blessed (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in  C  to  Bredhil),  is  found  in  the  old  Gnomish  dictionary,  and 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imbridhil   (I.  269,   273,  entries   Tinwetari,  Varda).   On  Timbren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see  p.  127,  where  the  form  Tindbrenting  occurring  in The  Childre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Hurin (in a note to second  version line  812) is  discussed. Both  form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und in the 'Sketch':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mbrenting or Tindbrenting in English, Tengwethil in Gnomish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aniquetil in Elfin.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he form with  -m- is  therefore evidently  due to  a change  of pronunci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English, ndb &gt; mb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In  line  41  the  earlier   reading  starlit   domes,  changed   to  star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gardens,  is  probably  to  be  related  to  the  account in  the tal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Coming  of  the  Valar  and  the   Building  of   Valinor  of   Manwe's  abo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Taniquetil (I. 73):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That  house  was  builded  of  marbles  white  and  blue  and stood  ami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fields of snow, and its roofs  were made  of a  web of  that blue  air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ilwe that  is  above  the  white and  grey. This  web did  Aule and  his wif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contrive,  but  Varda  spangled  it  with  stars,  and  Manwe   dwelt  the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der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his idea of a roof lit with stars was never lost and appears in a 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m long after, though it is not mentioned in The Silmarillion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ines (21 - 3)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dim fingers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fog came floating from the formless waste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unless seas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ind an echo in The Silmarillion (p.76):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it blew chill from the East in that hour, and the vast shadows of the se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re rolled against the walls of the shore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lines at the end of the A-text (note  to line  146) show  that Fingolf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as  taken  Finwe  Noleme's  place  as  the  voice  of  reason  and moder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mid the revolutionary enthusiasm of the Noldoli in the great square of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Kor (see I. 162, 171)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astly  may  be  noticed  the  term 'Foam-riders'  used (line  52) of  the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ird Kindred (the Solosimpi of the Lost Tales, later  the Teleri);  this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en used once before, in AElfwine of England (II. 3I4), where it is  said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AElfwine's mother Eadgifu that when he was born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Foamriders, the Elves of the Sea-marge, whom she had known of: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ld in Lionesse, sent messengers to his birth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alysis of the metre of the poem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t the end of the second text (B) of  The Flight  of the  Noldoli my  father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ade an analysis of  the metrical  forms of  the first  20 and  certain subs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quent lines. For his analysis and explanation of the Old English metre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Translating Beowulf, in The Monsters and the Critics and Other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Essays, 1983, pp. 61 ff.  The letters  A, +  A, B,  C, D,  E on  the left-h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ide of the table refer to the 'types' of Old  English half-line;  the lett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eneath the analyses of 'lifts' and 'dips' are  the alliterations  employ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each line, with 0 used for any vowel (since all vowels 'alliterate' with ea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ther) and X for a  consonant beginning  a lift  but not  forming par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lliterative scheme of the  line; the  words 'full',  'simple', etc.  refe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nature of the alliterative pattern in each case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It may be noticed that the scansion of the first half of line 8 (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irst lift -goli-) shows that the primary stress fell on the second syllab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Ungoliant;  and  that sp  can only  alliterate with  sp (lines  9, 130),  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ld English (the same is of course true of sh, which is a separat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nsonant)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ii) Fragment of an alliterative Lay of Earendel.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re exists one other piece of  alliterative verse  concerned with  the ma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f  the  Lost Tales,  the opening  of a  poem that  has no  title and  doe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extend  far  enough  to make  clear what  its subject  was to  be. The  fal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Gondolin, the escape  of the  fugitives down  the secret  tunnel, the  fight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risthorn,  and  the  long  wandering  in  the  wilds  thereafter,  are  pa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ver  rapidly  in  what  were  to be  the introductory  lines, and  the subje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ems about to appear at the end of the fragment: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l this have others in ancient stories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ongs unfolded, but say I further..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nd the concluding lines  refer to  the sojourn  of the  fugitives in  the L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of  Willows.  But  at  the  end  of  the  text  my  father wrote  several ti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in  different  scripts   'Earendel',  'Earendel   son  of   Fengel',  'Earend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Fengelsson'; and I think it extremely  likely, even  almost certain,  tha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oem was to be a Lay of Earendel. (On Fengel see the next section.)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text is  in the  first stage  of composition  and is  exceedingly roug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ut it contains one line of the utmost interest for  the history  of Earende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t  is  written  on  examination  paper  from  the  University  of  Leed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learly  belongs  in  time  with The  Lay of  the Children  of Hurin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light of the Noldoli: more than that seems impossible to say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! the flame of fire and fierce hatred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ngulfed Gondolin and its glory fell,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ts tapering towers and its tall rooftops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re laid all low, and its leaping fountains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de no music more on the mount of Gwareth,                              5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its whitehewn walls were whispering ash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Wade of the Helsings wearyhearted )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ur the earthborn was tried in battle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the wrack and ruin a remnant led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omen and children and wailing maidens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ounded men of the withered folk                                    10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own the path unproven that pierced the hillside,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eath Tumladin he led them to the leaguer of hills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rose up rugged as ranged pinnacles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the north of the vale. There the narrow way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Cristhorn was cloven, the Cleft of Eagles,                           IS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rough the midmost mountains. And more is told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lays and in legend and lore of others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at weary way of the wandering folk;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ow the waifs of Gondolin outwitted Melko,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vanished o'er the vale and vanquished the hills,                        20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ow Glorfindel the golden in the gap of the Eagles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attled with the Balrog and both were slain: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e like flash of fire from fanged rock,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e like bolted thunder black was smitten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the dreadful deep digged by Thornsir.                                25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thirst and hunger of the thirty moons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 they sought for Sirion and were sore bestead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y plague and peril; of the Pools of Twilight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Land of Willows; when their lamentation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heard in the halls where the high Gods sate                         30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veiled in Valinor .. the Vanished Isles;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l this have others in ancient stories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ongs unfolded, but say I further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ow their lot was lightened, how they laid them down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long grasses of the Land of Willows.                                 35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sun was softer, ... the sweet breezes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hispering winds, there wells of slumber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 dew enchanted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*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S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next lines are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stony-voiced that stream of Eagles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uns o'er the rocky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ut  the  second  of  these  is struck  out and  the first  left with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ntinuation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31. The second  half-line was  written in  the Vanished  Isles, but  in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ruck out and replaced by a word that I cannot interpret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36. The  second  half-line  was written  and the  sweet breezes,  bu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was  struck  out  and  replaced   by  some   other  word,   possibly  then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mentary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the form Tur see I I. 148, 260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the tale of The Fall of Gondolin  Cristhorn, the  Eagles' Cleft,  w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Encircling  Mountains  south  of  Gondolin, and  the secret  tunnel 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outhwards  from the  city (II.  167 -  8 etc.);  but from  line 14  o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agment it is seen that the change to the north  had already  enter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egend.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nes  26  -  7  (the  thirty  moons  when  they   sought  for   Sirion)  g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ack to the Fall of Gondolin, where it is said  that the  fugitives wand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a year and more' in the wastes (see II. 195, 214)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reading of line 7 as first written (it was not struck  out, but  Tu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arthborn was tried in battle was added in the margins):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Wade of the Helsings wearyhearted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s remarkable. It is taken  directly from  the very  early Old  English po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dsith,  where  occurs  the  line  Wada  Haelsingum,  sc.   Wada  [weold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elsingum,  'Wada  ruled  the  Haelsingas'.  One  may  well  wonder  wh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ysterious  figure  of  Wade  should  appear  here  in  Tuor's   place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deed I  cannot explain  it: but  whatever the  reason, the  associa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de  with  Tuor  is  not  casual.  Of  the  original  story of  Wade al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nothing is known; but he survived in popular recollection throug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iddle Ages and later - he is mentioned by Malory as a mighty being,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Chaucer refers to 'Wade's boat' in The Merchant's Tale; in Troilus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Crisyede Pandare told a 'tale of Wade'. R. W. Chambers (Widsith,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mbridge 1912, p. 95) said that Wade was perhaps 'originally a sea-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iant, dreaded and honoured by the coast tribes of the  North Sea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altic'; and the tribe of the Haelsingas over which he is said to have ru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Widsith is  supposed to  have left  its name  in Helsingor  (Elsinore)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enmark   and   in  Helsingfors   in  Finland.   Chambers  summed   up 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ew generalities  he  thought might  be made  from the  scattered referen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English and German as follows: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 find these common characteristics, which we may assume be-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nged to their ancient prototype, Wada of the Haelsingas: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1) Power over the sea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2) Extraordinary strength - often typified by superhuman stature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3)  The  use of  these powers  to help  those whom  Wade favours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... Probably he grew out of the figure, not of a historic chief, but of a -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upernatural power, who had no story all his own, and who intereste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rtal men only when he interfered in their concerns. Hence he is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ssentially a helper in time of need; and we may be fairly confident tha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ready in the oldest lays he possessed this character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st interesting, however, is the fact that in Speght's annotations to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haucer (1598) he said: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ncerning Wade and his bote Guingelot, as  also his  strange exploits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same, because the matter is long and fabulous, I passe it over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ikeness of Guingelot to Wingelot is sufficiently striking; but when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 place together the facts that Wingelot was Earendel's ship,* that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arendel was Tuor's son, that Tuor was peculiarly associated with th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a, and that here 'Wade of the Helsings' stands in the place of Tuor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incidence is ruled out. Wingelot was derived from Wade's boat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uingelot as certainly, I think, as was Earendel from the Old English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igure (this latter being a fact expressly stated by my father, II. 309)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y my father should have intruded 'Wade of the Helsings' into the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verses at this point is another question. It may conceivably have been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intentional - the words Wada Haelsingum were running in his mind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though in that case one might expect that he would have struck the lin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ut and not merely written another line against it as an alternative): but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t any rate the reason why they were running in his mind is clear, and this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ossibility in no way diminishes the demonstrative value of the line tha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ngelot was derived from Guingelot, and that there was a connection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greater significance than the mere taking over of a name- just as in th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se of Earendel.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*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iii) The Lay of the Fall of Condolin.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is was the title that late in his life my father wrote on the bundle of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apers constituting the abandoned beginning of this poem; but it seems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 it  was  not  conceived  on  a  large  scale, since  the narrative  had reached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which he undertook 'fabulous  exploits'. It  is conceivable  that there  was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nnection between Earendel's great world-girdling voyage and the travels of  Wade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escribed  by  the  twelfth-century  English writer  Walter Map,  who tells  how Ga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sc. Wade) journeyed in his boat to the furthest Indies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dragon-fire arising over the northern heights already within 130 lines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he  composed it  while at  the University  of Leeds  is certain,  but I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rongly suspect that it was the first versification of matter from the Lost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ales undertaken, before he turned to the alliterative  line. The  story, so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r as it goes, has undergone virtually no development  from the  prose tale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Fall of Condolin, and the closeness  of the  Lay to  the Tale  can be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en from this comparison (though the passage is exceptional):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Tale, II. 158)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joice that ye have found it, for behold before you the City of Seven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ames where all who war with Melko may find hope.'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said Tuor: 'What be those names?' And the  chief of  the Guard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de  answer:  "Tis  said  and 'tis  sung: "Gondobar  am I  called and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ondothlimbar, City of Stone and City  of the  Dwellers in  Stone, &amp;c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Lay) Rejoice that ye have found it and rest from endless war,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the seven-named city 'tis that stands upon the hill,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all who strive with Morgoth find hope and valour still.'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What be those names,' said Tuor, 'for I come from long afar?'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"Tis said and 'tis sung,' one answered, '"My name is Gondobar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Gondothlimbar also, the City hewn of Stone,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fortress of the Gnome-folk who dwell in Halls of Stone, &amp;c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 do not give this poem in extenso here, since it does not, so far as the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in narrative is concerned, add anything to the Tale; and my father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und, as I think, the metrical form  unsuitable to  the purpose.  There are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: however, several passages of interest for the study of the larger develop-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ent of the legends.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 the Tale,  Tuor was  the son  of Peleg  (who was  the son  of Indor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I. 160), but here he is the son of Fengel; while on a scrap of paper giving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ough workings of the  passage cited  above* Tuor  himself is  called Fengel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- cf. 'Earendel son of Fengel' at  the end  of the  fragment of  an Earendel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ay,  p. 141.  Long afterwards  Fengel was  the name  of the  fifteenth King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Rohan  in the  Third Age,  grandfather of  Theoden, and  there it  is the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, 'Old English noun fengel 'king, prince'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are some  puzzling statements  made concerning  Fingolfin, whose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ppearance here, I feel certain, is earlier than those in the alliterative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oems; and the passage in which he  appears introduces  also the  story of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sfin and Eol.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(*  This  is  the  page referred  to in  Unfinished Tales  p. 4:  some lines  of verse  in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ppear  the Seven  Names of  Gondolin are  scribbled on  the back  of a  piece of  paper set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ut "the chain of responsibility in a battalion".' Not knowing at that time where  this isol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crap came from I took this as an indication of very carly date, but this is certainly mistaken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paper must have survived and been used years later for rough writing.)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, that prince of Gondobar [Meglin]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rk Eol's son whom Isfin, in a mountain dale afar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gloom of Doriath's forest, the white-limbed maiden bare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daughter of Fingolfin, Gelmir's mighty heir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Twas the bent blades of the Glamhoth that drank Fingolfin's lif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he stood alone by Feanor; but his maiden and his wif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re wildered as they sought him in the forests of the night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pathless woods of Doriath, so dark that as a light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palely mirrored moonsheen were their slender elfin limbs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raying among the black holes where only the dim bat skims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Thu's dark-delved caverns. There Eol saw that sheen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he caught the white-limbed Isfin, that she ever since hath been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mate in Doriath's forest, where she weepeth in the gloam;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the Dark Elves were his kindred that wander without home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eglin she sent to Gondolin, and his honour there was high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the latest seed of Fingolfin, whose glory shall not die;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lordship he won of the Gnome-folk who quarry deep in the earth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eking their ancient jewels; but little was his mirth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dark he was and secret and his hair as the strands of nigh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are tangled in Taur Fuin* the forest without light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Lost Tales Finwe Noleme, first Lord of the Noldoli, was the '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ather of Turgon (and so of Isfin, who was Turgon's sister), I. 115; 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inwe Noleme was slain in the Battle of Unnumbered Tears and his -'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art cut out by Orcs, but Turgon rescued the body and heart of his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ather, and the Scarlet Heart became his grim emblem (I. 241, II. 172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inwe Noleme is also called Fingolma (I. 238 - 9, II. 220)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alliterative poems Fingolfin is the son of Finwe (Finweg) and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father of Turgon, and also of Finweg (&gt; Fingon), as he was to rema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see p. 137). Thus: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st Tales.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inwe Noleme (Fingolma)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slain in the Battle of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numbered Tean).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urgon.                     </w:t>
      </w:r>
      <w:r>
        <w:rPr>
          <w:rFonts w:cs="Courier Neu" w:ascii="Courier Neu" w:hAnsi="Courier Neu"/>
          <w:sz w:val="20"/>
          <w:szCs w:val="20"/>
          <w:lang w:val="it-IT"/>
        </w:rPr>
        <w:t>Isf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it-IT"/>
        </w:rPr>
      </w:pPr>
      <w:r>
        <w:rPr>
          <w:rFonts w:cs="Courier Neu" w:ascii="Courier Neu" w:hAnsi="Courier Neu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it-IT"/>
        </w:rPr>
      </w:pPr>
      <w:r>
        <w:rPr>
          <w:rFonts w:eastAsia="Courier Neu" w:cs="Courier Neu" w:ascii="Courier Neu" w:hAnsi="Courier Neu"/>
          <w:sz w:val="20"/>
          <w:szCs w:val="20"/>
          <w:lang w:val="it-IT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it-IT"/>
        </w:rPr>
        <w:t xml:space="preserve">Alliterative Poems.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it-IT"/>
        </w:rPr>
      </w:pPr>
      <w:r>
        <w:rPr>
          <w:rFonts w:eastAsia="Courier Neu" w:cs="Courier Neu" w:ascii="Courier Neu" w:hAnsi="Courier Neu"/>
          <w:sz w:val="20"/>
          <w:szCs w:val="20"/>
          <w:lang w:val="it-IT"/>
        </w:rPr>
        <w:t xml:space="preserve">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it-IT"/>
        </w:rPr>
      </w:pPr>
      <w:r>
        <w:rPr>
          <w:rFonts w:eastAsia="Courier Neu" w:cs="Courier Neu" w:ascii="Courier Neu" w:hAnsi="Courier Neu"/>
          <w:sz w:val="20"/>
          <w:szCs w:val="20"/>
          <w:lang w:val="it-IT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it-IT"/>
        </w:rPr>
        <w:t xml:space="preserve">Finwe.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it-IT"/>
        </w:rPr>
      </w:pPr>
      <w:r>
        <w:rPr>
          <w:rFonts w:eastAsia="Courier Neu" w:cs="Courier Neu" w:ascii="Courier Neu" w:hAnsi="Courier Neu"/>
          <w:sz w:val="20"/>
          <w:szCs w:val="20"/>
          <w:lang w:val="it-IT"/>
        </w:rPr>
        <w:t xml:space="preserve">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it-IT"/>
        </w:rPr>
      </w:pPr>
      <w:r>
        <w:rPr>
          <w:rFonts w:eastAsia="Courier Neu" w:cs="Courier Neu" w:ascii="Courier Neu" w:hAnsi="Courier Neu"/>
          <w:sz w:val="20"/>
          <w:szCs w:val="20"/>
          <w:lang w:val="it-IT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it-IT"/>
        </w:rPr>
        <w:t xml:space="preserve">Fingolfin.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it-IT"/>
        </w:rPr>
      </w:pPr>
      <w:r>
        <w:rPr>
          <w:rFonts w:eastAsia="Courier Neu" w:cs="Courier Neu" w:ascii="Courier Neu" w:hAnsi="Courier Neu"/>
          <w:sz w:val="20"/>
          <w:szCs w:val="20"/>
          <w:lang w:val="it-IT"/>
        </w:rPr>
        <w:t xml:space="preserve">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it-IT"/>
        </w:rPr>
      </w:pPr>
      <w:r>
        <w:rPr>
          <w:rFonts w:eastAsia="Courier Neu" w:cs="Courier Neu" w:ascii="Courier Neu" w:hAnsi="Courier Neu"/>
          <w:sz w:val="20"/>
          <w:szCs w:val="20"/>
          <w:lang w:val="it-IT"/>
        </w:rPr>
        <w:t xml:space="preserve">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it-IT"/>
        </w:rPr>
        <w:t xml:space="preserve"> </w:t>
      </w:r>
      <w:r>
        <w:rPr>
          <w:rFonts w:cs="Courier Neu" w:ascii="Courier Neu" w:hAnsi="Courier Neu"/>
          <w:sz w:val="20"/>
          <w:szCs w:val="20"/>
          <w:lang w:val="it-IT"/>
        </w:rPr>
        <w:t xml:space="preserve">Turgon.         </w:t>
      </w:r>
      <w:r>
        <w:rPr>
          <w:rFonts w:cs="Courier Neu" w:ascii="Courier Neu" w:hAnsi="Courier Neu"/>
          <w:sz w:val="20"/>
          <w:szCs w:val="20"/>
          <w:lang w:val="en-GB"/>
        </w:rPr>
        <w:t>Finweg (&gt; Fingon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>(slain in the Ba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>of Unnumbered Tears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>But whereas in the Lay of the Fall of Condolin Fingolfin has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(* Taur Fuin is the form in the Lost Tales; it was here emended later to Taur-na-Fu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ich is the form from the first in The Children of IIurin.)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merged and stepped into Finwe's place as the father of Turgon an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sfin, he is not here the son of Finwe but of one Gelmir: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Gelmir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</w:t>
      </w:r>
      <w:r>
        <w:rPr>
          <w:rFonts w:cs="Courier Neu" w:ascii="Courier Neu" w:hAnsi="Courier Neu"/>
          <w:sz w:val="20"/>
          <w:szCs w:val="20"/>
        </w:rPr>
        <w:t xml:space="preserve">Turgon Isfin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In an early prose text - one  of the  very few  scraps (to  be given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ext  volume)  that  bridge  the  gap  in  the prose  history between the L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ales  and  the 'Sketch  of the  Mythology' -  Gelmir appears  as the  K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Noldoli at the time of the flight  from Valinor,  and one  of his  son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named Golfin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re is too  little evidence  extant (if  there ever  was any  more 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own)  to  penetrate  with certainty  the earliest  evolution of  the Noldo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kings.  The  simplest  explanation  is  that  this  Gelmir, father  of Golfin/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ngolfin  =  Fingolma/Finwe  Noleme,  father  of  Fingolfin.  But it  is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aid in this passage that Fingolfin  was slain  by the  Glamhoth 'as  he st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lone  by  Feanor',  and  whatever  story  lies  behind  this is  now vanis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for  the  earliest,  very  obscure,  references  to the  death of  Feanor see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. 238 - 9)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is  passage  from  the  Lay  of the  Fall of  Gondolin contains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ccount of the story of Eol the Dark Elf,  Isfin sister  of Turgon,  and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on Meglin (for  a very  primitive form  of the  legend see  II. 220).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rose  tale  of  The  Fall of  Gondolin the  story is  dismissed in  the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that tale  of Isfin  and Eol  may not  here be  told', II.  165. In  the La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ngolfin's  wife  and  daughter  (Isfin)  were  seeking  for him  when Isf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 taken  by  Eol.  Since  in the  'Sketch' Isfin  was lost  in Taur-na-Fu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fter  the  Battle  of  Unnumbered  Tears  and  there  trapped  by Eol,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ossible that at this stage  Fingolfin was  the Elvish  king who  died (bes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eanor?) in the great battle. It is also possible that we see here the genes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the  idea  of  Isfin's  wandering in  the wilds,  although of  course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ubsequent  shifts,  whereby  Fingolfin died  in duel  with Morgoth  aft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attle  of  Sudden  Flame  and  Fingon  (Isfin's  brother)  was  the  Noldo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king  slain  in  the  Battle  of  Unnumbered  Tears,  the  story that  s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eeking  her  father  was  abandoned.  What this  passage does  certainly sh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s that the story of Isfin's sending her son to Gondolin is original, bu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riginally  Isfin  remained  with  her  captor  Eol  and  never  escaped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m.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Eol  here  dwells  'in  a  mountain  dale  afar  in  the gloom  of Doriath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est', 'in the forests of the  night', 'where  only the  dim bat  skims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u's  dark-delved  caverns'.  This  must  be the  earliest reference  to Thu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at any  rate in  connected writing  the earliest  to Doriath  (Artano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Lost  Tales). I  have suggested  (II. 63)  that in  the Tale  of Tinuvi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Artanor was conceived as a great region of forest in the heart of which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Tinwelint's cavern', and that the zone of the Queen's protection 'was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riginally less distinctly bordered, and less extensive, than "the Gird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elian" afterwards became'. Here the description of Eol's habitation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a forest without light (where Thu lives in caverns) suggests rath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est of Taur-na-Fuin, where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ever-dawning   night   was   netted   clinging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 the  black branches  of the  beetling trees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here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oblins even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whose deep eyes drill the darkest shadows)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wildered wandered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>(The Children of Hurin, p. 34 lines 753 ff.)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passage also contains  an interesting  reference to  the purpos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iners of Gondolin: 'seeking their ancient jewels.'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Earlier  in this  Lay some  lines are  given to  the coming  of Tuor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dden door beneath the Encircling Mountains: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ither Tuor son of Fengel came out of the dim land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the Gnomes have called Dor-Lomin, with Bronweg at his hand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fled from the Iron Mountains and had broken Melko's chain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cast his yoke of evil, of torment and bitter pain;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alone most faithful-hearted led Tuor by long ways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rough empty hills and valleys by dark nights and perilous days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ll his blue lamp magic-kindled, where flow the shadowy rills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neath enchanted alders, found that Gate beneath the hills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door in dark Dungorthin that only-the Gnome-folk knew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 a  draft  for  this  passage  the  name  here  is  Nan  Orwen,  emend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Dungorthin.   In  The   Children  of   Hurin  (lines   1457  ff.)   Turi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linding came to this 'grey valley' after  they had  passed west  over Sir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nd  reached  the  roots  of  the  Shadowy  Mountains  'that  Hithlum girdle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or earlier  references to  Nan Dungorthin  and different  placings of  it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.  87;  the  present  passage  seems  to  indicate  yet  another,   wit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dden door of Gondolin opening into it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few other passages may be noticed. At the beginning there is a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ference to old songs telling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ow the Gods in council gathered on the outmost rocky bars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Lonely Island westward, and devised a land of ease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yond the great sea-shadows and the shadowy seas;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how they made the deep gulf of Faerie with long and lonely shore . . 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at the Gods were ferried on  an island  by Osse  and the  Oarni at  the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f the fall  of the  Lamps is  told in  the tale  of The  Coming of  the Val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I. 70), and that this isle was afterwards that of the  Elves' ferrying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becoming Tol Eressea) is told in The Coming of the Elves (I. 118)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 Gondolin was built the people cried 'Cor is built anew! ' and the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uard who told Tuor the seven names said: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th, the Flower, they name me, saying 'Cor is born again,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ven in Loth-a-ladwen,* the Lily of the Plain.'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  have  noticed  earlier  (II.  208)  that  whereas  it  is  explicit in  The Silmari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on   that   Turgon   devised   the   city   to   be   'a   memorial   of   Tirion 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una',  and  it  became  'as  beautiful   as  a   memory  of   Elven  Tirion',   this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t   said   in   The   Fall  of   Condolin:  Turgon   was  born   in  the   Great  La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fter   the   return   of  the   Noldoli  from   Valinor,  and   had  never   known  Ko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One   may  feel   nonetheless  that   the  tower   of  the   King,  the   fountain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tairs,   the   white   marbles   of   Gondolin   embody   a   recollection  of   Kor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t   is   described   in   The   Coming   of   the   Elves   and   the   Making   of  K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I. 122 - 3).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is also a reference to Earendel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passed the Gates of Dread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lf-mortal and half-elfin, undying and long dead.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Gates of Dread are probably the gates of the Door of Night, through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ich Earendel passed (II. 255).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* This is the only point in which the Seven Names differ  from their  forms in  the Ta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II. 158). In the Tale the name of the city as 'Lily of the Valley' is  Lothengriol.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adwen 'plain' see II. 344. In a draft of the passage in the lay the name was Loth Barodrin.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II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AY OF LEITHIAN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y father wrote in his diary that he began 'the poem of Tinuviel' during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period of the summer examinations of 1925 (see p. 3), and he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bandoned it in September 193 I (see below), when he was 39. The rough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orkings for the whole poem are extant (and 'rough' means very rough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deed); from them he wrote a fair copy, which I shall call 'A'.*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this manuscript A my father most uncharacteristically inserted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tes, the first of these being at line 557 (August 23, 1925); and he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posed the last hundred-odd lines of the third Canto (ending at line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757) while on holiday at Filey on the Yorkshire coast in September 1925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next date is two and a half years and 400 lines later, 27 - 28 March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928 written against line 1161; and thereafter each day for a further nine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ys, till 6 April 1928, is marked, during which time he wrote out no less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n 1768 lines, to 2929.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ince the dates refer to the copying of verses out fair in the manuscript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 to their actual composition, it might be thought that they prove little;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the rough workings of lines 2497 - 2504 are written on an abandoned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etter dated x April 1928, and these lines were written in the fair copy A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4 April - showing that lines 2505 - 2929 were actually composed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tween x and 6 April. I think therefore that the dates on A can be taken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effectively indicating the time of composition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date November 1929 (at line 3031) is followed by a substantial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mount of composition in the last week of September 1930, and again in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middle of September 193 I; the last date is 17 September of that year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gainst line 4085 very near the point where the Lay. was abandoned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tails of the dates are given in the Notes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is also a typescript text ('B') made by my father, of which the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ast few hundred lines are in manuscript, and this text ends at precisely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ame point as does A. This typescript was begun quite early, since my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ther mentioned in his diary for 16 August 1926 having done 'a little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yping of part of Tinuviel', and before the end of 1929 he gave it to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. S. Lewis to read. On 7 December of that year Lewis wrote to him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bout it, saying: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 sat up late last night and have read the Geste as far as to where Beren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his gnomish allies defeat the patrol of orcs above the sources of the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(* This was written on  the backs  of examination-scripts,  tied together  and prepared  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lank manuscript: it was large enough to last through the six years, and a few scripts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nd of the bundle remained unused.)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Narog  and  disguise  themselves  in  the  reaf  [Old   English:  'garment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eapons, taken from the slain']. I can quite  honestly say  that it  is a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ince  I have  had an  evening of  such delight:  and the  personal inter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f reading a friend's work  had very  little to  do with  it. I  should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enjoyed it  just as  well as  if I'd  picked it  up in  a bookshop,  by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unknown  author.  The  two things  that come  out clearly  are the  sen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reality in the  background and  the mythical  value: the  essence of  a my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eing  that  it  should  have  no  taint of  allegory to  the maker  and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ould suggest incipient allegories to the reader,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ewis had thus  reached in  his reading  about line  2017. He  had evide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ceived more; it may be that the typescript  by this  time extended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ttack  on  Luthien  and  Beren  by  Celegorm   and  Curufin   fleeing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argothrond, against which  (at line  303 t)  is the  date November  1929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manuscript. Some time after this,  probably early  in 1930,  Lewis 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y father 14 pages of detailed criticism, as far as line 1161 (if ther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y more it  has not  survived). This  criticism he  contrived as  a heavi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cademic  commentary  on  the  text,  pretending  to  treat  the  Lay  as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cient  and  anonymous   work  extant   in  many   more  or   less  corru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nuscripts, overlaid by scribal  perversions in  antiquity and  the lea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rgumentation  of  nineteenth-century  scholars;  and   thus  entertaining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ok  the  sting  from  some  sharply  expressed  judgements,  while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ame  time in  this disguise  expressing strong  praise for  particular pa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ages. Almost all the verses which Lewis found wanting  for one  reason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other  are  marked  for  revision  in  the  typescript  B if  not actu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written,  and  in many  cases his  proposed emendations,  or modificat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them,  are  incorporated  into  the  text. The  greater part  of Lewis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mmentary is given on pp. 315 ff., with  the verses  he criticised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terations made as a result.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My father abandoned the Lay at the point where the jaws of Carchar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crashed together like a trap on Beren's hand and the Silmaril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engulfed, but though he never advanced beyond that place in the narr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ive, he did not abandon it for good. When ?he Lord of the Rings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nished he returned to the Lay again and recast the first two Cantos and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good part of the third, and small portions of some othe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o summarise the elements of this history: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1). Rough workings of the whole poem, composed 1925 - 31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2). Manuscript A of the whole poem, written out progressively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uring 1925 - 31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3). Typescript B of the whole poem (ending in manuscript), already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progress in 1926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is typescript given to C. S. Lewis towards the end of 1929,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 it extended probably to about line 3031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4). Recasting of the opening Cantos and parts of some others (after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completion of The Lord of the Rings).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manuscript A was emended, both by changes and insertions, at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ifferent times, the majority of these alterations being incorporated in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typescript B; while in B, as typed, there are further changes not '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und in A.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amount of emendation made to B varies very greatly. My father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sed it as a basis for the later rewritings, and in these parts the old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ypescript is entirely covered with new verses; but for long stretches - by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r the greater part of the poem - the text is untouched save for very '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inor and as it were casual modifications to individual lines here and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.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fter much experimentation I have concluded that to make a single,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ext, an amalgam derived from the latest writing throughout the poem,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ould be wholly mistaken. Quite apart from the practical difficulty of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hanged names in the rewritten parts that do not scan in the old lines, th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ater verse in its range and technical accomplishment is too distinct; too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uch time had passed, and in the small amount that my father rewrote of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ay of Leithian after The Lord of the Rings we have fragments of a '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ew poem: from which we can gain an idea of what might have been. I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ve therefore excised these parts, and give them subsequently and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parately (Chapter IV)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further reason for doing so lies in the purpose of this book, which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cludes the consideration of the Lays as important stages in the evolu-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on of the legends. Some of the revisions to the Lay of Leithian are at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east 30 years later than the commencement of the poem. From the point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view of the 'history', therefore, the abandonment of the poem in or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oon after September 1931 constitutes a terminal point, and I have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xcluded emendations to names that are (as I believe) certainly later than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, but included those which are earlier.* In a case like that of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leriand, for instance, which was Broseliand for much of the poem in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 and always later emended to Beleriand, but had become Beleriand as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irst written by line 3957, I give Beleriand throughout. On the other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nd I retain Gnomes since my father still used this in The Hobbit. '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many small changes made for metrical/stylistic reasons, however,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nstitute a problem in the attempt to produce a 1931 text', since it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s often impossible to be sure to which 'phase' they belong. Some are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* This leads to inconsistent treatment of certain names as between the two long Lays, e.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inweg son of Fingo1fin in The Children of Hurin but Fingon in the Lay of Leithian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inweg survived into the 1930 version of 'The Silmarillion' but was early emended to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ingon.)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monstrably very early - e.g. candle flowers emended to flowering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andles  (line  516),  since  C. S.  Lewis-commented on  the latter  -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thers  are  demonstrably  from  many  years  later,  and  strictly  spea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elong with  the  late rewritings;  but many  cannot be  certainly determin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any case, such changes - very often made to get  rid of  certain artifi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employed  as  metrical aids,  most notably  among these  the use  of emphat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enses with doth and did simply in order to obtain a syllable - s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hanges have no repercussions beyond the improvement of the individu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line; and in such cases it seems a pity, through rigid adherence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extual basis, to lose such small enhancements, or at any rate to hide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a trail of tedious textual notes, while letting their less happy predece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ors stand in the text. I have thought it justifiable therefore to be frank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consistent in these details, and while for example retaining Gno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for  Elves  or  other  substitution) or  Thu (for  Gorthu or  Sauron),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troduce  small  changes  of wording  that are  certainly later  than thes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  in  the Lay  of  the  Children  of  Hurin  there  are  no  numbered not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the text;  the annotation,  related to  the line-numbers  of the  poem,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very largely restricted to earlier readings, and  these earlier  reading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stricted to cases where there is  some significant  difference, as  of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r motive. Citations from  the manuscript  A are  always citations  from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ext as first written  (in very  many cases  it was  emended to  the rea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und in B)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It is to  be noticed  that while  the Lay  of Leithian  was in  proces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mposition the 'Sketch of  the Mythology'  was written  (first in  1926)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written, leading directly  into the  version of  'The Silmarillion'  that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cribe  to 1930,  in which  many of  the essentials,  both in  narrativ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anguage,  of  the  published  work  were  already  present.  In  my  comm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aries  on  each Canto  I attempt  to take  stock of  the developmen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egends  pari passu  with the  text of  the poem,  and only  refer excepti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ly to the contemporary prose works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 A-text  has  no  title, but  on the  covering page  of the  bund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ough workings is written  Tinuviel, and  in his  early references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oem my father  called it  thus, as  he called  the alliterative  poem Tur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B-text bears this title: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EST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REN son of BARAHIR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UTHIEN the FAY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lled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NUVIEL the NIGHTINGALE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 the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AY OF LEITHIAN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lease from Bondage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'Gest of Beren and Luthien' means a narrative in verse, telling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eds of Beren and Luthien. The word gest is pronounced as Modern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nglish jest, being indeed the 'same word' in phonetic form, though now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tally changed in meaning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My father never explained the name Leithian 'Release from Bondage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we are left to choose, if we will, among various applications that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 seen in the poem. Nor did he leave any comment on the significance -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 is a significance - of the likeness of Leithian to Leithien 'England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tale of AElfwine of England the Elvish name of England i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uthien (which was earlier the name of AElfwine himself, Englan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ing Luthany), but at the first occurrence (only) of this name the w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eithian was pencilled above it (II. 330, note 20). In the 'Sketch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Mythology' England was still Luthien (and at that time Thingol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ughter was also Luthien), but this was emended to Leithien, and this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s the form in the 1930 version of 'The Silmarillion'. I cannot say (i)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nnection if any there was between the two significances of Luthien,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r (ii) whether Leithien (once Leithian) 'England' is or was relat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eithian 'Release from Bondage'. The only evidence of an etymological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ature that I have found is a hasty note, impossible to date, which ref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a stem leth- 'set free', with leithia 'release', and compares Lay of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eithian.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GEST of BEREN and LUTHIEN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king there was in days of old: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re Men yet walked upon the mould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power was reared in cavern's shade,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hand was over glen and glade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shields were shining as the moon,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lances keen of steel were hewn,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silver grey his crown was wrought,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tarlight in his banners caught;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ilver thrilled his trumpets long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neath the stars in challenge strong;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nchantment did his realm enfold,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might and glory, wealth untold,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wielded from his ivory throne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many-pillared halls of stone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 beryl, pearl, and opal pale,        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metal wrought like fishes' mail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ckler and corslet, axe and sword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gleaming spears were laid in hoard -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l these he had and loved them less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n a maiden once in Elfinesse;           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fairer than are born to Men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daughter had he, Luthien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uch lissom limbs no more shall run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the green earth beneath the sun;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o fair a maid no more shall be            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dawn to dusk, from sun to sea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 robe was blue as summer skies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grey as evening were her eyes;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twas sewn with golden lilies fair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dark as shadow was her hair.           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 feet were light as bird on wing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 laughter lighter than the spring;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lender willow, the bowing reed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fragrance of a flowering mead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light upon the leaves of trees,        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voice of water, more than thes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 beauty was and blissfulness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 glory and her loveliness;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her the king more dear did priz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n hand or heart or light of eyes.       40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dwelt amid Beleriand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ile Elfin power yet held the land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woven woods of Doriath: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ew ever thither found the path;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ew ever dared the forest-eaves            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pass, or stir the listening leaves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tongue of hounds a-hunting fleet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horse, or horn, or mortal feet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North there lay the Land of Dread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ence only evil pathways led              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'er hills of shadow bleak and col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 Taur-na-Fuin's haunted hold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Deadly Nightshade lurked and lay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never came or moon or day;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South the wide earth unexplored;        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West the ancient Ocean roared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sailed and shoreless, wide and wild;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East in peaks of blue were pile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silence folded, mist-enfurled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mountains of the Outer World,           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yond the tangled woodland shade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orn and thicket, grove and glade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se brooding boughs with magic hung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re ancient when the world was young.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 Thingol in the Thousand Caves,        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se portals pale that river lave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sgalduin that fairies call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many a tall and torchlit hall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dark and hidden king did dwell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ord of the forest and the fell;            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harp his sword and high his helm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king of beech and oak and elm.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Luthien the lissom 'mai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ould dance in dell and grassy glade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music merrily, thin and clear,          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nt down the ways, more fair than ear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mortal Men at feast hath heard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airer than the song of bird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 leaves were long and grass was green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n Dairon with his fingers lean,          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daylight melted into shade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wandering music sweetly made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nchanted fluting, warbling wild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love of Thingol's elfin child.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 bow was bent and shaft was sped,      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fallow deer as phantoms fled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horses proud with braided mane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shining bit and silver rein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nt fleeting by on moonlit night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 swallows arrow-swift in flight;          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blowing and a sound of bells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hidden hunt in hollow dells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songs were made and things of gold,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ilver cups and jewels untold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the endless years of Faery land         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olled over far Beleriand,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til a day beneath the sun,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 many marvels were begun.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S.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opening of the poem in B is complicated by the fact that my father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artly rewrote, and retyped, the first Canto - a rewriting entirely distinct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the later fundamental recasting that the early part of the poem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derwent. This first rewriting of the opening Canto was done while the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iginal composition of the poem was still proceeding, but was fairly far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dvanced. The second version was typed in exactly the same form as that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t replaced, whereas the last part of the B-text is not typed; but the nam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leriand appears in it, as typed, and not as an emendation, whereas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lsewhere in B the form is Broseliand, always emended in ink to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leriand.*  Moreover it was the first version of Canto I in the B-text that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. S. Lewis read on the night of 6 December 1929, and I think it very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robable that it was Lewis's criticism that led my father to rewrite the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pening (see pp. 315 - 16). In the following notes the first version of B is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lled B(1), the rewritten text given above being B(2)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 - 30 A: A king was in the dawn of days: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golden crown did brightly blaze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ruby red and crystal clear;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meats were sweet, his dishes dear;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>red robes of silk, an ivory throne,                                          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ancient halls of arched stone,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ine and music lavished free,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irty champions and three,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l these he had and heeded not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daughter dear was Melilot:                                            10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dawn to dusk, fron sun to sea,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fairer maiden found could be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 robe was blue as summer skies,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not so blue as were her eyes;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>'twas sewn with golden lilies fair,                                         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none so golden as her hair.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 earlier draft, after line 12 found could be, has the couplet: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England unto Eglamar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'er folk and field and lands afar.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(* Once near the very end (line 3957), in the manuscript conclusion of the B-text, the f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written is Beleriand, not Broseliand.)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(1): A king there was in olden days: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&amp;c. as A to line 6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hoarded gold in gleaming grot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l these he had and heeded not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fairer than are born to Men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daughter had he, Luthien: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&amp;c. as B(2)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4-18. These lines  were used  afterwards in  Gimli's song  in Mori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(The Fellowship of  the Ring  II. 4);  see the  Commentary by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. S. Lewis, p. 3I6.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41-4.          A: They dwelt in dark Broceliand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ile loneliness yet held the land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(1): They dwelt beyond Broselian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ile loneliness yet held the land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forest dark of Doriath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ew ever thither found the path;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In B(1) Ossiriande is pencilled above Broseliand. As no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bove, B (2) has Beleriand as typed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48. After this line A and B(1) have: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t came at whiles afar and dim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neath the roots of mountains grim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blowing and a sound of bells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hidden hunt in hollow dells.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The second couplet reappears at a later point in B(2), lin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9 I - 2.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49-61  A and B(1):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North there lay the Land of Dread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ce only evil pathways led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'er hills of shadow bleak and cold;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West and South the oceans rolle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sailed and shoreless, wild and wide;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East and East the hills did hid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neath the tangled woodland shade,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65-6. A: There Celegorm his ageless days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oth wear amid the woven ways,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glimmering aisles and endless naves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se pillared feet that river laves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67. Esgalduin A,  but Esgaduin  in the  rough workings,  which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the form in The Children of  Hurin (p.  76, line  2164)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rrection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73. A: There Melilot the lissom maid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79-84. Not in A.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85-93. A and B(1) (with one slight difference):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bow was bent and shaft was sped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deer as fallow phantoms fled,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horses pale with harness bright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nt jingling by on moonlit night;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songs were made and things of gold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e note to line 48.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96. A: rolled over dark Broceliand,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(1): rolled over far Broseliand,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B(1) Ossiriande is pencilled against Broseliand, as at line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41.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mentary on Canto I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 extraordinary feature of  the A-version  is the  name Celegorm  given to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 King  of  the  woodland Elves  (Thingol); moreover  in the  next Canto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 role  of  Beren  is  in A  played by  Maglor, son  of Egnor.  The only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ossible conclusion, strange as it is, is  that my  father was  prepared to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bandon  Thingol  for  Celegorm  and  (even  more  astonishing)  Beren  for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glor.  Both  Celegorm  and  Maglor  as  sons of  Feanor have  appeared in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Tale of the Nauglafring and in the Lay of the Children of Hurin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name of the king's daughter in A,  Melilot, is  also puzzling  (and is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t  the  English plant-name,  as in  Melilot Brandybuck,  a guest  at Bilbo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aggins' farewell party?). Already in  the second  version of  The Children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Hurin Luthien has appeared as the 'true' name of Tinuviel (see p.  x ig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 to 358 - 66). It is perhaps possible that my father in fact  began th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ay  of  Leithian  before  he  stopped work  on The  Children of  Hurin, in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ich case Melilot might be the  first 'true'  name of  Tinuviel, displaced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y Luthien; but I think that this is extremely unlikely.* In view of Beren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&gt;  Maglor,  I  think Luthien  &gt; Melilot  far more  probable. In  any event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ren  and  Luthien  soon  appear  in  the  original drafts  of the  Lay of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eithian.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t  is  strange  also  that  in A  the king's  daughter was  blue-eyed and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olden-haired, for this would  not accord  with the  robe of  darkness that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* My father expressly stated in his diary that he began Tinuviel iel in the summer of 1925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it is to be noted that a reference to the Lay of Leithian appears in  the allitera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ad-piece to one of the typcscripts of Light as Leaf on Lindentree  - which  was actu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ublished in June 1925 (see pp. 120-1). Thus the reference in the  second vers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hildren of Hurin to the Lay of Leithian (p. 107 line 356) is not evidence that he  ha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ct begun it.)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e spun from her  hair: in  the Tale  of Tinuviel  her hair  was 'dark'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II. 20).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 name  Broceliand  that  appears  in  A  (Broseliand  B)  is  remark-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ble, but I can cast no light on my  father's choice  of this  name (the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mous Forest of Broceliande in Brittany of the Arthurian  legends).&gt; It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ould  be  interesting to  know how  Broseliand led  to Beleriand,  and a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lue may perhaps be found on a page of rough working for the  opening of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ay, where he jotted down various names  that must  be possibilities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he was pondering for the name of the land. The fact  that Ossiriand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ccurs among them, while it is also pencilled against Broseliand at lines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41 and 96 in B(1), may suggest that these names arose during  the search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a replacement of Broseliand. The names are: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Colodhinand, Noldorinan, Geleriand, Bladorinand, Belaurien,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rsiriand, Lassiriand, Ossiriand.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lodhinand  is incidentally  interesting as  showing Colodh,  the later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indarin  equivalent  of  Quenya  Noldo (in  the old  Gnomish dictionary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olda was the Gnomish equivalent of 'Elvish'  Noldo, I.  262). Geleriand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  can  cast  no  light on;  but Belaurien  is obviously  connected with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laurin,  the  Gnomish  form  of  Pahirien  (I.  264),  and Bladorinand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Palurien's name Bladorwen 'the wide earth, Mother Earth' (ibid.)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t seems at least possible that Belaurien  lies behind  Beleriand (which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afterwards explained quite differently)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other  curious  feature  is  the  word beyond  in They  dwelt beyond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roseliand, the reading of B(1) at line 41, where A has in and  B(2) has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mid.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sga(l)duin,  Taur-na-Fuin  (for  Taur  Fuin  of  the Lost  Tales), and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 Thousand  Caves have  all appeared  in The  Children of  Hurin; but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mountains that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East in peaks of blue were piled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silence folded, mist-enfurled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- lines that are absent from A and B(1) - we have the first appearance of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Blue Mountains (Ered Luin) of the  later legends:  fencing Beleriand,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it seems, from the Outer World.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all the texts of  the first  Canto the  King of  the woodland  Elves is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resented as possessing great  wealth. This  conception appears  already in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Children  of Hurin  (see p.  26), in  the most  marked contrast  to all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is told in the Lost Tales: cf. the Tale of Turambar (II. 95) 'the folk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 Tinwelint  were of  the woodlands  and had  scant wealth',  'his riches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re small', and  the Tale  of the  Nauglafring (II.  227) 'A  golden crown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* On the earliest 'Silmarillion' map it is said that 'all the lands watered by Sirion sout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ondolin are called in English "Broseliand" '.)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y [the Dwarves] made for Tinwelint, who yet had worn nought bu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reath of scarlet leaves.'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I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r in the North neath hills of stone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>in caverns black there was a throne                    1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y fires illumined underground,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winds of ice with moaning sound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de flare and flicker in dark smoke;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wavering bitter coils did choke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>the sunless airs of dungeons deep                      1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evil things did crouch and creep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sat a king: no Elfin race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r mortal blood, nor kindly grace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earth or heaven might he own,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>far older, stronger than the stone                     1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world is built of, than the fire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burns within more fierce and dire;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oughts profound were in his heart: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gloomy power that dwelt apart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>Unconquerable spears of steel                      1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re at his nod. No ruth did feel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egions of his marshalled hate,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whom did wolf and raven wait;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black the ravens sat and cried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>upon their banners black, and wide                     1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heard their hideous chanting dread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bove the reek and trampled dead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fire and sword his ruin red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all that would not bow the head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>like lightning fell. The Northern land                 1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ay groaning neath his ghastly hand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still there lived in hiding cold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daunted, Barahir the bold,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land bereaved, of lordship shorn,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>who once a prince of Men was born                      1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now an outlaw lurked and lay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hard heath and woodland grey,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ith him clung of faithful men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Beren his son and other ten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Yet small as was their hunted band             1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ill fell and fearless was each hand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trong deeds they wrought yet oft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loved the woods, whose ways more sof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m seemed than thralls of that black throne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live and languish in halls of stone.        1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King Morgoth still pursued them sor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men and dogs, and wolf and boar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spells of madness filled he sent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slay them as in the woods they went;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yet nought hurt them for many years,           '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til, in brief to tell what tears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ve oft bewailed in ages gone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r ever tears enough, was done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deed unhappy; unaware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ir feet were caught in Morgoth's snare.     150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orlim it was, who wearying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oil and flight and harrying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e night by chance did turn his feet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'er the dark fields by stealth to meet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hidden friend within a dale,              1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ound a homestead looming pal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gainst the misty stars, all dark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ave one small window, whence a spark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fitful candle strayed without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in he peeped, and filled with doubt       160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saw, as in a dreaming deep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 longing cheats the heart in sleep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wife beside a dying fire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ament him lost; her thin attire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greying hair and paling cheek               1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ears and loneliness did speak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A! fair and gentle Eilinel,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m I had thought in darkling hell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ng since emprisoned! Ere I fled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 deemed I saw thee slain and dead              1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on that night of sudden fear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 all I lost that I held dear':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us thought his heavy heart amaze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utside in darkness as he gazed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ere he dared to call her name,           1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 ask how she escaped and cam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this far vale beneath the hills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heard a cry beneath the hills!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hooted near a hunting owl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boding voice. He heard the howl         1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wild wolves that followed him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dogged his feet through shadows dim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m unrelenting, well he knew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hunt of Morgoth did pursue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est Eilinel with him they slay              1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out a word he turned away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like a wild thing winding led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devious ways o'er stony be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stream, and over quaking fen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ntil far from the homes of men              1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lay beside his fellows few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a secret place; and darkness grew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aned, and still he watched unsleeping,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aw the dismal dawn come creeping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dank heavens above gloomy trees.          1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sickness held his soul for ease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hope, and even thraldom's chain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f he might find his wife again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all he thought twixt love of lor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hatred of the king abhorred              2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anguish for fair Eilinel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drooped alone, what tale shall tell?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t at the last, when many days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brooding did his mind amaze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 found the servants of the king,           2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bade them to their master bring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rebel who forgiveness sought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f haply forgiveness might be bought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tidings of Barahir the bold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where his hidings and his hold           2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ight best be found by night or day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us sad Gorlim, led away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to those dark deep-dolven halls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fore the knees of Morgoth falls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puts his trust in that cruel heart     2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in no truth had ever part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Quoth Morgoth: 'Eilinel the fair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ou shalt most surely find, and ther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she doth dwell and wait for the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gether shall ye ever be,                 2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undered shall ye sigh no more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is guerdon shall he have that bor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se tidings sweet, 0 traitor dear!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Eilinel she dwells not here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in the shades of death doth roam       2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dowed of husband and of home -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wraith of that which might have been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ethinks, it is that thou hast seen!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w shalt thou through the gates of pain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land thou askest grimly gain;          2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ou shalt to the moonless mists of hell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scend and seek thy Eilinel.'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us Gorlim died a bitter death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cursed himself with dying breath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Barahir was caught and slain,          235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all good deeds were made in vain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Morgoth's guile for ever failed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r wholly o'er his foes prevailed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ome were ever that still fought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nmaking that which malice wrought.        2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us men believed that Morgoth mad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fiendish phantom that betraye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oul of Gorlim, and so brought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ingering hope forlorn to nought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lived amid the lonely wood;           2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t Beren had by fortune good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ng hunted far afield that day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benighted in strange places lay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r from his fellows. In his sleep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 felt a dreadful darkness creep          2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on his heart, and thought the tree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re bare and bent in mournful breeze;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leaves they had, but ravens dark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at thick as leaves on bough and bark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croaked, and as they croaked each neb  2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et fall a gout of blood; a web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seen entwined him hand and limb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til worn out, upon the rim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stagnant pool he lay and shivered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 saw he that a shadow quivered         2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r out upon the water wan,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grew to a faint form thereon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glided o'er the silent lake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coming slowly, softly spak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sadly said: 'Lo! Gorlim here,            2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raitor betrayed, now stands! Nor fear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haste! For Morgoth's fingers clos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on thy father's throat. He knows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our secret tryst, your hidden lair'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all the evil he laid bare                2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he had done and Morgoth wrought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Beren waking swiftly sought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sword and bow, and sped like win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cuts with knives the branches thinned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autumn trees. At last he came,            2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heart afire with burning flame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Barahir his father lay;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came too late. At dawn of day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found the homes of hunted men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wooded island in the fen,                  2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birds rose up in sudden cloud -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fen-fowl were they crying loud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raven and the carrion-crow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at in the alders all a-row;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ne croaked: 'Ha! Beren comes too late',     2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answered all: 'Too late! Too late! '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Beren buried his father's bones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piled a heap of boulder-stones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cursed the name of Morgoth thrice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wept not, for his heart was ice.         290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over fen and field and mountain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followed, till beside a fountain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gushing hot from fires below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found the slayers and his foe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murderous soldiers of the king.          2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one there laughed, and showed a ring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took from Barahir's dead hand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This ring in far Beleriand,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w mark ye, mates,' he said, 'was wrought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ts like with gold could not be bought,         300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this same Barahir I slew,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is robber fool, they say, did do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deed of service long ago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Felagund. It may be so;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 Morgoth bade me bring it back,              3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yet, methinks, he has no lack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weightier treasure in his hoard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uch greed befits not such a lord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I am minded to declare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hand of Barahir was bare! '                 3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t as he spake an arrow sped;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riven heart he crumpled dead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us Morgoth loved that his own fo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ould in his service deal the blow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punished the breaking of his word.         3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Morgoth laughed not when he hear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Beren like a wolf alone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prang madly from behind a stone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mid that camp beside the well,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seized the ring, and ere the yell           3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wrath and rage had left their throat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d fled his foes. His gleaming coat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made of rings of steel no shaft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uld pierce, a web of dwarvish craft;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he was lost in rock and thorn,              3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in charmed hour was Beren born;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ir hungry hunting never learned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way his fearless feet had turned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fearless Beren was renowned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 man most hardy upon ground,                  3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ile Barahir yet lived and fought;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sorrow now his soul had wrought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dark despair, and robbed his lif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sweetness, that he longed for knife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r shaft, or sword, to end his pain,            3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dreaded only thraldom's chain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nger he sought and death pursued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us escaped the fate he wooed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deeds of breathless wonder dared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ose whispered glory widely fared,      3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oftly songs were sung at ev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marvels he did once achiev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one, beleaguered, lost at nigh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y mist or moon, or neath the light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the broad eye of day. The woods       3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northward looked with bitter feuds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filled and death for Morgoth's folk;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comrades were the beech and oak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failed him not, and many things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fur and fell and feathered wings;   3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many spirits, that in ston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mountains old and wastes alone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o dwell and wander, were his friends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t seldom well an outlaw ends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Morgoth was a king more strong       3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n all the world has since in song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corded, and his wisdom wid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low and surely who him defie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id hem and hedge. Thus at the last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ust Beren flee the forest fast          3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lands he loved where lay his sire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y reeds bewailed beneath the mire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neath a heap of mossy stones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w crumble those once mighty bones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Beren flees the friendless North     3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e autumn night, and creeps him forth;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eaguer of his watchful foe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passes - silently he goes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more his hidden bowstring sings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 more his shaven arrow wings,          3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more his hunted head doth li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on the heath beneath the sky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moon that looked amid the mis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on the pines, the wind that hissed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mong the heather and the fern           3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und him no more. The stars that burn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bout the North with silver fir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frosty airs, the Burning Briar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Men did name in days long gone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>were set behind his back, and shone           3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'er  land  and  lake  and  darkened hill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saken fen and mountain rill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face was South from the Land of Dread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ce only evil pathways led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>and only the feet of men most bold            3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ight cross the Shadowy Mountains cold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ir northern slopes were filled with woe,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evil and with mortal foe;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ir southern faces mounted sheer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>in rocky pinnacle and pier,                   3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se roots were woven with deceit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ashed with waters bitter-sweet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magic lurked in gulf and glen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far away beyond the ken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>of searching eyes, unless it were             3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dizzy tower that pricked the air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only eagles lived and cried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ight grey and gleaming be descrie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leriand, Beleriand,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>the borders of the faery land.                400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S.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28.    A: a lord of Men undaunted, bol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34.    A: Maglor his son and other ten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41.    A: But the king Bauglir did hunt them sore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77-9.     Earlier reading: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this far vale among the hills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haggard hungry people tills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hooted nigh a hunting owl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05.     found: earlier reading sought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09 - 10.  A: with tidings of Lord Egnor's band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here their hidings in the lan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35.    A: and Egnor was betrayed and slain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46.    A: yet Maglor it was by fortune goo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hunting &amp;c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72.    A: till Maglor waking swiftly sought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77.    A: to where his father Egnor lay;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97.    A: he took from Egnor's slaughtered hand: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98.    Broceliand A, Broseliand B emended to Beleriand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01.    A: for this same Egnor that I slew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04.    Celegorm A, emended to Felagoth and then to Felagun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10.    A: I found the hand of Egnor bare! '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13 - 16.  These four lines were bracketed, and that at line 3 I 7 changed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Then, before the B-text went to C. S. Lewis (my father'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umbering of the lines excludes these four, and Lewis's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ne-references agree). Lewis did not concur with the ex-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lusion of 3 I 3 - 14, and I have let all four lines stand. Se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p. 318-19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17,329.   Maglor A, Beren B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26.     A: and deep ghylls in the mountains torn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31-3.     A: ere Egnor in the wilderness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slain; but now his loneliness,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rief and despair, did rob his life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60.    A: proud Maglor fled the forest fast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>(fast is used in the sense 'secure against attack'; cf. fastness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65.    Maglor A, Beren B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77-81.    A: about the North with silver flame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frosty airs, that men did name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mbridhil in the days long gone,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set behind his back, and shone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sickle of the heavenly field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Bridhil Queen of stars did wield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'er land and lake and darkened hill,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fifth and sixth lines are bracketed, with and shone in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fourth changed to It shone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83-4.     Cf. lines 49 - 50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99.     Broceliand A, Broseliand B emended to Beleriand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mentary on Canto II.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this  second  Canto  the  story  of  the  betrayal  of  the  outlaw  band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lready in A close to its final form in essentials; but there is no trac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tory  in  any  form  earlier  than  the  first  drafts of  the Lay  of Leithia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mposed  in  the  summer  of   1925  (see   p.  150).   In  commenting   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ale of Tinuviel I noted (II. 52):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t  seems  clear  that  at  this  time  the  history  of  Beren  and  his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(Egnor)  was  only  very  sketchily devised;  there is  in any  case no  hi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story  of  the  outlaw  band  led  by  his  father  and  its   betrayal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Gorlim  the   Unhappy  before   the  first   form  of   the  Lay   of  Leithian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re  are  indeed  differences  in  the  plot of  the Lay  from the  story t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The  Silmarillion  (pp.  162ff.):  thus  the  house  where  Gorlim   saw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hantom  of  Eilinel  was  not  in  the  Lay  his  own;  his  treachery  was 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eeper  and  more  deliberate,  in  that he  sought out  the servants  of Morg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ith  the  intention  of  revealing the  hiding-place of  the outlaws;  an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ame  before  Morgoth   himself  (not   Thu-Sauron).  But   these  differen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re  much  outnumbered by  the similarities,  such as  the absence  of Maglo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eren  on  the fatal  day, the  apparition of  Gorlim coming  to him  in dre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cross the water of the lake, the carrion-birds in the alder-trees, the cair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eizing of the ring, his friendship with birds and beasts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As  regards  the  names  in  the   A-text:  Gorlim   and  Eilinel   were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remain.  Maglor-Beren  has  already  been  discussed   (p.  159).   Egnor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till his  father, as  in the  last Tales  (the emendation  to Barahir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econd  version  of  the  Tale  of  Tinuviel,  II.  43,  was  a   change 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asually  years  later).  Bauglir  (which  entered  during the  composi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Children  of  Hurin,  see  p.  52)  is  changed  throughout  to  Morgo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ut this seems not to  have been  a rejection  of the  name, since  it app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ater in the B-text of the Lay, and survives in The Silmarillion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In A Varda is called Bridhil (note to lines  377 -  81), as  she is  also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lliterative  poem  The  Plight  of  the  Noldoli  (pp. 135,  139); but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uzzling  that the  constellation of  the Great  Bear is  in the  same pass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alled Timbridhil, for that  according to  the old  Gnomish dictionary  i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itle  of Varda  herself (as  one would  expect: cf.  Tinwetari, I.  269)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Sickle of the Gods' (Valacirca) is here  the 'sickle  of the  heavenly field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ielded by Bridhil Queen of Stars.  I can  cast no  light at  all on  the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urning  Briar  that  appears  in  B  (line  378);  it  reappears in  the 19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version of 'The Silmarillion':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Many  names  have  these  [the  Seven  Stars]  been called,  but in  the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days  of  the  North  both  Elves  and  Men called  them the  Burning Bri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ome the Sickle of the Gods.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the earliest myth of the Great Bear see I. I 14, 133.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Indications  of  geography  are  sparse,  and not  increased in  the B-tex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aur-na-Fuin  has  been  named  earlier  in  B  (line  52),  but  it   is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ctually  said  in  the  present  Canto  to  be the  region where  the outla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lurked,  though  there is  no reason  to doubt  that this  is where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laced   it.   Coming   southwards    Maglor-Beren   crossed    'the   Shadow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ountains   cold'   (386).   The   Shadowy   Mountains   were   named  sever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imes  in  The  Children  of  Hurin,  where  they  are  the  mountains fenc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ithlum, mirrored in  the pools  of Ivrin,  as they  are in  The Silmarilli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ut  it  would  obviously  be  impossible  for  Beren  to  cross  the  Shadow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ountains  in  this  application  of  the  name  if  he  were  coming  ou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aur-na-Fuin  and  moving  south  towards  Doriath.  In  the  'Sketch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ythology'   Beren  likewise   'crosses  the   Shadowy  Mountains   and 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grievous  hardships  comes  to Doriath',  and similarly  in the  1930 versio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 this  latter,  however,  'Mountains  of  Shadow'  was  emended  to 'Moun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ins  of Terror'.  It is  then clear  that in  the Lay  of Leithian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as  using  'Shadowy  Mountains'  in  a  different  sense  from  that 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hildren  of  Hurin,   and  that   the  Shadowy   Mountains  of   the  pre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anto  are  the first  mention of  Ered Gorgoroth,  the Mountains  of Terr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the   precipices   in  which   Dorthonion  [Taur-nu-Fuin]   fell  southward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The Silmarillion p. 95); but the other meaning reappears (p. 234.)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 lake  where  Egnor-Barahir  and  his  band  dwelt  in  hiding,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ilmarillion  (p.  162)  Tarn  Aeluin,  is not  named in  the Lay,  whe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iding-place  was  'a  wooded  island in  the fen'  (280). That  the Orc-cam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as beside a  spring (also  unnamed) appears  in the  Lay, and  it is  her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ot spring (292 - 3); in The Silmarillion (p. 163) it was Rieil's Well abo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Fen of Serech.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Most notable of the features of  this Canto  so far  as the  developme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legends is'concerned, the  rescue of  Felagund by  Barahir in  the Ba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f  Sudden  Flame (The  Silmarillion p.  152) makes  its first  appearanc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'service' done to Celegorm by  Egnor in  A (lines  301 -  4, where  B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elagund and  Barahir). 'Celegorm'  has already  ceased its  brief life  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replacement of Thingol (see p. 159), and  is now  again that  of on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ons  of  Feanor,  as  it  was  in The  Children of  Hurin. When  these lin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 A  were  written  the  story  was  that  Celegorm  (and  Curufin) fou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Nargothrond  after the  breaking of  the Leaguer  of Angband  - a  story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eems  to  have  arisen  in  the  writing  of  The  Children  of  Hurin, 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p. 83 - 5;, and it was  Celegorm who  was rescued  by Egnor-Barahir  i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attle, and who  gave Egnor-Barahir  his ring.  In the  B-text the  story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oved  forward  again,  with  the  emergence  of  (Felagoth  &gt;)  Felagund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one  saved  by  Barahir  and  the  founder  of   Nargothrond,  thrus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elegorm and Curufin into a very different role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In A Egnor  and his  son Maglor  (Beren) are  Men (e.g.  Egnor was  'a l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f Men', note to line 128). In  the first  version of  The Children  of Hu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eren  was  still an  Elf, while  in the  second version  my father  seem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ave changed back and forth on  this matter  (see pp.  124 -  5). He  ha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ven now, as will appear later, finally settled the question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II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once, and long and long ago,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fore the sun and moon we know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re lit to sail above the world,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 first the shaggy woods unfurled,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>and shadowy shapes did stare and roam                     4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neath the dark and starry dome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hung above the dawn of Earth,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ilences with silver mirth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re shaken; the rocks were ringing,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birds of Melian were singing,        4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first to sing in mortal lands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nightingales with her own hand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e fed, that fay of garments grey;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dark and long her tresses lay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neath her silver girdle's seat         4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down unto her silver feet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e had wayward wandered on a tim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gardens of the Gods, to climb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everlasting mountains fre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look upon the outmost sea,          4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never wandered back, but staye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oftly sang from glade to glade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 voice it was that Thingol heard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udden singing of a bird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that old time when new-come Elves     4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d all the wide world to themselves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t all his kin now marched away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old tales tell, to seek the bay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the last shore of mortal lands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ere mighty ships with magic hands      4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made, and sailed beyond the seas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Gods them bade to lands of eas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gardens fair, where earth and sky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gether flow, and none shall die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Thingol stayed, enchanted, still,    4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e moment to hearken to the thrill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at sweet singing in the trees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nchanted moments such as thes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gardens of the Lord of Sleep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ere fountains play and shadows creep,  4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o come, and count as many years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mortal lands. With many tears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people seek him ere they sail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ile Thingol listens in the dale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 after but an hour, him seems,      4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finds her where she lies and dreams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ale Melian with her dark hair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on a bed of leaves. Beware!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slumber and a sleep is twined!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 touched her tresses and his mind      4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drowned in the forgetful deep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dark the years rolled o'er his sleep.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us Thingol sailed not on the sea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dwelt amid the land of trees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Melian he loved, divine,                4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se voice was potent as the win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Valar drink in golden halls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flower blooms and fountain falls;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when she sang it was a spell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no flower stirred nor fountain fell.    4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king and queen thus lived they long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Doriath was filled with song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all the Elves that missed their way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never found the western bay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gleaming walls of their long home       4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y the grey seas and the white foam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never trod the golden lan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the towers of the Valar stand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l these were gathered in their realm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neath the beech and oak and elm.          470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later days when Morgoth first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leeing the Gods, their bondage burst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on the mortal lands set feet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in the North his mighty seat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unded and fortified, and all              4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newborn race of Men were thrall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to his power, and Elf and Gnom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slaves, or wandered without home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 scattered fastnesses walled with fear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praised upon his borders drear,            4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each one fell, yet reigned there still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Doriath beyond his will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ingol and deathless Melian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se magic yet no evil can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cometh from without surpass.           4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e still was laughter and green grass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leaves were lit with the white sun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many marvels were begun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sunshine and in sheen of moon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silken robe and silver shoon,          4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daughter of the deathless queen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w danced on the undying green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lf elven-fair and half divine;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hen the stars began to shin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nseen but near a piping woke,               4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in the branches of an oak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 seated on the beech-leaves brown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iron the dark with ferny crown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layed with bewildering wizard's art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usic for breaking of the heart.            5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uch players have there only been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rice in all Elfinesse, I ween: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nfang Gelion who still the moon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nchants on summer nights of Jun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kindles the pale firstling star;        5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he who harps upon the far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gotten beaches and dark shores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western foam for ever roars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glor whose voice is like the sea;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Dairon, mightiest of the three.         510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w it befell on summer night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on a lawn where lingering light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t lay and faded faint and grey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Luthien danced while he did play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chestnuts on the turf had shed          5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ir flowering candles, white and red;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darkling stood a silent elm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pale beneath its shadow-helm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glimmered faint the umbels thick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hemlocks like a mist, and quick          5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moths on pallid wings of whit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tiny eyes of fiery light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re fluttering softly, and the vole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rept out to listen from their holes;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little owls were hushed and still;      5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moon was yet behind the hill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 arms like ivory were gleaming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 long hair like a cloud was streaming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 feet atwinkle wandered roaming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misty mazes in the gloaming;             5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glowworms shimmered round her feet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moths in moving garland fleet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bove her head went wavering wan -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is the moon now looked upon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prisen slow, and round, and white,          5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bove the branches of the night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clearly thrilled her voice and rang;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sudden ecstasy she sang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song of nightingales she learne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with her elvish magic turned             5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such bewildering delight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moon hung moveless in the night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is it was that Beren heard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is he saw, without a word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nchanted dumb, yet filled with fire         5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such a wonder and desire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all his mortal mind was dim;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 magic bound and fettered him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aint he leaned against a tree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wandered, wayworn, gaunt was he,          5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body sick and heart gone cold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rey in his hair, his youth turned old;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those that tread that lonely way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price of woe and anguish pay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now his heart was healed and slain       5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a new life and with new pain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gazed, and as he gazed her hair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in its cloudy web did snare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ilver moonbeams sifting whit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tween the leaves, and glinting bright        5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tremulous starlight of the skies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caught and mirrored in her eyes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all his journey's lonely fare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hunger and the haggard care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awful mountains' stones he stained         5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blood of weary feet, and gaine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ly a land of ghosts, and fear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dark ravines imprisoned sheer -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mighty spiders wove their webs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ld creatures foul with birdlike nebs          5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span their traps in dizzy air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illed it with clinging black despair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re they lived, and the sucked bones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ay white beneath on the dank stones -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w all these horrors like a cloud           5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ded from mind. The waters lou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lling from pineclad heights no mor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heard, those waters grey and fror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bittersweet he drank and fille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s mind with madness - all was stilled.     5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recked not now the burning road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paths demented where he strod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ndlessly... and ever new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orizons stretched before his view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 each blue ridge with bleeding feet        5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climbed, and down he went to meet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attle with creatures old and strong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monsters in the dark, and long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ng watches in the haunted night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ile evil shapes with baleful light         5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clustered eyes did crawl and snuff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neath his tree - not half enough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price he deemed to come at last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that pale moon when day had passed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those clear stars of Elfinesse,           5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hearts-ease and the loveliness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! all forgetting he was drawn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heeding toward the glimmering lawn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y love and wonder that compelle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s feet from hiding; music welled           6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in his heart, and songs unmad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themes unthought-of moved and swaye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soul with sweetness; out he came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shadow in the moon's pale flame -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Dairon's flute as sudden stops           6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lark before it steeply drops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grasshopper within the grass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stening for heavy feet to pass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Flee, Luthien!', and'Luthien!'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m hiding Dairon called again;             6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A stranger walks the woods! Away! '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Luthien would wondering stay;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ear had she never felt or known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ll fear then seized her, all alone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eeing that shape with shagged hair        6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hadow long that halted there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sudden she vanished like a dream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dark oblivion, a gleam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hurrying clouds, for she had leap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mong the hemlocks tall, and crept         6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der a mighty plant with leaves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l long and dark, whose stem in sheaves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held an hundred umbels fair;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her white arms and shoulders bar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r raiment pale, and in her hair          6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wild white roses glimmering there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l lay like spattered moonlight hoar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gleaming pools upon the floor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stared he wild in dumbness boun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t silent trees, deserted ground;          6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blindly groped across the glad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the dark trees' encircling shade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, while she watched with veiled eyes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uched her soft arm in sweet surprise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ke startled moth from deathlike sleep    6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sunless nook or bushes deep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e darted swift, and to and fro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cunning that elvish dancers know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bout the trunks of trees she twine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path fantastic. Far behind               6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nchanted, wildered and forlorn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ren came blundering, bruised and torn: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sgalduin the elven-stream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which amid tree-shadows gleam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stars, flowed strong before his feet.  6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ome secret way she found, and flee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assed over and was seen no more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left him forsaken on the shore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Darkly the sundering flood rolls past!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this my long way comes at last -        6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hunger and a loneliness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nchanted waters pitiless.'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summer waned, an autumn glowed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Beren in the woods abode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 wild and wary as a faun                   6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sudden wakes at rustling dawn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lits from shade to shade, and flees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brightness of the sun, yet sees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l stealthy movements in the wood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murmurous warmth in weathers good,       6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hum of many wings, the call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many a bird, the pattering fall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sudden rain upon the trees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windy tide in leafy seas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creaking of the boughs, he heard;        6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not the song of sweetest bird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rought joy or comfort to his heart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wanderer dumb who dwelt apart;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sought unceasing and in vain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hear and see those things again:          6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song more fair than nightingale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wonder in the moonlight pale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 autumn waned, a winter lai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withered leaves in grove and glade;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beeches bare were gaunt and grey,        6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red their leaves beneath them lay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cavern pale the moist moon eye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white mists that from earth aris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hide the morrow's sun and drip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ll the grey day from each twig's tip.       6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y dawn and dusk he seeks her still;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y noon and night in valleys chill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r hears a sound but the slow beat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sodden leaves of his own feet.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wind of winter winds his horn;           6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misty veil is rent and torn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wind dies; the starry choirs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eap in the silent sky to fires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se light comes bitter-cold and sheer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rough domes of frozen crystal clear.       690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sparkle through the darkling trees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piercing glint of light he sees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re she dances all alon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on a treeless knoll of stone!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r mantle blue with jewels white              6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ught all the rays of frosted light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e shone with cold and wintry flame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dancing down the hill she came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passed his watchful silent gaze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glimmer as of stars ablaze.                 7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nowdrops sprang beneath her feet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one bird, sudden, late and sweet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rilled as she wayward passed along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frozen brook to bubbling song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woke and laughed; but Beren stood            7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ill bound enchanted in the wood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 starlight faded and the night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losed o'er the snowdrops glimmering white.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after on a hillock green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 saw far off the elven-sheen                7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shining limb and jewel bright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ten and oft on moonlit night;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Dairon's pipe awoke once more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oft she sang as once before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n nigh he stole beneath the trees,         7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heartache mingled with hearts-ease.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night there was when winter died;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all alone she sang and crie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danced until the dawn of spring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chanted some wild magic thing             7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stirred him, till it sudden brok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bonds that held him, and he wok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madness sweet and brave despair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flung his arms to the night air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out he danced unheeding, fleet,           7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nchanted, with enchanted feet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sped towards the hillock green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issom limbs, the dancing sheen;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leapt upon the grassy hill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s arms with loveliness to fill:             7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arms were empty, and she fled;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way, away her white feet sped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as she went he swiftly cam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called her with the tender nam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nightingales in elvish tongue,             7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all the woods now sudden rung: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Tinuviel! Tinuviel!'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clear his voice was as a bell;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ts echoes wove a binding spell: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fr-FR"/>
        </w:rPr>
        <w:t>'Tinuviel! Tinuviel! '                                   740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fr-FR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voice such love and longing filled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e moment stood she, fear was stilled;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e moment only; like a flame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leaped towards her as she stayed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and caught and kissed that elfin maid.                   745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love there woke in sweet surprise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tarlight trembled in her eyes.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fr-FR"/>
        </w:rPr>
        <w:t xml:space="preserve">A! Luthien! A!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uthien!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re fair than any child of Men;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0! loveliest maid of Elfinesse,                          7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at madness does thee now possess!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! lissom limbs and shadowy hair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chaplet of white snowdrops there;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0! starry diadem and white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pale hands beneath the pale moonlight!                   7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e left his arms and slipped away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just at the breaking of the day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S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439. Original reading of B: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gardens of the God of Sleep,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457. Original reading of B: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Gods drink in their golden halls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467-8. Original reading of B: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never passed the golden gat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doorwards of the Gods do wait,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se three changes are late,  and their  purpose is  to remo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word Gods.  The change  in line  468 also  gets ri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purely metrical do in do wait; similarly did build and fortif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&gt;  founded  and  fortified  475  and did  raise &gt;  upraised 4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look as if they belong to the same time. On the other  hand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>flutter   &gt;   were   fluttering   523   and   did   waver   &gt;  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>wavering  533  seem  to  belong  with  the early  emendations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>C.  S.  Lewis's  commentary,  pp.  320 -   1).  I   mention 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>changes   here  to   illustrate  my   remarks  on   this  subject,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p. 152-3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493.   elfin- B, emended to elven-. Here and subsequently thi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>belongs with the early changes, as does elfin to elvish at 540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tc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503.   Tinfang Warble A, and B as typed; Gelion an early chang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B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508.   After this line A has a couplet omitted in B: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England unto Eglamar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rock and dune and sandy bar,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>The first of these lines  occurs also  in an  early draft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pening of the poem, see p. 157, note to lines I - 30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509.   Maglor  A,  B;  in  the rough  draft of  this passage  Ivare (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glor written beside it)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527-30.   Marked in B with  an X  (i.e. in  need of  revision), but  with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ther verses substituted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557.   This line begins a new page  in the  A manuscript;  at the  top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>the      page      is      written     the      date     2318125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558.   golden  A,  and  B  as  typed  (no  doubt  an   oversight),  ea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>emended  to cloudy.  See note  to lines  1 -  30, and  pp. 159-60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648.   After this  line the  bundle of  examination-scripts on  whic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>A  manuscript  is  written  (p.  150)  is  interleaved  with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>pages,  which carry  the poem  to the  end of  Canto III.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>bottom of the first of these  pages is  written Filey  l925,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y father was on holiday in September of that year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743    The couplet lacks its second line. The passage 741 - 5 is  a has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>revision, based  on a  criticism of  Lewis's; see  his commentary,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- 325.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mentary on Canto III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this Canto there are many things that derive from the Tale of Tinuvi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(II. 10ff.): the chestnut trees, the white moths, the moon rising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sudden ceasing of Dairon's piping, Tinuviel's unwillingness to flee, 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iding under the hemlocks like spattered moonlight (cf. II. x x 'lik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patter of moonlight shimmering'), Beren's touching her arm, her dar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g between the tree-trunks, and afterwards the 'treeless knoll' where s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danced in the winter. But the Canto is also related to the poem Light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Leaf on Lindentree (see pp. 108 - 10, 120 - 2), which had been publis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June 1925, while this part of the Lay of Leithian was written a li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later in the same year. Echoes of the one poem are heard in the other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ore  than  an  echo  in  the  line  and  out  he  danced  unheeding, flee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ich is found in both (p. 109, line 447; p. 179, line 725)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aberrant names  in the  first two  Cantos of  A have  now disappea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rom the text. In the second  Canto my  father had  already given  back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name Celegorm to the  son of  Feanor (note  to line  304), and  now Thingo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ppears  in  A;  Luthien  replaces  Melilot;  and  Beren  replaces  Maglo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rgoth now replaces Bauglir in A (see p. 170)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In both texts Tinuviel is now  explicitly the  Elvish word  for 'night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gale' (line 735; see p. 124); and Maglor, again in both texts, is  the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one of the three greatest singers of Elfinesse: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   who    harps   upon    the   far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gotten  beaches  and   dark  shores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 western  foam  for  ever roars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glor whose voice is like the sea  (506-9)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the rough draft of this  passage the  name of  this minstrel  is how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vare (though Maglor is written  beside it),  and Ivare  was name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ale of Tinuviel (II. 10), with Tinfang and  Dairon, as  one of  'the th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ost magic players of the Elves', who 'plays beside the  sea'. This  i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irst hint of the after-history of Maglor son of Feanor, who in the Ta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Nauglafring (II. 241) was slain, as  also was  Celegorm, in  the att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n Dior. The lines in A, omitted in B (note to line 508),  are interesting: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England unto Eglamar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rock and dune and sandy bar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form  Eglamar  (Gnomish,  =   Eldamar)  occurs   in  the   very  ea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oem The Shores of  Faery and  its prose  preface (II.  262, 272);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ame  line  from  England  unto  Eglamar  is  found  in the  rough work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f  the  beginning  of  the  Lay (note  to lines  1 -  30). The  men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England is a  reminder that  at this  time the  association of  the lege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ith Eriol/AElfwine was still  very much  alive, though  there is  no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dication of it in the Lay of Leithian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infang Warble  reappears from  the Lost  Tales at  line 503,  chang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nfang Gelion; the meaning of Gelion is not explained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In one respect only does  the narrative  content of  the Canto  depar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ny significant way from the common 'tradition' of the  texts, but  thi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ufficiently remarkable: the Elves departed over the sea to Valinor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nd of the Great Journey in a fleet of ships!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t all his kin now marched away,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old tales tell, to seek the bay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the last shore of mortal lands,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mighty ships with magic hands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made, and sailed beyond the seas. (427 - 31)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is is very strange (and I am at a loss to account for it, except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bvious explanation of a passing shift), in that the story of the 'island-car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(Tol Eressea), which goes  back to  the Lost  Tales (I.  118-20),  is pre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all the versions of 'The Silmarillion'.  The Elves  are here  presented,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other hand,  as great  shipbuilders in  the beginning  of their  days.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ith the reference in  the passage  just cited  to the  bay whence  the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et sail cf. The Silmarillion p. 57, where it  is told  that Ulmo  anchor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island-car'  in  the  Bay  of  Balar  (and  that  the eastern  horn of  the isla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reaking off, was the Isle of Balar).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In the description of Beren's journey  to Doriath  in lines  563 ff.  i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irst account  of the  Ered Gorgoroth,  the Mountains  of Terror  (called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hadowy  Mountains'  in  Canto  II,  see  pp. 170-1),  with their  spider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ir  waters  that  drove  mad  those who  drank from  them (cf.  The Silmari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lion  p.  121; and  with lines  590 - 1 evil  shapes arith  baleful light/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lustered  eyes  cf.  ibid.  p.  164: 'monsters...  hunting silently  with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yes').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V.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lay upon the leafy mould,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face upon earth's bosom cold,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>aswoon in overwhelming bliss,                                7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nchanted of an elvish kiss,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eing within his darkened eyes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ight that for no darkness dies,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oveliness that doth not fade,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>though all in ashes cold be laid.                            7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folded in the mists of sleep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sank into abysses deep,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rowned in an overwhelming grief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parting after meeting brief;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>a shadow and a fragrance fair                                7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ngered, and waned, and was not there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saken, barren, bare as stone,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daylight found him cold, alone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Where art thou gone? The day is bare,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>the sunlight dark, and cold the air!                        7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nuviel, where went thy feet?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0 wayward star! 0 maiden sweet!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0 flower of Elfland all too fair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mortal heart! The woods are bare!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woods are bare! ' he rose and cried.        7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Ere spring was born, the spring hath died!'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andering in path and mind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groped as one gone sudden blind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seeks to grasp the hidden light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faltering hands in more than night.        785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us in anguish Beren paid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that great doom upon him laid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deathless love of Luthien,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o fair for love of mortal Men;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in his doom was Luthien snared,             7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deathless in his dying shared;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ate them forged a binding chain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living love and mortal pain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yond all hope her feet returned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t eve, when in the sky there burned            7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flame of stars; and in her eyes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trembled the starlight of the skies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rom her hair the fragrance fell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elvenflowers in elven-dell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us Luthien, whom no pursuit,                  8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snare, no dart that hunters shoot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ight hope to win or hold, she cam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t the sweet calling of her name;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us in his her slender hand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linked in far Beleriand;                    8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hour enchanted long ago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 arms about his neck did go,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gently down she drew to rest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weary head upon her breast.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fr-FR"/>
        </w:rPr>
        <w:t>A! Luthien, Tinuviel,                           810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fr-FR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y wentest thou to darkling dell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shining eyes and dancing pace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twilight glimmering in thy face?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ach day before the end of eve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e sought her love, nor would him leave,       8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til the stars were dimmed, and day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me glimmering eastward silver-grey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trembling-veiled she would appear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dance before him, half in fear;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 flitting just before his feet             8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e gently chid with laughter sweet: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Come! dance now, Beren, dance with me!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fain thy dancing I would see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e! thou must woo with nimbler feet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n those who walk where mountains meet        8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bitter skies beyond this realm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marvellous moonlit beech and elm.'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Doriath Beren long ago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ew art and lore he learned to know;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s limbs were freed; his eyes alight,          8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kindled with a new enchanted sight;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o her dancing feet his feet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ttuned went dancing free and fleet;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laughter welled as from a spring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music, and his voice would sing              8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voices of those in Doriath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paved with flowers are floor and path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year thus on to summer rolled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spring to a summertime of gold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us fleeting fast their short hour flies,      8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ile Dairon watches with fiery eyes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unting the gloom of tangled trees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l day, until at night he sees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fickle moon their moving feet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wo lovers linked in dancing sweet,             8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wo shadows shimmering on the green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lonely-dancing maid had been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Hateful art thou, 0 Land of Trees!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y fear and silence on thee seize!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y flute shall fall from idle hand              8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mirth shall leave Beleriand;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usic shall perish and voices fail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rees stand dumb in dell and dale!'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t seemed a hush had fallen ther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pon the waiting woodland air;                  8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often murmured Thingol's folk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wonder, and to their king they spoke: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This spell of silence who hath wrought?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at web hath Dairon's music caught?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t seems the very birds sing low;         8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urmurless Esgalduin doth flow;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eaves scarce whisper on the trees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oundless beat the wings of bees! '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is Luthien heard, and there the queen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r sudden glances saw unseen.              8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Thingol marvelled, and he sent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Dairon the piper, ere he went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at upon his mounded seat -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grassy throne by the grey feet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the Queen of Beeches, Hirilorn,          8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on whose triple piers were born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mightiest vault of leaf and bough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world's beginning until now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e stood above Esgalduin's shore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ere long slopes fell beside the door,     8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guarded gates, the portals stark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Thousand echoing Caverns dark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Thingol sat and heard no soun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ave far off footsteps on the ground;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 flute, no voice, no song of bird,        8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choirs of windy leaves there stirred;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Dairon coming no word spoke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ilent amid the woodland folk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Thingol said: '0 Dairon fair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ou master of all musics rare,             8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0 magic heart and wisdom wild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se ear nor eye may be beguiled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at omen doth this silence bear?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at horn afar upon the air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at summons do the woods await?            8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yhap the Lord Tavros from his gat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ree-propped halls, the forest-god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ides his wild stallion golden-sho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mid the trumpets' tempest loud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mid his green-clad hunters proud,          8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eaving his deer and friths divin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emerald forests? Some faint sign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his great onset may have com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on the Western winds, and dumb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woods now listen for a chase            9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here once more shall thundering rac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neath the shade of mortal trees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ould it were so! The Lands of Eas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th Tavros left not many an age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nce Morgoth evil wars did wage,           9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ince ruin fell upon the North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 Gnomes unhappy wandered forth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if not he, who comes or what?'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Dairon answered: 'He cometh not!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 feet divine shall leave that shore,      9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the Shadowy Seas' last surges roar,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ll many things be come to pass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many evils wrought. Alas!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guest is here. The woods are still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wait not; for a marvel chill            9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m holds at the strange deeds they see,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kings see not - though queens, maybe,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y guess, and maidens, maybe, know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one went lonely two now go! '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Whither thy riddle points is plain'        9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king in anger said, 'but deign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make it plainer! Who is h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earns my wrath? How walks he fre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in my woods amid my folk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stranger to both beech and oak?'         9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Dairon looked on Luthien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ould he had not spoken then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no more would he speak that day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ough Thingol's face with wrath was grey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n Luthien stepped lightly forth:         9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Far in the mountain-leaguered North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y father,' said she, 'lies the lan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groans beneath King Morgoth's hand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ce came one hither', bent and worn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wars and travail, who had sworn          9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dying hatred of that king;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ast of Beor's sons, they sing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even hither far and deep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in thy woods the echoes creep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rough the wild mountain-passes cold,      9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ast of Beor's house to hold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sword unconquered, neck unbowed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heart by evil power uncowed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evil needst thou think or fear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Beren son of Barahir!                      9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f aught thou hast to say to him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swear to hurt not flesh nor limb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I will lead him to thy hall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son of kings, no mortal thrall.'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n long King Thingol looked on her        9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ile hand nor foot nor tongue did stir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Melian, silent, unamazed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Luthien and Thingol gazed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No blade nor chain his limbs shall mar'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king then swore. 'He wanders far,         9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news, mayhap, he hath for me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ords I have for him, maybe! '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w Thingol bade them all depart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ave Dairon, whom he called: 'What art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at wizardry of Northern mist                9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th this illcomer brought us? List!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night go thou by secret path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knowest all wide Doriath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atch that Luthien - daughter mine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at madness doth thy heart entwine,          9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at web from Morgoth's dreadful hall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th caught thy feet and thee enthralls! -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she bid not this Beren fle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ack whence he came. I would him see!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ake with thee woodland archers wise.         9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et naught beguile your hearts or eyes! '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us Dairon heavyhearted did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 woods were filled with watchers hid;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t needless, for Luthien that night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ed Beren by the golden light                 9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mounting moon unto the shor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bridge before her father's door;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 white light silent looked within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waiting portals yawning dim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Downward  with  gentle  hand   she  led     9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rough   corridors   of   carven   dread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se  turns  were  lit by  lanterns hung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 flames from torches that were flung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dragons hewn in the cold ston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jewelled eyes and teeth of bone.      9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sudden, deep beneath the earth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ilences with silver mirth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re shaken and the rocks were ringing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birds of Melian were singing;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wide the ways of shadow spread         9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into arched halls she led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ren in wonder.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a light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ke day immortal and like night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stars unclouded, shone and gleamed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vault of topless trees it seemed,        9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se trunks of carven stone there stood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ke towers of an enchanted woo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magic fast for ever bound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aring a roof whose branches woun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endless tracery of green               10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t by some leaf-emprisoned sheen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moon and sun, and wrought of gems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each leaf hung on golden stems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! there amid immortal flowers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nightingales in shining bowers         10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ang o'er the head of Melian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ile water for ever dripped and ran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fountains in the rocky floor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Thingol sat. His crown he wor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green and silver, and round his chair   10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host in gleaming armour fair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Beren looked upon the king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tood amazed; and swift a ring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elvish weapons hemmed him round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n Beren looked upon the ground,         10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Melian's gaze had sought his face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dazed there drooped he in that place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hen the king spake deep and slow: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Who art thou stumblest hither? Know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none unbidden seek this throne        10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ever leave these halls of stone! '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word he answered, filled with dread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Luthien answered in his stead: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Behold, my father, one who cam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ursued by hatred like a flame!              10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! Beren son of Barahir!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at need hath he thy wrath to fear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e of our foes, without a friend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se knees to Morgoth do not bend?'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Let Beren answer! ' Thingol said.           10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What wouldst thou here? What hither le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y wandering feet, 0 mortal wild?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ow hast thou Luthien beguiled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 darest thus to walk this wood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nasked, in secret? Reason good              10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twere best declare now if thou may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 never again see light of day! '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Beren looked in Luthien's eyes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aw a light of starry skies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thence was slowly drawn his gaze         10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Melian's face. As from a maz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wonder dumb he woke; his heart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bonds of awe there burst apart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illed with the fearless pride of old;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his glance now gleamed an anger cold.     10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My feet hath fate, 0 king,' he said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here over the mountains bleeding led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hat I sought not I have found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love it is hath here me bound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y dearest treasure I desire;               10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r rocks nor steel nor Morgoth's fir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r all the power of Elfinesse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all keep that gem I would possess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fairer than are born to Men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daughter hast thou, Luthien.'              1055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ilence then fell upon the hall;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ke graven stone there stood they all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ave one who cast her eyes aground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one who laughed with bitter sound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airon the piper leant there pale            10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gainst a pillar. His fingers frail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touched a flute that whispered not;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eyes were dark; his heart was hot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Death is the guerdon thou hast earned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0 baseborn mortal, who hast learned          10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Morgoth's realm to spy and lurk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ke Orcs that do his evil work! '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Death! ' echoed Dairon fierce and low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Luthien trembling gasped in woe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And death,'said Thingol, 'thou shouldst taste, 10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d I not sworn an oath in haste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blade nor chain thy flesh should mar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t captive bound by never a bar,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chained, unfettered, shalt thou be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lightless labyrinth endlessly                 1075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coils about my halls profound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y magic bewildered and enwound;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wandering in hopelessness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ou shalt learn the power of Elfinesse!'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That may not be! ' Lo! Beren spake,              10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rough the king's words coldly brake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What are thy mazes but a chain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in the captive blind is slain?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wist not thy oaths, 0 elvish king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ke faithless Morgoth! By this ring -            10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token of a lasting bond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Felagund of Nargothrond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ce swore in love to Barahir,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sheltered him with shield and spear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saved him from pursuing foe                   10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Northern battlefields long ago -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ath thou canst give unearned to me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names I will not take from thee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baseborn, spy, or Morgoth's thrall!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re these the ways of Thingol's hall? '           10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roud are the words, and all there turned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see the jewels green that burned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Beren's ring. These Gnomes had set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eyes of serpents twined that met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neath a golden crown of flowers,                11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one upholds and one devours: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badge that Finrod made of yore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elagund his son now bore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anger was chilled, but little less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dark thoughts Thingol did possess,            11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ough Melian the pale leant to his sid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hispered: '0 king, forgo thy pride!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uch is my counsel. Not by thee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all Beren be slain, for far and fre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m these deep halls his fate doth lead,    11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t wound with thine. 0 king, take heed! '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Thingol looked on Luthien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Fairest of Elves! Unhappy Men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hildren of little lords and kings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rtal and frail, these fading things,       11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all they then look with love on thee?'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heart within him thought. 'I se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y ring,' he said, '0 mighty man!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to win the child of Melian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father's deeds shall not avail,            11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r thy proud words at which I quail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treasure dear I too desire,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rocks and steel and Morgoth's fir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all the powers of Elfinesse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o keep the jewel I would possess.           11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t bonds like these I hear thee say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ffright thee not. Now go thy way!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ring me one shining Silmaril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Morgoth's crown, then if she will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y Luthien set her hand in thine;           11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shalt thou have this jewel of mine.'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Thingol's warriors loud and long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laughed; for wide renown in song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d Feanor's gems o'er land and sea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peerless Silmarils; and three            11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one he made and kindled slow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land of the Valar long ago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re in Tun of their own light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shone like marvellous stars at night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the great.Gnomish hoards of Tun,          11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ile Glingal flowered and Belthil's bloom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t lit the land beyond the shor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the Shadowy Seas' last surges roar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re Morgoth stole them and the Gnomes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eeking their glory left their homes,        11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re sorrows fell on Elves and Men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re Beren was or Luthien,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re Feanor's sons in madness swor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ir dreadful oath. But now no mor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ir beauty was seen, save shining clear      11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Morgoth's dungeons vast and drear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iron crown they must adorn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gleam above Orcs and slaves forlorn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reasured in Hell above all wealth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re than his eyes; and might nor stealth      11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uld touch them, or even gaze too long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on their magic. Throng on throng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Orcs with reddened scimitars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ncircled him, and mighty bars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everlasting gates and walls,               11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wore them now amidst his thralls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Beren laughed more loud than they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bitterness, and thus did say: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For little price do elven-kings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ir daughters sell - for gems and rings      11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ings of gold! If such thy will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y bidding I will now fulfill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Beren son of Barahir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ou hast not looked the last, I fear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arewell, Tinuviel, starlit maiden!            11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re the pale winter pass snowladen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 will return, not thee to buy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any jewel in Elfinesse,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to find my love in loveliness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flower that grows beneath the sky.'          11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owing before Melian and the king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turned, and thrust aside the ring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guards about him, and was gone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his footsteps faded one by on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the dark corridors. 'A guileful oath        11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ou sworest, father! Thou hast both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blade and chain his flesh now doome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Morgoth's dungeons deep entombed,'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aid Luthien, and welling tears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prang in her eyes, and hideous fears          11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lutched at her heart. All looked away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later remembered the sad day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after Luthien no more sang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clear in the silence the cold words rang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Melian: 'Counsel cunning-wise,              11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 king! ' she said. 'Yet if mine eyes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se not their power, 'twere well for thee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Beren failed his errantry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ll for thee, but for thy child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>a dark doom and a wandering wild.'                             1195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I sell not to Men those whom I love'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aid Thingol, 'whom all things above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 cherish; and if hope there were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Beren should ever living fare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>to the Thousand Caves once more, I swear                        12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should not ever have seen the air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 light of heaven's stars again.'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Melian smiled, and there was pain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of far knowledge in her eyes;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>for such is the sorrow of the wise.                             1205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S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opening  of  this  Canto  is  extant in  two typescripts  (to line  863)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econd  version  being  substantially  expanded;  it  was the  first of  them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.  S.  Lewis  received  -  indeed, it  is clear  that the  rewriting was  in p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ue to his criticism.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758-863.  The rough drafts for this portion of the Lay (much briefer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n the later text here printed) were written on the backs of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ooksellers' invoices dated 31 December 1925 and 2 February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926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761.   In this Canto elvish rather than elfin is found already in A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still elfin in both texts at 1164 (emended in B to elven-)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lven- 799 occurs in a line found only in the later rewriting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(2)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762-73.   These lines are not in A; the B(1) version, severely criticised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y C. S. Lewis, is given with his commentary, p. 326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781-841.  A: and the bare woods nor moved nor sighed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t ever after when star or moon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one clear or misty then came she soon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just after day before the eve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>and found him, nor his side did leave          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til night waned and starlight ceased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day came pale o'er the pathless east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re in far Broseliand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learned the touches of her hand;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>his feet grew swift as unseen airs,                         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laughter soft, and far his cares,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voice like those in Doriath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wander where there runs no path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us days of golden spring did rise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>while Dairon watched with fiery eyes                        15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>The  spelling  Broseliand  with  s  has  now entered  the A-tex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>B(1)  is as  A, except  that between  lines 7  and 8  above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>inserted ten lines that my  father retained  in the  much long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(2) text, 818 - 27 (Then trembling-veiled, &amp;c.)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805.   Broseliand B (2), emended to Beleriand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849-51.    These  verses  are  an  emendation  to  B  (2)',  with Beleri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>thus written. For  the B(1)  version criticised  by C.  S. Lew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>and  the  B(2)  version  before  emendation  see   Lewis's  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entary, p. 327,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89I, 904.  Tavros  was  emended  in  B to  Tauros, but  this seems  to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>been  a much  later change.  The rough  workings here  had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name (Ormain &gt;) Ormaid, then Tavros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937.   Original  reading  of  B:  the last  of Men,  as songs  now s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with like echoes 939)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941.   Original reading of B: the last of Men alone to hol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983-5.   These  lines  are  marked  with  an  X  on  the B-text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>words   on   dragons  underlined   and  marked   with  an   X 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>presumably   because   the   creatures   of  Morgoth   were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rved on the walls of the Thousand Caves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987-9.   These  lines  are  repeated  from  Canto  III,  lines 408-10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010.   silver: original reading of B gold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059-63 .  These lines are  marked with  an X  on the  B-text, as  also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>lines 1068 - 9. It  may be  that my  father wished  to repre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>Dairon  as  less  unequivocally  hostile to  Beren, and  also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hamed of his words to Thingol (909-19)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1087.   A:         that         Celegorm          of         Nargothr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>with   Celegorm   emended   first  to   Felagoth  and   then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elagund (as at line 304)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1098.   Gnomes: in the  margin of  B is  written Elves/smiths.  Thi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>clearly a late change  intended simply  to get  rid of  the w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nomes (see I. 43 - 4)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102 -3.   A:     the     badge     that     Feanor     made     of    y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Celegorm his son now bore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>Celegorm is not  emended here  as it  is at  line 1087,  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uplet is enclosed within brackets in the manuscript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1141.   Glingal,  Belthil:  original  readings  of  B  Glingol,  Bansi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>The  same   changes  were   made  in   The  Children   of  Hu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>(pp. 80 - 1, notes to lines 2027 - 8), where I retain the earli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ms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>1144-5. These lines are marked with an X on the B-text, perhap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>simply because of the word Gnomes which here occur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>rhyme and cannot be easily replaced (see note to 1098)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>C. S. Lewis criticised the word their in line 1145 as obscu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>in its reference (see his commentary, p. 329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>1151. A: in Morgoth Bauglir's dungeons drear. See p. 182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>1161. Here is written in the margin of the A manuscript: 'Mar. 27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>28 1928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>1175. This line was not originally in A but was pencilled in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>queried indications to place it either after 1172 or (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>irregular rhyming) after 1174, as it is in B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mentary on Canto IV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parison  of  this  Canto  with  the  Tale  of  Tinuviel  shows  that  th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arrative has undergone  a deepening  of significance,  and this  is largely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rought  about by  the cardinal  change of  Beren's being  no longer  an Elf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 a  mortal Man  (see p.  171). The  story told  in the  poem is  that of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ilmarillion (pp. 165-8); for  the prose  version, close  to the  Lay in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very  feature  large  and  small, and  indeed in  many actual  phrases, was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ased directly on  the verses,  and in  this Canto  the verses  underwent no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ignificant later revision. There are some  elements in  the poem  that wer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  taken  up  into  the  prose  version,  such as  the description  of th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ousand  Caves  (980  ff.),  whose  splendour and  beauty now  first appear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cf.  my remarks  on Thingol's  wealth, pp.  160-1) -  but a  description of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ingol's  dwelling  is given  earlier in  The Silmarillion,  p. 93.  In th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iginal text of the Silmarillion version Daeron's part was in fact entirely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xcluded,  though  obviously  only  for  the  sake  of  compression  (it was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introduced  into  the  published  work*). The  loud laughter  of Thingol's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rriors at Thingol's demand that Beren fetch him a Silmaril  is not  in th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rose  account,  and  was  perhaps   deliberately  excluded.   This  featur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rks back  rather to  the scene  in the  Tale of  Tinuviel (II.  13), wher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ingol  'burst into  laughter' at  the aspect  of Beren  as suitor  for his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ughter,  and  where  the  courtiers  smiled   when  Thingol   requested  a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ilmaril  as  the  bride-price,  seeing that  he 'treated  the matter  as an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couth jest'. Cf. my commentary on the Tale, II. 53: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tone is altogether lighter and less grave than it afterwards became;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jeering laughter of Thingol, who treats the matter as a  jest and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ren as a benighted fool, there is no hint of what is quite explicit in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 later  story:  'Thus  he  wrought  the  doom  of  Doriath,  and was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nsnared within the curse of Mandos.'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nto III was in being by the autumn of 1925; while against Canto IV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* On  pp.  166, 172;  but the  passage concerning  Daeron on  p. 183  is original.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pparently intended to insert references to Daeron's betrayals of Luthien, but did not do so.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line 1161 in A there stands the date 27 -  8 March,  1928. The  rough draf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or the opening of I V (lines 758 - 863) are written on the backs of invoi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dated  December  1925  and  February 1926,  but  this  does  not   show 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uch.  In  any  case  it  seems  to  me  most improbable  that my  fathe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riting lines 758 - 1161 over a period of  two and  a half  years (Septemb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925 to March 1928): it is far more  likely that  there was  a long  gap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this fourth Canto was written pretty much at one time. Other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evidence in fact suggests that he paused. There exist three pages of not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written on the backs of booksellers' invoices dated February, March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May 1926, and these pages are of great interest for the development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egend, for they contain a rapidly-composed plot-outline in which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ather is seen working out the narrative of the next Cantos of the La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outline I will refer to as 'Synopsis I'. I give here its content as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s the end of Canto IV. Contractions used for names are expanded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>passages struck out (done at the time of writing) are included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ren and Tinuviel dance in the woods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iron reports to the king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ren taken captive to the king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iron will have him slain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king will shut him in his dungeons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nuviel pleads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Melian [struck out: says  that he  must not  be slain,  and that]  refuse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dvise  but  warns  Thingol  darkly  that  Beren  must  not  be   slain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m, and his coming was not without fate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ingol sends him for the Silmaril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ren's speech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Melian  says  [struck  out:  this  was better  than his  death, but]  it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tter for Thingol if Beren succeeded not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hingol  said  he  would  not  send  him  if  [he]  were going  to succe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elian smiles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light of Beren.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 the Tale  of Tinsuviel  Beren was  led by  Tinuviel into  Thingol's ca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II. 13), and as I noted (I I. 52-3):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 betrayal  of  Beren  to Thingol  by Daeron...  has no  place in  the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story - there is nothing to betray; and indeed it  is not  shown in  the ta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at  Dairon  knew  anything   whatsoever  of   Beren  before   Tinuviel  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him  into  the  cave,  beyond  having once  seen his  face in  the moonlight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reover, in the Tale Dairon  was Tinuviel's  brother (II.  10; see  p.124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the  Lay  (lines  909 ff.)  Dairon utters  strong hints  concern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trange  quietness  of the  forest, which  lead directly  to a  declaration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uthien  of Beren's  presence, and  a demand  that her  father shall  not ha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m;  Thingol  swears  that  he  will not,  but sends  Dairon with  archer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revent  Beren's  escape  -  needlessly,  for  Luthien  brings  him  that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night  to  Thingol's  hall.  This  first part  of Synopsis  I suggests  idea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ere  never  given  form.  Thus  Dairon  speaks  to  Thingol   of  Beren,   as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Lay,  but  Beren  is  actually  apprehended  and  taken  to  the  king  as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risoner;  moreover  (while  it  is  of  course  impossible to  be certai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recise   articulation   of   the   plot   from   such  an   extremely  compre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utline)  Dairon  seems  more  actively  to  seek  Beren's death  than he  doe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poem  (despite  line  1068),  and  Tinuviel   pleads  against   her  fathe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olicy.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explanation of the references in A to Celegorm (notes to lines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087, 1102 - 3) see p. 171. According to the earlier story seen in A the 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iven to Barahir was made by Feanor, Celegorm's father. In B the later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ory is present, and the badge of the entwined serpents is that of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elagund's father Finrod (Finarfin in The Silmarillion) who now first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ppears (other than in a later note to The Children of Hurin, see pp. 80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38. Barahir now first replaces Egnor as Beren's father in A; and by later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mendation to B (lines 937, 941) Beor appears, who at this time, as i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en from the prose texts, was Barahir's father. With exceedingly com-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lex genealogical and chronological restructuring of the houses of the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lf-friends in later years Beor came to be removed from Barahir by many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enerations.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name  Tavros given  to Orome  (891, 904)  has occurred  long befor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Gnomish  dictionary, defined  as the  'chief wood-fay,  the Blu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pirit of the Woods' (I. 267, entry Tavari). With his tree-propped hall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892) compare the description of Orome's dwelling in Valmar in the tal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Coming of the Valar and the Building of Valinor, I.  75 -  6. A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ne 893 is the first mention of the golden hooves of Orome's horse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V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o days drew on from the mournful day;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curse of silence no more lay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Doriath, though Dairon's flute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Luthien's singing both were mute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>The murmurs soft awake once more                              12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bout the woods, the waters roar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ast the great gates of Thingol's halls;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no dancing step of Luthien falls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turf or leaf. For she forlorn,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>where stumbled once, where bruised and torn,                  12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longing on him like a dream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d Beren sat by the shrouded stream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sgalduin the dark and strong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e sat and mourned in a low song: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Endless roll the waters past!              12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this my love hath come at last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nchanted waters pitiless,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heartache and a loneliness.'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ummer turns. In branches tall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e hears the pattering raindrops fall,     12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windy tide in leafy seas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creaking of the countless trees;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longs unceasing and in vain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hear one calling once again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tender name that nightingales           12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re called of old. Echo fails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Tinuviel! Tinuviel! '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memory is like a knell,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faint and far-off tolling bell: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fr-FR"/>
        </w:rPr>
        <w:t>'Tinuviel! Tinuviel! '                      1235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fr-FR"/>
        </w:rPr>
      </w:pPr>
      <w:r>
        <w:rPr>
          <w:rFonts w:eastAsia="Courier Neu" w:cs="Courier Neu" w:ascii="Courier Neu" w:hAnsi="Courier Neu"/>
          <w:sz w:val="20"/>
          <w:szCs w:val="20"/>
          <w:lang w:val="fr-FR"/>
        </w:rPr>
        <w:t xml:space="preserve">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fr-FR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0 mother Melian, tell to me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ome part of what thy dark eyes see!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ell of thy magic where his feet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re wandering! What foes him meet?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0 mother, tell me, lives he still           12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reading the desert and the hill?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o sun and moon above him shine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o the rains fall on him, mother mine?'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Nay, Luthien my child, I fear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 lives indeed in bondage drear.           12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ord of Wolves hath prisons dark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hains and enchantments cruel and stark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trapped and bound and languishing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w Beren dreams that thou dost sing.'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Then I alone must go to him              12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dare the dread in dungeons dim;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none there be that will him ai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all the world, save elven-mai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se only skill were joy and song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both have failed and left her long.'     12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nought said Melian thereto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ough wild the words. She wept anew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ran through the woods like hunted deer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her hair streaming and eyes of fear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airon she found with ferny crown               12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ilently sitting on beech-leaves brown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the earth she cast her at his side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0 Dairon, Dairon, my tears,' she cried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now pity for our old days' sake!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ke me a music for heart's ache,               I 2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heart's despair, and for heart's dread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light gone dark and laughter dead! '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But for music dead there is no note,'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iron answered, and at his throat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s fingers clutched. Yet his pipe he took,     I 2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adly trembling the music shook;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all things stayed while that piping went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iling in the hollows, and there intent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listened, their business and mirth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ir hearts' gladness and the light of earth   12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gotten; and bird-voices failed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ile Dairon's flute in Doriath wailed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uthien wept not for very pain,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hen he ceased she spoke again: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My friend, I have a need of friends,           12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he who a long dark journey wends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ears the road, yet dare not turn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look back where the candles burn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windows he has left. The night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front, he doubts to find the light           12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far beyond the hills he seeks.'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us of Melian's words she speaks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of her doom and her desire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climb the mountains, and the fir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ruin of the Northern realm                  12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dare, a maiden without helm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 sword, or strength of hardy limb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magic founders and grows dim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aid she sought to guide her forth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find the pathways to the North,             12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f he would not for love of her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o by her side a wanderer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Wherefore,' said he, 'should Dairon go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to direst peril earth doth know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 the sake of mortal who did steal        13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laughter and joy? No love I feel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Beren son of Barahir,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r weep for him in dungeons drear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in this wood have chains enow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avy and dark. But thee, I vow,            13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 will defend from perils fell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deadly wandering into hell.'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more they spake that day, and sh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erceived not his meaning. Sorrowfully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e thanked him, and she left him there.    13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tree she climbed, till the bright air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bove the woods her dark hair blew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training afar her eyes could view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outline grey and faint and low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dizzy towers where the clouds go,        13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outhern faces mounting sheer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rocky pinnacle and pier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Shadowy Mountains pale and cold;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ide the lands before them rolled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straightway Dairon sought the king      13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old him his daughter's pondering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how her madness might her lea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ruin, unless the king gave heed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ingol was wroth, and yet amazed;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wonder and half fear he gazed            13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Dairon, and said: 'True hast thou been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w ever shall love be us between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ile Doriath lasts; within this realm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ou art a prince of beech and elm! '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 sent for Luthien, and said:              13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0 maiden fair, what hath thee le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ponder madness and despair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wander to ruin, and to fare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Doriath against my will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tealing like a wild thing men would kill    13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to the emptiness outside?'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The wisdom, father,'she replied;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r would she promise to forget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r would she vow for love or threat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r folly to forsake and meek                13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Doriath her father's will to seek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is only vowed she, if go she must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none but herself would she now trust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folk of her father's would persuad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break his will or lend her aid;           '3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f go she must, she would go alon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riendless dare the walls of stone.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angry love and half in fear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ingol took counsel his most dear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guard and keep. He would not bind         13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caverns deep and intertwined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weet Luthien, his lovely maid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robbed of air must wane and fade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ever must look upon the sky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see the sun and moon go by.              13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close unto his mounded seat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grassy throne there ran the feet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Hirilorn, the beechen queen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on her triple boles were seen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 break or branch, until aloft              13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a green glimmer, distant, soft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mightiest vault of leaf and bough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world's beginning until now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flung above Esgalduin's shores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the long slopes to Thingol's doors.      13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rey was the rind of pillars tall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ilken-smooth, and far and small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squirrels' eyes were those who went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t her grey feet upon the bent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w Thingol made men in the beech,           13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at great tree, as far as reach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ir longest ladders, there to buil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 airy house; and as he willed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little dwelling of fair wood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made, and veiled in leaves it stood      13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bove the first branches. Corners thre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t had and windows faint to see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by three shafts of Hirilorn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corners standing was upborne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re Luthien was bidden dwell,           13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til she was wiser and the spell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madness left her. Up she clomb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ong ladders to her new hom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mong the leaves, among the birds;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e sang no song, she spoke no words.       13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ite glimmering in the tree she rose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her little door they heard her close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adders were taken and no mor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 feet might tread Esgalduin's shore.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ther at whiles they climbed and brought   13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l things she needed or besought;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death was his, whoso should dar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ladder leave, or creeping ther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ould set one by the tree at night;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guard was held from dusk to light          13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bout the grey feet of Hirilorn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Luthien in prison and forlorn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Dairon grieving often stoo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sorrow for the captive of the wood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melodies made upon his flute             14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eaning against a grey tree-root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uthien would from her windows star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ee him far under piping there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he forgave his betraying wor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 the music and the grief she heard,       14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only Dairon would she let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cross her threshold foot to set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t long the hours when she must sit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ee the sunbeams dance and flit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beechen leaves, or watch the stars        14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eep on clear nights between the bars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beechen branches. And one night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just ere the changing of the light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dream there came, from the Gods, maybe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r Melian's magic. She dreamed that she      14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ard Beren's voice o'er hill and fell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Tinuviel' call, 'Tinuviel.'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her heart answered: 'Let me be gon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seek him no others think upon! '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e woke and saw the moonlight pale          14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rough the slim leaves. It trembled frail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on her arms, as these she spread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re in longing bowed her head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yearned for freedom and escape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w Luthien doth her counsel shape;          14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Melian's daughter of deep lor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knew many things, yea, magics mor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n then or now know elven-maids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glint and shimmer in the glades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e pondered long, while the moon sank       14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aded, and the starlight shrank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 dawn opened. At last a smil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her face flickered. She mused a while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atched the morning sunlight grow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n called to those that walked below.      14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hen one climbed to her she praye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he would in the dark pools wad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cold Esgalduin, water clear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clearest water cold and sheer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draw for her. 'At middle night,'          14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e said, 'in bowl of'silver whit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t must be drawn and brought to m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no word spoken, silently.'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other she begged to bring her win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a jar of gold where flowers twine -       14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and singing let him come to m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t high noon, singing merrily.'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gain she spake: 'Now go, I pray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Melian the queen, and say: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"thy daughter many a weary hour              I4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low passing watches in her bower;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spinning-wheel she begs thee send."'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Dairon she called: 'I prithee, friend,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limb up and talk to Luthien!'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sitting at her window then,              14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e said: 'My Dairon, thou hast craft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side thy music, many a shaft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many a tool of carven wood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fashion with cunning. It were good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f thou wouldst make a little loom           14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stand in the corner of my room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y idle fingers would spin and weav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pattern of colours, of morn and eve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sun and moon and changing light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mid the beech-leaves waving bright.'          14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is Dairon did and asked her then: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fr-FR"/>
        </w:rPr>
        <w:t xml:space="preserve">'0 Luthien, 0 Luthien,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fr-FR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at wilt thou weave? What wilt thou spin? '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A marvellous thread, and wind therein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potent magic, and a spell                    14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 will weave within my web that hell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r all the powers of Dread shall break.'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Dairon wondered, but he spak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word to Thingol, though his heart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eared the dark purpose of her art.            1475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Luthien now was left alone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magic song to Men unknown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e sang, and singing then the win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water mingled three times nine;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as in golden jar they lay                  14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e sang a song of growth and day;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as they lay in silver white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other song she sang, of night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darkness without end, of height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plifted to the stars, and flight              14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reedom. And all names of things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allest and longest on earth she sings: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ocks of the Longbeard dwarves; the tail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Draugluin the werewolf pale;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body of Glomund the great snake;           14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vast upsoaring peaks that quak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bove the fires in Angband's gloom;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chain Angainor that ere Doom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Morgoth shall by Gods be wrought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steel and torment. Names she sought,        14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ang of Glend the sword of Nan;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Gilim the giant of Eruman;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last and longest named she then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endless hair of Uinen,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Lady of the Sea, that lies                 15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rough all the waters under skies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did she lave her head and sing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theme of sleep and slumbering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rofound and fathomless and dark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 Luthien's shadowy hair was dark-         15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ach thread was more slender and more fin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n threads of twilight that entwin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filmy web the fading grass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closing flowers as day doth pass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w long and longer grew her hair,          15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ell to her feet, and wandered ther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ke pools of shadow on the ground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Luthien in a slumber drowned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laid upon her bed and slept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ill morning through the windows crept      15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inly and faint. And then she woke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 room was filled as with a smok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ith an evening mist, and deep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e lay thereunder drowsed in sleep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hold! her hair from windows blew          15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morning airs, and darkly grew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ving about the pillars grey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Hirilorn at break of day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groping she found her little shears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cut the hair about her ears,            15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close she cropped it to her head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nchanted tresses, thread by thread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after grew they slow once more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t darker than their wont before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now was her labour but begun:           15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ng was she spinning, long she spun;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ough with elvish skill she wrought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ng was her weaving. If men sought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call her, crying from below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Nothing I need,' she answered, 'go!        15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 would keep my bed, and only sleep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 now desire, who waking weep.'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 Dairon  feared,  and  in amaz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called from  under; but  three day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e  answered  not.  Of   cloudy  hair      15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e wove a web like misty air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 moonless  night, and  thereof mad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robe as fluttering-dark as shade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neath great trees, a magic dress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all was drenched with drowsiness,            15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nchanted with a mightier spell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n Melian's raiment in that dell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in of yore did Thingol roam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neath the dark and starry dome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hung above the dawning world.               15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now this robe she round her furled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veiled her garments shimmering white;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 mantle blue with jewels bright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ke crystal stars, the lilies gold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re wrapped and hid; and down there rolled      15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im dreams and faint oblivious sleep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lling about her, to softly creep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rough all the air. Then swift she takes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threads unused; of these she makes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slender rope of twisted strands                15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t long and stout, and with her hands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e makes it fast unto the shaft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Hirilorn. Now, all her craft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labour ended, looks she forth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m her little window facing North.             1565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ready the sunlight in the trees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s drooping red, and dusk she sees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e softly along the ground below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now she murmurs soft and slow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w chanting clearer down she cast               15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 long hair, till it reached at last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her window to the darkling ground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en far beneath her heard the sound;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the slumbrous strand now swung and swaye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bove her guards. Their talking stayed,            1575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listened to her voice and fell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uddenly beneath a binding spell.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w  clad  as  in  a  cloud   she  hung;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w   down  her   roped  hair   she  swung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 light as squirrel, and away,                  15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way,  she  danced,  and  who   could  say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at  paths  she  took, whose  elvish feet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impress made a-dancing fleet?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*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S.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222 - 3.   At lines 651 - 2 these lines were transposed on C. S. Lewis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uggestion (see p. 323); and heartache was emended to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unger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226.  Cf. line 664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1231.  Original reading of B: are called in elfland. Echo fails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hange was probably simply to get rid of 'elfland'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249.  now: uncertain (original reading doth Beren dream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mended to ?now Beren dreams)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253.  Throughout this Canto elven- and elvish are emendations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elfin made on the B-text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260 - 1.   Cf. lines 497 - 8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308 - 10.  Marked revise on the B-text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312.    her dark hair: so also in A. See note to line 558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316-17.   Cf. lines 389 - 90. The Shadowy Mountains (1318) are the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untains of Terror (Ered Gorgoroth): see pp. 170-1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323.  This line is marked with an X on the B-text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329.  As line 1323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358.  Against Hirilorn in A is written Hiradorn, and so also at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nes 1396, 1523. At line 1563 Hiradorn is the form in the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ext of A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362-3.    Cf. lines 872-3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370.    men &gt; them A. At 1390, where B has they, A had men &gt;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; at 1533, 1573 men was not changed in either text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414-17.   Marked with a line on the B-text; in the margin some new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verses are written, but so faint and rapid as to be quit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llegible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488.  locks B] beards A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489.  A: of Carcharas the wolf-ward pale;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>In the original draft the spelling is Carcaras as in the typ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cript version of the Tale of Tinuviel (manuscript version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Karkaras). In the second version of The Children of Hurin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p. 107 line 374.) the form is Carcharoth (emended from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rcharolch) 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490.  Glomund B] Glorund A (as in the Last Tales, but ther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ways without accent)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493.  Angainor A, B] Engainor in the original draft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496.  Nan B] Nann A (but Nan in the original draft)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549-50.    Cf. lines 406- 7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563.    Hirilorn B] Hiradorn A. See note to line 1358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Commentary on Canto V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plot-outline 'Synopsis I' covering the narrative of this Canto is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light: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urning of Tinuviel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reachery of Dairon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ilding of the Tree House in Hirilorn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scape of Tinuviel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[Added in: Repentance, wandering, and loss of Dairon.]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wandering and loss of Dairon goes back to the Tale of Tinuviel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II.  20  -  1)  and  survived into  The Silmarillion  (p. 183),  but there  is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:-  other  mention  of his  'repentance' (though  this is  perhaps implie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: Lay, lines 1398ff.)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 my  commentary  on  the  passage   in  the   Tale  of   Tinuviel  correspon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g to this Canto I remarked (II. 54) that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story  of  her  imprisonment  in  the  house  in  Hirilorn  and   her  escap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rom   it  never   underwent  any   significant  change.   The  passage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ilmarillion (p. 172) is indeed  very brief,  but its  lack of  detail is  du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ompression  rather   than  to   omission  based   on  dissatisfaction;   the  L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f  Leithian,  from  which  the  prose  account   in  The   Silmarillion  direc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derives,  is  in  this  passage so  close, in  point of  narrative detail,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ale of Tinuviel as to be almost identical with it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:, There is little to add to this here. In one respect the narrative of the Lay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t  variance  with the  story told  in The  Silmarillion. What  was 'the  cur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lence'  (1207)?  It  was  due  to  Dairon  (848 -  53).  In a  preliminary, so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bandoned  draft  for  the  'Silmarillion'  version,  where  the  story was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ld  far  more  amply  (by  following  the  Lay  more  closely)  the   matter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: made more explicit: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ut   Dairon   haunted   the   trees   and   watched  them   from  afar;   and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ried  aloud  in  the  bitterness  of  his  heart:  'Hateful  is  now  becom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land  that  I  loved,  and  the  trees  misshapen.  No   more  shall   music 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e  heard.  Let  all  voices  fail  in  Doriath,  and  in  every  dale   and 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every  hill  let  the  trees stand  silent! '  And there  was a  hush and  a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tillness;  and  Thingol's  folk  were   filled  with   wonder.  And   they  spo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their king, asking what was the reason of the silence.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:  Dairon's  'curse'  was  lifted  after  Beren's  departure, although  Luthien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:. longer sang and Dairon no longer piped. This is in contrast to ?h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ilmarillion (p. 168), where after Beren went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uthien was silent, and from that hour she sang not again in Doriath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brooding silence fell upon the woods.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or  the  names  in  the  'lengthening  spell'  see II.  67 -  8. A  new ele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mong  the  'longest  things'  is  introduced  in  the  version  in the  Lay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eaks  above   Angband  (1491   -  2);   and  in   B  the   name  of   the 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ragon   becomes   Glomund.   The   chain   with   which   Morgoth   was   bou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gaino/Angainu   in   the   Last   Tales,   becomes   Angainor;   but    it 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urious  that  in  the  Lay  it  is  only  spoken  of  as  a  punishment awai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orgoth in the future  (ere Doom,  1493), whereas  in the  old stor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haining  of  Melko  (I.  104) it  was the  shackle with  which he  was tak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risoner in the original war that led to his captivity  in Valinor,  and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urvived in The Silmarillion (p. 51): at the end of the  Elder Days  '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ound  with  the  chain  Angainor  which  he   had  worn   aforetime'  (ibid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- 252).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New  elements  in  the  story  that  have  yet  to  appear  in  the  actu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narrative  of the  Lay are  seen in  Draugluin, replacing  in B  Carchara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 in the  'lengthening spell'  (thus Carcharas  is no  longer the  'fath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olves',  see II.  68), and  in Melian's  reference to  Beren's lying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ungeons of the Lord of Wolves (1246).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Luthien's  dream  in  which  she  heard  Beren's  voice  far  off  is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scribed, as it was in the Tale,  to the  Gods, if  less positively  (a dre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re   came,   from   the   Gods,   maybe, /or  Melian's   magic,  1414-15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ee  II.  19,  68.  But  the  passage  is  marked  in  B,  perhaps indica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issatisfaction with the idea.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re  is  curious  detail  in  a  marginal  note  to  the B-text.  At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ime  (as  I  think)  long  afterwards  someone  unknown wrote  against lin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33  I-6:  'Thingol is  here being  rather obtuse',  and against  this rem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y  father scribbled:  'But he  could not  believe she  loved Beren  - un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ome evil spell had somehow been laid on her.'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VI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 Morgoth in that day of doom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>had slain the Trees and filled with gloom                15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hining land of Valinor,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Feanor and his sons then swore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mighty oath upon the hill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ower-crowned Tun, that still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>wrought wars and sorrow in the world.                    15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darkling seas the fogs unfurled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ir blinding shadows grey and cold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Glingal once had bloomed with gold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Belthil bore its silver flowers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>The mists were mantled round the towers                  15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Elves' white city by the sea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countless torches fitfully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id start and twinkle, as the Gnomes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re gathered to their fading homes,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thronged the long and winding stair    16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led to the wide echoing square.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re Feanor mourned his jewels divine,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Silmarils he made. Like wine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is wild and potent words them fill;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 great host harkens deathly still.        160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But all he said both wild and wise,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alf truth and half the fruit of lies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at Morgoth sowed in Valinor,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n other songs and other lore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recorded is. He bade them flee             161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from lands divine, to cross the sea,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 pathless plains, the perilous shores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here ice-infested water roars;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 follow Morgoth to the unlit earth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eaving their dwellings and olden mirth;   161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 go back to the Outer Lands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o wars and weeping. There their hands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y joined in vows, those kinsmen seven,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wearing beneath the stars of Heaven,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by Varda the Holy that them wrought        162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bore them each with radiance fraught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set them in the deeps to flame.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imbrenting's holy height they name,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hereon are built the timeless halls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Manwe Lord of Gods. Who calls           162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hese names in witness may not break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his oath, though earth and heaven shake.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 xml:space="preserve">Curufin, Celegorm the fair,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Damrod and Diriel were there,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and Cranthir dark, and Maidros tall        163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(whom after torment should befall),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and Maglor the mighty who like the sea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with deep voice sings yet mournfully.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'Be he friend or foe, or seed defiled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f Morgoth Bauglir, or mortal child        16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in after days on earth shall dwell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law, nor love, nor league of hell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 might of Gods, not moveless fat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all him defend from wrath and hat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Feanor's sons, who takes or steals      16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 finding keeps the Silmarils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thrice-enchanted globes of light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shine until the final night.'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wars and wandering of the Gnomes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tale tells not. Far from their homes   16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fought and laboured in the North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ingon daring alone went forth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ought for Maidros where he hung;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orment terrible he swung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s wrist in band of forged steel,            16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a sheer precipice where reel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dizzy senses staring down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Thangorodrim's stony crown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ong of Fingon Elves yet sing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aptain of armies, Gnomish king,            16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fell at last in flame of swords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his white banners and his lords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sing how Maidros free he set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tayed the feud that slumbered ye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tween the children proud of Finn.         16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w joined once more they hemmed him in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ven great Morgoth, and their host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leaguered Angband, till they boast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Orc nor demon ever dare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ir leaguer break or past them fare.      16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days of solace woke on earth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neath the new-lit Sun, and mirth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heard in the Great Lands where Men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young race, spread and wandered then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was the time that songs do call        16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iege of Angband, when like a wall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Gnomish swords did fence the earth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Morgoth's ruin, a time of birth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blossoming, of flowers, of growth;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still there held the deathless oath,    16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till the Silmarils were deep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Angband's darkly-dolven keep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 end there came, when fortune turned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lames of Morgoth's vengeance burned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all the might which he prepared         16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secret in his fastness flare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poured across the Thirsty Plain;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armies black were in his train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eaguer of Angband Morgoth broke;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s enemies in fire and smoke                16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re scattered, and the Orcs there slew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lew, until the blood like dew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ripped from each cruel and crooked blade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Barahir the bold did aid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mighty spear, with shield and men,      16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elagund wounded. To the fen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scaping, there they bound their troth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elagund deeply swore an oath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friendship to his kin and seed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love and succour in time of need.         16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there of Finrod's children four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re Angrod slain and proud Egnor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elagund and Orodreth then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athered the remnant of their men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ir maidens and their children fair;       17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saking war they made their lair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cavernous hold far in the south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Narog's towering bank its mouth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opened; which they hid and veiled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mighty doors, that unassailed            17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ll Turin's day stood vast and grim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built by trees o'ershadowed dim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ith them dwelt a long time ther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urufin, and Celegorm the fair;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a mighty folk grew neath their hands     17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Narog's secret halls and lands.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us Felagund in Nargothrond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ill reigned, a hidden king whose bon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sworn to Barahir the bold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now his son through forests cold         17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ndered alone as in a dream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sgalduin's dark and shrouded stream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followed, till its waters fror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re joined to Sirion, Sirion hoar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ale silver water wide and free              17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olling in splendour to the sea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w Beren came unto the pools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de shallow meres where Sirion cool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gathered tide beneath the stars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re chafed and sundered by the bars         17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reedy banks a mighty fen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feeds and drenches, plunging then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to vast chasms underground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many miles his way is wound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mboth-Muilin, Twilight Meres,              17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ose great wide waters grey as tear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Elves then named. Through driving rain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thence across the Guarded Plain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Hills of the Hunters Beren saw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bare tops bitten bleak and raw         17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y western winds; but in the mist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streaming rains that flashed and hissed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to the meres he knew there lay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neath those hills the cloven way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Narog, and the watchful halls            17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Felagund beside the falls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Ingwil tumbling from the wold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 everlasting watch they hold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Gnomes of Nargothrond renowned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every hill is tower-crowned,            17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wardens sleepless peer and gaz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uarding the plain and all the ways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tween Narog swift and Sirion pale;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archers whose arrows never fail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 range the woods, and secret kill      17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l who creep thither against their will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t now he thrusts into that lan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aring the gleaming ring on han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Felagund, and oft doth cry: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Here comes no wandering Orc or spy,        17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Beren son of Barahir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once to Felagund was dear.'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o ere he reached the eastward shor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Narog, that doth foam and roar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'er boulders black, those archers green    17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me round him. When the ring was seen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bowed before him, though his plight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poor and beggarly. Then by night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led him northward, for no for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r bridge was built where Narog poured           17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fore the gates of Nargothrond,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riend nor foe might pass beyond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northward, where that stream yet young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re slender flowed, below the tongu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foam-splashed land that Ginglith pens          17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 her brief golden torrent ends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joins the Narog, there they wade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w swiftest journey thence they mad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Nargothrond's sheer terraces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dim gigantic palaces.                         17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came beneath a sickle moon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doors there darkly hung and hewn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posts and lintels of ponderous ston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imbers huge. Now open thrown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re gaping gates, and in they strode             17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Felagund on throne abode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ir were the words of Narog's king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Beren, and his wandering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all his feuds and bitter wars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counted soon. Behind closed doors               17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sat, while Beren told his tale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Doriath; and words him fail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calling Luthien dancing fair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wild white roses in her hair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membering her elven voice that rung             17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ile stars in twilight round her hung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spake of Thingol's marvellous halls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y enchantment lit, where fountain falls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ever the nightingale doth sing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Melian and to her king.                        17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quest he told that Thingol laid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scorn on him; how for love of mai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re fair than ever was born to Men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inuviel, of Luthien,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 must essay the burning waste,                  18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doubtless death and torment taste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is  Felagund  in  wonder heard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heavily spake at last this word: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It seems that Thingol doth desire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y death. The everlasting fire                   18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ose enchanted jewels all know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s cursed with an oath of endless woe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eanor's sons alone by right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re lords and masters of their light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 cannot hope within his hoard           18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keep this gem, nor is he lor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all the folk of Elfinesse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yet thou saist for nothing les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n thy return to Doriath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 purchased? Many a dreadful path        18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sooth there lies before thy feet -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after Morgoth, still a fleet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tiring hate, as I know well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ould hunt thee from heaven unto hell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eanor's sons would, if they could,       18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lay thee or ever thou reached his wood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 laid in Thingol's lap that fire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 gained at least thy sweet desire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! Celegorm and Curufin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re dwell this very realm within,        18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even though I, Finrod's son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m king, a mighty power have won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many of their own folk lead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iendship to me in every nee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y yet have shown, but much I fear      18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to Beren son of Barahir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ercy or love they will not show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f once thy dreadful quest they know.'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rue words he spake. For when the king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all his people told this thing,        18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pake of the oath to Barahir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how that mortal shield and spear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d saved them from Morgoth and from wo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Northern battlefields long ago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n many were kindled in their hearts    18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ce more to battle. But up there starts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mid the throng, and loudly cries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hearing, one with flaming eyes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roud Celegorm with gleaming hair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shining sword. Then all men stare     18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on his stern unyielding face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a great hush falls upon that place.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Be he friend or foe, or demon wil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Morgoth, Elf, or mortal child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r any that here on earth may dwell,      18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law, nor love, nor league of hell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might of Gods, no binding spell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all him defend from hatred fell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Feanor's sons, whoso take or steal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r finding keep a Silmaril.               18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se we alone do claim by right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ur thrice enchanted jewels bright.'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ny wild and potent words he spoke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as before in Tun awoke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s father's voice their hearts to fire,  18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o now dark fear and brooding ir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cast on them, foreboding war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friend with friend; and pools of gor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ir minds imagined lying re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Nargothrond about the dead,            18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id Narog's host with Beren go;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 haply battle, ruin, and wo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Doriath where great Thingol reigned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f Feanor's fatal jewel he gained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even such as were most true           18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Felagund his oath did rue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ought with terror and despair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seeking Morgoth in his lair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force or guile. This Curufin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en his brother ceased did then begin    18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re to impress upon their minds;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uch a spell he on them binds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never again till Turin's day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ould Gnome of Narog in array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open battle go to war.                 18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secrecy, ambush, spies, and lor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wizardry, with silent leaguer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wild things wary, watchful, eager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phantom hunters, venomed darts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unseen stealthy creeping arts,        18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padding hatred that its prey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feet of velvet all the day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llowed remorseless out of sight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lew it unawares at night -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us they defended Nargothrond,            18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orgot their kin and solemn bon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dread of Morgoth that the art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Curufin set within their heart.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o would they not that angry day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King Felagund their lord obey,             18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sullen murmured that Finro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r yet his son were as a god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Felagund took off his crown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at his feet he cast it down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silver helm of Nargothrond:            19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Yours ye may break, but I my bon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ust keep, and kingdom here forsake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f hearts here were that did not quake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 that to Finrod's son were true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n I at least should find a few          19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go with me, not like a poor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jected beggar scorn endure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urned from my gates to leave my town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y people, and my realm and crown! '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aring these words there swiftly stood    19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side him ten tried warriors good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en of his house who had ever fough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ver his banners had been brought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e stooped and lifted up his crown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said: '0 king, to leave this town      19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s now our fate, but not to los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y rightful lordship. Thou shalt choose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e to be steward in thy stead.'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Felagund upon the head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Orodreth set it: 'Brother mine,         19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ll I return this crown is thine.'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Celegorm no more would stay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Curufin smiled and turned away.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*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S.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593 - 4.   Original readings of B Glingol, Bansil, as at line 1141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598 - 9.   Couplet marked for revision, partly on account of did start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artly on account of Gnomes. I do not record further in-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ances of this sort, which occur casually throughout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619.    Here is written on the B-text: 'A see the Qenta.' This is th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Silmarillion' version of 1930, and presumably refers to th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m of the Oath as it appears there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620.    Varda the Holy is written in the margin of the B-text, which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ke A has Bridhil the Blessed. Bridhil occurs.earlier in A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note to lines 377 - 81), where B has a different reading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632-3.     Cf. lines 506 - 9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647.     Finweg A, and B as typed, early emended in B to Fingon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654.    As line 1647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656.    Cf. The Children of Hurin, first version line 1975, second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version line 19, from which the words (referring to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inweg/Fingon) fell in flame of swords are derived; in th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cond version occur also the king's white banners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710 - 11.   A: a great people were gathered of the Gnomes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se new-builded secret homes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736.    Against the words by western winds is written (in such a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y as to show that this was the point reached, not th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arting-point) the date '29 Mar. 1928', the previous dat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ing 27 - 28 March 1928 at line 1161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859.    Tun B] Cor A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867.    A: if Felagund should with Beren go;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891.    A: and forgot their blood and kinship's bond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900.    helm is an emendation in B for crown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920.    An X is written against this line, probably long after when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odreth was moved from his place as Felagund's brother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see p. 91)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921.    crown B] realm A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mentary on Canto VI.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plot-outline 'Synopsis I' continues thus: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ren goes to Celegorm, who disguises him [struck out: and gives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m a magic knife. Beren and his Gnomish guides* are captured by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cs: and a few survivors taken before (Melko &gt;)  Morgoth. Beren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ells M. he is a 'trapper of the woods'.]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(* This phrase was changed to: 'Beren gets lost and separated from his Gnomish guides'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as then struck out with the rest of the passage.)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y  go  and  seek  to  break  into  Angband  disguised  as Orcs,  but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aptured  [struck  out:  and  set  in chains,  and killed  one by  one. Ber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lies  wondering  which will  be his  turn.] by  the Lord  of Wolves,  and s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bonds, and devoured one by one.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t is interesting here  to see  how the  relevant features  of the  story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reated in the 'Sketch of the Mythology'  of 1926,  as originally  written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 account  Beren's  father  is  Barahir,  and  he  'had  been a  frie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elegorm  of  Nargothrond'.  After  Thingol's  demand  that  Beren  get  him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ilmaril: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eren  sets  out  to  achieve  this,  is  captured,  and  set  in  dungeo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ngband, but  conceals his  real identity,  and is  given as  a slave  to Th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hunter.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is passage is evidently  earlier than  'Synopsis I'  (at the  earliest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nd of May 1926, the date of the latest of the three invoices  on which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ritten),  since  the  'Sketch'  contains  no  reference  to  Celegorm's  ai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ren's  companions,  their  disguising  as  Orcs,  and  their capture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ord  of  Wolves. On  the contrary,  Beren goes  to Angband  alone just  as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id  in  the Tale  of Tinuviel,  and -  most notably  - is  given to  'Thu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unter' as a slave, just as  in the  Tale he  was given  to Tevildo  Princ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ats as a slave. In Synopsis I we see, I think,  the very  point at  whic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tory  of  Beren's  Gnomish  companions  came  into  being, of  their disgui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  Orcs,  and of  their deaths  one by  one in  the dungeons  of the  Lor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olves.  (Thu  appears  first  in  the  fragment  of  the  Lay  of   the  F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Gondolin  (p.  146),   and  in   The  Children   of  Hurin   as  Morgoth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st mighty thane: first version line 391, second version line 763)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ut  already  at  lines  296ff.  in  the  A-text  of   the  Lay   of Leithi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summer 1925) there is a reference  to the  'deed of  service' done  by Eg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ren's father to Celegorm, and the gift of the ring:  while in  the 'Sketch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arahir 'had been a friend of Celegorm of Nargothrond'. Thus: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ay of Leithian. Egnor Beren's father performed a service for Celegorm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nto II.                   from whom he received a ring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summer 1925).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ketch of the. Barahir Beren's father was a friend of Celegorm of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ythology.  Nargothrond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early in 1926,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ren sets out alone and is captured and imprisoned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e p. 3)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</w:t>
      </w:r>
      <w:r>
        <w:rPr>
          <w:rFonts w:cs="Courier Neu" w:ascii="Courier Neu" w:hAnsi="Courier Neu"/>
          <w:sz w:val="20"/>
          <w:szCs w:val="20"/>
          <w:lang w:val="en-GB"/>
        </w:rPr>
        <w:t>in Angband, but is given as a slave to Thu the hunter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ynopsis I.                  Beren goes to Celegorm who aids him (story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after May 1926) Gnomish companions appears)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rather   surprising  conclusion   must  be   that  the   associatio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gnor/Barahir  with  Celegorm  and  the   gift  of   the  ring   preced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mergence of the story of Beren's going to Celegorm for aid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the rejected  part of  Synopsis I  here we  see a  last survival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ale of  Tinuviel: Beren  tells Morgoth  that he  is a  trapper of  the woods;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f. the Tale (II. 15): Beren said therewith that  he was  a great  trapper of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mall animals and a  snarer of  birds' -  and it  was indeed  this explanation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 Beren's  to  Melko  that  got  him  his  post  in Tevildo's  kitchens. Th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ention  in  this  rejected  passage  of  a  magic  knife  given  to  Beren by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elegorm  was  clearly  a passing  idea to  account for  the knife  with which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ren  would  cut  the  Silmaril  from  the  Iron  Crown,  since  the kitchen-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knife  with  which  he did  the deed  in the  Tale (II.  33) had  been abandoned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the kitchens.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ther  loose  papers  in  addition to  Synopsis I  show the  further develop-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ent of the narrative. The first of these I will refer to as 'Synposis II', it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gins with the beginning of Canto VI and I  cite it  here as  far as  the end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Canto.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ren comes to Felagund at  Nargothrond; who  receives him  well, but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rns him of the oath of  the sons  of Feanor,  and that  Curufin and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elegorm dwelling with him have great power in his realm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urufin and Celegorm learn of Beren's purpose, and recalling their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ath forbid the Gnomes to aid Beren to get the Silmaril  for Thingol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Gnomes fearing war in  Nargothrond, or  war against  Thingol, and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[any] case despairing utterly of reaching the depths of Angband by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ce or guile will not support Felagund. Felagund mindful of his own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ath hands his kingdom over to Orodreth, and with only his own faith-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ul followers of his household (ten in number) goes forth with Beren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 the  Lay  of Leithian  the 'Nargothrond  Element' in  the story  had by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is time (the  spring of  1928) evolved  further (see  p. 171).'  The major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igure  of  (Felagoth  &gt;)  Felagund, son  of Finwe's  third son  Finrod, ha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merged (see p. 91), and  by Canto  VI was  present also  in the  A-text; it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he, not Celegorm, who was  rescued in  the battle  that ended  the Sieg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 Angband  and  who then  went south  with his  brother Orodreth  to foun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argothrond,  and  Celegorm  with  his  brother  Curufin  have  been shifte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y  the  movement of  the legend  into the  role of  Felagund's overpowerful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guests' (it is not made explicit in the Lay why they were there,  though it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uld be guessed that they also had fled from 'the Northern battlefields')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passage from Synopsis II just given  my father  is seen  working out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narrative from this point and on this narrative basis,  and many  of th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tives that are important in the final  version now  appear: on  account of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ir oath Celegorm and Curufin are the cause  of the  refusal of  the Elves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 Nargothrond  to  support  Felagund  in  the  aiding  of  Beren; Felagun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ives the crown to Orodreth; and only ten of Felagund's people go with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m." I think it certain that Synopsis II was written as, and did  in fact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rovide, the outline narrative for this and the following Cantos.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* An intermediate stage is seen in a rewritten passage of the 1926 'Sketch of the Mythology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 be  given in  Vol. IV,  where Celegorm  has already  been displaced  by Felagoth  (not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elagund)  but  where  Celegorm  only learns  the errand  of Felagoth  and Beren  after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parture from Nargothrond, and they leave with a large force.)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In Canto VI we  meet for  the first  time several  central feature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earlier  history  of  the  Gnomes in  Beleriand and  the North,  though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re not necessarily  their first  occurrences in  my father's  writings. Th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story  of  the  rescue  of  Maidros  by  (Finweg  &gt;)  Fingon   from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orment  on  Thangorodrim,  where  he  was  hanged  by  his  right  hand,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lmost certainly implied in The  Children of  Hurin, where  it is  sai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aidros wielded his sword with his left (see p. 86); and it is fully  tol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'Sketch' as first written early in 1926, some two  years before  the d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f the present Canto (see note to line 1736). Here  also are  reference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long  years  of  the  Siege  of Angband  after the  healing of  the feu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mong  the  Gnomish  princes  (the  cause  of  which  we  do  not  yet know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nd  to  the  bursting  of  Morgoth's  armies  black  (cf.  The Silmarill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. 151: the black armies of the Orcs') across the Thirsty Plain  (for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ee p. 55). Here we meet for the first  time (apart  from a  later note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hildren  of  Hurin,  p.   So)  Angrod   and  Egnor,   sons  of   Finrod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rothers  of  Felagund and  Orodreth, who  meet their  deaths in  the battl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nd here  it is  said that  Felagund was  wounded (line  1691), and  that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rescuers withdrew 'to the fen'  - very  probably the  'mighty fen'  of Sir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ferred to at line 1726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For  Finweg  &gt;  Fingon,  and  Finn  (line  1660)  =  Finwe,  see   p. 137-8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genealogy  of  the  princes  of  the  Gnomes  as it  had emerge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920s is now complete: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inwe/Finn.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eanor.                 Fingolfin.                    Finrod.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ven. </w:t>
      </w:r>
      <w:r>
        <w:rPr>
          <w:rFonts w:cs="Courier Neu" w:ascii="Courier Neu" w:hAnsi="Courier Neu"/>
          <w:sz w:val="20"/>
          <w:szCs w:val="20"/>
        </w:rPr>
        <w:t xml:space="preserve">(Finweg &gt;). Turgon. Isfin. Felagund. Angrod. Egnor.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odreth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ons.    Fingon.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earliest version of the Feanorian Oath is  found in  alliterative ver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 The  Flight  of  the  Noldoli (see  pp. 135-6),  and that  in the  La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Leithian (lines 1634  - 43)  follows it  quite closely  despite its  being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rhyming  couplets,  with  many of  the same  phrases. Further  variation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troduced  in  Celegorm's  version  (lines  1848 -  57).  On  the  name Ti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renting  of Taniquetil  (taken in  witness of  the Oath)  see pp.  127, 139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Most  of  the geographical  references and  names in  this Canto  are amp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explained by Part III 'Failivrin'  of The  Children of  Hurin. For  the Hi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f  the-Hunters,  the  rivers  Ginglith  and  Ingwil,  and the  Guarded Pl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ee  pp.  88-g.  It  is  now  made  clear  that  Umboth-Muilin,  the Twi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eres,  were  north  of  Sirion's  fall  and  passage  underground  (to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re is a reference in The  Children of  Hurin, line  1467), wherea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Lost Tales the reverse was the case (see II. 217);  and also  that Esgaldu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was  a  tributary  of  Sirion  (lines  1717  -  20).  In the  verses describ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Nargothrond  the  Lay  of  Leithian  looks  back  to  and echoes  The Childr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Hurin; compare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oors there darkly dim gigantic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re  hewn  in  the  hillside;  huge  their timbers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 their  posts  and  lintels of  ponderous ston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>(p. 68, 1828 - 30)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:- with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argothrond's sheer terraces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</w:t>
      </w:r>
      <w:r>
        <w:rPr>
          <w:rFonts w:cs="Courier Neu" w:ascii="Courier Neu" w:hAnsi="Courier Neu"/>
          <w:sz w:val="20"/>
          <w:szCs w:val="20"/>
          <w:lang w:val="en-GB"/>
        </w:rPr>
        <w:t>and dim gigantic palaces                              (1774-5)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oors there darkly hung and hewn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posts and lintels of ponderous stone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</w:t>
      </w:r>
      <w:r>
        <w:rPr>
          <w:rFonts w:cs="Courier Neu" w:ascii="Courier Neu" w:hAnsi="Courier Neu"/>
          <w:sz w:val="20"/>
          <w:szCs w:val="20"/>
          <w:lang w:val="en-GB"/>
        </w:rPr>
        <w:t>and timbers huge.                                     (1777-9)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  have  mentioned  earlier  (pp.  88, go)  the drawing  and watercolour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ntrance   to   Nargothrond.   The   drawing  is   inscribed  'Lyme   1928'  (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ummer  holiday   at  Lyme   Regis  in   Dorset)  and   the  watercolour   was 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kely  done  at  the  same  time:  thus  a few  months after  the writing  of Ca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VI  of  the  Lay  of Leithian.  In  both  are  seen  the bare  Hills of  the Hunt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yond   (with   bare   tops   bitten   bleak   and   raw,   1735),   and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tercolour   Nargothrond's    sheer   terraces    (1774);   but    neither   pictu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uggests   that   the  entrance   was  hid   and  veiled   (1704),  by   trees  o'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adowed  dim  (1707)  -  a  feature  of  the  description  that  goes  back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ale  of   Turambar   ('the  doors   of  the   caves...  were   cunningly  concea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y trees', II. 81)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I  noticed  in   my  commentary   on  the   Tale  of   Turambar  (II.  124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otnote)  that  'the  policy  of  secrecy  and  refusal  of  open  war  pursued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Elves  of  Nargothrond  was  always  an  essential  element',  but   that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Silmarillion   p.  168   'it  seems   that  when   Beren  came   to  Nargothr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 "secret"   policy   was   already  pursued   under  Felagund',   whereas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.  170  'it  seems  that  it  came  into  being  from   the  potent   rhetoric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urufin after  Beren   went  there'.   Prom  this   Canto  it   is  seen   that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ntradiction,  if  contradiction  it  is,  has  its  source  in  the  two  passa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nes 1743 - 51 and 1877-93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In  this  latter  passage  there  are again  strong echoes  of The  Childre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urin; compare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leaguer silent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seen, stealthy, beset the stranger,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of wild things wary that watch moveless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follow fleetly with feet of velvet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ir heedless prey with padding hatred (p. 66, 1749 - 53)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silent leaguer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wild things wary, watchful, eager,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phantom hunters, venomed darts,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unseen stealthy creeping arts,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padding hatred that its prey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feet of velvet all the day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>followed remorseless...                                 (1882 - 8)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re  remain  a  couple  of  points  concerning  names.  The  Great  La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re still so called (1668); but at 1616 the expression 'Outer  Lands' occu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was used in The Cottage of Lost  Play as  first written  in the  sen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Great  Lands,  but  was  subsequently  applied  to  the lands  beyo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stern Sea (see I.  ax, 81  - 2).  'Outer Lands'  = Middle-earth  is frequ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Silmarillion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name of the river,  Narog, is  used, as  often later,  to refer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alm  of  Nargothrond:  the  King  of  Nargothrond  is  the  King   of  Naro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see lines 1782, 1866).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VII.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us twelve alone there ventured forth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>from Nargothrond, and to the North                           19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turned their silent secret way,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vanished in the fading day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trumpet sounds, no voice there sings,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robed in mail of cunning rings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>now blackened dark with helmets grey                         19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ombre cloaks they steal away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r-journeying Narog's leaping course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followed till they found his source,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flickering falls, whose freshets sheer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>a glimmering goblet glassy-clear                             19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crystal waters fill that shake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quiver down from Ivrin's lake,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Ivrin's mere that mirrors dim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pallid faces bare and grim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>of Shadowy Mountains neath the moon.                         1940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w far beyond the realm immune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Orc and demon and the dread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Morgoth's might their ways had led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woods o'ershadowed by the heights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y watched and waited many nights,                 19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ll on a time when hurrying cloud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id moon and constellation shroud,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inds of autumn's wild beginning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oughed in the boughs, and leaves went spinning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own the dark eddies rustling soft,                    1950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heard a murmur hoarsely waft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far, a croaking laughter coming;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w louder; now they heard the drumming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hideous stamping feet that tramp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weary earth. Then many a lamp                     19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sullen red they saw draw near,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winging, and glistening on spear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cimitar. There hidden nigh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saw a band of Orcs go by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goblin-faces swart and foul.                    I 9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ats were about them, and the owl,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ghostly forsaken night-bird cried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trees above. The voices died,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aughter like clash of stone and steel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assed and faded. At their heel                      19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Elves and Beren crept more soft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n foxes stealing through a croft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search of prey. Thus to the camp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t by flickering fire and lamp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y stole, and counted sitting there                19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ull thirty Orcs in the red flare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burning wood. Without a sound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one by one stood silent round,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ach in the shadow of a tree;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ach slowly, grimly, secretly                        19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nt then his bow and drew the string.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rk! how they sudden twang and sing,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 Felagund lets forth a cry;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welve Orcs sudden fall and die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n forth they leap casting their bows.             19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ut their bright swords, and swift their blows!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tricken Orcs now shriek and yell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lost things deep in lightless hell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attle there is beneath the trees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itter and swift; but no Orc flees;         19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left their lives that wandering band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tained no more the sorrowing lan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rape and murder. Yet no song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joy, or triumph over wrong,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Elves there sang. </w:t>
      </w:r>
      <w:r>
        <w:rPr>
          <w:rFonts w:cs="Courier Neu" w:ascii="Courier Neu" w:hAnsi="Courier Neu"/>
          <w:sz w:val="20"/>
          <w:szCs w:val="20"/>
          <w:lang w:val="it-IT"/>
        </w:rPr>
        <w:t>In peril sore         1990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it-IT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were, for never alone to war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o small an Orc-band went, they knew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wiftly the raiment off they drew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cast the corpses in a pit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desperate counsel had the wit          19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Felagund for them devised: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Orcs his comrades he disguised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poisoned spears, the bows of horn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crooked swords their foes had born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y took; and loathing each him clad       20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Angband's raiment foul and sad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smeared their hands and faces fair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pigment dark; the matted hair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l lank and black from goblin hea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y shore, and joined it thread by thread  20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Gnomish skill. As each one leer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t each dismayed, about his ears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hangs it noisome, shuddering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Felagund a spell did sing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changing and of shifting shape;          20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ir ears grew hideous, and agap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ir mouths did start, and like a fang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ach tooth became, as slow he sang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ir Gnomish raiment then they hid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one by one behind him slid,             20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hind a foul and goblin thing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once was elven-fair and king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rthward they went; and Orcs they met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passed, nor did their going let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hailed them in greeting; and more bold  20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grew as past the long miles rolled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t length they came with weary fee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yond Beleriand. They found the flee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oung waters, rippling, silver-pal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Sirion hurrying through that vale            20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Taur-na-Fuin, Deadly Night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trackless forest's pine-clad height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lls dark forbidding slowly down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on the east, while westward frown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northward-bending Mountains grey            20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bar the westering light of day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 isled hill there stood alone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mid the valley, like a stone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olled from the distant mountains vast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en giants in tumult hurtled past.             20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round its feet the river looped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stream divided, that had scooped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hanging edges into caves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briefly shuddered Sirion's waves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ran to other shores more clean.             20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 elven watchtower had it been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trong it was, and still was fair;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now did grim with menace star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e way to pale Beleriand,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other to that mournful land                 20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yond the valley's northern mouth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ce could be glimpsed the fields of drouth,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dusty dunes, the desert wide;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urther far could be descried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brooding cloud that hangs and lowers        20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Thangorodrim's thunderous towers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w in that hill was the abode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one most evil; and the road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from Beleriand thither came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 watched with sleepless eyes of flame.        20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From the North there led no other way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ave east where the Gorge of Aglon lay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at dark path of hurrying drea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ich only in need the Orcs would trea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rough Deadly Nightshade's awful gloom         20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Taur-na-Fuin's branches loom;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Aglon led to Doriath,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eanor's sons watched o'er that path.)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en called him Thu, and as a go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after days beneath his rod                 20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wildered bowed to him, and mad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ghastly temples in the shade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 yet by Men enthralled adored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w was he Morgoth's mightiest lord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ster of Wolves, whose shivering howl        20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ever echoed in the hills, and foul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nchantments and dark sigaldry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id weave and wield. In glamoury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necromancer held his hosts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phantoms and of wandering ghosts,          20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misbegotten or spell-wronged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nsters that about him thronged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orking his bidding dark and vile: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werewolves of the Wizard's Isle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m Thu their coming was not hid;            20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ough beneath the eaves they sli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forest's gloomy-hanging boughs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saw them afar, and wolves did rouse: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Go! fetch me those sneaking Orcs,' he said,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that fare thus strangely, as if in dread,    20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do not come, as all Orcs us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are commanded, to bring me news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all their deeds, to me, to Thu.'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his tower he gazed, and in him grew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uspicion and a brooding thought,             20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iting, leering, till they were brought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w ringed about with wolves they stand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ear their doom. Alas! the land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and of Narog left behind!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eboding evil weights their mind,           20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downcast, halting, they must go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cross the stony bridge of wo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Wizard's Isle, and to the thron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fashioned of blood-darkened stone.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Where have ye been? What have ye seen? '   2100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In  Elfinesse;  and  tears  and  distress,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 fire  blowing  and  the  blood  flowing,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se  have  we  seen,  there  have  we been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irty we slew and their bodies threw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a dark pit. The ravens sit                21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 owl cries where our swath lies.'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Come, tell me true, 0 Morgoth's thralls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at then in Elfinesse befalls?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at of Nargothrond? Who reigneth there?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to that realm did your feet dare?'         2110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Only its borders did we dare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reigns King Felagund the fair.'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Then heard ye not that he is gone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Celegorm sits his throne upon?'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That is not true! If he is gone,          21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Orodreth sits his throne upon.'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Sharp are your ears, swift have they got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dings of realms ye entered not!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at are your names, 0 spearmen bold?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o your captain, ye have not told.'         2120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Nereb and Dungalef and warriors ten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o we are called, and dark our den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der the mountains. Over the wast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 march on an errand of need and haste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oldog the captain awaits us there           21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fires from under smoke and flare.'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Boldog, I heard, was lately slain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rring on the borders of that domain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Robber Thingol and outlaw folk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ringe and crawl beneath elm and oak         21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drear Doriath. Heard ye not then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at pretty fay, of Luthien?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 body is fair, very white and fair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rgoth would possess her in his lair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oldog he sent, but Boldog was slain:        21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range ye were not in Boldog's train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ereb looks fierce, his frown is grim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ttle Luthien! What troubles him?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y laughs he not to think of his lor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rushing a maiden in his hoard,              21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foul should be what once was clean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dark should be where light has been?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m do ye serve, Light or Mirk?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is the maker of mightiest work?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is the king of earthly kings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greatest giver of gold and rings?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is the master of the wide earth?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despoiled them of their mirth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greedy Gods? Repeat your vows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rcs of Bauglir! Do not bend your brows!   21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ath to light, to law, to love!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ursed be moon and stars above!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y darkness everlasting old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waits outside in surges cold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rown Manwe, Varda, and the sun!           21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y all in hatred be begun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all in evil ended be,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moaning of the endless Sea! '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no true Man nor Elf  yet fre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ould  ever  speak  that blasphemy,        21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 Beren  muttered:  'Who  is Thu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hinder work that is to do?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m we  serve not,  nor to  him ow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beisance,  and  we now  would go.'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u laughed: 'Patience! Not very long      21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all ye abide. But first a song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 will sing to you, to ears intent.'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his flaming eyes he on them bent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darkness black fell round them all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nly they saw as through a pall            21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eddying smoke those eyes profoun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which their senses choked and drowned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chanted a song of wizardry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piercing, opening, of treachery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vealing, uncovering, betraying.          21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sudden Felagund there swaying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ang in answer a song of staying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sisting, battling against power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secrets kept, strength like a tower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trust unbroken, freedom, escape;       21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changing and of shifting shape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snares eluded, broken traps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prison opening, the chain that snaps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ackwards and forwards swayed their song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eling and foundering, as ever more strong      21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u's chanting swelled, Felagund fought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all the magic and might he brought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Elfinesse into his words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oftly in the gloom they heard the birds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nging afar in Nargothrond,                     21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ighing of the sea beyond,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yond the western world, on sand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sand of pearls in Elvenland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the gloom gathered: darkness growing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Valinor, the red blood flowing                21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side the sea, where the Gnomes slew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Foamriders, and stealing drew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ir white ships with their white sails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lamplit havens. The wind wails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wolf howls. The ravens flee.                 22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ice mutters in the mouths of the sea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captives sad in Angband mourn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under rumbles, the fires burn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vast smoke gushes out, a roar -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Felagund swoons upon the floor.              2205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hold! they are in their own fair shape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irskinned, brighteyed. No longer gap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clike their mouths; and now they stan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trayed into the wizard's hand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us came they unhappy into woe,                 22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dungeons no hope nor glimmer know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chained in chains that eat the flesh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oven in webs of strangling mesh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lay forgotten, in despair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Yet not all unavailing were                    22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pells of Felagund; for Thu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either their names nor purpose knew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se much he pondered and bethought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in their woeful chains them sought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threatened all with dreadful death,          22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f one would not with traitor's breath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veal this knowledge. Wolves should com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low devour them one by one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fore the others' eyes, and last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should one alone be left aghast,                     22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in a place of horror hung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anguish should his limbs be wrung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bowels of the earth be slow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ndlessly, cruelly, put to woe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and torment, till he all declared.                   2230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ven as he threatened, so it fared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time to time in the eyeless dark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wo eyes would grow, and they would hark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frightful cries, and then a sound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of rending, a slavering on the ground,               22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blood flowing they would smell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none would yield, and none would tell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S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1943.  Against the end of this line is written the date  'March 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1928'. The previous date was  29 March  1928 at  line 1736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023.   (and subsequently) Broseliand A, and B as typed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026.   Deadly  Night]  Tangled  Night  A,  and  B  as  typed.  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Deadly  Nightshade  as  a  name  of  Taur-na-Fuin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Children of Hurin (p. 55) and at line  2060 in  the pre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nto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047.   fields of drouth: the expression Plains of Drouth occur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Children of Hurin, p. 36, line 826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2056-63. These lines are marked with an X and a sign for deletio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the B-text, probably not  on account  of anything  in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content but because my father felt them to be intrusiv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064-6.  Emended in B to: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nomes called him Gorthu, as a go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after days beneath his rod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wildered they bowed to him, and made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(Sauron was first substituted for Thu! Men is written bes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they in line 2066.) Thu  &gt; Corthu  at all  subsequent occu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rences in this Canto, or the name avoided by substitu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pronoun  or  article;  thus 2088 of all  their deeds  to 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Corthu;  2161  -  2  Doth  Corthu/now  hinder  work;  21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laughed; 2186 the chanting; etc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>This  change  is  difficult  to  date,  hut was  made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>Gnomes  was  still  employed  (2064). In  Canto VIII  Thu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>left  unchanged,  and  subsequently,  until  3290,  which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>emended  to  where  Corthu reigned;  at the  end of  the po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3947, 3951) Thu was changed to Sauron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100 - 6.   On the changed metre of these lines see the Commentary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2114.   After this line is written the date 'March 31st' (i.e. 1928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previous date was 30 March 1928 at line 1943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2121.    Nereb  and  Dungalef:  emended  in  B to  Wrath and  Hate,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ame time as Thu &gt; Gorthu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2137.    Nereb  looks fierce:  emended in  B to  Fierce is  your chie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2155.   Bridhil A, and B as typed; the  change to  Varda made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ame time as Thu to Gorthu. Cf. note to line 1620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2175-7.    The three rhyming  lines go  back through  A to 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raft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193.    Elvenland is an emendation to B Fairyland.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mentary on Canto VII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plot-outline 'Synopsis I' for the  narrative in  this Canto  has alrea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en  given (pp.  219-20). 'Synopsis  II' continues  from the  point reac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p. 221.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hey  ambush  an  Orc-band,  and  disguising  themselves  in  the  ra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ment  and  fashion  of  the  slain,  march   on  Northward.   Betwee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Shadowy  Mountains  and  the  Forest  of  Night,  where the  young Sir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flows  in  the  narrowing  valley,  they  come  upon the  werewolve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host of Thu Lord of   Wolves. They are taken before     Thu,    andaftc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 contest of riddling  questions and  answers are  revealed as  spies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Beren  is  taken  as a  Gnome, and  that Felagund  is King  of Nargothr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mains hidden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hey  are  placed  in  a deep  dungeon. Thu  desires to  discover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purpose  and  real  names  and  vows  death,  one by  one, and  tormen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last one, if they  will not  reveal them.  From time  to time  a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werewolf  [struck  through:  Thu  in  disguise]   comes  and   devours 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companions.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is obviously  the narrative  basis for  Canto VII,  and the  story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aches  its  final  form. There  may seem  to be  a difference  betwe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utline  and  the Lay,  in that  the former  says that  'after a  conte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iddling questions and answers they are revealed as  spies', wherea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atter  Felagund  is  overcome  by  song  of  greater  power.  In  fact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iddling contest is present,  but seems  not to  have been  fully develop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the  original draft  my father  scribbled the  following note  before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rote the passage lines 2100 ff.: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iddling  questions.  Where  have  you  been,  who  have  you  slain? Thir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n.   Who   reigns   in   Nargothrond?   Who  is   captain  of   Orcs? 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rought  the  world?  Who  is  king  &amp;c.  They  show  Elfin [?bias]  and to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ttle  knowledge  of  Angband,  too  much  of  Elfland.  Thu  and  Felag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.....  enchantments  against  one  another  and   Thu's  slowly   win,  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stand revealed as Elves.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nes 2100  - 6  are in  a changed  metre, especially  suitable to  a ridd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ntest,  and  their content  (the reply  to Thu's  question 'Where  have y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en? What have ye seen?')  is riddling  ('misleading accuracy').  But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 the  verse  returns  to  the  common metre,  and the  riddling ele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isappears  (except  in  dark  our  den/under   the  mountains).   The 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ungalef  (2121),  though  it  sounds  Orcish  enough,  was an  oddly tran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arent  device, since  Felagund had  just been  mentioned; but  it succee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2217). No doubt Thu's ponderings on the matter were too subtle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is the first full  portrait of  Thu, who  emerges as  a being  of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ower,  far advanced  in sorcery,  and is  indeed here  called 'necromancer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2074). Here also is the first suggestion that his history would  extend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yond  the  tale  of  Beren  and Luthien,  when 'in  after days'  Men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orship him, and build 'his ghastly temples in the shade'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t is in this Canto, also, that the island in the river Sirion (not actu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ntioned  in  Synopsis  II)  makes  its first  appearance, together  with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ention of the origin of the fortress: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 elven watchtower had it been,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trong it was, and still was fair.  (2041-2)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y father's  drawing (Pictures  by J. R. R.  Tolkien, no.  36) was  made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yme  Regis  in  Dorset  in  July 1928,  less than  four months  after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nes were written; and in the  drawing the  caves scooped  by the  water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edges of the island (lines 2037-8) can be seen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Shadowy  Mountains  referred  to  in  Synopsis  II  and  in   the  po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re no longer  the Mountains  of Terror  (Ered Gorgoroth),  as they  were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nes 386, 1318 (see pp. 170 - z). In Synopsis II it is said that  the you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rion  flows  in  the  narrowing  valley  between  the   Shadowy  Mount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the  Forest  of  Night  (Taur-na-Fuin),  and in  the poem  Ivrin's l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irrors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pallid faces bare and grim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Shadowy Mountains neath the moon (1939 - 40)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  in  The  Children  of Hurin  (p. 62,  lines 1581-z).  Thus the  term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verts to its meaning in  the alliterative  poem, a  meaning that  it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nceforward retain.  It is  also to  be noted  that this  mountain-rang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northward-bending' (2030)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ines concerning Ivrin in The Children of Hurin (1594 - 7):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ewborn Narog, nineteen fathoms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'er a flickering force falls in wonder,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a glimmering goblet with glass-lucent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untains fills he by his freshets carven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re echoed in The Lay of Leithian (1934 - 6):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flickering falls, whose freshets sheer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glimmering goblet glassy-clear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crystal waters fill...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  new  feature  of  the  northern  lands  appears  in  this  Canto:   the  Gor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Aglon  (2057),  already  placed  (as  other  evidence  shows) at  the east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nd  of  Taur-na-Fuin;  and  line  2063  gives  the  first  indication   that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gion was the territory of the Feanorians.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>The raid of the Orc-captain Boldog into Doriath, seeking to captu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>Luthien for Morgoth, was an important element in the history o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>time, though later it disappeared and there is no trace of it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Silmarillion. Discussion of it is postponed till later in the Lay of Leithia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but it may be noticed here that an early reference to it is found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Children of Hurin (p. 16 lines 392 - 4, p. 117 lines 764-6). There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</w:t>
      </w:r>
      <w:r>
        <w:rPr>
          <w:rFonts w:cs="Courier Neu" w:ascii="Courier Neu" w:hAnsi="Courier Neu"/>
          <w:sz w:val="20"/>
          <w:szCs w:val="20"/>
          <w:lang w:val="en-GB"/>
        </w:rPr>
        <w:t>Thu himself who was bidden by Morgoth go ravage the realm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</w:t>
      </w:r>
      <w:r>
        <w:rPr>
          <w:rFonts w:cs="Courier Neu" w:ascii="Courier Neu" w:hAnsi="Courier Neu"/>
          <w:sz w:val="20"/>
          <w:szCs w:val="20"/>
          <w:lang w:val="en-GB"/>
        </w:rPr>
        <w:t>robber Thingol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 term  Foamriders,  used of  the Third  Kindred of  the Elves  in lin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197, is found earlier  in the  alliterative Flight  of the  Noldoli (see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.140).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VIII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ounds there were in Valinor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silver collars. Hart and boar,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>the fox and hare and nimble roe                                     22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in the forests green did go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ome was the lord divine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all those woods. The potent wine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nt in his halls and hunting song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>The Gnomes anew have named him long                                 22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avros, the God whose horns did blow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ver the mountains long ago;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alone of Gods had loved the world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fore the banners were unfurled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>of Moon and Sun; and shod with gold                                 22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re his great horses. Hounds untold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aying in woods beyond the West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race immortal he possessed: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rey and limber, black and strong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ite with silken coats and long,           22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rown and brindled, swift and tru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arrow from a bow of yew;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ir voices like the deeptoned bell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ring in Valmar's citadels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ir eyes like living jewels, their teeth  22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ke ruel-bone. As sword from sheath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flashed and fled from leash to scent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Tavros' joy and merriment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avros' friths and pastures green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d Huan once a young whelp been.           22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grew the swiftest of the swift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Orome gave him as a gift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Celegorm, who loved to follow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great God's horn o'er hill and hollow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lone of hounds of the Land of Light,       22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 sons of Feanor took to flight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came into the North, he staye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side his master. Every raid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every foray wild he shared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into mortal battle dared.               22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ten he saved his Gnomish lor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Orc and wolf and leaping sword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wolf-hound, tireless, grey and fierc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grew; his gleaming eyes would pierc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ll shadows and all mist, the scent         22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ons old he found through fen and bent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rough rustling leaves and dusty sand;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l paths of wide Beleriand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knew. But wolves, he loved them best;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 loved to find their throats and wrest    22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ir snarling lives and evil breath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packs of Thu him feared as Death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wizardry, nor spell, nor dart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fang, nor venom devil's art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uld brew had harmed him; for his weird    22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woven. Yet he little feare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fate decreed and known to all: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fore the mightiest he should fall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fore the mightiest wolf alone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ever was whelped in cave of stone.       2295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rk! afar in Nargothrond,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r over Sirion and beyond,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are dim cries and horns blowing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barking hounds through the trees going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hunt is up, the woods are stirred.        23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rides to-day? Ye have not heard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Celegorm and Curufin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ve loosed their dogs? With merry din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mounted ere the sun arose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took their spears and took their bows.    23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wolves of Thu of late have dare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oth far and wide. Their eyes have glare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y night across the roaring stream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Narog. Doth their master dream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erchance, of plots and counsels deep,        23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secrets that the Elf-lords keep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movements in the Gnomish realm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errands under beech and elm?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urufin spake: 'Good brother mine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 like it not. What dark design               23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oth this portend? These evil things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 swift must end their wanderings!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more, 'twould please my heart full well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hunt a while and wolves to fell.'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then he leaned and whispered low          23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Orodreth was a dullard slow;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ng time it was since the king had gone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rumour or tidings came there none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At least thy profit it would b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know whether dead he is or free;           23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gather thy men and thy array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"I go to hunt" then thou wilt say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men will think that Narog's goo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ver thou heedest. But in the woo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ngs may be learned; and if by grace,       23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y some blind fortune he retrac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footsteps mad, and if he bear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Silmaril - I need declare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more in words; but one by right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s thine (and ours), the jewel of light;     23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other may be won - a throne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eldest blood our house doth own.'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elegorm listened. Nought he said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forth a mighty host he led;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Huan leaped at the glad sounds,          23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chief and captain of his hounds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ree days they ride by holt and hill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wolves of Thu to hunt and kill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many a head and fell of grey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y take, and many drive away,              23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ll nigh to the borders in the West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Doriath a while they rest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were dim cries and horns blowing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barking dogs through the woods going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hunt was up. The woods were stirred,     23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one there fled like startled bird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ear was in her dancing feet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e knew not who the woods did beat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r from her home, forwandered, pale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e flitted ghostlike through the vale;       23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ver her heart bade her up and on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her limbs were worn, her eyes were wan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eyes of Huan saw a shade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vering, darting down a glade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ke a mist of evening snared by day         23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hasting fearfully away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bayed, and sprang with sinewy limb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chase the shy thing strange and dim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terror's wings, like a butterfly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ursued by a sweeping bird on high,          23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e fluttered hither, darted there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w poised, now flying through the air -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vain. At last against a tre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e leaned and panted. Up leaped he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 word of magic gasped with woe,            23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elvish mystery she did know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 had entwined in raiment dark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vailed against that hunter stark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se old immortal race and kin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 spells could ever turn or bind.           23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uan alone that she ever met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e never in enchantment set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r bound with spells. But lovelines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gentle voice and pale distress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eyes like starlight dimmed with tears   23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amed him that death nor monster fears.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ghtly he lifted her, light he bor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trembling burden. Never befor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d Celegorm beheld such prey: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What hast thou brought, good Huan say!     23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rk-elvish maid, or wraith, or fay?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 such to hunt we came today.'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"Tis Luthien of Doriath,'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maiden spake. 'A wandering path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ar from the Wood-'Elves' sunny glades      23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e sadly winds, where courage fade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hope grows faint.' And as she spok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own she let slip her shadowy cloak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re she stood in silver and white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r starry jewels twinkled bright           23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risen sun like morning dew;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ilies gold on mantle blu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leamed and glistened. Who could gaz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that fair face without amaze?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ong did Curufin look and stare.            24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perfume of her flower-twined hair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 lissom limbs, her elvish face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mote to his heart, and in that place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nchained he stood. </w:t>
      </w:r>
      <w:r>
        <w:rPr>
          <w:rFonts w:cs="Courier Neu" w:ascii="Courier Neu" w:hAnsi="Courier Neu"/>
          <w:sz w:val="20"/>
          <w:szCs w:val="20"/>
          <w:lang w:val="fr-FR"/>
        </w:rPr>
        <w:t xml:space="preserve">'0 maiden royal,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fr-FR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0 lady fair, wherefore in toil              24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lonely journey dost thou go?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at tidings dread of war and wo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Doriath have betid? Come tell!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fortune thee hath guided well;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iends thou hast found,' said Celegorm,    24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gazed upon her elvish form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his heart him thought her tale unsaid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knew in part, but nought she rea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guile upon his smiling face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Who are ye then, the lordly chase        24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follow in this perilous wood?'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e asked; and answer seeming-goo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gave. 'Thy servants, lady sweet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rds of Nargothrond thee greet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beg that thou wouldst with them go      24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ack to their hills, forgetting wo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season, seeking hope and rest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now to hear thy tale were best.'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o Luthien tells of Beren's deeds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northern lands, how fate him leads       24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Doriath, of Thingol's ire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dreadful errand that her sir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creed for Beren.. Sign nor word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brothers gave that aught they hear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touched them near. Of her escape       24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 marvellous mantle she did shap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e lightly tells, but words her fail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calling sunlight in the vale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onlight, starlight in Doriath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re Beren took the perilous path.           24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Need, too, my lords, there is of haste!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time in ease and rest to waste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days are gone now since the queen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elian whose heart hath vision keen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ooking afar me said in fear                24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Beren lived in bondage drear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ord of Wolves hath prisons dark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hains and enchantments cruel and stark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re entrapped and languishing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oth Beren lie - if direr thing             24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th not brought death or wish for death':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n gasping woe bereft her breath.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Celegorm said Curufin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part and low: 'Now news we win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Felagund, and now we know                24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fore Thu's creatures prowling go'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other whispered counsels spake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howed him what answer he should make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Lady,' said Celegorm, 'thou seest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 go a-hunting roaming beast,              24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ough our host is great and bold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tis ill prepared the wizard's hol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island fortress to assault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em not our hearts or wills at fault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o I here our chase we now forsake     24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home our swiftest road we take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unsel and aid there to devis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Beren that in anguish lies.'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Nargothrond they with them bor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uthien, whose heart misgave her sore.   24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lay she feared; each moment presse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on her spirit, yet she guesse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rode not as swiftly as they might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head leaped Huan day and night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ever looking back his thought        24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troubled. What his master sought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hy he rode not like the fire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y Curufin looked with hot desir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Luthien, he pondered deep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felt some evil shadow creep          24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ancient curse o'er Elfinesse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heart was torn for the distres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Beren bold, and Luthien dear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elagund who knew no fear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Nargothrond the torches flared        24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east and music were prepared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uthien feasted not but wept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 ways were trammelled; closely kept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e might not fly. Her magic cloak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hidden, and no prayer she spoke      24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heeded, nor did answer find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 eager questions. Out of mind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t seemed, were those afar that pine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anguish and in dungeons blin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prison and in misery.                 24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o late she knew their treachery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t was not hid in Nargothron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Feanor's sons her held in bond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Beren heeded not, and who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d little cause to wrest from Thu      24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king they loved not and whose quest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ld vows of hatred in their breast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d roused from sleep. Orodreth knew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purpose dark they would pursue: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King Felagund to leave to die,                25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ith King Thingol's blood ally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house of Feanor by force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 treaty. But to stay their cours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had no power, for all his folk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brothers had yet beneath their yoke,      25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all yet listened to their word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odreth's counsel no man heard;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ir shame they crushed, and would not heed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tale of Felagund's dire need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t Luthien's feet there day by day            25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at night beside her couch would stay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uan the hound of Nargothrond;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ords she spoke to him soft and fond: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0 Huan, Huan, swiftest hound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ever ran on mortal ground,               25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at evil doth thy lords possess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heed no tears nor my distress?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ce Barahir all men above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ood hounds did cherish and did love;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nce Beren in the friendless North,           25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 outlaw wild he wandered forth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d friends unfailing among things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fur and fell and feathered wings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among the spirits that in ston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mountains old and wastes alone             25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ill dwell. But now nor Elf nor Man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ne save the child of Melian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members him who Morgoth fought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never to thraldom base was brought.'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Nought said Huan; but Curufin                25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after never near might win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Luthien, nor touch that maid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shrank from Huan's fangs afraid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on a night when autumn damp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swathed about the glimmering lamp         25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wan moon, and fitful stars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re flying seen between the bars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racing cloud, when winter's horn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ready wound in trees forlorn,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lo! Huan was gone. Then Luthien lay                     25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earing new wrong, till just ere day,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 all is dead and breathless still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hapeless fears the sleepless fill,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shadow came along the wall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Then something let there softly fall                    25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 magic cloak beside her couch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rembling she saw the great hound crouch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side her, heard a deep voice swell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from a tower a far slow bell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Thus Huan spake, who never before                       25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d uttered words, and but twice more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id speak in elven tongue again: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Lady beloved, whom all Men,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m Elfinesse, and whom all things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with fur and fell and feathered wings                   25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ould serve and love - arise! away!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ut on thy cloak! Before the day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es over Nargothrond we fly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Northern perils, thou and 1.'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And ere he ceased he counsel wrought                    25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achievement of the thing they sought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Luthien listened in amaze,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oftly on Huan did she gaze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 arms about his neck she cast -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in friendship that to death should last.                2565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S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246.  Tavros not emended, nor at lines 2263 - 4 (see p. 195, not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nes 891, 904) -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248.  of Cods had loved B] of Valar loved A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283.  Beleriand] Broseliand A, and B as typed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385.  After this line is written the date 'April 2nd'. The previ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te was 31 March 1928 at line 2114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423.  After this line is written the date 'April 3rd'. The previ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te was 2 April 1928 at line 2385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442-4. Cf. lines 1246 - 8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484-5. The reference to the hiding of Luthien's cloak is not in A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522-6. Cf. lines 349 - 53. Line 2523 is repeated at 2555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551. Bat twice more emendation in B; nor ever more A, but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ce more B as typed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lven: elfin B, but since elfin is changed at almost every 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ccurrence I have done so here.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mentary on Canto VIII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development of the narrative  of this  Canto from  the Tale  of Tinuviel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The Silmarillion can be followed step by step. The first stage is seen in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very brief  words of  the 'Sketch',  following on  the passage  given on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. 220.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uthien is imprisoned by Thingol, but escapes and  goes in  search of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ren. With the aid of Huan lord of dogs she rescues Beren [i.e. from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Thu the hunter'], and gains entrance to Angband...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is is too compressed to reveal what ideas underlay it; but at least it is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lear that Huan was still independent of  any master.  In the  earliest map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uan is assigned a territory (south and  east of  Ivrin), and  this clearly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longs with the old conception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ynopsis I, a little later than the 'Sketch' (see p. 220), continues from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point reached on pp. 219-20: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nuviel flies in her magic robe, she meets  Celegorm out  hunting, and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s  pursued  by  him and  captured by  Huan his  dog and  hurt. [Struck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ut: In redress he offers to help] He offers redress - but cannot help;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 lent  his  Gnomes to  Beren and  all perished,  and so  must Beren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uan goes with her.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little later in the outline it is said: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</w:t>
      </w:r>
      <w:r>
        <w:rPr>
          <w:rFonts w:cs="Courier Neu" w:ascii="Courier Neu" w:hAnsi="Courier Neu"/>
          <w:sz w:val="20"/>
          <w:szCs w:val="20"/>
          <w:lang w:val="en-GB"/>
        </w:rPr>
        <w:t>It was written in the fate of Huan that he could only be slain by a wolf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t  this  stage,  where  Celegorm was  the ruler  of Nargothrond  to whom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ren  went  in  his  trouble,  Celegorm  'lent  his  Gnomes'   to  Beren;*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uthien  fleeing  from  Doriath  was  pursued by  Celegorm while  out hunt-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g  and  was  hurt by  Huan, who  now first  appears as  Celegorm's hound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e  there  is  no  suggestion  of  evil  behaviour  towards  her  (and no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ention of  Curufin); Celegorm  is unable  to assist  her, further  than he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s already assisted Beren, but Huan goes with her on  her quest:  was this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'redress' for her hurt that Celegorm offered her? It is not said. It is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lear that the position of the  ruler of  Nargothrond as  a son  of Feanor,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* If the previous passage of Synopsis I (p. 219) is strictly interpreted Celegorm went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ren from Nargothrond,  but this  is obviously  not meant:  my father  must have  struck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re than he intended to. It is now clear that in this form of  the story  Celegorm disgui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ren and gave him guides.)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ound  by  the  Oath, must  have developed  quite differently  if this  form of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tory  had  been  retained,  since  he  was  also  sworn  to  aid the  kin of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arahir (see below, p. 247).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 Synopsis  II,  given  on  p. 233  to the  point equivalent  to the  end of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nto  VII,  the  plot  reaches  almost  to  its  development  in  the presen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nto of the Lay; but this was achieved in  stages, and  the original  text of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outline was  so much  changed and  extended by  later alterations  that i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ould be  extremely difficult  to follow  if set  out as  hitherto. I  give i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fore in two forms. As first written it read: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>Curufin and Celegorm go hunting with all their hounds. Hua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leepless is the chief. He is proof against magic sleep or death - it is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ate to be slain only by the 'greatest wolf'. They espy Luthien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lees,  but  is  caught  by  Huan  whom  she  cannot  enchant.  The  houn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ars  her  to  Celegorm,   who  learns   her  purpose.   Hearing  who   she  is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 falling  in  love  with  her  he  takes  away  her  magic  cloak,  and hold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 captive.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t last  he yields  to her  tears to  let her  free and  give her  back her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loak,  but  he will  not aid  her because  of his  oath. Nor  does he  desire to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scue   Felagund,   since   he   is   now   all-powerful  in   Nargothrond.  Sh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parts   from   Celegorm.   But   Huan   has   become   devoted   to   her,  an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oes with her.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t  this  stage,  the hunting  evidently had  no significance  in itself:  it wa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 device  by  which  Huan  (already  in  Synopsis  I  the hound  of Celegorm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 with  a  peculiar  fate)  was  to  be  brought  to  accompany  Luthien, an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ssential  feature  going  back  to  the  Tale  of Tinuviel.  There is  no mention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her being hurt by  Huan, as  there is  in Synopsis  I (and  so no  question of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redress');  and  here  Celegorm  falls in  love with  her and  therefore hold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 captive. But this  is only  for a  time; he  yields to  her prayer  and give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 back her cloak,  though because  of his  oath he  will not  aid her;  and th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vil motive  of his  desiring to  let Felagund  perish so  that he  may retain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ower   in   Nargothrond   appears.   Luthien   leaves   Celegorm;    Huan   goe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 her,  as  in  Synopsis I,  but the  motive is  now explicitly  the hound'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ve for her.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fter emendation the outline read as follows: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cause  of  the  disguise  of  Felagund Thu  is suspicious  and his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olves fare far abroad. Celegorm seizes pretext for a wolfhunt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urufin and Celegorm  go wolf-hunting  guilefully (really  to inter-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ept Felagund*) with all their hounds. Huan the sleepless is the chief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Huan came with him [i.e. Celegorm]  from Tavros'  halls.) He  is proof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gainst magic sleep or death - it is his fate to be  slain only  by the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* i.e., if he should return to Nargothrond; see lines 2330ff.)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greatest  wolf'.  They  espy  Luthien  who  flees,  but  is caught  by Hu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hom   she  cannot   enchant.  The   hound  bears   her  to   Celegorm, 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learns  her  purpose.  Hearing who  she is,  and falling  in love  with h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urufin  takes  away  her  magic  cloak,  and  holds  her  captive. Al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he  tells  him  Melian's words  and that  Felagund and  Beren are  in Thu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ower  he  won't  attempt  a  rescue  even  of  Felagund.   (Marginal  not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t is Curufin who put evil into Celegorm's heart.)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In spite of her tears to let her free and give her back her cloak  he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not aid her  because of  his oath  and love.  Nor does  he desire  to resc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elagund,  since  he  is  now  all-powerful  in  Nargothrond.  But  Huan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ecome  devoted  to  her,  and  aids  her  to  escape  without  her  cloak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hunting  of  Celegorm  and  Curufin  is now  given a  sinister impor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is  related  to  the  wolves  of  Thu  who  'fare  far  abroad'. Hua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Valinorean  ancestry appears;  and Curufin  becomes the  evil geniu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rothers, and also the lover  of Luthien.  Luthien is  now held  prisone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argothrond until she escapes by  the aid  of Huan  - but  she does  not g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ack her cloak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hich of the brothers  is referred  to in  the latter  part of  the eme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utline is not clear: as originally written it was Celegorm  throughout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y the change of 'falling in love with her he takes away her magic cloak'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failling  in  love  with  her Curufin  takes away  her magic  cloak' Curuf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comes  the  antecedent  to  all  that  follows.  Whether my  father re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tended this is hard to say.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 he came to write Canto VIII, on the basis of this emende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utline, some further change took place - notably, the return to Luthi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y Huan of her cloak before they left Nargothrond; and the elemen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dded to the outline 'It is Curufin who put evil into Celegorm's heart'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xpanded. It is now Curufin who suggests the wolfhunt, with its secret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tention, and line 2453 shows him as the subtler and more longheaded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chemer, standing behind his brother and prompting him - it is clear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lines 2324ff. that Celegorm has some authority - or is felt by 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urufin to have some authority - that Curufin lacks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urufin expresses his contempt for Orodreth ('a dullard slow', 2321),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is is the first hint of that weakening of Orodreth's character to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ich I referred earlier (p. 91). Of course the emergence of Felagund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ushed him in any case into a subordinate role, as the younger broth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founder of Nargothrond, and the concomitant development whereby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elegorm and Curufin remained in Nargothrond as powerful interlopers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akened his position still further. It may be that the position impo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him by the movements in the legend led to the conclusion that h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nnot have been made of very stern stuff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se subtleties in the relationship between Celegorm and Curufin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re passed over in the prose version (The Silmarillion pp. 172 - 3)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 is no suggestion that Curufin was the more sinister of the pair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prime  mover  in   their  machinations.   Celegorm  recovers   his  earli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ole  as  the  one  who  was  enamoured  of  Luthien. In  the Lay  appear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tive,  not  mentioned  in  Synopsis  II,  of the  intention of  Celegorm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urufin  to  ally  themselves  with  'King  Thingol's  blood'  by  the  forc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rriage  of  Luthien  (lines 2498  -  2503);  and  this  reappears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lmarillion, where it is to Celegorm that Thingol is to be compell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ive her.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process   whereby  the   legends  of   Beren  and   Luthien  on   the 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nd  and  of  Nargothrond  on  the other  became entwined  is now  (to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oint  in the  story) almost  complete, and  this is  a convenient  poin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capitulate the main shifts in its evolution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In  the  Lost  Tales Orodreth  was  lord of  the Rodothlim,  a peopl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nomes,  in  the  caves  that  were  to  become  Nargothrond, but  Beren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   connection   with   the  Rodothlim   (and  Huan   had  no   master). 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elegorm  appeared  as  the  Gnomish  prince   rescued  by   Beren's 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Egnor  &gt;  Barahir)  in  the  battle  that  afterwards  became  the  Battl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udden  Flame, to  whom he  swore an  oath of  abiding friendship  and ai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 Celegorm   and  Curufin   became  the   founders  of   Nargothrond 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battle  (p.  84).  It  was  to  Celegorm  that  Beren   therefore 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eeking aid; and  Celegorm plays  the later  role of  Felagund in  Synopsis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 the  extent  that  he  gives  him Gnomish  guides. Luthien  fleeing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oriath  is  caught  by  Huan,  now the  hound of  Celegorm, and  hurt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 has  no  outcome  beyond the  departure of  Luthien in  Huan's comp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Synopsis I)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 most  major  change  came  with  the  emergence  of  Felagund   and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aking  over  Celegorm's  part  both as  founder of  Nargothrond and  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ne  rescued  by  Barahir.  Orodreth  became  his  younger  brother,  the 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ther  son  of  Finrod  to survive  the battle  in which  the Siege  of Angb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nded.   But   Celegorm's   association   with   Nargothrond   was   not  ab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oned; and  his powerful  presence there  together with  that of  his br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urufin - again as a result of the battle - introduces the motive of confli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tween  the Feanorians  and the  King, each  held by  their own  oaths.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nflict had been present in the earlier plot,  but there  it was  a confli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in Celegorm's  mind alone,  since he  had sworn  both oaths;  ther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owever  no  real  evidence as  to how  my father  would have  treated thi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nless  we  assume  from  his  giving  Gnomish  guides to  Beren in  Synopsis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he gave precedence to his oath to Barahir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When  Luthien  is  captured  by  Huan  and  taken   to  Nargothrond   she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aught  up  in  the  ambitions  of  Celegorm  and   Curufin,  and   indeed  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apture itself  is made  to come  about from  their evil  intentions towa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elagund and determination to prevent his return.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Of Huan it is told in the Lay that he was the only hound of Valino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come east over the sea (2270). His fate that he should meet death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when 'he encountered the mightiest wolf that would ever walk the world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The  Silmarillion  p.  173)  appears  (already  referred  to  in  Synopsis II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p. 245-6), but it  is not  said as  it is  in The Silmarillion that  this was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cause  as  the   hound  of   Celegorm  he   came  under   the  Doom   of  th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ldor. In the A-text of the Lay (note to  line 2551) he  spoke only  once in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life, in the B-text twice; but this was emended to three times, as still in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ilmarillion.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tatement in lines 2248 - 50 that Orome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one of Gods had loved the world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fore the banners were unfurled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Moon and Sun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ems to forget Yavanna: see the tale of The Chaining of Melko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I. 98 - 9) and The Silmarillion pp. 40 - 1.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  dim   cries   and   horns  blewing,   land  barking   hounds  through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trees going (lines 2298- 9,  repeated with  variations in  lines 2348  - 9)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rive from the Middle English Lay of Sir Orfeo: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dim cri &amp; bloweing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&amp; houndes also wip him berking.*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X.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Wizard's Isle still lay forgot,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nmeshed and tortured in that grot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ld, evil, doorless, without light,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blank-eyed stared at endless night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>two comrades. Now alone they were.                                   25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others lived no more, but bare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ir broken bones would lie and tell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ow ten had served their master well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Felagund then Beren said: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>"Twere little loss if I were dead,                                   25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I am minded all to tell,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us, perchance, from this dark hell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y life to loose. I set thee free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(* Auchinleck manuscript lines 285-6 (ed. A. J. Bliss, Oxford 1954, p. 26); cf. my fathe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ranslation (Sir Gawain and the Green Knight, Pearl, and Sir Orfeo, 1975):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blowing far and crying dim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barking hounds that were with him.)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thine old oath, for more for m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st thou endured than e'er was earned.'   2580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A! Beren, Beren hast not learne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promises of Morgoth's folk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re frail as breath. From this dark yok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pain shall neither ever go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ether he learn our names or no,          25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Thu's consent. Nay more, I think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t deeper of torment we should drink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knew he that son of Barahir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elagund were captive here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even worse if he should know           25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dreadful errand we did go.'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devil's laugh they ringing heard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in their pit. 'True, true the wor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 hear you speak,' a voice then said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"Twere little loss if he were dead,        25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outlaw mortal. But the king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Elf undying, many a thing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man could suffer may endure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erchance, when what these walls immur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dreadful anguish thy folk learn,        26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ir king to ransom they will yearn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gold and gem and high hearts cowed;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 maybe Celegorm the proud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ll deem a rival's prison cheap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crown and gold himself will keep.      26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erchance, the errand I shall know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re all is done, that ye did go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wolf is hungry, the hour is nigh;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more need Beren wait to die.'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slow time passed. Then in the gloom    26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wo eyes there glowed. He saw his doom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ren, silent, as his bonds he straine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yond his mortal might enchained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! sudden there was rending sound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chains that parted and unwound,         26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meshes broken. Forth there leape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on the wolvish thing that crept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shadow faithful Felagund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reless of fang or venomed wound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 in the dark they wrestled slow,        26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morseless, snarling, to and fro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eeth in flesh, gripe on throat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ingers locked in shaggy coat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purning Beren who there lying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ard the werewolf gasping, dying.           26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a voice he heard: 'Farewell!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earth I need no longer dwell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iend and comrade, Beren bold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y heart is burst, my limbs are cold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re all my power I have spent               26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break my bonds, and dreadful rent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poisoned teeth is in my breast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 now must go to my long rest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eath Timbrenting in timeless halls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ere drink the Gods, where the light falls  26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on the shining sea.' Thus died the king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elvish singers yet do sing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Beren lies. His grief no tear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despair no horror has nor fear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iting for footsteps, a voice, for doom.    26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ilences profounder than the tomb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long-forgotten kings, neath years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ands uncounted laid on biers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buried everlasting-deep,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low and unbroken round him creep.            2645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ilences were sudden shivere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silver fragments. Faint there quivere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voice in song that walls of rock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nchanted hill, and bar and lock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powers of darkness pierced with light.    26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felt about him the soft night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many stars, and in the air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re rustlings and a perfume rare;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nightingales were in the trees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lim fingers flute and viol seize              26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neath the moon, and one more fair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n all there be or ever were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on a lonely knoll of stone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shimmering raiment danced alone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n in his dream it seemed he sang,        26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loud and fierce his chanting rang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ld songs of battle in the North,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breathless deeds, of marching forth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dare uncounted odds and break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reat powers, and towers, and strong walls shake; 26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over all the silver fire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once Men named the Burning Briar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even Stars that Varda set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bout the North, were burning yet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light in darkness, hope in woe,                 26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emblem vast of Morgoth's foe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Huan, Huan! I hear a song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r under welling, far but strong;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song that Beren bore aloft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 hear his voice, I have heard if oft             26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dream and wandering.' Whispering low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us Luthien spake. On the bridge of wo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mantle wrapped at dead of night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e sat and sang, and to its height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to its depth the Wizard*s Isle,               26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ock upon rock and pile on pile,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rembling echoed. The werewolves howled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Huan hidden lay and growled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tchful listening in the dark,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iting for battle cruel and stark.               2685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u heard that voice, and sudden stoo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rapped in his cloak and sable hood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his high tower. He listened long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miled, and knew that elvish song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A! little Luthien! What brought                  26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foolish fly to web unsought?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rgoth! a great and rich reward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me thou wilt owe when to thy hoard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is jewel is added.' Down he went,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orth his messengers he sent.                 </w:t>
      </w:r>
      <w:r>
        <w:rPr>
          <w:rFonts w:cs="Courier Neu" w:ascii="Courier Neu" w:hAnsi="Courier Neu"/>
          <w:sz w:val="20"/>
          <w:szCs w:val="20"/>
        </w:rPr>
        <w:t>2695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till Luthien sang.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creeping shap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bloodred tongue and jaws agape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ole on the bridge; but she sang on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trembling limbs and wide eyes wan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creeping shape leaped to her side,         27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gasped, and sudden fell and died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till they came, still one by one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each was seized, and there were non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turned with padding feet to tell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a shadow lurketh fierce and fell           27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t the bridge's end, and that below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huddering waters loathing flow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'er the grey corpses Huan killed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mightier shadow slowly filled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narrow bridge, a slavering hate,           27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 awful werewolf fierce and great: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ale Draugluin, the old grey lord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wolves and beasts of blood abhorred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fed on flesh of Man and Elf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neath the chair of Thu himself.              2715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more in silence did they fight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owling and baying smote the night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ll back by the chair where he had fe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die the werewolf yammering fled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Huan is there' he gasped and died,            27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u was filled with wrath and pride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Before the mightiest he shall fall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fore the mightiest wolf of all'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o thought he now, and thought he knew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ow fate long spoken should come true.         27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w there came slowly forth and glared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to the night a shape long-haired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nk with poison, with awful eyes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olvish, ravenous; but there lies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light therein more cruel and dread           27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n ever wolvish eyes had fed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re huge were its limbs, its jaws more wide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ts fangs more gleaming-sharp, and dye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venom, torment, and with death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deadly vapour of its breath                2735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wept on before it. Swooning dies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ong of Luthien, and her eyes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re dimmed and darkened with a fear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ld and poisonous and drear.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us came Thu, as wolf more great         27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n e'er was seen from Angband's gat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the burning south, than ever lurke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mortal lands or murder worked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udden he sprang, and Huan leape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ide in shadow. On he swept                 27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Luthien lying swooning faint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her drowning senses came the taint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his foul breathing, and she stirred;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izzily she spake a whispered word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r mantle brushed across his face.          27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stumbled staggering in his pace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ut leaped Huan. Back he sprang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neath the stars there shuddering rang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cry of hunting wolves at bay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tongue of hounds that fearless slay.     27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ackward and forth they leaped and ran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einting to flee, and round they span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bit and grappled, and fell and rose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suddenly Huan holds and throws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s ghastly foe; his throat he rends,        27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hoking his life. Not so it ends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shape to shape, from wolf to worm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monster to his own demon form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u changes, but that desperate grip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 cannot shake, nor from it slip.           27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wizardry, nor spell, nor dart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fang, nor venom, nor devil's art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uld harm that hound that hart and boar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d hunted once in Valinor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Nigh the foul spirit Morgoth made          27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bred of evil shuddering straye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its dark house, when Luthien ros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hivering looked upon his throes.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0 demon dark, 0 phantom vil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foulness wrought, of lies and guile,      27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e shalt thou die, thy spirit roam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quaking back to thy master's hom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scorn and fury to endure;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e he will in the bowels immur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groaning earth, and in a hole             27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verlastingly thy naked soul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all wail and gibber - this shall be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less the keys thou render me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y black fortress, and the spell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bindeth stone to stone thou tell,          27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peak the words of opening.'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gasping breath and shuddering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spake, and yielded as he must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vanquished betrayed his master's trust.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o! by the bridge a gleam of light,             27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ke stars descended from the night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burn and tremble here below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wide her arms did Luthien throw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called aloud with voice as clear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 still at whiles may mortal hear              27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ng elvish trumpets o'er the hill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cho, when all the world is still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dawn peered over mountains wan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ir grey heads silent looked thereon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hill trembled; the citadel                  28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rumbled, and all its towers fell;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rocks yawned and the bridge broke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irion spumed in sudden smoke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ke ghosts the owls were flying seen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ooting in the dawn, and bats unclean           28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nt skimming dark through the cold air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rieking thinly to find new lairs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Deadly Nightshade's branches dread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wolves whimpering and yammering fle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ke dusky shadows. Out there creep             28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ale forms and ragged as from sleep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rawling, and shielding blinded eyes: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captives in fear and in surpris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dolour long in clinging night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yond all hope set free to light.              2815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vampire shape with pinions vast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creeching leaped from the ground, and passed,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ts dark blood dripping on the trees;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Huan neath him lifeless sees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wolvish corpse - for Thu had flown            28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Taur-na-Fuin, a new throne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darker stronghold there to build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captives came and wept and shrille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ir piteous cries of thanks and praise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Luthien anxious-gazing stays.               28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ren comes not. At length she said: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Huan, Huan, among the dead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ust we then find him whom we sought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love of whom we toiled and fought?'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n side by side from stone to stone           28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'er Sirion they climbed. Alone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moving they him found, who mourne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y Felagund, and never turned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see what feet drew halting nigh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A! Beren, Beren!'came her cry,                   28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almost too late have I thee found?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as! that here upon the ground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noblest of the noble race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vain thy anguish doth embrace!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las! in tears that we should meet              28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once found meeting passing sweet! '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 voice such love and longing fille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raised his eyes, his mourning stilled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elt his heart new-turned to flam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 her that through peril to him came.         2845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O Luthien, O Luthien,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re fair than any child of Men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 loveliest maid of Elfinesse,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at might of love did thee possess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bring thee here to terror's lair!            28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 lissom limbs and shadowy hair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 flower-entwined brows so white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 slender hands in this new light! '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e found his arms and swooned away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just at the rising of the day.                  2855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*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S.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2637.    elfin B, not here emended, but it is clear that the inten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to change elfin to elvish (elven) in all cases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2666-7.    Cf. lines 377 - 9 and note. In the present passage A's rea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s as B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699.    Line marked with an X on the B-text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712 - 13. These lines (referring to Draugluin) not in A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722-3.    Cf. lines 2293 - 4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755.    Line marked with an X on the B-text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766-7.    Cf. lines 2288-9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2769. After this line is written the date 'April 4th'. The previ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te was 3 April 1928 at line 2423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842. Cf. line 741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854-5.    Cf. the ending of Canto III, lines 756 - 7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mentary on Canto IX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ynopsis I continues from the point reached on p. 244: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uan goes with  her. She  goes to  the castle  of the  Lord of  Wolve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ings for him. The captives in the dungeons hear her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It was written in the fate of Huan that he  could only  be slain  by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olf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She tells  (by arrangement)  of the  sickness of  Huan and  so indu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Lord  of  Wolves  to  go  werewolf  and  seek  him.  The  wolf-ba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f  the  glade.  The  'words  of opening'  wrung from  the Lord  of Wo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 castle broken. Rescue of Beren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ynopsis II is here less affected by later changes and can be given 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ingle text (taking it up from the point reached on p. 246)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ut  Huan  has  become  devoted  to her,  and aids  her to  escape with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er  cloak.  [Bracketed:  He  trails Beren  and Felagund  to the  Hou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u.]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t  last only  Felagund and  Beren remain.  It is  Beren's turn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devoured.  But  Felagund  bursts  his  bonds and  wrestles with  the we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olf and slays him, but is killed. Beren is reserved for torment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Luthien  sings  outside the  house [added:  on the  bridge of  woe]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u  and  Beren  hears her  voice, and  his answering  song comes  up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derground to Huan's ears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hu takes her inside. She tells him a twisted tale - by the  desir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uan,  and  because  without  her  cloak  she  cannot  enchant   him.  S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ells of  her bondage  to Celegorm  and her  capture by  Huan of  whom s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eigns  hatred.  Of  all  things  in the  world Thu  hates Huan  most.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eird  to be  slain only  by the  'greatest wolf'  is known.  Luthien s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uan  is  lying  sick  in  the woods.  Thu disguises  himself as  a migh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erewolf  and  is  led  by  her  to  where  Huan is  lying in  ambush. [Adde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he purposes to make her a thrall.]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here  follows  the  battle  of  the  werewolf.   Huan  slays   Thu's  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anions and with his  teeth in  Thu's throat  wrests in  return for  life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ords  of  opening'  from  him.  The  house   of  Thu   is  broken,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aptives  set  free.  Beren  is  found   [struck  out:   and  borne   back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argothrond.]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is also to be considered now another outline, 'Synopsis III'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very hastily written and not entirely legible. This outline begins her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 follow it to the end of the narrative in this Canto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u  lies  choking  under  Huan.  Luthien  arouses.   She  says   'thou  ph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om  made  of  foulness  by Morgoth,  thou shalt  die and  thy spirit  go b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 fear  to  Angband  to meet  thy master's  scorn and  languish in  the d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osom  of  the  world,  if  the  "spoken  keys"  of   thy  fortress   are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ielded.'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With  his  gasping   breath  he   says  them.   Luthien  standing   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ridge  with  her  arms  spread  calls  them  aloud.   The  dawn   comes  pa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ver  the  mountains.  The  hill  quivers  and  gapes,  the  towers  fall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ridge  falls  and   block[s]  Sirion   on  one   side,  the   dungeons  gap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owls  flee away  like phantoms  in the  first light,  great bats  are s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kimming   away   to   Taur-na-Fuin   shrieking   thinly.   [Added:   and 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s  large  as  an  eagle  leads  them.  The  spirit  of  Thu.  His   body 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    ............    a    wolf.]    The    wolves    flee    whimpering  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yammering.  Pale  captives  blinking  in the  light creep  and crawl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light.  [Struck  out:  Beren  comes  forth.]  No  Beren.  They  seek  for 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ind him sitting beside Felagund.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se  outlines  are  of  great  interest,  since  they  show very  clearly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termediate  stage  in  the  evolution  of  the  legend, between 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tory  of Tevildo  Prince of  Cats in  the Tale  of Tinuviel  and the  stor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u  in  the  Lay  of  Leithian. Still  present is  Luthien's untrue  tal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uan is lying sick in the woods (see II. 26), and in Synopsis II Thu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retains the (originally feline) Tevildo-trait of hating Huan more than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ther creature in the world (II. 21). The old element of Tinuviel's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entering the castle alone in order to inveigle Tevildo out of it, so tha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y be attacked by Huan, was not yet abandoned - but in Synopsis II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e  does  not  have  her  cloak,  and so  cannot enchant  Thu, wherea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ale  the  drowsiness  which  came  upon  the   doorkeeper  cat   Umuiyan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fterwards  on  Tevildo  himself,  is ascribed  to her  'robe of  sable mist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 II. 24 - 5). In the Lay, as in the account in The Silmarillion based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ay,  Luthien's  sleep-bearing  cloak  has  come  back into  the story  a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juncture,  since  Huan  retrieved  it  before  they  left Nargothrond,  and s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sed it against Thu in the battle on the bridge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  new  element  enters  in  Synopsis  I  with the  singing of  Luthien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u,  and  the  captives  in  the  dungeons  hearing  her;  in  the   old  Ta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inuviel  merely  spoke  very  loudly  so that  Beren might  hear her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kitchen where he  toiled. In  Synopsis II  this element  is developed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inal  form,  with  Luthien  singing on  the bridge  leading to  the Wizard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sle;  but she  still enters  the castle  by herself,  before 'the  batt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werewolf'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 sentence  added  in Synopsis  I I  saying that  Thu 'purposes  to m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er a thrall' goes back to the Tale (II. 26), and survived into the  Lay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Silmarillion  ('he  thought to  make her  captive and  hand her  ove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power of Morgoth, for his reward would be great')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 statement  in  II  that  'Huan   slays  Thu's   companions'  doubt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roceeds from  the story  in the  Tale, where  when Tevildo  set out  to f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uan he  was accompanied  by two  of his  'thanes', though  in the  Tale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ikeroi was slain by Huan, and the  other (unnamed)  cat fled  up a  tree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lso did Tevildo himself (II. 28). In II, and in more detail in III, Thu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t  Huan's  mercy  on the  ground. In  neither I  nor II  (III only  takes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fter this point) is there any suggestion of the wolves  coming out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astle  and  being  slain  by Huan  one by  one and  silently, until  at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Draugluin  came  forth;  but  as  I  noted  in  my  commentary  on  the  Ta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(II. 54 - 5) 'the killing of the cat Oikeroi is the germ of Huan's fight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Draugluin  - the  skin of  Huan's dead  opponent is  put to  the same  us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either  case'.  This element  of the  procession of  wolves before  Thu co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nly  enters  with  the poem.  The verses  naming Draugluin  as the  las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greatest of them (2712  - 13)  are not  in A,  but in  Luthien's 'lengthe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pell'  Draugluin  the  werewolf  pale  is named  in B  (1489), where  A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rcharas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Most interesting of all the features of this part of the  story is  tha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'words  of  opening'  or  'spoken  keys',  which goes  back to  the Ta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(II.  28  - g).  I have  discussed there  (II. 55)  the implications  o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element  in the  enlarged context  (the fortress  of Thu  had been  an Elv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atchtower):  the  consequent  'displacement'  of  the  spell  that  hel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ones together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In Synopsis III appear other  features of  the final  story: the  fligh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u  as  a  great  bat;  the  finding  of  Beren  sitting  beside   the  bo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f  Felagund.  The  pale  captives  who  creep  blinking  into  the  light g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ack ultimately to the host  of cats,  reduced by  the breaking  of Tevildo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pell  to  puny  size,  who  came  forth   from  the   castle  in   the  Tale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II. 29, 55)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In  Canto  IX the  story reaches  its final  form, and  the passag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ilmarillion  derives  from  it closely,  with only  minor differences  -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hief  being  the  omission of  all mention  of Thu's  voice in  the dunge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hich is only found in the poem (lines 2592  - 2609).  The old  element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resent in Synopsis  II of  Luthien entering  the castle  alone has  at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isappeared.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re  remain  a  few  matters of  interest apart  from the  developme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tory. Felagund's dying words (2633 - 6):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 now must go to my long rest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eath Timbrenting in timeless halls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drink the Gods, where the light falls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on the shining sea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re closely similar to Turin's words of parting to Beleg dead (p. 58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408-11):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w fare well, Beleg, to feasting long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eath Tengwethil in the timeless halls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drink the Gods, neath domes golden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'er the sea shining.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I have said (p. 94), Turin foresees for Beleg an afterlife in Valinor, in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 halls  of  the  Gods,  and  does not  speak, as  does Beleg  himself in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- Turin's dream, of a time of 'waiting':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y life has winged to the long waiting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halls of the Moon o'er the hills of the sea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>(P. 55, 1696 - 7)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Very notable are the  words about  Thu: 'the  foul spirit  Morgoth made'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line 2770).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</w:t>
      </w:r>
      <w:r>
        <w:rPr>
          <w:rFonts w:cs="Courier Neu" w:ascii="Courier Neu" w:hAnsi="Courier Neu"/>
          <w:sz w:val="20"/>
          <w:szCs w:val="20"/>
          <w:lang w:val="en-GB"/>
        </w:rPr>
        <w:t>In the passage (2666 - 71) referring to the constellation of the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>Bear is the first suggestion of the idea that Varda set the Seven Star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</w:t>
      </w:r>
      <w:r>
        <w:rPr>
          <w:rFonts w:cs="Courier Neu" w:ascii="Courier Neu" w:hAnsi="Courier Neu"/>
          <w:sz w:val="20"/>
          <w:szCs w:val="20"/>
          <w:lang w:val="en-GB"/>
        </w:rPr>
        <w:t>-, the sky as an emblem of hope against Morgoth. Cf. The Silmarill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P. 174):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[Beren]  sang  a  song  of  challenge  that  he  had made  in praise  of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ven  Stars,  the  Sickle  of  the Valar  that Varda  hung above  the North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a sign for the fall of Morgoth.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X.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ongs have recalled the Elves have sung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old forgotten elven tongue-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ow Luthien and Beren strayed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y the banks of Sirion. Many a glade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>they filled with joy, and there their feet                            28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assed by lightly, and days were sweet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ough winter hunted through the wood,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ill flowers lingered where she stood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nuviel! Tinuviel!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>the birds are unafraid to dwell                                       28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ing beneath the peaks of snow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Beren and where Luthien go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isle in Sirion they left behind;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there on hill-top might one fin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green grave, and a stone set,               28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re there lie the white bones ye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Felagund, of Finrod's son -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less that land is changed and gone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 foundered in unfathomed seas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ile Felagund laughs beneath the trees       28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Valinor, and comes no more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this grey world of tears and war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Nargothrond no more he came;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thither swiftly ran the fam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their king dead, of Thu o'erthrown,        28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breaking of the towers of stone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many now came home at last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long ago to shadow passed;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like a shadow had returned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uan the hound, and scant had earned          28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 praise or thanks of master wroth;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t loyal he was, though he was loath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halls of Narog clamours fill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vainly Celegorm would still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 men bewailed their fallen king,         28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rying that a maiden dared that thing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ich sons of Feanor would not do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Let us slay these faithless lords untrue!'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flickle folk now loudly crie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Felagund who would not ride.             28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odreth spake: 'The kingdom now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s mine alone. I will allow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spilling of kindred blood by kin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bread nor rest shall find herein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se brothers who have set at nought         29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house of Finrod.' They were brought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cornful, unbowed, and unashamed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ood Celegorm. In his eye there flame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light of menace. Curufin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miled with his crafty mouth and thin.        29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Be gone for ever - ere the day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all fall into the sea. Your way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all never lead you hither more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r any son of Feanor;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r ever after shall be bond                29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love twixt yours and Nargothrond.'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We will remember it,' they said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urned upon their heels, and sped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ook their horses and such folk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 still them followed. Nought they spoke   29 I 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sounded horns, and rode like fire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ent away in anger dire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wards Doriath the wanderers now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re drawing nigh. Though bare the bough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ough cold the wind, and grey the grasses  29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rough which the hiss of winter passes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sang beneath the frosty sky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lifted o'er them pale and high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came to Mindeb's narrow stream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from the hills doth leap and gleam     29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y western borders where begin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pells of Melian to fence in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King Thingol's land, and stranger step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wind bewildered in their webs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 sudden sad grew Beren's heart:        29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Alas, Tinuviel, here we part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our brief song together ends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undered ways each lonely wends!'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Why part we here? What dost thou say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just at the dawn of brighter day? '         2935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For safe thou'rt come to borderlands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'er which in the keeping of the hand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Melian thou wilt walk at eas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ind thy home and well-loved trees.'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My heart is glad when the fair trees       29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r off uprising grey it sees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Doriath inviolate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t Doriath my heart did hate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Doriath my feet forsook,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y home, my kin. I would not look          29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grass nor leaf there evermor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out thee by me. Dark the shor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Esgalduin the deep and strong!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y there alone forsaking song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y endless waters rolling past             29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ust I then hopeless sit at last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gaze at waters pitiless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heartache and in loneliness?'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For never more to Doriath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an Beren find the winding path,           29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ough Thingol willed it or allowed;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to thy father there I vowe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come not back save to fulfill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quest of the shining Silmaril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win by valour my desire.               29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"Not rock nor steel nor Morgoth's fir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r all the power of Elfinesse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all keep the gem I would possess":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us swore I once of Luthien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re fair than any child of Men.           29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y word, alas! I must achieve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ough sorrow pierce and parting grieve.'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Then Luthien will not go home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weeping in the woods will roam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r peril heed, nor laughter know.         29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if she may not by thee go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gainst thy will thy desperate feet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e will pursue, until they meet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ren and Luthien, love once mor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n earth or on the shadowy shore.'         2975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Nay, Luthien, most brave of heart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ou makest it more hard to part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y love me drew from bondage drear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never to that outer fear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darkest mansion of all dread,         29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all thy most blissful light be led.'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Never, never! ' he shuddering said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even as in his arms she pled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sound came like a hurrying storm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 Curufin and Celegorm                   29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sudden tumult like the wind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ode up. The hooves of horses dinne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ud on the earth. In rage and hast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dly northward they now raced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path twixt Doriath to find               29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 shadows dreadly dark entwine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aur-na-Fuin. That was their roa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st swift to where their kin abod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east, where Himling's watchful hill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'er Aglon's gorge hung tall and still.      2995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saw the wanderers. With a shout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raight on them swung their hurrying rout,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if neath maddened hooves to ren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overs and their love to end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as they came the horses swerved          30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nostrils wide and proud necks curved;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urufin, stooping, to saddlebow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mighty arm did Luthien throw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laughed. Too soon; for there a spring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ercer than tawny lion-king                 30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ddened with arrows barbed smart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reater than any horned hart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hounded to a gulf leaps o'er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Beren gave, and with a roar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eaped on Curufin; round his neck            30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arms entwined, and all to wreck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oth horse and rider fell to ground;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re they fought without a sound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zed in the grass did Luthien li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neath bare branches and the sky;           30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Gnome felt Beren's fingers grim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lose on his throat and strangle him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out his eyes did start, and tongu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asping from his mouth there hung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p rode Celegorm with his spear,             30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bitter death was Beren near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elvish steel he nigh was slain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m Luthien won from hopeless chain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baying Huan sudden sprang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fore his master's face with fang           30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ite-gleaming, and with bristling hair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if he on boar or wolf did stare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horse in terror leaped aside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Celegorm in anger cried: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Curse thee, thou base born dog, to dare          30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gainst thy master teeth to bare! '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dog nor horse nor rider bold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ould venture near the anger cold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mighty Huan fierce at bay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d were his jaws. They shrank away,         30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earful eyed him from afar: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r sword nor knife, nor scimitar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dart of bow, nor cast of spear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ster nor man did Huan fear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re Curufin had left his life,           30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d Luthien not stayed that strife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king she rose and softly cried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anding distressed at Beren's side: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Forbear thy anger now, my lord!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r do the work of Orcs abhorred;            30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foes there be of Elfinesse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numbered, and they grow not less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ile here we war by ancient curs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istraught, and all the world to wors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ecays and crumbles. Make thy peace! '       3050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Beren did Curufin release;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took his horse and coat of mail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ook his knife there gleaming pale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nging sheathless, wrought of steel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 flesh could leeches ever heal              30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point had pierced; for long ago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dwarves had made it, singing slow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nchantments, where their hammers fell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Nogrod ringing like a bell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ron as tender wood it cleft,                30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undered mail like woollen weft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other hands its haft now held;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ts master lay by mortal felled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ren uplifting him, far him flung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cried 'Begone! ', with stinging tongue;  30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Begone! thou renegade and fool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let thy lust in exile cool!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rise and go, and no more work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ke Morgoth's slaves or cursed Orc;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deal, proud son of Feanor,              30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deeds more proud than heretofore! '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Beren led Luthien away,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ile Huan still there stood at bay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Farewell,' cried Celegorm the fair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Far get you gone! And better were          30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die forhungered in the waste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n wrath of Feanor's sons to taste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yet may reach o'er dale and hill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gem, nor maid, nor Silmaril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all ever long in thy grasp lie!           30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 curse thee under cloud and sky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 curse thee from rising unto sleep!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rewell! ' He swift from horse did leap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brother lifted from the ground;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n bow of yew with gold wire bound        30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strung, and shaft he shooting sent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heedless hand in hand they went;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dwarvish dart and cruelly hooked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never turned nor backward looked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oud bayed Huan, and leaping caught         30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peeding arrow. Quick as thought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other followed deadly singing;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Beren had turned, and sudden springing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fended Luthien with his breast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eep sank the dart in flesh to rest.        30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fell to earth. They rode away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laughing left him as he lay;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t spurred like wind in fear and drea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'Huan's pursuing anger red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ough Curufin with bruised mouth laughed,  31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t later of that dastard shaft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tale and rumour in the North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Men remembered at the Marching Forth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Morgoth's will its hatred helped.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after   never   hound    was   whelped  31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ould     follow    horn     of    Celegorm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  Curufin.  Though  in strife  and storm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ough all their house in ruin re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nt down, thereafter laid his hea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uan no more at that lord's feet,          31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followed Luthien, brave and fleet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w sank she weeping at the sid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Beren, and sought to stem the tid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welling blood that flowed there fast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raiment from his breast she cast;      31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shoulder plucked the arrow keen;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wound with tears she washed it clean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Huan came and bore a leaf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all the herbs of healing chief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evergreen in woodland glade           31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grew with broad and hoary blade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powers of all grasses Huan knew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wide did forest-paths pursue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with the smart he swift allayed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ile Luthien murmuring in the shade       31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taunching song, that Elvish wives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ng years had sung in those sad lives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war and weapons, wove o'er him.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hadows fell from mountains grim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n sprang about the darkened North       31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ickle of the Gods, and forth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ach star there stared in stony nigh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adiant, glistering cold and white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on the ground there is a glow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spark of red that leaps below:           31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der woven boughs beside a fir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crackling wood and sputtering briar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Beren lies in drowsing deep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lking and wandering in sleep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tchful bending o'er him wakes            31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maiden fair; his thirst she slakes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brow caresses, and softly croon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song more potent than in runes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 leeches' lore hath since been writ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lowly the nightly watches flit.           31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misty morning crawleth grey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dusk to the reluctant day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Beren woke and opened eyes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rose and cried: 'Neath other skies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lands more awful and unknown,                 31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 wandered long, methought, alone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the deep shadow where the dead dwell;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ever a voice that I knew well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ke bells, like viols, like harps, like birds,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ke music moving without words,                 31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lled me, called me through the night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nchanted drew me back to light!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aled the wound, assuaged the pain!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w are we come to morn again,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ew journeys once more lead us on -              31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perils whence may life be won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rdly for Beren; and for thee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waiting in the wood I see,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neath the trees of Doriath,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ile ever follow down my path                   31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echoes of thine elvish song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hills are haggard and roads are long.'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Nay, now no more we have for foe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rk Morgoth only, but in woe,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wars and feuds of Elfinesse                   31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y quest is bound; and death, no less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thee and me, for Huan bold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end of weird of yore foretold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l this I bode shall follow swift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f thou go on. Thy hand shall lift               31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lay in Thingol's lap the dire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laming jewel, Feanor's fire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ever, never! A why then go?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y turn we not from fear and woe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neath the trees to walk and roam               31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oofless, with all the world as home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ver mountains, beside the seas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sunlight, in the breeze?'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us long they spoke with heavy hearts;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yet not all her elvish arts,                 31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r lissom arms, nor shining eyes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tremulous stars in rainy skies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r tender lips, enchanted voice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purpose bent or swayed his choice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ever to Doriath would he fare                 31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ave guarded fast to leave her there;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ever to Nargothrond would go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her, lest there came war and woe;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never would in the world untro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wander suffer her, worn, unshod,            31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oofless and restless, whom he drew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love from the hidden realms she knew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For Morgoth's power is now awake;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ready hill and dale doth shake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hunt is up, the prey is wild:              32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maiden lost, an elven child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w Orcs and phantoms prowl and peer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tree to tree, and fill with fear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ach shade and hollow. Thee they seek!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t thought thereof my hope grows weak,         3205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y heart is chilled. </w:t>
      </w:r>
      <w:r>
        <w:rPr>
          <w:rFonts w:cs="Courier Neu" w:ascii="Courier Neu" w:hAnsi="Courier Neu"/>
          <w:sz w:val="20"/>
          <w:szCs w:val="20"/>
          <w:lang w:val="it-IT"/>
        </w:rPr>
        <w:t xml:space="preserve">I curse mine oath,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it-IT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 curse the fate that joined us both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nared thy feet in my sad doom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flight and wandering in the gloom!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w let us haste, and ere the day              32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 fallen, take our swiftest way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ll o'er the marches of thy land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neath the beech and oak we stan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Doriath, fair Doriath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ither no evil finds the path,                32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owerless to pass the listening leaves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droop upon those forest-eaves.'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to his will she seeming bent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wiftly to Doriath they went,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crossed its borders. There they stayed     32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sting in deep and mossy glade;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lay they sheltered from the win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der mighty beeches silken-skinned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ang of love that still shall be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ough earth be foundered under sea,           32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undered here for evermore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all meet upon the Western Shore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e  morning  as asleep  she lay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on the moss,  as though  the day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o bitter were for gentle flower              32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open in a sunless hour,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ren arose and kissed her hair,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ept, and softly left her there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Good Huan,' said he, 'guard her well!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>In leafless field no asphodel,                            32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orny thicket never a rose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lorn, so frail and fragrant blows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uard her from wind and frost, and hide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hands that seize and cast aside;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>keep her from wandering and woe,                          32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pride and fate now make me go.'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horse he took and rode away,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r dared to turn; but all that day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heart as stone he hastened forth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>and took the paths toward the North.                     3245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S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2877.    Against this line is written the date 'April 5th'. The previ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te was 4 April 1928 at line 2769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929.    At the end of this line is written the date 'April 6th'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980-3.    Cf. lines 649 - 52, 1220 - 3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998.    Against this line is written the date 'April 27th 1928'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3031.    Before this line is written the date 'Nov. 1929'. This date m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>refer  forward  or  backward;  but  both it  and the  tex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>follows is written with a slightly finer nib than that used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>the preceding portion  of the  poem. The  previous date  was 27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pril 1928 at line 2998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3076-84.  Against these seven lines, as first written in the margin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nuscript A, is the date 'Sept. 1930'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3119.     Against this line my father wrote in the  margin of  the B-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>the  word  athelas.  In  The  Fellowship  of  the Ring  (I. 12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>Aragorn  said  that  it  was  brought  to  Middle-earth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umenoreans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3220.     After  the  word  borders  is  written  the date  '25 September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930'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3242-5.    These last four lines of the Canto are only found  in A,  but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uspect that they were omitted inadvertently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mentary on Canto X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development of the  story in  this Canto  can again  be followed  step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tep  in  the  outlines.  In  the Tale  of Tinuviel  (II. 3o  - x)  Bere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inuviel  wandered  away  with  Huan  after  the  defeat  of Tevildo,  an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her desire  to return  to Artanor  but unwillingness  to part  from Ber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led to their resolve to try to gain a Silmaril. The catskin  of Oikeroi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ne  of  Tevildo,  was  carried by  Huan as  a trophy,  and they  begge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m  him;  it  was  in  the  guise  of  a  cat that  Beren went  to Angba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ynopsis I says no  more of  this part  of the  narrative than  'Tinuviel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ren  disguised  as  a  werewolf  go to  Angband', and  apart from  the fa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the skin was that of  a werewolf  and not  of a  cat there  had proba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en no development from the Tale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ynopsis  II  continues  from  the  point  reached  on  p.  257  as follows: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Luthien  tends  Beren  in  the  wood.  Huan  brings news  to Nargothro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Gnomes  drive  forth  Curufin  and  Celegorm,  grieving  for  Felagu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nd  send  the  cloak back  to Luthien.  Luthien takes  her cloak  agai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led  by  Huan  they  go  to  Angband.  By  his guidance  and her  magic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escape  capture.  Huan  dare  not come  any further.  Beren is  disguised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werewolf. They enter Angband.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sentences  'and  send  the  cloak  back  to  Luthien. Luthien  takes 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loak  again'  were changed  at the  time of  writing to  read: 'and  sen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uccour  Beren  and  Luthien.  Huan  brings  Luthien  back her  cloak again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This  outline  was  written  of  course  before  my  father   reached  Ca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VIII,  at  the  end  of  which  Huan  brought  Luthien  her cloak  before s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scaped from Nargothrond.)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ere  Synopsis  11  ends.  At  the  bottom  of  the  page  is  written 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oughly: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>Celegorm's embassy to Thingol so that Thingol knows or thinks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knows Beren dead and Luthien in Nargothrond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y Celegorm and Curufin hated by Thingol .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oss of Dairon.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hile  the   expulsion  of   Celegorm  and   Curufin  from   Nargothrond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w first mentioned, it is clear that the story of their attack on  Bere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uthien  did  not  exist.  Huan  brings the  news of  the destruc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zard's  Tower,  but  it  seems  that  he  does  not leave  Nargothron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elegorm and brings back the cloak to Luthien independently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ynopsis  III  has been  given on  p. 257  to the  point where  Luthie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uan find Beren 'sitting beside Felagund'. I  give the  next portion  o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utline as it was first written: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hey  hallow  the  isle  and bury  Felagund on  its top,  and no  wolf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evil  creature will  ever come  there again.  Beren is  led into  the wood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[The   following   sentence   was   bracketed   with  a   marginal  dire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ion  that  it  should  come  later:  Morgoth  hearing  of  the  break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Wizard's  Tower  sends  out  an army  of Orcs;  finding the  wolve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lain with...... throats he thinks it  is Huan  and fashions  a vast  wolf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rcharas - mightiest of all wolves to guard his door.]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y hide in  Taur-na-Fuin careful  not to  lose sight  of light  at edge.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uthien  bids  Beren  desist.  </w:t>
      </w:r>
      <w:r>
        <w:rPr>
          <w:rFonts w:cs="Courier Neu" w:ascii="Courier Neu" w:hAnsi="Courier Neu"/>
          <w:sz w:val="20"/>
          <w:szCs w:val="20"/>
          <w:lang w:val="en-GB"/>
        </w:rPr>
        <w:t>He  cannot,  he  says,  return   to  Doria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n, she says,  she will  live in  the woods  with Beren  and Huan.  Bu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s  spoken  his  word;  he  has  vowed  not to  fear Morgoth...  hell.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e says [that she] fears that  their lives  will all  be forfeit.  But lif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erchance  lies  after  death.  Where Beren  goes she  goes. This  gives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ause.  They  ask  Huan.  He  speaks  for  second  and  last time.  'No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y Huan go with you - what you see at  the gate,  he will  see later  -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ate  does  not  lead  to  Angband.  Perchance,  though  his  eyes  are di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[?thy]  paths  lead  out of  it again.'  He goes  to Nargothrond.  They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 return to Nargothrond with him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Luthien  and  Beren  leave  Taur-na-Fuin  and  wander  about   together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ile.  Longing  to  look  on  Doriath seizes  her and  Beren think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quest  unaccomplished.  Beren  offers  to  lead  her   to  the   border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oriath, but they cannot bear to part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y  go  to  the  Wizard's  Isle and  take a  'wolf-ham' and  a bat-rob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us  they  trembling  inwardly  set  forth.  The  journey  to  Angband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or-na-Fauglith and into the dark ravines of the hills.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re first appears the burial of  Felagund on  the summit  of the  isl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ts hallowing.  This outline  makes no  mention of  the events  in Narg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rond, and concentrates exclusively on Beren and Luthien. They ar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aur-na-Fuin, and Huan is with them; and we have the first version of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uan's  counsel  to  them, and  his foreseeing  that what  they meet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ate of Angband he will himself see later. Since the attack by Celeg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Curufin had still not been devised, the story is briefer than it wa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come; thus Huan speaks to them in Taur-na-Fuin soon after the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struction of the Wizard's Tower, and then departs to Nargothrond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ile they after a while go to the Isle and take the 'wolf-ham' ('wolf-hame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The  Silmarillion  p.  178,  Old  English  hama)  and  'bat-robe',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w  first  appear  (though  the  'wolf-hame'  derives  from the  catskin of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it-IT"/>
        </w:rPr>
        <w:t xml:space="preserve">Oikeroi  in  the  Tale).  </w:t>
      </w:r>
      <w:r>
        <w:rPr>
          <w:rFonts w:cs="Courier Neu" w:ascii="Courier Neu" w:hAnsi="Courier Neu"/>
          <w:sz w:val="20"/>
          <w:szCs w:val="20"/>
          <w:lang w:val="en-GB"/>
        </w:rPr>
        <w:t>From  the words  'They will  not return  to Narg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rond with him' and from the fact that as the outline was written h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t mentioned again, it is clear that Huan was now out of the story (unt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s reappearance in a later episode). His speech is here called 'the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last time' that he spoke with words. Afterwards the story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hanged in this point, for he spoke to Beren a third time at his death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te to line 2551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encilled changes were made to this passage of Synopsis III, and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ve the narrative a long way to the final version: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They hallow the isle and bury Felagund on its top, and no wolf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vil creature will ever come there again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Luthien  and  Beren  leave  Taur-na-Fuin  and  wander  about  together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ile.  Longing  to  look  on  Doriath  seizes  her and  Beren think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quest  unaccomplished.  Beren  offers  to   lead  her   to  the   border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oriath, but they cannot bear to part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News   by   captives  and   Huan  is   brought  to   Nargothrond.  Celeg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Curufin  in  a  revulsion  of  feeling the  Nargothronders wish  to sl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m.  Orodreth  will  not.  They   are  exiled   and  all   Feanorians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argothrond  for  ever.  They  ride  off.  Assault  of  Celegorm  and Curuf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wood  on  Beren  and  Luthien.  Rescue  by  Huan.  Beren   wrestles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urufin and gets his magic knife - [eight further words illegible]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Huan   brings   them  a   wolf-ham.  Thus   they  trembling   inwardly  s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th.  Huan  speaks  for  last  time and  says farewell.  He will  not com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journey to Angband, &amp;c.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re  more  is  told  of  the   expulsion  of   Celegorm  and   Curufin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argothrond,  and  Orodreth's refusal  to allow  them to  be slain,  and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t last is mention - probably written here at the very time of its devising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the  attack  on   Beren  and   Luthien  as   the  Feanorians   rode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argothrond.  The   desertion  of   Celegorm  by   Huan  is   implied;  Ber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ets Curufin's knife, which is to replace the  knife from  Tevildo's kitche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  the  implement  with  which  Beren  cut  the   Silmaril  from   the  Ir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rown; and it is  Huan who  gets the  wolfskin, and  then utters  his par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peech.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  extremely  difficult  page  in  pencil  ('Synopsis  IV') shows  these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lements being developed further: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ren's heart  grows sad.  He says  he has  led Tinuviel  back to  the bor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her  land where  she is  safe. Alas  for their  second parting.  She s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from this land she herself escaped and  fled only  to be  with him  -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e  admits  that  her  heart  longs  for  Doriath  and  Melian too,  but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oriath   without   him.   He  quotes   his  own   words  to   Thingol:  '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rgoth's  fire  &amp;c.'  - and  says he  cannot (even  if Thingol  would allow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turn  emptyhanded.....  she  will  not  go  back.  She  will wander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oods  -  and if  he will  not take  her with  him she  will follow  his fe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gainst  his  will.  He  protests  -  at  this  moment  Celegorm  and Curuf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ide  up  seeking  the  way  North  [struck  out at  time of  writing: r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oriath  by  the  Gorgoroth]   between  Doriath   and  Taur-na-Fuin   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orge of Aglon and their own kin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y  ride  straight  on  and  seek  to  ride  Beren  down.  Curufin stoop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lifts Luthien to his  saddle. Beren  leaps aside  and leaps  at Curufi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eck  [?hurling]  him  down.  Celegorm  with  his  spear  rides  up  to  sl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ren.  Huan  intervenes  scattering  the  [?brothers']  folk  and  dog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olds  Celegorm  at  bay  while  Beren  wrestles  with  Curufin   and  chok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m  senseless.  Beren  takes  his  weapons  -  especially  his  magic knif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bids  him  get on  horse and  be gone.  They ride  off. Huan  stays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ren   and   Luthien  and   forsakes  his   master  [?for   ever].  Celeg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uddenly  turns  and  shoots  an  arrow  at  Huan   which  of   course  fa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rmless  from  him,  but  Curufin  shoots  at  Beren   (and  Luthien)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[changed to: shoots at Luthien] and wounds Beren.       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Luthien heals Beren.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tell Huan of their  doubts and  debate and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goes off and brings the wolfham and batskin from the Wizard's Isle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he speaks for the last time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prepare to go to Angband.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is was certainly prepared as an outline for Canto 10 of  the Lay,  for the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ction of the synopsis that follows is headed '11'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 is  here  the  further  development  that  Beren  and   Luthien  have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e to the borders of Doriath; but the solitary departure of Beren after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healing, leaving Luthien  with Huan,  has still  not emerged.  There are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few differences  in the  account of  the fight  with Celegorm  and Curufin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the final form, but for the most part  the detail  of the  events was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ever changed from its first writing down (as I believe it to be)  on this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age.  There  is  here  no  mention  of Beren's  taking Curufin's  horse, on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ich he was later to ride north by himself to Anfauglith; and  the detail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shooting is different - in  the synopsis  Celegorm aimed  at Huan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Curufin (who seems to have retained  his bow,  though Beren  took all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weapons)  at (Beren  and) Luthien.  There is  also mention  of 'folk'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ccompanying the brothers on their journey from Nargothrond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is outline is the first occurrence of the name Gorgoroth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 is  one  further  outline  ('Synopsis V'),  consisting of  four pages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are the concluding part of  a text  of which  the beginning  has dis-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ppeared: it  begins with  a heading  '10 continued',  which is  certainly a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nto  number,  though  the  content  extends  much  beyond  the  end  of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nto  X  in the  Lays.* The  text takes  up with  the healing  of Beren's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ound.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uan  brings  a  herb  of  healing,  and  Luthien  and  the hound  tend Beren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 forest, building  a hut  of boughs.  Beren mending  will still  go on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quest. But Luthien foretells that all their lives will be forfeit if they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ursue.  Beren  will  not  go  back  to  Doriath  otherwise.  Nor will  he or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uan  go  to  Nargothrond,  or  keep  Luthien   in  Thingol's   despite,  for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r  would  certainly  arise  twixt   Elf  and   Elf,  [?even]   if  Orodreth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rboured  them.  'Then  why  shall  we not  dwell here  in the  wood?' saith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uthien.  Because  of  danger  outside  Doriath,  and   the  Orcs,   and  th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knowledge Morgoth must now possess of Luthien's wandering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e  morning  early  Beren  steals  away  on  Curufin's  horse  and reaches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eaves of Taur-na-Fuin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e at last is the element of Beren's solitary departure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* It is also possible that '10 continued' means only that my father began Synopsis V a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oint, i.e. he had already reached about line 3117 in the actual composition of the Lay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 began the outline.)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casting out of Celegorm and Curufin from Nargothrond in the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ay is very closely followed in The Silmarillion (even to phrases, as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neither bread nor rest'); in the Lay, however, there are some who will go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them (lines 29 I 4 - 15), a detail found in Synopsis IV, whereas in Th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ilmarillion it is explicit that they went alone.*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debate between Beren and Luthien which was interrupted by the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ing of Celegorm and Curufin (lines 2930 - 82) is clearly based on th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cheme of it given in Synopsis IV (p. 272); in The Silmarillion it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appears, though much reduced and changed. The fight with Celegorm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Curufin is likewise derived from Synopsis IV, and is followed in th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rose of The Silmarillion - with such detail as the cursing of Beren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under cloud and sky', and Curufin's knife that would cut iron as if it wer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reen wood, hanging sheathless by his side. In the Lay the knife becomes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dwarf-made weapon from Nogrod, though neither it nor its maker is yet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amed. In the Lay the shooter of the treacherous shafts is Celegorm; in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ilmarillion it is Curufin, using Celegorm's bow, and the vile act is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ttled on the wickeder (as he was certainly also the cleverer) of th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rothers - in this Canto he is given the proper visage of a cunning villain: 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with his crafty mouth and thin' (2905). The reference of line 3103 'an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en remembered at the Marching Forth' is to the Union of Maidros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fore the Battle of Unnumbered Tears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econd debate between Beren and Luthien after his recovery from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wound is derived from Synopsis V; it is not present at all in Th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ilmarillion, though it is not without its importance in its representation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Beren's utter determination in the face of Luthien's persuasions to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bandon the quest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wo new elements in the  geography appear  in this  Canto: the  Hill of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mling (later Himring) rising to the east of the Gorge of Aglon (2994)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 river Mindeb: lines 2924 - 5 (and the  rewritten verses  given on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. 360) seem to be the only description of it anywhere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curious element of Morgoth's particular interest in Luthien (so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he sent the Orc-captain Boldog to Doriath to capture  her, lines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127 - 36) reappears in this Canto (3I98 - 3201)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t the beginning of the Canto the burial of Felagund leads to  a further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ference to his fate after death without mention of Mandos (see p. 259):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ile Felagund laughs beneath the trees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Valinor, and comes no more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this grey world of tears and war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*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(* The reference in The Silmarillion to Celebrimbor son of Curufin remaining in Narg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rond at this time and renouncing his father was a much later development.)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XI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ce wide and smooth a plain was spread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King Fingolfin proudly le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silver armies on the green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horses white, his lances keen;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s helmets tall of steel were hewn,         32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shields were shining as the moon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trumpets sang both long and loud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challenge rang unto the clou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lay on Morgoth's northern tower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ile Morgoth waited for his hour.           3255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ivers of fire at dead of night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winter lying cold and white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on the plain burst forth, and high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red was mirrored in the sky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m Hithlum's walls they saw the fire,      32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team and smoke in spire on spir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eap up, till in confusion vast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tars were choked. And so it passed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mighty field, and turned to dust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drifting sand and yellow rust,            32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thirsty dunes where many bones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ay broken among barren stones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or-na-Fauglith, Land of Thirst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after named it, waste accurst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raven-haunted roofless grave             32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many fair and many brave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on the stony slopes look forth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Deadly Nightshade falling north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sombre pines with pinions vast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lack-plumed and drear, as many a mast       32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sable-shrouded ships of death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low wafted on a ghostly breath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ce Beren grim now gazes out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cross the dunes and shifting drought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sees afar the frowning towers            32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thunderous Thangorodrim lowers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hungry horse there drooping stood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roud Gnomish steed; it feared the wood;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on the haunted ghastly plain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 horse would ever stride again.          32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Good steed of master ill,' he said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farewell now here! Lift up thy head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get thee gone to Sirion's vale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ack as we came, past island pal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ere Thu once reigned, to waters sweet    32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grasses long about thy feet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if Curufin no more thou find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rieve not! but free with hart and hin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o wander, leaving work and war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dream thee back in Valinor,            32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ce came of old thy mighty rac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Tavros' mountain-fenced chase.'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still sat Beren, and he sang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loud his lonely singing rang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ough Orc should hear, or wolf a-prowl,   33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 any of the creatures foul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in the shade that slunk and stare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aur-na-Fuin, nought he cared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now took leave of light and day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rim-hearted, bitter, fierce and fey.      3305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Farewell now here, ye leaves of trees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our music in the morning-breeze!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rewell now blade and bloom and gras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see the changing seasons pass;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ye waters murmuring over stone,            33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meres that silent stand alone!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rewell now mountain, vale, and plain!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rewell now wind and frost and rain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mist and cloud, and heaven's air;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ye star and moon so blinding-fair          33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still shall look down from the sky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the wide earth, though Beren die -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ough Beren die not, and yet deep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ep, whence comes of those that weep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 dreadful echo, lie and choke            33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everlasting dark and smoke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Farewell sweet earth and northern sky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ever blest, since here did lie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here with lissom limbs did run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neath the moon, beneath the sun,         33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uthien Tinuviel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re fair than mortal tongue can tell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ough all to ruin fell the world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ere dissolved and backward hurle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nmade into the old abyss,                  33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t were its making good, for this -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dawn, the dusk, the earth, the sea -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Luthien on a time should be! '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blade he lifted high in hand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challenging alone did stand             33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fore the threat of Morgoth's power;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dauntless cursed him, hall and tower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'ershadowing hand and grinding foot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ginning, end, and crown and root;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n turned to stride forth down the slope  33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bandoning fear, forsaking hope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A, Beren, Beren!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 came a sound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almost too late have I thee found!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0 proud and fearless hand and heart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t yet farewell, not yet we part!          33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 thus do those of elven race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sake the love that they embrace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love is mine, as great a power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thine, to shake the gate and tower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death with challenge weak and frail      33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yet endures, and will not fail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r yield, unvanquished were it hurle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neath the foundations of the world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loved fool! escape to seek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m such pursuit; in might so weak         33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trust not, thinking it well to sav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love thy loved, who welcomes grav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orment sooner than in guard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kind intent to languish, barred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ngless and helpless him to aid            33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whose support her love was made!'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us back to him came Luthien: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met beyond the ways of Men;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on the brink of terror stood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tween the desert and the wood.            33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looked on her, her lifted fac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neath his lips in sweet embrace: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Thrice now mine oath I curse,' he said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that under shadow thee hath led!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where is Huan, where the hound           33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whom I trusted, whom I bound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y love of thee to keep thee well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deadly wandering unto hell? '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I know not! But good Huan's heart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s wiser, kinder than thou art,              33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rim lord, more open unto prayer!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t long and long I pleaded there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til he brought me, as I would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on thy trail - a palfrey good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ould Huan make, of flowing pace:            33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ou wouldst have laughed to see us race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Orc on werewolf ride like fir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ight after night through fen and mire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rough waste and wood! But when I hear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y singing clear - (yea, every word         33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Luthien one rashly cried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listening evil fierce defied) -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set me down, and sped away;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what he would I cannot say.'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re long they knew, for Huan came,           339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great breath panting, eyes like flame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fear lest her whom he forsook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aid some hunting evil took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re he was nigh. Now there he laid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fore their feet, as dark as shade,         33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wo grisly shapes that he had won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that tall isle in Sirion: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wolfhame huge - its savage fell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long and matted, dark the spell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drenched the dreadful coat and skin,    34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werewolf cloak of Draugluin;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other was a batlike garb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mighty fingered wings, a barb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ke iron nail at each joint's end -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uch wings as their dark cloud extend        34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gainst the moon, when in the sky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Deadly Nightshade screeching fly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u's messengers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What hast thou brought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ood Huan? What thy hidden thought?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trophy of prowess and strong deed,        34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 Thu thou vanquishedst, what nee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e in the waste?' Thus Beren spoke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once more words in Huan woke: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voice was like the deeptoned bell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ring in Valmar's citadels:              3415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Of one fair gem thou must be thief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rgoth's or Thingol's, loath or lief;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ou must here choose twixt love and oath!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f vow to break is still thee loath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n Luthien must either die                 34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one, or death with thee defie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side thee, marching on your fat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hidden before you lies in wait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opeless the quest, but not yet mad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nless thou, Beren, run thus clad            34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mortal raiment, mortal hue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less and redeless, death to woo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Lo! good was Felagund's device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may be bettered, if advice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Huan ye will dare to take,                34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wift a hideous change will mak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forms most cursed, foul and vile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werewolf of the Wizard's Isle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monstrous bat's envermined fell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ghostly clawlike wings of hell.         34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To such dark straits, alas! now brough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re ye I love, for whom I fought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r further with you can I go -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ever did a great hound know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friendship at a werewolf's side           34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Angband's grinning portals stride?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t my heart tells that at the gat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at there ye find, 'twill be my fat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yself to see, though to that door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y feet shall bear me nevermore.             34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rkened is hope and dimmed my eyes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 see not clear what further lies;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t maybe backwards leads your path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yond all hope to Doriath,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thither, perchance, we three shall wend,   34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meet again before the end.'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stood and marvelled thus to hear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mighty tongue so deep and clear;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sudden he vanished from their sight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ven at the onset of the night.                3455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dreadful counsel then they took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ir own gracious forms forsook;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werewolf fell and batlike wing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repared to robe them, shuddering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elvish magic Luthien wrought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est raiment foul with evil fraught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dreadful madness drive their hearts;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re she wrought with elvish arts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strong defence, a binding power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nging until the midnight hour.               3465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wift as the wolvish coat he wore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ren lay slavering on the floor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dtongued and hungry; but there lies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pain and longing in his eyes,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look of horror as he sees                    34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batlike form crawl to its knees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drag its creased and creaking wings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howling undermoon he springs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urfooted, swift, from stone to stone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m hill to plain - but not alone:            34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dark shape down the slope doth skim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heeling Hitters over him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hes and dust and thirsty dune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ered and dry beneath the moon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nder the cold and shifting air                34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ifting and sighing, bleak and bare;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blistered stones and gasping sand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splintered bones was built that land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'er which now slinks with powdered fell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hanging tongue a shape of hell.            34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ny parching leagues lay still befor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 sickly day crept back once more;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ny choking miles yet stretched ahea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 shivering night once more was spread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doubtful shadow and ghostly sound       34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hissed and passed o'er dune and mound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second morning in cloud and reek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ruggled, when stumbling, blind and weak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wolvish shape came staggering forth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reached the foothills of the North;      34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on its back there folded lay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crumpled thing that blinked at day.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rocks were reared like bony teeth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claws that grasped from opened sheath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n either side the mournful road             35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onward led to that abode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r up within the Mountain dark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tunnels drear and portals stark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crept within a scowling shade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cowering darkly down them laid.          35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ng lurked they there beside the path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hivered, dreaming of Doriath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laughter and music and clean air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fluttered leaves birds singing fair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y woke, and felt the trembling sound,     35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beating echo far undergroun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ake beneath them, the rumour vast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Morgoth's forges; and aghast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heard the tramp of stony feet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shod with iron went down that street:   35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Orcs went forth to rape and war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Balrog captains marched before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stirred, and under cloud and shad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t eve stepped forth, and no more stayed;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 dart things on dark errand bent           35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 the long slopes in haste they went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ver the sheer cliffs rose beside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birds of carrion sat and cried;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chasms black and smoking yawned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ence writhing serpent-shapes were spawned; 35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til at last in that huge gloom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avy as overhanging doom,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weighs on Thangorodrim's foot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ke thunder at the mountain's root,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>they came, as to a sombre court                        35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lled with great towers, fort on fort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cliffs embattled, to that last plain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opens, abysmal and inane,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fore the final topless wall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>of Bauglir's immeasurable hall,                        35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under looming awful waits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gigantic shadow of his gates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S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249-53.   Cf. the opening of the Lay, lines 5 - 10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267.   Against this line is written the date 'Sep. 26 1930'. Th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revious date was 25 Sept. 1930 at line 3220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297.   Tavros &gt; Tauros B: see notes to lines 891, 904; 2246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303.   Taur-na-Fuin &gt; Taur-nu-Fuin B (a late change)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401.   Draugluin appears here in the A-text (see p. 258)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414-15.   Cf. lines 2258 - 9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419-23.   The shift from thee to your and you is intentional, and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dicates that Huan now refers to both Beren and Luthien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478.   Against this line is written the date 'Sep. 27 1930'.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mentary on Canto XI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earliest version of the  narrative of  this Canto  describes Tinuviel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ewing  of  Beren  into  the  catskin  of  Oikeroi  and  teaching  him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pects of feline behaviour; she herself was not disguised. Very  littl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de  of  the  journey  to  Angamandi,  but  the approach  to the  gate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scribed: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t  length  however   they  drew   near  to   Angamandi,  as   inde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rumblings  and  deep  noises,  and  the  sound  of  mighty  hammering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en  thousand  smiths  labouring  unceasingly,  declared  to   them.  Ni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ere  the  sad  chambers  where   the  thrall-Noldoli   laboured  bitte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under  the  Orcs  and  goblins  of  the  hills,  and  here  the  gloom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rkness was great so that their hearts fell... (II. 31)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ynopses  I  and  II  have virtually  nothing here  beyond the  bare ev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p.  270).  In  its  emended  form  Synopsis  III comes  near to  the f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ory of the 'wolfhame' and the parting from Huan (p. 272); and this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utline continues: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ngorodrim  towers  above  them.  There  are rumblings,  steam and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vapours burst from  fissures in  the rock.  Ten thousand  smiths ar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mmering - they pass the vaults where the thrall-Gnomes are labour-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g without rest. The gloom sinks into their hearts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 is  remarkably  close  to  the  passage  cited  above  from  the   Tale  of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fr-FR"/>
        </w:rPr>
        <w:t xml:space="preserve">Tinuviel.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fr-FR"/>
        </w:rPr>
        <w:t xml:space="preserve">    </w:t>
      </w:r>
      <w:r>
        <w:rPr>
          <w:rFonts w:cs="Courier Neu" w:ascii="Courier Neu" w:hAnsi="Courier Neu"/>
          <w:sz w:val="20"/>
          <w:szCs w:val="20"/>
          <w:lang w:val="fr-FR"/>
        </w:rPr>
        <w:t xml:space="preserve">Synopsis  IV  (p.  </w:t>
      </w:r>
      <w:r>
        <w:rPr>
          <w:rFonts w:cs="Courier Neu" w:ascii="Courier Neu" w:hAnsi="Courier Neu"/>
          <w:sz w:val="20"/>
          <w:szCs w:val="20"/>
          <w:lang w:val="en-GB"/>
        </w:rPr>
        <w:t>273)  adds  no  more,  for  after  'They  prepare  to   go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gband'  it  continues  with  events  in  Doriath  and  the embassy  to Thingo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m  Celegorm,   which  at   this  stage   my  father   was  'going   to  introdu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fore  the  Angband  adventure,  and  in  this  outline  virtually  nothing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aid of that.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re   remains   Synopsis   V,   whose   outline   for   Canto  '10'   has 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iven  on  p.  273  as  far  as  'One  morning  early  Beren  steals   away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urufin's  horse  and  reaches  the  eaves  of  Taur-na-Fuin',  and  it  is 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 Beren's  solitary  departure  first  enters.  This outline  continues,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der the heading 'Canto 10':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he  looks upon  Thangorodrim and  sings a  song of  farewell to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arth and light, and to  Luthien. In  the midst  up come  Luthien an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uan! With the hound's aid she  has followed  him; and  moreover from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Wizard's Isle Huan has brought a wolf-ham and a bat-coat. [Struck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rought at  time  of   writing:  Beren   sets  Luthien   upon  the   horse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y  ride  through  Taur-na-Fuin.*]  Beren  sets  Curufin's  horse   to  gallo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free  and  he  speeds  away.  Now  Beren  takes  the  shape  of   werewolf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inuviel  of  bat.  Then  Huan  bids  farewell.  And   speaks.  No   hound 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walk  with  werewolf  -  more  peril  should  I  be  than  help   in  Morgoth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land.  Yet  what ye  shall see  at Angband's  gate I  perchance too  shall se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ough  my  fate  doth  not  lead  to those  doors. Darkened  is all  hop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dimmed  my  eyes,  yet  perchance  I  see  thy  paths  leading from  that pla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once   more.  Then   he  vanishes.   They  make   a  grievous   journey.  Th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orodrim looms over them,........ in its smoky foothills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is ends the outline for 'Canto 10' in Synopsis V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re  is  a  notable  difference  in  the  structure  of the  story in  the L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from  that  in  The  Silmarillion  (pp.  178  - g):  in the  Lay Huan  is ab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(gone  to  the  Wizard's  Isle  for  the  wolfcoat  and  batskin)  when  Luthi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finds  Beren  -  she does  not know  where he  has gone  - but  he comes  up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little  later;  whereas  in  the  prose  account Huan  and Luthien  came t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gether,  and  they  were  clad  in  'the ghastly  wolf-hame of  Drauglui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 bat-fell  of  Thuringwethil'  -  an  apparition  that  filled  Beren  with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(* Beren must in fact have been on the northern edge of Taur-na-Fuin when Luthie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uan came up with him, since 'he looks upon Thangorodrim'.)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dismay. The story in The Silmarillion is a reversion,  at least  in so  far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uan  and  Luthien  arrive  together,  to that  of Synopsis  V ('In  the mid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 come Luthien and Huan', p. 283)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In  the  Lay  the  bat-wings  are  only  said to  be such  as bear  up Thu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essengers,  and  are  not  associated  with a  particular or  chief messeng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Thuringwethil, 'messenger of Sauron')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But the prose version in  other respects  follows that  of the  Lay close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ith  as  before  retention  of phrases  ('between the  desert and  the wood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Thrice  now  I  curse  my oath',  'fingered wings...  barbed at  each joint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end',  'the bat  wheeled and  flittered above  him'); and  the speech  of Hu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s closely modelled on that in the Lay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Beren's words to the horse (3288 - 90)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et  thee  gone  to   Sirion's  vale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ack  as  we  came, past  island pale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Thu once reigned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t is clear that  as in  The Silmarillion  'he rode  northward again  with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peed to  the Pass  of Sirion,  and coming  to the  skirts of  Taur-nu-Fuin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looked out across the waste  of Anfauglith'.  It is  not said  in the  Lay h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Luthien  and  Huan  came  there,  but  in  The  Silmarillion  'clad  in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dreadful  garments'  they  'ran  through  Taur-nu-Fuin,  and  all  things f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fore them'.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 Battle  of Sudden  Flame (lines  3256 ff.)  has been  described earli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the Lay (lines 1678 ff.), but it has not been actually stated  befor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northern  plain  was  once  green  and grassy  (3246 -  8), and  becam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sert after the 'rivers of fire... upon the plain burst forth'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Beren's words to Curufin's horse (3295 - 7):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ream thee back in Valinor,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ce came of old thy mighty race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f. The Silmarillion p. 119, where it is told that 'many of the sires'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orses  of  the  Noldor   of  Hithlum   who  rode   on  Ard-galen   came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Valinor.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*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XII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at vast shadow once of yore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ingolfin stood: his shield he bore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>with field of heaven's blue and star                       35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crystal shining pale afar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overmastering wrath and hate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sperate he smote upon that gate,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Gnomish king, there standing lone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ile endless fortresses of stone             35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ngulfed the thin clear ringing keen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silver horn on baldric green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hopeless challenge dauntless crie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ingolfin there: 'Come, open wide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ark king, your ghastly brazen doors!         35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e forth, whom earth and heaven abhors!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e forth, 0 monstrous craven lord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ight with thine own hand and sword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ou wielder of hosts of banded thralls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ou tyrant leaguered with strong walls,      35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ou foe of Gods and elvish race!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 wait thee here. Come! Show thy face! '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Morgoth came. For the last tim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ose great wars he dared to climb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m subterranean throne profound,            35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rumour of his feet a sound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rumbling earthquake underground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lack-armoured, towering, iron-crowne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issued forth; his mighty shiel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vast unblazoned sable field                 35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shadow like a thundercloud;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o'er the gleaming king it bowed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huge aloft like mace he hurle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hammer of the underworld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rond. Clanging to ground it tumbled          35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own like a thunder-bolt, and crumble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rocks beneath it; smoke up-started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pit yawned, and a fire darted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ingolfin like a shooting light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neath a cloud, a stab of white,             35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prang then aside, and Ringil drew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ke ice that gleameth cold and blue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sword devised of elvish skill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pierce the flesh with deadly chill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seven wounds it rent his foe,            35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even mighty cries of woe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ang in the mountains, and the earth quook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Angband's trembling armies shook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t Orcs would after laughing tell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the duel at the gates of hell;         35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ough elvish song thereof was mad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re this but one - when sad was lai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mighty king in barrow high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orndor, Eagle of the sky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dreadful tidings brought and told     35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mourning Elfinesse of old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rice was Fingolfin with great blows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his knees beaten, thrice he ros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ill leaping up beneath the clou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loft to hold star-shining, proud,        35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stricken shield, his sundered helm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dark nor might could overwhelm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ll all the earth.was burst and rent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pits about him. He was spent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s feet stumbled. He fell to wreck       36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on the ground, and on his neck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foot like rooted hills was set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he was crushed - not conquered yet;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e last despairing stroke he gave: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mighty foot pale Ringil clave         36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bout the heel, and black the bloo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ushed as from smoking fount in flood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lt goes for ever from that strok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reat Morgoth; but the king he broke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would have hewn and mangled thrown    36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wolves devouring. Lo! from thron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Manwe bade him build on high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peak unscaled beneath the sky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rgoth to watch, now down there swooped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orndor the King of Eagles, stooped,     36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rending beak of gold he smot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Bauglir's face, then up did floa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pinions thirty fathoms wid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aring away, though loud they cried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mighty corse, the Elven-king;         36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here the mountains make a ring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r to the south about that plain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after Gondolin did reign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mbattled city, at great height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pon a dizzy snowcap white                36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mounded cairn the mighty dea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laid upon the mountain's head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ever Orc nor demon after dared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pass to climb, o'er which there stared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ngolfin's high and holy tomb,              36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ll Gondolin's appointed doom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us Bauglir earned the furrowed scar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his dark countenance doth mar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us his limping gait he gained;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afterward profound he reigned            36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rkling upon his hidden throne;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underous paced his halls of stone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low building there his vast design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world in thraldom to confine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elder of armies, lord of woe,              36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rest now gave he slave or foe;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watch and ward he thrice increased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spies were sent from West to East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idings brought from all the North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o fought, who fell; who ventured forth,    36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wrought in secret; who had hoard;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f maid were fair or proud were lord;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ll nigh all things he knew, all hearts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ll nigh enmeshed in evil arts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oriath only, beyond the veil                36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oven by Melian, no assail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uld hurt or enter; only rumour dim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ings there passing came to him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rumour loud and tidings clear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other movements far and near              36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mong his foes, and threat of war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the seven sons of Feanor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Nargothrond, from Fingon still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athering his armies under hill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under tree in Hithlum's shade,           36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se daily came. He grew afrai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midst his power once more; renown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Beren vexed his ears, and down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aisled forests there was heard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reat Huan baying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>Then came word        36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st passing strange of Luthien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ld-wandering by wood and glen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ingol's purpose long he weighed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ondered, thinking of that maid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o fair, so frail. </w:t>
      </w:r>
      <w:r>
        <w:rPr>
          <w:rFonts w:cs="Courier Neu" w:ascii="Courier Neu" w:hAnsi="Courier Neu"/>
          <w:sz w:val="20"/>
          <w:szCs w:val="20"/>
          <w:lang w:val="fr-FR"/>
        </w:rPr>
        <w:t>A captain dire,               3670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fr-FR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oldog, he sent with sword and fir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Doriath's march; but battle fell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udden upon him: news to tell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ever one returned of Boldog's host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ingol humbled Morgoth's boast.             3675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his heart with doubt and wrath was burned: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ew tidings of dismay he learned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ow Thu was o'erthrown and his strong isl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roken and plundered, how with guil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s foes now guile beset; and spies         36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feared, till each Orc to his eyes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half suspect. Still ever down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 aisled  forests   came  renown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 Huan   baying,  hound   of  war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 Gods  unleashed  in  Valinor.             3685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Morgoth of Huan's fate bethought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ng-rumoured, and in dark he wrought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ierce hunger-haunted packs he had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in wolvish form and flesh were clad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demon spirits dire did hold;                36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ever wild their voices rolled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cave and mountain where they house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endless snarling echoes roused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these a whelp he chose and fe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his own hand on bodies dead,               36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fairest flesh of Elves and Men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ll huge he grew and in his den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more could creep, but by the chair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Morgoth's self would lie and glare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r suffer Balrog, Orc, nor beast               37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touch him. Many a ghastly feast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held beneath that awful throne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nding flesh and gnawing bone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deep enchantment on him fell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anguish and the power of hell;              37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re great and terrible he became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fire-red eyes and jaws aflame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breath like vapours of the grave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n any beast of wood or cave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n any beast of earth or hell             37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ever in any time befell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urpassing all his race and kin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ghastly tribe of Draugluin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m Carcharoth, the Red Maw, nam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songs of Elves. Not yet he came         37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isastrous, ravening, from the gates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Angband. There he sleepless waits;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those great portals threatening loom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red eyes smoulder in the gloom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s teeth are bare, his jaws are wide;      37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none may walk, nor creep, nor glide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r thrust with power his menace past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enter Morgoth's dungeon vast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w, lo! before his watchful eyes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slinking shape he far descries            37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crawls into the frowning plain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halts at gaze, then on again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es stalking near, a wolvish shap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ggard, wayworn, with jaws agape;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o'er it batlike in wide rings           37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reeling shadow slowly wings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uch shapes there oft were seen to roam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is land their native haunt and home;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yet his mood with strange uneas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s filled, and boding thoughts him seize.   3735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What grievous terror, what dread guar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th Morgoth set to wait, and barre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doors against all entering feet?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ng ways we have come at last to meet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very maw of death that opes             37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tween us and our quest! Yet hopes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 never had. No turning back! '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us Beren speaks, as in his track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halts and sees with werewolf eyes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far the horror that there lies.            37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onward desperate he passed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kirting the black pits yawning vast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King Fingolfin ruinous fell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one before the gates of hell.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fore those gates alone they stood,      37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ile Carcharoth in doubtful moo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lowered upon them, and snarling spoke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echoes in the arches woke: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Hail! Draugluin, my kindred's lord!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Tis very long since hitherward           37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ou camest. Yea, 'tis passing strang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see thee now: a grievous chang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s on thee, lord, who once so dire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o daunt1ess, and as fleet as fire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an over wild and waste, but now          37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weariness must bend and bow!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Tis hard to find the struggling breath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 Huan's teeth as sharp as death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ve rent the throat? What fortune rare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rings thee back living here to fare -    37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f Draugluin thou art? Come near!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 would know more, and see thee clear.'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Who art thou, hungry upstart whelp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bar my ways whom thou shouldst help?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 fare with hasty tidings new             37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Morgoth from forest-haunting Thu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ide! for I must in; or go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wift my coming tell below! '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up that doorward slowly stood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yes shining grim with evil mood,         37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easy growling: 'Draugluin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f such thou be, now enter in!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what is this that crawls beside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linking as if 'twould neath thee hide?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ough winged creatures to and fro        37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numbered pass here, all I know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 know not this. Stay, vampire, stay!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 like not thy kin nor thee. Come, say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at sneaking errand thee doth bring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ou winged vermin, to the king!          37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mall matter, I doubt not, if thou stay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 enter, or if in my play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 crush thee like a fly on wall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 bite thy wings and let thee crawl.'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uge-stalking, noisome, close he came.          37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Beren's eyes there gleamed a flame;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hair upon his neck uprose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ught may the fragrance fair enclose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odour of immortal flowers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everlasting spring neath showers             37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glitter silver in the grass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Valinor. Where'er did pass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nuviel, such air there went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that foul devil-sharpened scent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ts sudden sweetness no disguise                38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nchanted dark to cheat the eyes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uld keep, if near those nostrils drew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nuffling in doubt. This Beren knew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on the brink of hell prepared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 battle and death. There threatening stared  38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ose dreadful shapes, in hatred both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lse Draugluin and Carcharoth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, lo! a marvel to behold: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ome power, descended from of old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m race divine beyond the West,               38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udden Tinuviel possessed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ke inner fire. The vampire dark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e flung aside, and like a lark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leaving through night to dawn she sprang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ile sheer, heart-piercing silver, rang        38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 voice, as those long trumpets keen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rilling, unbearable, unseen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cold aisles of morn. Her cloak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y white hands woven, like a smoke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ke all-bewildering, all-enthralling,          38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l-enfolding evening, falling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lifted arms, as forth she stepped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cross those awful eyes she swept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shadow and a mist of dreams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erein entangled starlight gleams.             3825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Sleep, 0 unhappy, tortured thrall!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ou woebegotten, fail and fall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own, down from anguish, hatred, pain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lust, from hunger, bond and chain,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>to that oblivion, dark and deep,                         38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well, the lightless pit of sleep!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one brief hour escape the net,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dreadful doom of life forget! '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eyes were quenched, his limbs were loosed;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>he fell like running steer that noosed                   38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ripped goes crashing to the ground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athlike, moveless, without a sound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utstretched he lay, as lightning stroke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d felled a huge o'ershadowing oak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S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554.      banded A, B; &gt; branded B, but I think that the r was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ritten in by somebody else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3589.      Thorndor emended to Thorondor in B, but I think tha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a late correction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3606.      pinned it to earth A, B; about the heel apparently a l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mendation to B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615.      Thorndor later emended to Thorondor in B, see 3589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3623.      after &gt; secret B, a late emendation when Gondolin's foun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tion had been made much earlier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638-9.     A: nor ever again to war came forth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til the last battle of the North,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builded slow his mighty thought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pride and lust unfathomed wrought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3650.      Against this line is written the date 'Sep. 28'. The previ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te was 27 Sept. 1930 against line 3478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3658.      Finweg A, B, emended to Fingon B, as at lines 1647, 1654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712 - 13.  This couplet not in A, as originally written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714.     A (as originally written):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m Carcharos, the Knife-fang, name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>Carcharos  then  &gt;  Carcharas,  and  then  &gt;  Carcharoth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>notes to lines 3751, 3807). In the margin of A is written 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>Natu,  and  Caras  with  another,  illegible,  word begin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>Car-;  also  Gargaroth;  and  Fearphantom  Draugluin  is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>name.  This may  mean that  my father  was thinking  of us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>the  name  Draugluin   for  the   Wolf  of   Angband, 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raugluin had by now appeared in the A-text (3401) for the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reat wolf of the Wizard's Isle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751. Carcharas A, not emended to Carcharoth (see note to 3714)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790. Against this line is written the date 'Sep. 30  1930. The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revious date was 28 Sept. 1930 against line 3650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807. Carcharoth  A  (rhyming  with both);  see notes  to 3714,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751.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mentary on Canto XII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greater part of this Canto is retrospective: beginning with  the death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Fingolfin in combat  with Morgoth,  it passes  to Morgoth's  doubts and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ears  and  his rearing  of Carcharoth.  By this  time (September  1930) a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arge part, at any rate, of the  prose 'Silmarillion'  developed out  of th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.  'Sketch of  the Mythology'  had been  written, as  I hope  to demonstrat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, later, and it seems certain that the story of Fingolfin's duel with Morgoth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, as it appears in this Canto followed the prose version, though we  meet it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:  here  for the  first time  (together with  the names Grond, the  Hammer of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 Underworld,  and  Ringil,  Fingolfin's  sword).  The  text  in  The Sil-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rillion (pp. 153 - 4) was largely  based on  the Lay,  which it  follows in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,- the structure  of the  account and  from which  derive many  phrases;* but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: independent traces of the 'prose tradition' are  also present.  The account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poem  gives no  indication of  when the  duel took  place, or  of what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ed  Fingolfin  to  challenge  Morgoth.  For  the  much  earlier  mention  of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ingolfin's  death  (now  very  obscure,  but  certainly   quite  differently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nceived) see pp. 146-7.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 further  mention  in  this  Canto  of  Boldog's  raid  (lines  3665-75)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: will be discussed at the end of the poem (pp. 3IO - 13)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urning to the 'foreground' narrative, a passage in Synopsis III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 already given (pp. 270-1) bears on the content of Canto XII: it was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racketed and marked 'Later'.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rgoth  hearing  of  the  breaking of  the Wizard's  Tower sends  out an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rmy  of  Orcs;  finding  the  wolves  are  slain  with......  throats he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inks it is Huan and fashions a vast wolf - Carcharas - mightiest of all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olves to guard his door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ynopsis III continues from the point reached on p. 283: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hideous gates of Angband. There lay Carcharoth knifefang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gets slowly to his feet and bars the gate. 'Growl not 0 Wolf for I go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seek Morgoth with news of  Thu.' He  approached to  snuff the  air of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* For example: 'the rumour of his feet' (cf. line 3561); Morgoth 'like a tower, iron-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rowned'(cf. 3563); he Grond down like a bolt of thunder' (cf 3571); smok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re darted' (cf. 3572 - 3); 'the blood gushed forth black and smoking' (cf. 3606 - 7); &amp;c.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r,  for faint  suspicion moved  in his  wicked heart,  and he  fell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lumber.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interpretation of the  wolf's name  as 'Knife-fang'  goes back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ale of Tinuviel and survived into the A-text of the Lay (see note to l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3714),  but was  replaced in  B by  the translation  'Red Maw'.  The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red maw' are used of Karkaras in the Tale, but not as his name (II. 34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idea of Carcharoth's  approaching Luthien  'to snuff  the air  of her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s also derived, in these same words, from the Tale (I I. 31).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ynopsis  IV does  not here  concern us  (see p.  283); Synopsis  V,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point reached on p. 283, now has a heading 'x x',  and is  clearl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asis for the story in Canto XII of the Lay: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[Added in pencil: Battle of Morgoth and Fingolfin.]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Morgoth  hears of  the ruin  of Thu's  castle. His  mind is  fille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isgiving  and  anger.  The  gates  of  Angband  strengthened;  becau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rumour  of  Huan  he  [struck out  at time  of writing:  fashion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reatest] chooses the fiercest wolf from all the whelps of his  pack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eeds  him  on  flesh  of  Men  and  Elves,  and enchants  him so  tha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comes the most great and terrible of all  beasts that  ever have  been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rcharos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Beren  and  Luthien  approach.  [Added  in pencil:  the pitted  plai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ingolfin's fight.] The enchanting of Carcharos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XIII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>Into the vast and echoing gloom,                          38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re dread than many-tunnelled tomb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labyrinthine pyramid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everlasting death is hid,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own awful corridors that wind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>down to a menace dark enshrined;                          38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own to the mountain's roots profound,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voured, tormented, bored and ground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y seething vermin spawned of stone;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own to the depths they went alone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>The arch behind of twilit shade                          38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saw recede and dwindling fade;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thunderous forges' rumour grew,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burning wind there roaring blew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ul vapours up from gaping holes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uge shapes there stood like carven trolls      38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normous hewn of blasted rock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forms that mortal likeness mock;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nstrous and menacing, entombed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t every turn they silent loomed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fitful glares that leaped and died.           3860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hammers clanged, and tongues there cried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sound like smitten stone; there waile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int from far under, called and faile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mid the iron clink of chain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voices of captives put to pain.                 3865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ud rose a din of laughter hoarse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lf-loathing yet without remorse;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ud came a singing harsh and fierc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ke swords of terror souls to pierce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d was the glare through open doors             38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firelight mirrored on brazen floors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up the arches towering clomb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glooms unguessed, to vaulted dom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wathed in wavering smokes and steams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tabbed with flickering lightning-gleams.        38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Morgoth's hall, where dreadful feast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held, and drank the blood of beast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lives of Men, they stumbling came: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ir eyes were dazed with smoke and flame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pillars, reared like monstrous shores        38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bear earth's overwhelming floors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re devil-carven, shaped with skill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uch as unholy dreams doth fill: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towered like trees into the air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ose trunks are rooted in despair,              38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se shade is death, whose fruit is bane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se boughs like serpents writhe in pain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neath them ranged with spear and swor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ood Morgoth's sable-armoured horde: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fire on blade and boss of shield             38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red as blood on stricken field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neath a monstrous column loomed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throne of Morgoth, and the doome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dying gasped upon the floor: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s hideous footstool, rape of war.              38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bout him sat his awful thanes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Balrog-lords with fiery manes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dhanded, mouthed with fangs of steel;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vouring wolves were crouched at heel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o'er the host of hell there shone    39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a cold radiance, clear and wan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ilmarils, the gems of fate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mprisoned in the crown of hate.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! through the grinning portals dread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udden a shadow swooped and fled;        39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Beren gasped - he lay alone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crawling belly on the stone: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form bat-winged, silent, flew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the huge pillared branches grew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mid the smokes and mounting steams.     39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as on the margin of dark dream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dim-felt shadow unseen grows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cloud of vast unease, and woe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eboded, nameless, roll like doom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pon the soul, so in that gloom          39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voices fell, and laughter die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low to silence many-eyed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nameless doubt, a shapeless fear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d entered in their caverns drear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.grew, and towered above them cowed,  39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aring in heart the trumpets lou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gods forgotten. Morgoth spoke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underous the silence broke: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Shadow, descend! And do not think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cheat mine eyes! In vain to shrink    39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thy Lord's gaze, or seek to hide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y will by none may be defied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ope nor escape doth here await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ose that unbidden pass my gate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escend! ere anger blast thy wing,       39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ou foolish, frail, bat-shapen thing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yet not bat within! Come down! '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low-wheeling o'er his iron crown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luctantly, shivering and small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ren there saw the shadow fall,         39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droop before the hideous throne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weak and trembling thing, alone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as thereon great Morgoth bent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darkling gaze, he shuddering went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lly to earth, the cold sweat dank        39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on his fell, and crawling shrank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neath the darkness of that seat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neath the shadow of those feet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nuviel spake, a shrill, thin, sound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iercing those silences profound:          39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A lawful errand here me brought;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Thu's dark mansions have I sought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Taur-na-Fuin's shade I far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stand before thy mighty chair! '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Thy name, thou shrieking waif, thy name!  39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dings enough from Thu there cam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short while since. What would he now?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y send such messenger as thou? '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Thuringwethil I am, who cast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shadow o'er the face aghast              39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sallow moon in the doomed lan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shivering Beleriand.'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Liar  art thou,  who shalt  not weave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ceit  before  mine  eyes.   Now  leave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y  form and  raiment false,  and stand   39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vealed,  and delivered  to my  hand! '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came a slow and shuddering change: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batlike raiment dark and strang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loosed, and slowly shrank and fell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quivering. She stood revealed in hell.     39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bout her slender shoulders hung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 shadowy hair, and round her clung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 garment dark, where glimmered pal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tarlight caught in magic veil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im dreams and faint oblivious sleep       39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ell softly thence, in dungeons deep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 odour stole of elven-flowers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elven-dells where silver shower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rip softly through the evening air;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round there crawled with greedy stare  39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rk shapes of snuffling hunger dread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arms upraised and drooping hea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softly she began to sing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theme of sleep and slumbering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ndering, woven with deeper spell          39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n songs wherewith in ancient dell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elian did once the twilight fill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rofound, and fathomless, and still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fires of Angband flared and died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mouldered into darkness; through the wide  39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hollow halls there rolled unfurle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hadows of the underworld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l movement stayed, and all sound ceased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ave vaporous breath of Orc and beast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ne fire in darkness still abode:           39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idless eyes of Morgoth glowed;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e sound the breathing silence broke: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mirthless voice of Morgoth spoke.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So Luthien, so Luthien,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liar like all Elves and Men!              39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t welcome, welcome, to my hall!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 have a use for every thrall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at news of Thingol in his hol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y lurking like a timid vole?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at folly fresh is in his mind,            4.0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cannot keep his offspring blind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straying thus? or can devis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better counsel for his spies? '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e wavered, and she stayed her song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The road,' she said, 'was wild and long,   40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Thingol sent me not, nor knows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at way his rebellious daughter goes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t every road and path will lea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rthward at last, and here of need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 trembling come with humble brow,          40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here before thy throne I bow;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Luthien hath many arts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solace sweet of kingly hearts.'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And here of need thou shalt remain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w, Luthien, in joy or pain -              40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 pain, the fitting doom for all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rebel, thief, and upstart thrall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y should ye not in our fate shar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woe and travail? Or should I spar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slender limb and body frail               40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reaking torment? Of what avail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e dost thou deem thy babbling song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oolish laughter? Minstrels strong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re at my call. Yet I will giv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respite brief, a while to live,            40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little while, though purchased dear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Luthien the fair and clear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pretty toy for idle hour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slothful gardens many a flower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ke thee the amorous gods are used          40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oney-sweet to kiss, and cast then bruised,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ir fragrance loosing, under feet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here we seldom find such sweet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mid our labours long and hard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m godlike idleness debarred.              40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ho would not taste the honey-swee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ying to lips, or crush with feet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oft cool tissue of pale flowers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asing like gods the dragging hours?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! curse the Gods! 0 hunger dire,            40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0 blinding thirst's unending fire!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e moment shall ye cease, and slak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our sting with morsel I here take! '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his eyes the fire to flame was fanned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forth he stretched his brazen hand.      40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uthien as shadow shrank aside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Not thus, 0 king! Not thus! ' she cried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do great lords hark to humble boon!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every minstrel hath his tune;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some are strong and some are soft,       40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each would bear his song aloft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each a little while be heard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ough rude the note, and light the word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Luthien hath cunning arts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 solace sweet of kingly hearts.           40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w hearken! ' And her wings she caugh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deftly up, and swift as thought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lipped from his grasp, and wheeling round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luttering before his eyes, she woun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mazy-winged dance, and sped                 40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bout his iron-crowned head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uddenly her song began anew;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oft came dropping like a dew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own from on high in that domed hall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r voice bewildering, magical,                 40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grew to silver-murmuring streams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ale falling in dark pools in dreams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e let her flying raiment sweep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nmeshed with woven spells of sleep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 round the dark void she ranged and reeled. 40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wall to wall she turned and wheele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dance such as never Elf nor fay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fore devised, nor since that day;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n swallow swifter, than flittermous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dying light round darkened house           40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re silken-soft, more strange and fair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n sylphine maidens of the Air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se wings in Varda's heavenly hall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rhythmic movement beat and fall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own crumpled Orc, and Balrog proud;          4080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l eyes were quenched, all heads were bowed;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fires of heart and maw were stilled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ever like a bird she thrilled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bove a lightless world forlorn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ecstasy enchanted borne.                     4085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l eyes were quenched, save those that glared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Morgoth's lowering brows, and stare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slowly wandering wonder round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low were in enchantment bound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ir will wavered, and their fire failed,      40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as beneath his brows they paled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ilmarils like stars were kindle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in the reek of Earth had dwindled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scaping upwards clear to shine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listening marvellous in heaven's mine.         4095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flaring suddenly they fell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own, down upon the floors of hell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dark and mighty head was bowed;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ke mountain-top beneath a cloud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shoulders foundered, the vast form         410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rashed, as in overwhelming storm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uge cliffs in ruin slide and fall;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prone lay Morgoth in his hall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crown there rolled upon the ground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wheel of thunder; then all sound             41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ied, and a silence grew as deep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were the heart of Earth asleep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neath the vast and empty throne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adders lay like twisted stone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wolves like corpses foul were strewn;      41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re lay Beren deep in swoon: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thought, no dream nor shadow blin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ved in the darkness of his mind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Come forth, come forth! The hour hath knelled,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Angband's mighty lord is felled!     4115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wake, awake! For we two meet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one before the aweful seat.'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is voice came down into the deep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he lay drowned in wells of sleep;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hand flower-soft and flower-cool              41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assed o'er his face, and the still pool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slumber quivered. Up then leaped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mind to waking; forth he crept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wolvish fell he flung aside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sprang unto his feet, and wide             41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aring amid the soundless gloom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gasped as one living shut in tomb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to his side he felt her shrink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elt Luthien now shivering sink,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r strength and magic dimmed and spent,       41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wift his arms about her went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fore his feet he saw amazed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gems of Feanor, that blazed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white fire glistening in the crown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Morgoth's might now fallen down.             41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move that helm of iron vast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strength he found, and thence aghast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strove with fingers mad to wrest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guerdon of their hopeless quest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ill in his heart there fell the thought       41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at cold morn whereon he fought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Curufin; then from his belt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heathless knife he drew, and knelt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ried its hard edge, bitter-cold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'er which in Nogrod songs had rolled          41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dwarvish armourers singing slow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hammer-music long ago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ron as tender wood it clove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mail as woof of loom it rove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claws of iron that held the gem,           41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t bit them through and sundered them;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Silmaril he clasped and held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 pure radiance slowly welle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d glowing through the clenching flesh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gain he stooped and strove afresh             41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e more of the holy jewels thre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Feanor wrought of yore to free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round those fires was woven fate: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 yet should they leave the halls of hate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dwarvish steel of cunning blade            41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y treacherous smiths of Nogrod mad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napped; then ringing sharp and clear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wain it sprang, and like a spear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 errant shaft the brow it graze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Morgoth's sleeping head, and dazed          41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ir hearts with fear. For Morgoth groaned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voice entombed, like wind that moane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hollow caverns penned and bound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came a breath; a gasping sound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ved through the halls, as Orc and beast      4I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urned in their dreams of hideous feast;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sleep uneasy Balrogs stirred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ar above was faintly heard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 echo that in tunnels rolled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wolvish howling long and cold.               4175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*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S.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840.  At the beginning of the Canto is written the date 'Oct. I 1930'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previous date was 30 Sept. 1930 at line 3790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860.  With this line the B typescript comes to an end, and the text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ntinues to the end in fine manuscript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3881.  This line is dated 'Sept. 14 193 I . The previous date was x Oc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930 at line 3840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887.  This line is dated 'Sept. 15' (1931)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947.  Late change in B: from Sauron's mansions hare I sought.Se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. 232, note to lines 2064 - 6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951.  Late change in B: Tidings enough from Sauron came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954.  In the margin of B is written against Thuringwethil, at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me of the writing out of the text, 'sc. she of hidden shadow'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957.  Beleriand A and B (i.e. not Broseliand emended)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962. This line is dated 'Sep. 16 1931'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gic &gt; elvish in B, but this is doubtless a late change, when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y father no longer used this once favourite word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4029.  Against this line is written the date 'Sep. 14', duplicating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iven to line 3881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4045.  Against this line is written the date 'Sep. 16', duplicating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iven to line 3962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4085.  After this line is written the last date in the A manuscript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Sept. 17 1931'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4092-3. These lines were written in the margin of B, but the original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nes: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ilmarils were lit like stars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fume of Earth upreeking mars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re not struck out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4163-6.  A: in twain it sprang; and quaking fear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ell on their hearts, for Morgoth groaned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mentary on Canto XIII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 is not much to be  learnt from  the Synopses  concerning this  par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narrative,  but the  Angband scene  was never  greatly changed  from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riginal form in the Tale of Tinuviel (II. 31 ff.). Synopsis I is at the 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duced to mere headings, II has given out, and IV does not deal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ntry into Angband. III, given on pp. 293 - 4 as far as the enchantme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rcharoth, continues: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fter  endless  wanderings  in  corridors  they  stumble  into  the  pre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nce  of  Morgoth.  Morgoth  speaks. 'Who  art thou  that flittest  about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lls as a bat,  but art  not a  bat? Thou  dost not  belong here,  nor we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ou   summoned.   Who   has   ever   come   here  unsummoned?   None!  "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I   was   summoned.   I   am   Luthien   daughter   of  Thingol.'   Then  Morg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laughed,  but  he  was  moved  with  suspicion,  and   said  that   her  accur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race  would  get  no  soft  words  or  favour  in  Angband.  What  could  she  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o  give  him  pleasure,  and  save   herself  from   the  lowest   dungeons?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reached  out  his  mighty  brazen  hand  but  she  shrank   away.  He   is  ang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she offers to dance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[The   remainder   of   the   outline  is   in  pencil   and  in   places  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decipherable:]  She  lets  fall  her   bat-garb.  Her   hair  falls   about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lights   of   Angband   die.   Impenetrable   dark  falls:   only  the   eye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Morgoth    and    the    faint    glimmer    of     Tinuviel..............    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fragrance  causes  all  to  draw  near greedily.  Tinuviel flies  [? in  at] do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eaving Beren struck with horror.............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Here this outline ends. Morgoth's words 'Who art thou that flittest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my halls as a bat' occur also in the Tale of Tinuviel (II. 32) - this outl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several times adopts directly the wording of the Tale, see pp. 283, 294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his is a curious point, for in the Tale Tinuviel was not attired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bat-skin, whereas in Synopsis III she was. It is conceivable that Melko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words actually gave rise to this element in the stor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In the Tale Tinuviel lied to Melko, saying that Tinwelint her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had driven her out, and in reply he said that she need not hope for 'so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words'- this too is a phrase that recurs in Synopsis I I I. But the remai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of this outline does not relate closely to the Tal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</w:t>
      </w:r>
      <w:r>
        <w:rPr>
          <w:rFonts w:cs="Courier Neu" w:ascii="Courier Neu" w:hAnsi="Courier Neu"/>
          <w:sz w:val="20"/>
          <w:szCs w:val="20"/>
          <w:lang w:val="en-GB"/>
        </w:rPr>
        <w:t>Synopsis V is here very brief. After 'the enchanting of Carcharo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>(p. 294) it has only (still under the heading 'r r '):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cozening of Morgoth and the rape of the Silmaril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dwarvish knife of Curufin breaks.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>It is clear that the concluding passage of Synopsis III, given abov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>was a direct precursor of Canto XIII; but some elements - and actu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>wording - in the scene go back to the Tale without being mention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>the Synopsis. Luthien's words 'his rebellious daughter' (4007) seem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>echo 'he is an overbearing Elf and I give not my love at his command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(II. 32); there is a clear relation between the words of the Tale (ibid.)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did Tinuviel begin such a dance as neither she nor other sprite or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y or elf danced ever before or has done since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lines 4072 - 3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dance such as never Elf nor fay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fore devised, nor since that day;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with  'the  adders  lay  like  twisted  stone' (4109)  cf. 'Beneath  his ch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adders  lay  like  stones.'  It  is interesting  to see  the idea  of the  shar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knife-blade   striking   Morgoth's   brow    (in?he   Silmarillion    his   cheek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merging  in  the  composition  of  this  Canto;  as  first   written  (see   note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nes 4163 - 6) it seems to have been the sound of the knife snapping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disturbed the sleepers, as it was expressly in  the Tale  (II. 33).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treacherous  smiths  of  Nogrod'  (4161)  who made  Curufin's knife  cf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assage  in  The  Children  of  Hurin  concerning  the  bearded   Dwarve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roth  unmindful  who  made  the  knife  of  Flinding  that slipped  from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heath (p.44, lines 1142 ff.): that was  made by  the Dwarves  of Belego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like Curufin's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[its] edge would eat through iron noiseless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a clod of clay is cleft by the share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account in The Silmarillion (pp.  180 -  x) is  clearly based  on Ca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XIII, from  which it  derives many  features, though  it is  reduced, nota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y  compressing  the  two  episodes  of  Luthien  singing  (3977ff., 4062ff.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to one; and the prose here owes less to the verses than in other plac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Luthien's  naming  herself   Thuringwethil  to   Morgoth  (line   3954)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notable.  In  The  Silmarillion  (p.  178)  the  bat-fell which  Huan br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rom  Tol-in-Gaurhoth  was  that  of  Thuringwethil.  "she was  the messeng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f Sauron, and was  wont to  fly in  vampire's form  to Angband',  where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Lay (lines 3402 ff.), as I have noticed (p. 284), 'the bat-wings are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aid to be such as bear up Thu's messengers,  and are  not associated  with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articular or chief messenger'.  It seems  possible that  in the  Lay Luthi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devised  this  name ('she  of hidden  shadow') as  a riddling  descrip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erself, and that this led to the  conception of  the bat-messenger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izard's  Isle  to  Angband  named Thuringwethil;  but there  is no  proof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is.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the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ylphine maidens of the Air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se wings in Varda's heavenly hall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rhythmic movement beat and fall  (4077 9)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f.  the  tale  of  The  Coming  of  the  Valar and  the Building  of Vali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(I. 65 - 6), where it is said  that with  Manwe and  Varda there  enter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orld  'many  of  those  lesser  Vali  who  loved  them  and had  played ni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m and  attuned their  music to  theirs, and  these are  the Manir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uruli, the sylphs of the airs and of the winds'.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*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XIV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 through the dark and echoing gloom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ghosts from many-tunnelled tomb,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 from the mountains' roots profound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 vast menace underground,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>their limbs aquake with deadly fear,                       41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error in eyes, and dread in ear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gether Red they, by the beat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ffrighted of their flying feet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t last before them far away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y saw the glimmering wraith of day,        41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mighty archway of the gate -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re a horror new did wait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on the threshold, watchful, dire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eyes new-kindled with dull fire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wered Carcharoth, a biding doom:           41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jaws were gaping like a tomb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teeth were bare, his tongue aflame;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roused he watched that no one came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flitting shade nor hunted shape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eeking from Angband to escape.              41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w past that guard what guile or might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uld thrust from death into the light?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heard afar their hurrying feet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snuffed an odour strange and sweet;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 smelled their coming long before          42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marked the waiting threat at door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limbs he stretched and shook off sleep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stood at gaze. With sudden leap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on them as they sped he sprang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his howling in the arches rang.          42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o swift for thought his onset came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o swift for any spell to tame;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Beren desperate then aside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rust Luthien, and forth did strid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narmed, defenceless to defend               42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nuviel until the end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left he caught at hairy throat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right hand at the eyes he smote -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right, from which the radiance welle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the holy Silmaril he held.                42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gleam of swords in fire there flashe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fangs of Carcharoth, and crashed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gether like a trap, that tore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hand about the wrist, and shor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rough brittle bone and sinew nesh,         42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vouring the frail mortal flesh;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in that cruel  mouth unclean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ngulfed the jewel's holy sheen.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Unwritten Cantos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 was virtually  no change  in the  narrative from  the Tale  to the  Lay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opening  passage  of  Canto  XIV,  but  the account  in The  Silmarillion 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iffers, in that there Beren did not strike  at the  eyes of  the wolf  with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ight  hand  holding  the  Silmaril,  but  held the  jewel up  before Carchar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daunt  him. My  father intended  to alter  the Lay  here, as  is seen  from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rginal direction to introduce the element of 'daunting'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ay of Leithian ends here, in both the A and B texts, and also in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pages of rough draft, but an isolated sheet found elsewhere gives a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ew further lines, together with variants, in the first stage of composition: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gainst the wall then Beren reeled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still with his left he sought to shield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ir Luthien, who cried aloud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see his pain, and down she bowed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anguish sinking to the ground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is also a short passage, found on a separate sheet at the end of the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-text, which is headed 'a piece from the end of the poem'.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the forest-stream went through the wood,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ilent all the stems there stood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all trees, moveless, hanging dark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mottled shadows on their bark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above the green and gleaming river,                                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came through leaves a sudden shiver,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windy whisper through the still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ol silences; and down the hill,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faint as a deep sleeper's breath,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an echo came as cold as death:                                     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Long are the paths, of shadow made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no foot's print is ever laid,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ver the hills, across the seas!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r, far away are the Lands of Ease,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but the Land of the Lost is further yet,                          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the Dead wait, while ye forget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moon is there, no voice, no sound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beating heart; a sigh profound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ce in each age as each age dies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alone is heard. Far, far it lies,                                 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and of Waiting where the Dead sit,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ir thought's shadow, by no moon lit.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the last lines compare the passage at the end of the  tale of  Bere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uthien in The Silmarillion (p. 186):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ut  Luthien  came  to  the  halls  of  Mandos,   which  are   the  appoi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laces  of  the  Eldalie,  beyond  the   mansions  of   the  West   up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onfines of  the world.  There those  that wait  sit in  the shadow 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ought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re is  nothing else,  and I  do not  think that  there ever  was anyt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lse. All my father's later work on the poem was devoted  to the  revis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at was already in existence; and the Lay of Leithian ends here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*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f the five synopses that  have been  given in  sections in  previous pag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nly  the  fifth  bears  on  the escape  of Beren  and Luthien  from Angba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outline was  last quoted  on p.  305 ('the  dwarvish knife  of Curuf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reaks'). It continues: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eren  and  Luthien  flee  in fear.  Arousing of  Carcharos. Beren's  hand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itten  off  in  which  he   holds  the   Silmaril.  Madness   of  Carcharo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ngband  awakes.  Flight  of  Beren  and  Luthien   towards  the   water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irion. Canto [i.e. Canto x x, see p. 305] ends  as they  hear the  pursu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olves  behind.  Wrapped  in  Luthien's  cloak they  flit beneath  the stars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us the rescue  of Beren  and Luthien  by Thorondor  and his  vassals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t yet present, and the story was still in this respect unchanged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ale of Tinuviel (II. 34); cf. especially: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inuviel  wrapped  part  of-her  dark  mantle  about  Beren,  and  so  for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hile  flitting  by dusk  and dark  amid the  hills they  were seen  by none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first  record  of  the  changed  story  of the  escape from  Angband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und on an isolated slip, written hastily  in pencil  and very  difficul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cipher: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archaroth  goes mad  and drives  all [? orcs]  before him  like a  wind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ound  of  his awful  howling causes  rocks to  split and  fall. There  is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earthquake   underground.   Morgoth's   wrath   on   waking.    The   gate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[?falls]  in  and  hell is  blocked, and  great fires  and smokes  burst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angorodrim.   Thunder   and   lightning.  Beren   lies  dying   befor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gate.  Tinuviel's  song  as  she  kisses  his  hand  and  prepares   to  di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orondor   comes   down   and   bears   them   amid   the   lightning 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[?stabs]  at them  like spears  and a  hail of  arrows from  the battlement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y  pass  above  Gondolin  and  Luthien  sees  the  white  city  far below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[?gleaming]  like  a  lily  in  the  valley.  Thorondor  sets  her   down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rethil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is is very close in narrative structure to the story in The Silmarill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p. 182), with the earthquake, fire and smoke from Thangorodrim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Beren's lying near death at the Gate, Luthien's kissing his hand (staunc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g the wound), the descent of Thorondor, and the passage of th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agle(s) over Gondolin. This last shows that this brief outline is rela-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ively late, since Gondolin was already in existence before the Battle of 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numbered Tears (II.208). But in this text they are set down in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rethil (a name that does not appear in the works until several years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ater); in The Silmarillion they are set down 'upon the borders of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oriath', in 'that same dell whence Beren had stolen in despair and left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Luthien asleep'. - On the reference to Gondolin as 'a lily in the valley'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. 172.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Synopsis  V  has more  to tell  subsequently of  the wanderings  of Ber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nd  Luthien  before  they  returned  to  Doriath,  but  I  now  set  o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remaining  materials  in  their  entirety  before  commenting on  them.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it  is  convenient  to  cite the  end of  Synopsis II,  which has  been gi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ready (p. 270):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>Celegorm's embassy to Thingol so that Thingol knows or thinks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knows Beren dead and Luthien in Nargothrond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y Celegorm and Curufin hated by Thingol as p. 270 .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oss of Dairon.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Synopsis I V has been given (p. 273) only as far  as 'They  prepare to  go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ngband',  since the  outline then  turns away  from the  story of  Bere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Luthien  themselves, according  to my  father's projection  at that  time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further course of the Lay, and continues as follows: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1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Doriath.  The  hunt  for  Luthien  and  the  loss  of  Dairon.  War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borders.  Boldog  slain.   So  Thingol   knows  Luthien   not  yet   dead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caught,  but  fears  that  Boldog's  raid  means  that  Morgoth has  got w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of  her  wandering.  Actually  it  means  no  more  than  the  legend  of 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auty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An   embassy   comes   from   Celegorm.  Thingol   learns  that   Beren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dead,  and  Luthien  at  Nargothrond.  He  is  roused to  wrath by  the hin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of  the  letter  that Celegorm  will leave  Felagund to  die, and  will usur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e  throne  of  Nargothrond.  And   so  Thingol   had  better   let  Luthi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ay where she is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Thingol  prepares   an  army   to  go   against  Nargothrond,   but  lear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at  Luthien  has  left,  and  Celegorm  and  Curufin  have  fled  to Agl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He  sends  an  embassy  to  Aglon.  It  is routed  and put  to flight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sudden  onslaught  of  Carcharas.  Mablung  escapes  to  tell  the  tale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vastation of Doriath by Carcharas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2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he rape of the Silmaril and the home-coming of Beren and Luthien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3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wolf-hunt and death of Huan and Beren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4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recall of Beren and Huan.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ynopsis V  continues as  a more  substantial preparation  for the  e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poem never to be written, which my father at  this stage  conceiv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ree further Cantos.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2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Sorrow  in  Doriath  at  flight  of  Luthien.  Thingol's  heart harde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gainst  Beren,  despite  words  of   Melian.  A   mighty  hunt   is 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roughout the realm,  but many  of the  folk strayed  north and  wes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outh  of  Doriath  beyond  the  magic  of  Melian  and were  lost. Dair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came  separated  from  his  comrades  and  wandered  away into  the 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world, where some say he pipes yet seeking Luthien in vain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 embassy  of  Celegorm  tells  Thingol   that  Beren   and  Felag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re  dead,  that  Celegorm  will  make  himself king  of Narog,  and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elling  him  that Luthien  is safe  in Nargothrond  and treating  for 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nd, hints that she will not return: it also warns him to trouble no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tter of the Silmarils. Thingol is wroth - and is  moved to  think be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Beren,  while  yet  blaming  [him]  for  the  woes  that  followe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ing to Doriath, and most for loss of Dairon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ingol  arms  for  war   against  Celegorm.   Melian  says   she 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bid this evil war of Elf with Elf, but that  never shall  Thingol cro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lade  with  Celegorm. Thingol's  army meets  with the  host of  Boldog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borders  of  Doriath.  Morgoth has  heard of  the beauty  of Luthi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the  rumour of  her wandering.  He has  ordered Thu  and the  Orc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apture her. A battle is fought and  Thingol is  victorious. The  Orc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riven  into  Taur-na-Fuin   or  slain   Thingol  himself   slays  Boldo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blung  Heavyhand  was  Thingol's  chief  warrior   and  fought   at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de; Beleg  was the  chief of  his scouts.  Though victorious  Thingol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lled  with  still  more disquiet  at Morgoth's  hunt for  Luthien. Bele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oes  forth  from  the  camp  on  Doriath's  borders and  journeys, uns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y the archers, to Narog. He brings tidings of the flight of  Luthien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scue  of  Beren,  and  the  exile  of  Celegorm  and  Curufin.  He [r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ngol]   goes   home   and  sends   an  embassy   to  Aglon   to  dem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compense,  and  aid  in  the  rescue of  Luthien. He  renews his  vow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mprison Beren for  ever if  he does  not return  with a  Silmaril,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elian warns him that he knows not what he says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 embassy  meets  the  onslaught  of  Carcharos  who  by  fate   o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ower  of  the  Silmaril  bursts  into  Doriath.  All  perish   save  Mablu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o  brings  the  news.  Devastation  of  the woods.  The wood-elves  fle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caves.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3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Beren   and   Luthien  escape   to  the   Shadowy  Mountains,   but  be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ost  and  bewildered  in  the  dreads  of  Nan  Dungorthin,  and  are hu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y  phantoms,  and  snared  at  last  by  the  great  spiders.  Huan  rescu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m,  and  guides  them  down  Sirion,  and  so  they  reach   Doriath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south,  and  find  the  woods  silent and  empty till  they come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uarded bridge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Huan,   Beren,   and  Luthien   come  before   Thingol.  They   tell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ale;  yet  Thingol  will  not relent.  The brave  words of  Beren, revea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mystery  of  Carcharos.  Thingol  relents.  The  wolf-hunt  is prepar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uan,   Thingol,   Beren,   and   Mablung   depart.   Luthien   abides 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lian  in  foreboding.  Carcharos  is  slain,  but  slew  Huan  who defe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ren. Yet Beren  is mortally  hurt, though  he lived  to place  the Silmar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Thingol's hand which Mablung cut from the wolf's belly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 meeting  and  farewell  of  Beren   and  Tinuviel   beneath  Hirilor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rial of Huan and Beren.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4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ding of Luthien. Her journey to Mandos. The song of Luthien in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ndos' halls, and the release of Beren. They dwelt long in Broseliand,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  spake  never   more  to   mortal  Men,   and  Luthien   became  mortal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 concludes  all  the  material in  the outlines.  For the  reference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Boldog's raid, and Morgoth's interest in Luthien, in the Lay itself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nes 2127 - 36, 2686 - 94, 3198 - 3201, and 3665 - 75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Synopsis IV (p. 310) Boldog's raid  takes place  earlier in  the stor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fore  the  coming  of  Celegorm's  embassy  to  Thingol, but  its narra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value is  obscure. It  is not  clear why  the raid  must inform  Thingol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Luthien  not  yet  dead  is  caught',  nor  why  he  should   conclude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Morgoth  has  got  wind  of  her  wandering'.  Moreover  the  statemen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actually it  means no  more than  the legend  of her  beauty' can  only me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if  Morgoth  had  not heard  of her  wandering forth  from Doriath)  tha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ent out  Boldog's warband  with the  express intention  of seizing  her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fastness of the Thousand Caves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Synopsis  V the  raid was  moved to  a later  point, and  the host  ou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oriath  that  destroyed  Boldog  was  actually  moving  against Nargothron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?he  Silmarillion  the  embassy  from  Celegorm  survived, but  of Boldog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aid there is no hint,  and Thingol  does no  more than  'think to  make war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Nargothrond: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ut  Thingol  learned  that  Luthien  had journeyed  far from  Doriath,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essages  came  secretly  from  Celegorm,...   saying  that   Felagund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dead,  and  Beren  was  dead,  but  Luthien  was  in Nargothrond,  an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elegorm  would  wed  her.  Then   Thingol  was   wrathful,  and   he  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orth  spies,  thinking  to  make  war  upon   Nargothrond;  and   thus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learned  that  Luthien  was  again fled,  and  that  Celegorm  and  Curuf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ere  driven  from  Nargothrond.  Then  his  counsel was  in doubt,  for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ad  not  the strength  to assail  the seven  sons of  Feanor; but  he 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essengers  to  Himring  to  summon  their  aid  in  seeking  for  Luthi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ince Celegorm had not sent  her to  the house  of her  father, nor  ha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kept her safely (pp. 183 - 4).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'spies' of this  passage were  derived from  Beleg's secret  missio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Nargothrond in Synopsis V (p.  311).  It seems  probable that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ctually discarded Boldog's raid; and  with it  went all  suggestio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Luthien's wandering had been reported  to Morgoth  (cf. lines  3665 ff.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nd that Thu  was given  orders to  capture her  (Synopsis V).  The pass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Canto IX of  the Lay  (2686 - 94) where  Thu recognised  Luthien's voi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- or,  at least,  knew that  it must  be she  who was  singing -  does no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deed, at all suggest that Thu was actively seeking her. These  line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source  for  the  passage  in The Silmarillion, where  Sauron stan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tower of Tol-in-Gaurhoth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miled  hearing  her  voice,  for  he  knew  that it  was the  daught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elian.  The  fame  of  the  beauty  of  Luthien,  and  the wonder  of 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ong  had  long  gone  forth  from  Doriath;  and he  thought to  make 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aptive  and  hand  her'  over  to the  power of  Morgoth, for  his re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ould be great.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ut the idea that the beauty and singing of Luthien had come to the 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f Sauron survives from the stage when Morgoth's interest in her was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mportant motiv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s noticed earlier (p. 209), the wandering and loss of Dairon goes b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o the Tale of Tinuviel (11. 20 - 1) and survived into The Silmarill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(p. 183), where it is said that Daeron passed over the Blue Mount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into the East of Middle-earth, where for many ages he made la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eside dark waters for Luthien'. Less is made in the later story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great hunt for Luthien, and nothing is said of the changing mood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tentions of Thingol towards Beren referred to in Synopsis V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political' element of the ambitions of Celegorm and Curufin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ttempted browbeating and blackmail of Thingol is of course a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lement that first appears in the Synopses (other than the earlier ref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nce in the Lay, 2501-3 to the brothers' intentions in this regard), si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'Nargothrond Element' is wholly absent from the Tale of Tinuviel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nd similarly the interception of the embassy from Thingol to Aglon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archaroth, from which Mablung alone survived. This also remain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Silmarilli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Synopsis V, where the bearing away of Beren and Luthien from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gband by Thorondor is not yet present, they flee from Angband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towards the waters of Sirion' (p. 309), and (p. 312) 'escape to th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adowy Mountains, but become lost and bewildered in the dreads of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an Dungorthin, and are hunted by phantoms, and snared at last by th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reat spiders. Huan rescues them, and guides them down Sirion...' 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Tale likewise (II. 34 - 5), Huan rescued them from 'Nan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umgorthin'. This is a point of geography and shifting nomenclature of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reat perplexity. I have shown (pp. 170-I, 234) that the meaning of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Shadowy Mountains' changes in the course of the Lay of Leithian: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as at first (lines 386, 1318) the reference is to the Mountain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error (Ered Gorgoroth), subsequently (line 1940) it is to Ere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thrin, the range fencing Hithlum. The Mountains of Terror, with the þ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reat spiders, are described in lines 563 ff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present passage of Synopsis V the statements that Beren an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uthien escaping from Angband fled towards Sirion, and that Huan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scuing them from Nan Dungorthin guided them down Sirion, very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rongly suggests that the Shadowy Mountains are here again, as might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 expected, Ered Wethrin. Nan Dungorthin must then be placed as in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Children of Hurin, west of Sirion, in a valley of the southern slop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Shadowy Mountains. But this means that the great spiders ar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und in both places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It is difficult to suggest a satisfactory explanation of this. A possibili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s that when Beren crossed the Mountains of Terror and encountered th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piders (lines 569 - 74) 'Nan Dungorthin' was placed in that region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ough it is not named; in Synopsis V however it is again placed, with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piders, west of Sirion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later story the eagles set Beren and Luthien down on the borders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Doriath, and Huan came to them there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In the conclusion of Synopsis V there is very little that is at varia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the story of the wolf-hunt and the death of Beren in The Silmaril-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on, so far as can be seen from the very compressed outline; but Beleg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not present at the hunt in the Synopsis, as he was not in the Tal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II. 38).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 sentence  that  concludes  Synopsis  IV  is  curious:  'The  recall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eren  and  Huan'  (p.  311).  'Recall'  obviously refers  to the  return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andos  (the  last  heading  of  Synopsis I  is 'Tinuviel  goes to  Mando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recalls  Beren');  in  which  case  my  father  must  have  intended  to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uan  return  from  the  dead  with  Beren  and  Luthien.   In  the   Tal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inuviel  Huan  was  not  slain  (II.  39),  and  there  was no  prophecy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erning his fate to fall before the mightiest wolf that  should ever  walk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orld;  but  he  became  the  companion  of  Mablung  (II.  41),  and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ale  of  the Nauglafring  he returned  to Beren  and Luthien  in the  la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-Guilwarthon  after  the  death  of  Thingol  and  the  sack of  the Thousand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aves.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*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V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AY OF LEITHIAN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COMMENCED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en  my  father  began the  Lay of  Leithian again  from the  beginning,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id not at first intend  much more,  perhaps, than  a revision,  an improv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nt of individual lines and short passages,  but all  on the  original pl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structure. This, at least, is what he did with Canto  I; and  he carri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ut  the  revisions  on  the  old  B typescript.  But with  Canto II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quickly carried into a far  more radical  reconstruction, and  was virtu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riting a new poem on the same subject  and in  the same  metre as  the ol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, it is true, was partly because the  story of  Gorlim had  changed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t is also clear that a new impulse had entered, seeking  a new  rather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rely altered expression. The old typescript was still used  at least  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hysical basis for the new writing, but for a long stretch the  typed vers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re  simply  struck  through  and  the  new written  on inserted  page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lips.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old  Canto  II  of  just  over  300  lines  was  expanded to  500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ivided into new Cantos 2 and 3  (the old  and the  new can  be convenie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istinguished by Roman and Arabic numerals)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rewriting on the  old typescript  continues for  a short  distance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anto  III  (new  Canto  4)  and  then  stops.  On  the  basis  of  this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xtremely chaotic text  my father  wrote out  a fine,  decorated manuscrip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C',  inevitably introducing  some further  changes; and  this stops  only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ew  lines  short  of the  point where  the rewriting  on the  B-text stop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ubsequently,  an  amanuensis  typescript  ('D')  was  made, in  two copi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pparently  with  my  father's  supervision,  but  for  the  moment  not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eed be said of this beyond noticing that he made  certain changes  to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exts at a later time.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rewriting  on  the B-text  was no  doubt a  secondary stage,  of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preliminary  workings  no  longer  exist; for  in the  case of  the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anto  4 such  preliminary drafts  are extant.  On one  of these  page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quite obviously done at the same time  as the  verse-drafts, my  father dr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floor-plan of part of the house 99  Holywell Street,  Oxford, to  which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moved  in  1950.  He  doubtless  drew  the  plan  shortly   before  mo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ouse, while pondering its best  arrangement. It  is clear  then that  a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tart on the Lay of Leithian was one of the first things  that he  turn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 The Lord of the Rings was complete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 give below the text of the manuscript C in its final form (that is,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ertain changes had been made to it)  so far  as it  goes (line 624), inco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orating  one  or  two  very  minor alterations  made later  to the  D typ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cript(s), followed by a further short section (lines 625 - 60) found  only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draft before  being  added to  D. Brief  Notes and  Commentary are  given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p, 348 ff.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AY OF LEITHIAN.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. OF THINGOL IN DORIATH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king there was in days of old: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re Men yet walked upon the mould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power was reared in caverns' shade,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hand was over glen and glade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leaves his crown, his mantle green,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silver lances long and keen;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tarlight in his shield was caught,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re moon was made or sun was wrought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after-days, when to the shore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>of Middle-earth from Valinor                               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Elven-hosts in might returned,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banners flew and beacons burned,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 kings of Eldamar went by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strength of war, beneath the sky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>then still his silver trumpets blew                        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 sun was young and moon was new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far then in Beleriand,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Doriath's beleaguered land,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King Thingol sat on guarded throne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>in many-pillared halls of stone:                           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beryl, pearl, and opal pale,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metal wrought like fishes' mail,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ckler and corslet, axe-and sword,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gleaming spears were laid in hoard: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>all these he had and counted small,                        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dearer than all wealth in hall,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airer than are born to-Men,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daughter had he, Luthien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LUTHIEN THE BELOVED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uch lissom limbs no more shall run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>on the green earth beneath the sun;                        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o fair a maid no more shall b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dawn to dusk, from sun to sea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 robe was blue as summer skies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grey as evening were her eyes;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r mantle sewn with lilies fair,           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dark as shadow was her hair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 feet were swift as bird on wing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 laughter merry as the spring;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lender willow, the bowing reed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fragrance of a flowering mead,          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ight upon the leaves of trees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voice of water, more then thes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 beauty was and blissfulness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 glory and her loveliness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She dwelt in the enchanted land            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ile elven-might yet held in han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woven woods of Doriath: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ne ever thither found the path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bidden, none the forest-eaves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ared pass, or stir the listening leaves.   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North there lay a land of dread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ungorthin where all ways were dea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hills of shadow bleak and cold;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yond was Deadly Nightshade's hol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Taur-nu-Fuin's fastness grim,            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sun was sick and moon was dim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South the wide earth unexplored;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West the ancient Ocean roared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sailed and shoreless, wide and wild;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East in peaks of blue were piled,        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silence folded, mist-enfurled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mountains of the outer world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us Thingol in his dolven hall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mid the Thousand Caverns tall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Menegroth as king abode:                 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him there led no mortal road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side him sat his deathless queen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ir Melian, and wove unseen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ets of enchantment round his throne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spells were laid on tree and stone:     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arp was his sword and high his helm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king of beech and oak and elm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 grass was green and leaves were long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 finch and mavis sang their song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 under bough and under sun              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shadow and in light would run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ir Luthien the elven-maid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ncing in dell and grassy glade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DAIRON MINSTREL OF THINGOL.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 sky was clear and stars were keen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n Dairon with his fingers lean,            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daylight melted into eve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trembling music sweet would weav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flutes of silver, thin and clear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Luthien, the maiden dear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re mirth there was and voices bright;    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eve was peace and morn was light;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jewel gleamed and silver wan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red gold on white fingers shone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elanor and niphredil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loomed in the grass unfading still,        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ile the endless years of Elven-lan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olled over far Beleriand,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til a day of doom befell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still the elven-harpers tell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. OF MORGOTH &amp; THE SNARING OF GORLIM.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ar in the Northern hills of stone         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caverns black there was a thron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y flame encircled; there the smok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coiling columns rose to chok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breath of life, and there in deep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nd gasping dungeons lost would creep     1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hopeless death all those who straye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y doom beneath that ghastly shade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king there sat, most dark and fell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all that under heaven dwell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n earth or sea, than moon or star         1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re ancient was he, mightier far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mind abysmal than the thought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Eldar or of Men, and wrought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strength primeval; ere the ston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hewn to build the world, alone           1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walked in darkness, fierce and dire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rned, as he wielded it, by fire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'twas that laid in ruin black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Blessed Realm and fled then back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Middle-earth anew to build                1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neath the mountains mansions fille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misbegotten slaves of hate: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ath's shadow brooded at his gate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hosts he armed with spears of steel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brands of flame, and at their heel       1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wolf walked and the serpent crep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lidless eyes. Now forth they leapt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ruinous legions, kindling war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field and frith and woodland hoar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%here long the golden elanor                 1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d gleamed amid the grass they bor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ir banners black, where finch had sung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harpers silver harps had wrung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w dark the ravens wheeled and crie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mid the reek, and far and wide              1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words of Morgoth dripped with re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bove the hewn and trampled dead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lowly his shadow like a cloud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olled from the North, and on the prou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would not yield his vengeance fell;     1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death or thraldom under hell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l things he doomed: the Northern lan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ay cowed beneath his ghastly hand.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still there lived in hiding col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or's son, Barahir the bold,                1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 land  bereaved  and  lordship shorn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 once  a  prince  of Men  was born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 now  an  outlaw  lurked   and  lay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 the hard  heath and  woodland grey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THE  SAVING  OF KING  INGLOR FELAGUND  BY THE  XII BEORINGS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Twelve men beside him still there went,          1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ill faithful when all hope was spent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ir names are yet in elven-song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membered, though the years are long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ince doughty Dagnir and Ragnor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Radhruin, Dairuin and Gildor,                    1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orlim Unhappy, and Urthel,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Arthad and Hathaldir fell;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ince the black shaft with venomed woun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ok Belegund and Baragund,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the mighty sons of Bregolas;                     1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ince he whose doom and deeds surpass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l tales of Men was laid on bier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ir Beren son of Barahir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these it was, the chosen men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of Beor's house, who in the fen                  1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reedy Serech stood at bay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bout King Inglor in the day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his defeat, and with their swords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us saved of all the Elven-lords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the fairest; and his love they earned.           1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he escaping south, returned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Nargothrond his mighty realm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still he wore his crowned helm;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they to their northern homeland rode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dauntless and few, and there abode               1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conquered still, defying fate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ursued by Morgoth's sleepless hate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ARN AELUIN THE BLESSED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uch deeds of daring there they wrought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soon the hunters that them sought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at rumour of their coming fled.                  1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ough price was set upon each head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match the weregild of a king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soldier could to Morgoth bring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ews even of their hidden lair;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for where the highland brown and bare            1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bove the darkling pines arose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steep Dorthonion to the snows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barren mountain-winds, there lay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tarn of water, blue by day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y night a mirror of dark glass             1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stars of Elbereth that pass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bove the world into the West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ce hallowed, still that place was blest: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shadow of Morgoth, and no evil thing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yet thither came; a whispering ring         1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slender birches silver-grey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ooped on its margin, round it lay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lonely moor, and the bare bones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ancient Earth like standing stone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rust through the heather and the whin;    1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re by houseless Aeluin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hunted lord and faithful men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der the grey stones made their den.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GORLIM UNHAPPY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orlim Unhappy, Angrim's son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 the tale tells, of these was one         2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st fierce and hopeless. He to wife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ile fair was the fortune of his life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ok the white maiden Eilinel: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ar love they had ere evil fell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war he rode; from war returned           2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find his fields and homestead burned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house forsaken roofless stood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mpty amid the leafless wood;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Eilinel, white Eilinel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taken whither none could tell,          2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death or thraldom far away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lack was the shadow of that day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ever on his heart, and doubt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ill gnawed him as he went about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wilderness wandring, or at night         2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t sleepless, thinking that she might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re evil came have timely fle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to the woods: she was not dead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e lived, she would return again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seek him, and would deem him slain.      2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fore at whiles he left the lair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ecretly, alone, would peril dare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come to his old house at night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roken and cold, without fire or light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naught but grief renewed would gain,   2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tching and waiting there in vain.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vain, or worse - for many spie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d Morgoth, many lurking eyes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ll used to pierce the deepest dark;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Gorlim's coming they would mark        2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ould report. There came a day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 once more Gorlim crept that way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own the deserted weedy lan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t dusk of autumn sad with rain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cold wind whining. Lo! a light         2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t window fluttering in the night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mazed he saw; and drawing near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tween faint hope and sudden fear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looked within. 'Twas Eilinel!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ough changed she was, he knew her well.  2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grief and hunger she was worn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 tresses tangled, raiment torn;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 gentle eyes with tears were dim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soft she wept: 'Gorlim, Gorlim!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ou canst not have forsaken me.           2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slain, alas! thou slain must be!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I must linger cold, alone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loveless as a barren stone! '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e cry he gave - and then the light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lew out, and in the wind of night         2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olves howled; and on his shoulder fell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uddenly the griping hands of hell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Morgoth's servants fast him caught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he was cruelly bound, and brought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Sauron captain of the host,             2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ord of werewolf and of ghost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st foul and fell of all who knel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t Morgoth's throne. In might he dwelt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Gaurhoth Isle; but now had ridden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strength abroad, by Morgoth bidden    2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find the rebel Barahir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sat in dark encampment near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ither his butchers dragged their prey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now in anguish Gorlim lay: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bond on neck, on hand and foot,            1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bitter torment he was put,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break his will and him constrain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buy with treason end of pain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naught to them would he reveal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Barahir, nor break the seal                  2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faith that on his tongue was laid;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til at last a pause was made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one came softly to his stake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darkling form that stooped, and spak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him of Eilinel his wife.                     2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Wouldst thou,' he said, 'forsake thy life,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with few words might win releas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her, and thee, and go in peace,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dwell together far from war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iends of the King? What wouldst thou more?' 2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Gorlim, now long worn with pain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arning to see his wife again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whom well he weened was also caught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Sauron's net), allowed the thought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grow, and faltered in his troth.             2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straight, half willing and half loath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brought him to the seat of ston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Sauron sat. He stood alone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fore that dark and dreadful face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Sauron said: 'Come, mortal base!            2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at do I hear? That thou wouldst dar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barter with me? Well, speak fair!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at is thy price?' And Gorlim low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owed down his head, and with great woe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ord on slow word, at last implored             2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merciless and faithless lord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he might free depart, and might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gain find Eilinel the White,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dwell with her, and cease from war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gainst the King. He craved no more.            300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Sauron smiled, and said: 'Thou thrall!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price thou askest is but small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treachery and shame so great!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 grant it surely! Well, I wait: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e! Speak now swiftly and speak true!'  305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Gorlim wavered, and he drew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lf back; but Sauron's daunting eye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held him, and he dared not lie: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he began, so must he wend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m first false step to faithless end:             3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all must answer as he could,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tray his lord and brotherhood,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cease, and fall upon his face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Sauron laughed aloud. 'Thou base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ou cringing worm! Stand up,                       3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hear me! And now drink the cup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I have sweetly blent for thee!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ou fool: a phantom thou didst see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I, I Sauron, made to snare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y lovesick wits. Naught else was there.           3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ld 'tis with Sauron's wraiths to wed!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y Eilinel! She is long since dead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ad, food of worms less low than thou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yet thy boon I grant thee now: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Eilinel thou soon shalt go,                      3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lie in her bed, no more to know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war - or manhood. Have thy pay! '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Gorlim then they dragged away,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cruelly slew him; and at last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the dank mould his body cast,                    3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Eilinel long since had laid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burned woods by butchers slain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us Gorlim died an evil death,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cursed himself with dying breath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Barahir at last was caught                      3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Morgoth's snare; for set.at naught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y treason was the ancient grace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guarded long that lonely place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arn Aeluin: now all laid bare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re secret paths and hidden lair.                  340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*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. OF BEREN SON OF BARAHIR &amp; HIS ESCAPE.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rk from the North now blew the cloud;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winds of autumn cold and lou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sed in the heather; sad and grey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eluin's mournful water lay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Son Beren', then said Barahir,                3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Thou knowst the rumour that we hear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strength from the Gaurhoth that is sent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gainst us; and our food nigh spent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thee the lot falls by our law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go forth now alone to draw                  3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at help thou canst from the hidden few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feed us still, and what is new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learn. Good fortune go with thee!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speed return, for grudgingly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 spare thee from our brotherhood,            3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o small: and Gorlim in the wood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s long astray or dead. Farewell!'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Beren went, still like a knell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sounded in his heart that word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last of his father that he heard.          360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rough moor and fen, by tree and briar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wandered far: he saw the fir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Sauron's camp, he heard the howl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hunting Orc and wolf a-prowl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turning back, for long the way,            3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nighted in the forest lay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weariness he then must sleep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in in a badger-hole to creep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yet he heard (or dreamed it so)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earby a marching legion go                    3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clink of mail and clash of shield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 towards the stony mountain-fields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slipped then into darkness down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til, as man that waters drown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trives upwards gasping, it seemed to him      3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rose through slime beside the brim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sullen pool beneath dead trees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ir livid boughs in a cold breez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rembled, and all their black leaves stirred: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ach leaf a black and croaking bird,           3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se neb a gout of blood let fall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shuddered, struggling thence to crawl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rough winding weeds, when far away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saw a shadow faint and grey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liding across the dreary lake.              3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lowly it came, and softly spake: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Gorlim I was, but now a wraith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will defeated, broken faith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raitor betrayed. Go! Stay not here!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waken, son of Barahir,                      3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haste! For Morgoth's fingers clos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on thy father's throat; he knows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our trysts, your paths, your secret lair.'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he revealed the devil's snar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which he fell, and failed; and last       3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gging forgiveness, wept, and passe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ut into darkness. Beren woke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eapt up as one by sudden strok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fire of anger filled. His bow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sword he seized, and like the roe        4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otfoot o'er rock and heath he spe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fore the dawn. Ere day was dead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Aeluin at last he came,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the red sun westward sank in flame;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Aeluin was red with blood,               4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d were the stones and trampled mud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lack in the birches sat a-row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raven and the carrion crow;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t were their nebs, and dark the mea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dripped beneath their griping feet.     410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e croaked: 'Ha, ha, he comes too late! </w:t>
      </w:r>
      <w:r>
        <w:rPr>
          <w:rFonts w:cs="Courier Neu" w:ascii="Courier Neu" w:hAnsi="Courier Neu"/>
          <w:sz w:val="20"/>
          <w:szCs w:val="20"/>
          <w:lang w:val="it-IT"/>
        </w:rPr>
        <w:t xml:space="preserve">'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it-IT"/>
        </w:rPr>
        <w:t xml:space="preserve"> </w:t>
      </w:r>
      <w:r>
        <w:rPr>
          <w:rFonts w:cs="Courier Neu" w:ascii="Courier Neu" w:hAnsi="Courier Neu"/>
          <w:sz w:val="20"/>
          <w:szCs w:val="20"/>
          <w:lang w:val="it-IT"/>
        </w:rPr>
        <w:t xml:space="preserve">'Ha, ha!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 they answered, 'ha! too late! '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Beren laid his father's bones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haste beneath a cairn of stones;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 graven rune nor word he wrote             4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'er Barahir, but thrice he smot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topmost stone, and thrice alou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cried his name. 'Thy death', he vowed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I will avenge. Yea, though my fat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ould lead at last to Angband's gate.'      4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n he turned, and did not weep: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o dark his heart, the wound too deep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ut into night, as cold as stone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veless, friendless, he strode alone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hunter's lore he had no need                4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trail to find. With little hee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ruthless foe, secure and proud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rched north away with blowing lou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brazen horns their lord to greet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rampling the earth with grinding feet.        4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hind them bold but wary went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w Beren, swift as hound on scent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til beside a darkling well,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Rivil rises from the fell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own into Serech's reeds to flow,              4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found the slayers, found his foe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hiding on the hillside near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marked them all: though less than fear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o many for his sword and bow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slay alone. Then, crawling low              4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snake in heath, he nearer crept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many weary with marching slept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captains, sprawling on the grass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rank and from hand to hand let pass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ir booty, grudging each small thing         4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aped from dead bodies. One a ring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ld up, and laughed: 'Now, mates,' he cried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here's mine! And I'll not be denied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ough few be like it in the land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 I 'twas wrenched it from the hand          4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at same Barahir I slew,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robber-knave. If tales be true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had it of some elvish lord,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the rogue-service of his sword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 help it gave to him - he's dead.            4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're parlous, elvish rings, 'tis said;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ill for the gold I'll keep it, yea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o eke out my niggard pay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ld Sauron bade me bring it back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yet, methinks, he has no lack              4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weightier treasures in his hoard: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greater the greedier the lord!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o mark ye, mates, ye all shall swear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hand of Barahir was bare!'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as he spoke an arrow sped              4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tree behind, and forward dea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hoking he fell with barb in throat;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leering face the earth he smote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th, then as wolfhound grim there leapt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ren among them. Two he swept             4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ide with sword; caught up the ring;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lew one who grasped him; with a spring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ack into shadow passed, and fle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fore their yells of wrath and drea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ambush in the valley rang.              4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after him like wolves they sprang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owling and cursing, gnashing teeth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wing and bursting through the heath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ooting wild arrows, sheaf on sheaf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t trembling shade or shaken leaf.         4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fateful hour was Beren born: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laughed at dart and wailing horn;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leetest of foot of living men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reless on fell and light on fen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lf-wise in wood, he passed away,          4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fended by his hauberk grey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dwarvish craft in Nogrod made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hammers rang in cavern's shade.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fearless Beren was renowned: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en men most hardy upon ground            4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re reckoned folk would speak his name,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etelling that his after-fam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ould even golden Hador pass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 Barahir and Bregolas;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sorrow now his heart had wrought       4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fierce despair, no more he fough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hope of life or joy or praise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seeking so to use his days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ly that Morgoth deep should feel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sting of his avenging steel,           5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re death he found and end of pain: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only fear was thraldom's chain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nger he sought and death pursued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us escaped the doom he wooed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deeds of breathless daring wrought         5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one, of which the rumour brought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ew hope to many a broken man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whispered 'Beren', and began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secret swords to whet, and soft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y shrouded hearths at evening oft             5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ongs they would sing of Beren's bow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Dagmor his sword: how he would go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ilent to camps and slay the chief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 trapped in his hiding past belief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ould slip away, and under night               5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y mist or moon, or by the light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open day would come again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hunters hunted, slayers slain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sang, of Gorgol the Butcher hewn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ambush in Ladros, fire in Drun,             5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irty in one battle dead,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wolves that yelped like curs and fled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a, Sauron himself with wound in hand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us one alone filled all that lan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fear and death for Morgoth's folk;        5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comrades were the beech and oak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failed him not, and wary things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fur and fell and feathered wings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silent wander, or dwell alon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hill and wild and waste of stone            5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tched o'er his ways, his faithful friends.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t seldom well an outlaw ends;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Morgoth was a king more strong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n all the world has since in song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corded: dark athwart the land                 5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ached out the shadow of his hand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t each recoil returned again;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wo more were sent for one foe slain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ew hope was cowed, all rebels killed;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quenched were the fires, the songs were stilled,   5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ree felled, heath burned, and through the was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rched the black host of Orcs in haste.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most they closed their ring of steel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ound Beren; hard upon his heel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w trod their spies; within their hedge         5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all aid shorn, upon the edge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death at bay he stood aghast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knew that he must die at last,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 flee the land of Barahir,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s land beloved. Beside the mere            5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neath a heap of nameless stones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ust crumble those once mighty bones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saken by both son and kin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wailed by reeds of Aeluin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winter's night the houseless North        5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left behind, and stealing forth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eaguer of his watchful foe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passed - a shadow on the snow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swirl of wind, and he was gone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ruin of Dorthonion,                      5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arn Aeluin and its water wan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ever again to look upon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more shall hidden bowstring sing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more his shaven arrows wing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 more his hunted head shall lie              5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on the heath beneath the sky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Northern stars, whose silver fir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old Men named the Burning Briar,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re set behind his back, and shon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'er land forsaken: he was gone.             570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outhward he turned, and south away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long and lonely journey lay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ile ever loomed before his path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dreadful peaks of Gorgorath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ever had foot of man most bold              5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t trod those mountains steep and cold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r climbed upon their sudden brink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ce, sickened, eyes must turn and,shrink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see their southward cliffs fall sheer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rocky pinnacle and pier                   5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own into shadows that were laid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fore the sun and moon were made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valleys woven with deceit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ashed with waters bitter-sweet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ark magic lurked in gulf and glen;           5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out away beyond the ken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mortal sight the eagle's eye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dizzy towers that pierced the sky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ight grey and gleaming see afar,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s sheen on water under star,                         5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leriand, Beleriand,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borders of the Elven-land.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4.  OF THE COMING OF BEREN TO DORIATH; BUT FIRST IS TOLD OF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MEETING OF MELIAN AND THINGOL.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long ago in Elder-days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re voice was heard or trod were ways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haunt of silent shadows stood                     5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starlit dusk Nan Elmoth wood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Elder-days that long are gone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light amid the shadows shone,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voice was in the silence heard: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sudden singing of a bird.                         6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Melian came, the Lady grey,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dark and long her tresses lay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neath her silver girdle-seat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down unto her silver feet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nightingales with her she brought,                6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whom their song herself she taught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sweet upon her gleaming hands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d sung in the immortal lands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ce wayward wandering on a time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from Lorien she dared to climb                        6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everlasting mountain-wall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Valinor, at whose feet fall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urges of the Shadowy Sea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ut away she went then free,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o gardens of the Gods no more                        6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turning, but on mortal shore,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glimmer ere the dawn she strayed,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inging her spells from glade to glade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bird in dim Nan Elmoth wood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rilled, and to listen Thingol stood                  6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mazed; then far away he heard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voice more fair than fairest bird,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voice as crystal clear of note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thread of silver glass remote.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re the manuscript C  ends. Of  the next  short section  there are  no 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n five rough drafts, with endless  small variations  of wording  (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rst ten lines of it were written onto the B-text). The final form was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dded, in type, to the D typescript: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Of folk and kin no more he thought;                               6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errand that the Eldar brought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Cuivienen far away,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lands beyond the Seas that lay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more he recked, forgetting all,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drawn only by that distant call                                   6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ll deep in dim Nan Elmoth wood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st and beyond recall he stood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re he saw her, fair and fay: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r-Melian, the Lady grey,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as silent as the windless trees,                                  6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anding with mist about her knees,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in her face remote the light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Lorien glimmered in the night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word she spoke; but pace by pace,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a halting shadow, towards her face                                6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th walked the silver-mantled king,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all Elu Thingol. In the ring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waiting trees he took her hand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e moment face to face they stand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alone, beneath the wheeling sky,                                   6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ile starlit years on earth go by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in Nan Elmoth wood the trees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row dark and tall. The murmuring seas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ising and falling on the shore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and Ulmo's horn he heeds no more.                                 650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long his people sought in vain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ir lord, till Ulmo called again,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n in grief they marched away,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eaving the woods. To havens grey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upon the western shore, the last                                  6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ng shore of mortal lands, they passed,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nce were borne beyond the Sea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Aman, the Blessed Realm, to be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y evergreen Ezellohar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>in Valinor, in Eldamar.                                    66o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52.    On  one  of   the  copies   of  D   Dungorthin  was   chang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Dungortheb,  but  this  belongs  to  a  later  layer   of  nom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lature and I have not introduced it into the text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55.    Taur-nu-Fuin  C:  the  line as  written on  the B-text  still had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fr-FR"/>
        </w:rPr>
        <w:t xml:space="preserve">Taur-na-Fuin.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fr-FR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40.    Beor's  son:  changed  on  one  of  the  copies  of  D  to  the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Beoring,  i.e.  </w:t>
      </w:r>
      <w:r>
        <w:rPr>
          <w:rFonts w:cs="Courier Neu" w:ascii="Courier Neu" w:hAnsi="Courier Neu"/>
          <w:sz w:val="20"/>
          <w:szCs w:val="20"/>
          <w:lang w:val="en-GB"/>
        </w:rPr>
        <w:t>a man  of Beor's  house. This  was a  change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when  the  genealogy  had  been  greatly  extended   and  Barah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was  no  longer  Beor's  son  but  his  remote   descendant 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. 198)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249-330. In this section of the Canto the rewriting on (or  inserted into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the  B-text  exists  in  two  versions,  one the  immediate fo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runner  of  the  other. The  difference between  them is  tha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the earlier Gorlim was  still, as  in the  earlier Lay,  take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Angband  and  to  Morgoth  himself.  Thus  the  passage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first  rewriting  corresponding   to  lines   255  -   66  read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to        Angband        and        the         iron        ha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where       laboured       Morgoth's       hopeless      thrall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and     there     with     bonds     on     hand     and     fo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grievous torment he was put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what follows the two versions are the same, except that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in the first it is Morgoth, not Sauron: precisely the same lin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are used of each. But  at lines  306-x x  the first  version has: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Gorlim wavered, and he drew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lf back; but Morgoth's daunting eyes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held him. To the Lord of Lies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tis vain in lies the breath to spend: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he began, so he must end,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all must answer as he could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at lines 318-21 Morgoth says: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ou fool! A phantom thou didst se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Sauron my servant made to snar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y lovesick wits. Naught else was there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ld 'tis with Sauron's wraiths to wed!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547. The word aghast is marked with an X in C (because Beren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not aghast)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567-8.    At first the passage in B (p. 167, lines 369 - 82) beginning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re his hidden bowstring sings was scarcely changed in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the rewriting, but as first written C had (old lines 376 - g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und him no more. The stars that burn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bout the North with silver fire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Varda wrought, the Burning Briar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Men it called in days long gone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ld lines 373 - 5 were then cut out and 376 - g rewritten: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tars that burn with silver fire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bout the  North, the  Burning Briar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Varda lit in ages gone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is was in turn changed to the text given, lines 567 - 8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581. In one of  the copies  of D  an X  is placed  against this  line.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think  this  was  probably   very  late   and  marks   my  fathe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changed  ideas  concerning  the  making  of   the  Sun   and  Mo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596. Nan  Elmoth:  in  the  preliminary  draft  the  name  of  the  w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was   first   Glad-uial,   emended   to  Glath-uial;   then  Gila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moth,  emended  to  Nan  Elmoth.   It  was   here  that   the 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an Elmoth emerged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627. In  one  of  the drafts  of this  passage the  line is  from Wa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ter far away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634. In  one  of the  drafts of  this passage  Tar-Melian stand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rgin as an alternative.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mentary on lines 1 - 660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strictly  chronological account  of the  evolution of  the legend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lder  Days  would  have  to  consider  several   other  works   befor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visions  to  the  Lay  of  Leithian  were  reached.  By  treating  the L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vised and unrevised as an entity and  not piecemeal  I jump  these stag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names which had  in fact  emerged a  good while  before appear  here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first time in this 'History'. I do little more than list them: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65. Menegr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89. elanor and niphredil. At line 125 is -a reference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golden elano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115. Middle-ea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149 ff. The names of the men of Barahir's band, beside Bere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>Gorlim: Dagnir, Ragnor, Radhruin, Dairuin, Gild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Urthel, Arthad, Hathaldir; Belegund and Baragu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Belegund and Baragund are the sons of Bregolas (Barahi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brother); and Gorlim is the son of Angrim (199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All these names appear in The Silmarillion (pp. 155, 162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161.    'the fen of reedy Serech.' Beren came on the  Orcs at  the w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>of Rivil, which 'rises from the fell/down into Serech's ree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flow' (434 - 5)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162.    Felagund is called  Inglor (Inglor  Felagund in  the sub-title,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fr-FR"/>
        </w:rPr>
        <w:t xml:space="preserve">P 335).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fr-FR"/>
        </w:rPr>
      </w:pPr>
      <w:r>
        <w:rPr>
          <w:rFonts w:eastAsia="Courier Neu" w:cs="Courier Neu" w:ascii="Courier Neu" w:hAnsi="Courier Neu"/>
          <w:sz w:val="20"/>
          <w:szCs w:val="20"/>
          <w:lang w:val="fr-FR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fr-FR"/>
        </w:rPr>
      </w:pPr>
      <w:r>
        <w:rPr>
          <w:rFonts w:eastAsia="Courier Neu" w:cs="Courier Neu" w:ascii="Courier Neu" w:hAnsi="Courier Neu"/>
          <w:sz w:val="20"/>
          <w:szCs w:val="20"/>
          <w:lang w:val="fr-FR"/>
        </w:rPr>
        <w:t xml:space="preserve"> </w:t>
      </w:r>
      <w:r>
        <w:rPr>
          <w:rFonts w:cs="Courier Neu" w:ascii="Courier Neu" w:hAnsi="Courier Neu"/>
          <w:sz w:val="20"/>
          <w:szCs w:val="20"/>
          <w:lang w:val="fr-FR"/>
        </w:rPr>
        <w:t xml:space="preserve">182,   560.   Dorthonion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fr-FR"/>
        </w:rPr>
      </w:pPr>
      <w:r>
        <w:rPr>
          <w:rFonts w:eastAsia="Courier Neu" w:cs="Courier Neu" w:ascii="Courier Neu" w:hAnsi="Courier Neu"/>
          <w:sz w:val="20"/>
          <w:szCs w:val="20"/>
          <w:lang w:val="fr-FR"/>
        </w:rPr>
        <w:t xml:space="preserve"> </w:t>
      </w:r>
      <w:r>
        <w:rPr>
          <w:rFonts w:cs="Courier Neu" w:ascii="Courier Neu" w:hAnsi="Courier Neu"/>
          <w:sz w:val="20"/>
          <w:szCs w:val="20"/>
          <w:lang w:val="fr-FR"/>
        </w:rPr>
        <w:t xml:space="preserve">186.          Elbereth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fr-FR"/>
        </w:rPr>
      </w:pPr>
      <w:r>
        <w:rPr>
          <w:rFonts w:eastAsia="Courier Neu" w:cs="Courier Neu" w:ascii="Courier Neu" w:hAnsi="Courier Neu"/>
          <w:sz w:val="20"/>
          <w:szCs w:val="20"/>
          <w:lang w:val="fr-FR"/>
        </w:rPr>
        <w:t xml:space="preserve"> </w:t>
      </w:r>
      <w:r>
        <w:rPr>
          <w:rFonts w:cs="Courier Neu" w:ascii="Courier Neu" w:hAnsi="Courier Neu"/>
          <w:sz w:val="20"/>
          <w:szCs w:val="20"/>
          <w:lang w:val="fr-FR"/>
        </w:rPr>
        <w:t xml:space="preserve">196,  etc.    (Tarn) Aeluin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fr-FR"/>
        </w:rPr>
        <w:t xml:space="preserve"> </w:t>
      </w:r>
      <w:r>
        <w:rPr>
          <w:rFonts w:cs="Courier Neu" w:ascii="Courier Neu" w:hAnsi="Courier Neu"/>
          <w:sz w:val="20"/>
          <w:szCs w:val="20"/>
          <w:lang w:val="fr-FR"/>
        </w:rPr>
        <w:t xml:space="preserve">255,  etc.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auron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59,347.     Gaurhoth. Cf. Tol-in-Gaurhoth 'Isle of Werewolves' in Th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ilmarillion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434.    Rivil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494.    Hador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512.    Dagmor. Beren's sword is named nowhere else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519.    Gorgol the Butcher. He is named nowhere else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520.    Ladros (the lands to the north-east of Dorthonion that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ranted by the Noldorin kings to the Men of the House of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or)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520.    Drun. This name is marked on the later of the 'Silmarillion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ps (that on which the published map was based) as north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>of Aeluin and west of Ladros, but is named in no other plac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574.    Gorgorath. This has occurred in the prose outline for Ca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X of the Lay, but in the form Corgoroth (p. 272).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fr-FR"/>
        </w:rPr>
        <w:t xml:space="preserve">596, etc.     Nan Elmoth.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e note to line 596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634.     Ar-Melian (Tar-Melian). The name is not found elsewher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either prefix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659.     Ezellohar (the Green Mound of the Two Trees in Valinor).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addition may be noted here Dungorthin (52), where the new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version changes the old lines 49 - 50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North there lay the Land of Dread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ce only evil pathways led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North there lay a land of dread,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ungorthin where all ways were dead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the old version 'the Land of Dread'  clearly meant,  simply, 'the  la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rgoth'.  Here  Dungorthin  is  placed  as  it  is  in The  Silmarillion (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21),  between  the  Mountains  of  Terror  and  the  northern  boun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irdle of Melian; see p. 314.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In  the  revised  Lay the  story of  Gorlim was  greatly developed.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ld  (see  pp. 162  - 4,  169-70), Gorlim  left his  companions and  went '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et  / with  hidden friend  within a  dale', he  found 'a  homestead loom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ale', and within it he saw a phantom of Eilinel. He left the house,  in f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Morgoth's  hunters  and  wolves,  and  returned  to  his  companions;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fter  some days  he deliberately  sought out  Morgoth's servants  and off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 betray  his  fellows. He  was taken  to the  halls of Morgoth-who  doe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ay that the wraith was set to decoy Gorlim: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wraith of that which might have been,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ethinks, it is that thou hast seen!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But in lines 241 - 2 it  is said  that 'men  believed that  Morgoth made/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iendish phantom'.)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re  is  also a  remarkable development  in the  revised Lay,  in that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XII  Beorings'  (one  would  expect  XIII,   including  Barahir   himself)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orthonion  were  the  very  men  who  saved  King  Felagund  in   the  Ba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Sudden Flame: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these it was, the chosen men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Beor's house, who in the fen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reedy Serech stood at bay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bout King Inglor in the day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</w:t>
      </w:r>
      <w:r>
        <w:rPr>
          <w:rFonts w:cs="Courier Neu" w:ascii="Courier Neu" w:hAnsi="Courier Neu"/>
          <w:sz w:val="20"/>
          <w:szCs w:val="20"/>
          <w:lang w:val="en-GB"/>
        </w:rPr>
        <w:t>of his defeat...                                  (159-63)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In?he  Silmarillion  the  story is  that 'Morgoth  pursued [Barahir)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eath,  until  at  last  there  remained  to   him  only   twelve  companion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p. 162): there is no  suggestion that  these survivors  were a  picked ba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ready joined as companions in an earlier heroic deed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Felagund  (Inglor)  is  now  said  to  have m  turned to  Nargothrond (lin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66 - 7) after his rescue by Barahir and his men (see pp. 85-6).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From  this point  onwards substantial  rewriting of  the poem  is restric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a few sections.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</w:t>
      </w:r>
      <w:r>
        <w:rPr>
          <w:rFonts w:cs="Courier Neu" w:ascii="Courier Neu" w:hAnsi="Courier Neu"/>
          <w:sz w:val="20"/>
          <w:szCs w:val="20"/>
          <w:lang w:val="it-IT"/>
        </w:rPr>
        <w:t xml:space="preserve">Canto III continued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it-IT"/>
        </w:rPr>
      </w:pPr>
      <w:r>
        <w:rPr>
          <w:rFonts w:eastAsia="Courier Neu" w:cs="Courier Neu" w:ascii="Courier Neu" w:hAnsi="Courier Neu"/>
          <w:sz w:val="20"/>
          <w:szCs w:val="20"/>
          <w:lang w:val="it-IT"/>
        </w:rPr>
        <w:t xml:space="preserve">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it-IT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m the end  of the  rewritten opening  of the  poem (line  660 above)  the 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ypescript continues as a copy of  B to  the end  of the  poem, but  though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 certainly  made  under  my  father's  supervision  it  is  of  very mi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extual value in itself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 passage  in  the  original  text  (p.  173)  lines  453  (Thus  Thingo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ailed  not on  the seas)  to 470 was left  unchanged; but  for lines  471 (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ater  days  when  Morgoth first)  to  approximately  613  my  father subst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uted 142 lines of new verse  (omitting the  long retrospective  passage lin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563  ff.  concerning  Beren's  journey  over  the  Mountains  of  Terror),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ich  there  is  very  little of  the old  Lay, and  as the  passage procee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rogressively less. There is no doubt that these  lines are  (relatively)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ate:  an  apparently  contemporaneous  piece  of  rewriting  in  Canto  X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ertainly post-1955 (see p.  360), and  they may  well be  considerably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an  that. There  is a  quantity of  rough draft  material in  manuscript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lso a typescript made by my father of the first 103 lines, inserted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-text.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later days, when Morgoth fled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wrath and raised once more his head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Iron Crown, his mighty seat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neath the smoking mountain's feet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>founded and fortified anew,                                   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slowly dread and darkness grew: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hadow of the North that all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Folk of Earth would hold in thrall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ords of Men to knee he brings,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>the kingdoms of the Exiled Kings                              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sails with ever-mounting war: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ir last havens by the shore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dwell, or strongholds walled with fear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fend upon his borders drear,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>till each one falls. Yet reign there still                 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Doriath beyond his will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Grey King and immortal Queen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evil in their realm is seen;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power their might can yet surpass: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>there still is laughter and green grass,                     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leaves are lit by the white sun,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many marvels are begun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went now in the Guarded Realm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neath the beech, beneath the elm,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>there lightfoot ran now on the green                         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daughter of the king and queen: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Arda's eldest children born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beauty of their elven-morn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only child ordained by birth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>to walk in raiment of the Earth                              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Those descended who began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fore the world of Elf and Man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yond the bounds of Arda far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ill shone the Legions, star on star,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>memorials of their labour long,                              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chievement of Vision and of Song;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hen beneath their ancient light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Earth below was cloudless night,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usic in Doriath awoke,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and there beneath the branching oak,                                          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 seated on the beech-leaves brown,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eron the dark with ferny crown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layed on his pipes with elvish art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bearable by mortal heart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>No other player has there been,                                           4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other lips or fingers seen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o skilled, 'tis said in elven-lore,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ave Maelor* son of Feanor,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gotten harper, singer doomed,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who young when Laurelin yet bloomed                                           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endless lamentation passed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in the tombless sea was cast.+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Daeron in his heart*s delight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t lived and played by starlit night,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until one summer-eve befell,                                                  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still the elven harpers tell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merrily his piping trilled;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grass was soft, the wind was stilled,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twilight lingered faint and cool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in shadow-shapes upon the pool f                                              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neath the boughs of sleeping trees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anding silent. About their knees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mist of hemlocks glimmered pale,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ghostly moths on lace-wings frail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went to and fro. Beside the mere                                              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quickening, rippling, rising clear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piping called. Then forth she came,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sheer and sudden as a flame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peerless white the shadows cleaving,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her maiden-bower on white feet leaving;                                        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as when summer stars arise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* Both  Maglor  and  Maelor  appear  in  the draft  manuacripts of  this passage.  The f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ypescript   has  Maelor,   changed   to   Maglor,   but   not   I   think  by   my  fath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+ In The Silmarillion (p.254) it is not said that Maglor ended his life in  the sea:  he c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Silmaril into the sea, 'and thereafter he wandered ever upon the shores, singing in p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regret beside the waves'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| There is no other reference to a 'pool' or 'mere' at the  place in  the woods  where Ber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me upon Luthien.)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adiant into darkened skies,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 living light on all was cast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fleeting silver as she passed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here now she stepped with elven pace,                            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nding and swaying in her grace,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half-reluctant; then began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dance, to dance: in mazes ran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wildering, and a mist of white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was wreathed about her whirling flight.                           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nd-ripples on the water flashed,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rembling leaf and flower were plashed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diamond-dews, as ever fleet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leeter went her winged feet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Her long hair as a cloud was streaming                            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bout her arms uplifted gleaming,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slow above the trees the Moon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glory of the plenilune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rose, and on the open glade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its light serene and clear was laid.                              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suddenly her feet were stilled,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rough the woven wood there thrilled,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lf wordless, half in elven-tongue,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 voice upraised in blissful song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hat once of nightingales she learned                           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in her living joy had turned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heart-enthralling loveliness,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marred, immortal, sorrowless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Ir Ithil ammen Eruchin          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  <w:lang w:val="fr-FR"/>
        </w:rPr>
        <w:t>menel-vir sila diriel                                          100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fr-FR"/>
        </w:rPr>
        <w:t xml:space="preserve">     </w:t>
      </w:r>
      <w:r>
        <w:rPr>
          <w:rFonts w:cs="Courier Neu" w:ascii="Courier Neu" w:hAnsi="Courier Neu"/>
          <w:sz w:val="20"/>
          <w:szCs w:val="20"/>
          <w:lang w:val="it-IT"/>
        </w:rPr>
        <w:t xml:space="preserve">si loth a galadh lasto din!    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it-IT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Hir Annun gilthoniel,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e linnon im Tinuviel!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typescript ends here, but the final manuscript draft continues: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fr-FR"/>
        </w:rPr>
        <w:t xml:space="preserve">O elven-fairest Luthien        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fr-FR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what wonder moved thy dances then?                                1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night what doom of Elvenesse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nchanted did thy voice possess?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uch marvel shall there no more be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Earth or west beyond the Sea,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at dusk or dawn, by night or noon                              1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 neath the mirror of the moon!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NeIdoreth was laid a spell;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piping into silence fell,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Daeron cast his flute away,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unheeded on the grass it lay,                                  1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wonder bound as stone he stood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art-broken in the listening wood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till she sang above the night,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light returning into light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upsoaring from the world below                                 1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 suddenly there came a slow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ull tread of heavy feet on leaves,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rom the darkness on the eaves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bright glade a shape came out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with hands agrope, as if in doubt                              1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 blind, and as it stumbling passed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der the moon a shadow cast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nded and darkling. Then from on high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lark falls headlong from the sky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the song of Luthien fell and ceased;                           1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Daeron from the spell released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woke to fear, and cried in woe: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Flee Luthien, ah Luthien go!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 evil walks the wood! Away! '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Then forth.he fled in his dismay                               1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ver calling her to follow him,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til far off his cry was dim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Ah flee, ah flee now, Luthien! '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silent stood she in the glen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unmoved, who never fear had known,                             1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slender moonlit flower alone,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ite and windless with upturned face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iting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e the manuscript comes to an end.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nto IV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small section of this Canto was partly rewritten at some late date. Lin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884ff. were changed to: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Thingol said: '0 Dairon wise,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wary ears and watchful eyes,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all that passes in this land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ost ever heed and understand,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at omen doth this silence bear?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 was  written  rapidly   on  the   B-text  and   was  primarily   prompted,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nk,  by  the  wish  to  get  rid  of  the  word  'magic' at  line 886,  which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nderlined  and  marked  with  an  X  on  the  D  typescript.  At  the   same 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wild  stallion'  at  893 was  changed to  'great stallion',  and Tavros  to Taur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t 891.  A little  further on,  lines 902  - 19  were changed,  also at  this time: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neath the trees of Ennorath.*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ould it were so! An age now hath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one by since Nahar trod this earth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days of our peace and ancient mirth,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re rebel lords of Eldamar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ursuing Morgoth from afar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rought war and ruin to the North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oth Tauros to their aid come forth?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if not he, who comes or what?'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Dairon said: 'He cometh riot!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feet divine shall leave that shore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the Outer Seas' last surges roar,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ll many things be come to pass,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many evils wrought. Alas!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guest is here. The woods are still,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wait not; for a marvel chill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m holds at the strange deeds they see,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ough king sees not - yet queen, maybe,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n guess, and maiden doubtless knows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ever now beside her goes.'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nes 926 - 9 were rewritten: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Dairon looked on Luthien's face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altered, seeing his disgrace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ose clear eyes. He spoke no more,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ilent Thingol's anger bore.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 these  rewritings  were hasty,  at the  level of  rough draft,  and in  no 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parable to what has preceded.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* Ennorath: 'Middle-earth'; cf. The Lord of the Rings, Appendix E (III.393, footnote t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</w:t>
      </w:r>
      <w:r>
        <w:rPr>
          <w:rFonts w:cs="Courier Neu" w:ascii="Courier Neu" w:hAnsi="Courier Neu"/>
          <w:sz w:val="20"/>
          <w:szCs w:val="20"/>
          <w:lang w:val="it-IT"/>
        </w:rPr>
        <w:t>I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it-IT"/>
        </w:rPr>
      </w:pPr>
      <w:r>
        <w:rPr>
          <w:rFonts w:eastAsia="Courier Neu" w:cs="Courier Neu" w:ascii="Courier Neu" w:hAnsi="Courier Neu"/>
          <w:sz w:val="20"/>
          <w:szCs w:val="20"/>
          <w:lang w:val="it-IT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it-IT"/>
        </w:rPr>
      </w:pPr>
      <w:r>
        <w:rPr>
          <w:rFonts w:eastAsia="Courier Neu" w:cs="Courier Neu" w:ascii="Courier Neu" w:hAnsi="Courier Neu"/>
          <w:sz w:val="20"/>
          <w:szCs w:val="20"/>
          <w:lang w:val="it-IT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  <w:lang w:val="it-IT"/>
        </w:rPr>
        <w:t xml:space="preserve">Cantos V - IX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it-IT"/>
        </w:rPr>
      </w:pPr>
      <w:r>
        <w:rPr>
          <w:rFonts w:eastAsia="Courier Neu" w:cs="Courier Neu" w:ascii="Courier Neu" w:hAnsi="Courier Neu"/>
          <w:sz w:val="20"/>
          <w:szCs w:val="20"/>
          <w:lang w:val="it-IT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it-IT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 is no later recasting in these Cantos save for four lines in Canto IX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dying words of Felagund to Beren (2633 ff.):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 now must go to my long rest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Aman, there beyond the shore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Eldamar for ever more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memory to dwell.' Thus died the king,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still the elven harpers sing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t  this  point  my  father  wrote  on  one  of  the  copies  of  the  D-text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He should give ring back to Beren'  (for the  later history  of the  ring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nfinished  Tales  p.  171  note  2,  and  The  Lard of  the Rings  Appendix 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II. 322  note r  and 338).  But in  fact it  is nowhere  said that  Beren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turned the ring to Felagund.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nto X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 the  beginning  of  this  Canto  a  substantial  passage of  new wri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gins, at first written on the B-text, and  then, with  further change, 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ypescript made by father, to all appearance at  the same  time as  that gi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n pp. 352 - 5 (but in this  case the  new verse  was retyped  as par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-text)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ongs have recalled, by harpers sung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ng years ago in elven tongue,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ow Luthien and Beren strayed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Sirion's vale; and many a glade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they filled with joy, and there their feet                       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assed by lightly, and days were sweet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ough winter hunted through the wood,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ill flowers lingered where they stood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nuviel! Tinuviel!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Still unafraid the birds now dwell                            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ing on boughs amid the snow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Luthien and Beren go.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Sirion's Isle they passed away,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on the hill alone there lay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a green grave, and a stone was set,                           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re there lie the white bones yet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Finrod fair, Finarfin's son,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less that land be changed and gone,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 foundered in unfathomed seas,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ile Finrod walks beneath the trees                                          20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Eldamar* and comes no more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the grey world of tears and war.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Nargothrond no more he came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thither swiftly ran the fame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ir dead king and his great deed,                                        25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ow Luthien the Isle had freed: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Werewolf Lord was overthrown,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broken were his towers of stone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many now came home at last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long ago to shadow passed;                                                30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like a shadow had returned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uan the hound, though scant he earned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 praise or thanks of Celegorm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now arose a growing storm,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clamour of'many voices loud,                                                35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olk whom Curufin had cowed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ir own king had help denied,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shame and anger now they cried: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Come! Slay these faithless lords untrue!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y lurk they here? What will they do,                                        40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bring Finarfin's kin to naught,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reacherous cuckoo-guests unsought?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way with them! ' But wise and slow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odreth spoke: 'Beware, lest woe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ickedness to worse ye bring!                                             45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inrod is fallen. I am king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even as he would speak, I now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mand you. I will not allow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Nargothrond the ancient curse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evil unto evil worse                                                     50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work. With tears for Finrod weep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pentant! Swords for Morgoth keep!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kindred blood shall here be shed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t here shall neither rest nor bread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the brethren find who set at naught                                             55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* Eldamar: earlier reading the Blessed Realm.- With these lines cf. the revised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Felagund's dying words in Canto IX (p. 357).)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inarfin's house. Let them be sought,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harmed to stand before me! Go!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courtesy of Finrod show! '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scorn stood Celegorm, unbowed,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with glance of fire in anger proud                             6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menacing; but at his side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miling and silent, wary-eyed,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Curufin, with hand on haft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his long knife. And then he laughed,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and 'Well?'said he. 'Why didst thou call                       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us, Sir Steward? In thy hall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 are not wont to stand. Come, speak,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f aught of us thou hast to seek! '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ld words Orodreth answered slow: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'Before the king ye stand. But know,                           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you he seeks for naught. His will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 come to hear, and to fulfil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 gone for ever, ere the day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all fall into the sea! Your way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shall never lead you hither more,                              7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r any son of Feanor;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love no more shall there be bond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tween your house and Nargothrond! '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We will remember it,' they said,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and turned upon their heels, and sped,                         8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addled their horses, trussed their gear,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ent with hound and bow and spear,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one; for none of all the folk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ould follow them. No word they spoke,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but sounded horns, and rode away                               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ke wind at end of stormy day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typescript made by my father ends here, but the revision written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B-text continues (and was incorporated in the D typescript).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wards Doriath the wanderers now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re drawing nigh. Though bare was bough,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winter through the grasses grey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went hissing chill, and brief was day,                         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sang beneath the frosty sky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bove them lifted clear and high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came to Mindeb swift and bright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from the northern mountains' height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o Neldoreth came leaping down                                     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noise among the boulders brown,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into sudden silence fell,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assing beneath the guarding spell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Melian on the borders laid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of Thingol's land. There now they stayed;                         1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silence sad on Beren fell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heeded long, at last too well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heard the warning of his heart: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as, beloved, here we part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'Alas, Tinuviel,' he said,                                        10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this road no further can we tread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gether, no more hand in hand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n journey in the Elven-land.'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Why part we here? What dost thou say,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even at dawn of brighter day? '                                   110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rom   lines   2936   to  2965   no  further   changes  were   made  (exce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lfinesse  to  Elvenesse  at   2962).  In   the  preceding   passage,  Ingl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elagund  son  of  Finrod  has  become  Finrod  Felagund  son   of  Finarf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ich dates the revision to, at earliest, 1955, for the change had  not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de in the first edition of The Lord of the Rings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  further  short  stretch  of rewriting  begins at  2966, returning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iginal text two lines later: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y word, alas! I now must keep,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not the first of men must weep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oath in pride and anger sworn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o brief the meeting, brief the morn,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oo soon comes night when we must part!                              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l oaths are for breaking of the heart,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shame denied, with anguish kept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h! would that now unknown I slept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Barahir beneath the stone,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and thou wert dancing still alone,                                  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marred, immortal, sorrowless,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inging in joy of Elvenesse.'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That may not be. For bonds there are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ronger than stone or iron bar,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>more strong than proudly spoken oath.                 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ve I not plighted thee my troth?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th love no pride nor honour then?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 dost thou deem then Luthien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o frail of purpose, light of love?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>By stars of Elbereth above!                             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f thou wilt here my hand forsake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leave me lonely paths to take,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Luthien will not go home..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t the same time line 2974 was changed to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yond all hope in love once more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2988 ff. to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rage and hast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us madly eastward they now raced,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find the old and perilous path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tween the dreadful Gorgorath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ingol's realm. That was their road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st swift to where their kin abode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r off, where Himring's watchful hill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'er Aglon's gorge hung tall and still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saw the wanderers. With a shout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raight on them turned their steeds about..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</w:t>
      </w:r>
      <w:r>
        <w:rPr>
          <w:rFonts w:cs="Courier Neu" w:ascii="Courier Neu" w:hAnsi="Courier Neu"/>
          <w:sz w:val="20"/>
          <w:szCs w:val="20"/>
          <w:lang w:val="it-IT"/>
        </w:rPr>
        <w:t xml:space="preserve">Cantos XI - XIII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it-IT"/>
        </w:rPr>
      </w:pPr>
      <w:r>
        <w:rPr>
          <w:rFonts w:eastAsia="Courier Neu" w:cs="Courier Neu" w:ascii="Courier Neu" w:hAnsi="Courier Neu"/>
          <w:sz w:val="20"/>
          <w:szCs w:val="20"/>
          <w:lang w:val="it-IT"/>
        </w:rPr>
        <w:t xml:space="preserve">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it-IT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 is no rewriting in Cantos XI and XII, but a little towards the 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XIII. Lines 4092 - 5 were replaced by: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ilmarils with living light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re kindled clear, and waxing bright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one like the stars that in the North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bove the reek of earth leap forth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nes 4150 - 9 were replaced by: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claws of iron the gem was caught;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knife them rent, as they were naught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brittle nails on a dead hand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hold! the hope of Elvenland,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he fire of Feanor, Light of Morn                      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fore the sun and moon were born,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us out of bondage came at last,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iron to mortal hand it passed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Beren stood. The jewel he held,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nd its pure radiance slowly welled                    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rough flesh and bone, and turned to fir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hue of living blood. Desire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smote his heart their doom to dare,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from the deeps of Hell to bear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ll three immortal gems, and save                    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elven-light from Morgoth's grave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gain he stooped; with knife he strove;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rough band and claw of iron it clove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round the Silmarils dark Fate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was woven: they were meshed in hate,                   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not yet come was their doomed hour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 wrested from the fallen power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Morgoth in a ruined world,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gained and lost, they should be hurle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in fiery gulf and groundless sea,                      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yond recall while Time shall be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nto XIV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nes 4185 - go were rewritten: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t last before them far away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saw a glimmer, faint and grey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ghostly light that shivering fell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own from the yawning gates of Hell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n hope awoke, and straightway died -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doors were open, gates were wide;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on the threshold terror walked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dreadful wolf awake there stalked }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wolf awake there watchful stalked }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in his eyes the red fire glowered;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Carcharoth in menace towered,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waiting death, a biding doom: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nes 4208-11 were rewritten: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Beren in despair then strode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ast Luthien to bar the road,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armed, defenceless, to defend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elven-maid until the end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*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Of  the original  Lay scarcely  more than  a sixth  is represente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writing, and the proportion of new verse to old is less than a  quarter;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 Humphrey   Carpenter's  statement   in  The   Inklings,  p.   31,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Eventually,  indeed,  he  came  to rewrite  the whole  poem' must,  alas,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rrected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 on the original submission of the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ay of Leithian and The Silmarillion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 1937.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wake of the immediate success of The  Hobbit, which  was published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21  September 1937,  Stanley Unwin,  the chairman  of George  Allen &amp;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win, was naturally anxious that my  father should  produce a  sequel or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uccessor - about hobbits. The result of the first meeting  between them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 long after the publication of the book,  was that  my father  sent in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various manuscripts, among them the Lay of Leithian  (referred to  in th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rrespondence of  that time  as the  Gest(e) of  Beren and  Luthien) and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ilmarillion.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umphrey  Carpenter  says  in  his  Biography (p.  183) that  'the manu-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cript [of The Silmarillion] - or rather, the bundle of manuscripts - had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rrived in a somewhat disordered state, and  the only  clearly continuous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ction seemed to  be the  long poem  "The Gest  of Eeren  and Luthien".'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ayner Unwin has told me  that in  the record  kept by  Allen L  Unwin of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coming  manuscripts  the  works  delivered  on  15  November  1937 wer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sted as: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x Farmer Giles of Ham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ng Poem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r Bliss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Gnomes Material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ost Road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s  of  my  father's show that  together with  The Silmarillion  'proper' h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nt  at  this  time  Ainulindale  (The  Music  of  the   Ainur),  Ambarkanta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The  Shape  of  the  World),  and  The  Fall  of  the  Numenoreans.  I think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this is  why the  fourth item  in the  record book  was written  down as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The  Gnomes  Material'.  It  may  be  that  the  different  manuscripts wer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 very clearly differentiated, while the title-pages of the different works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ould  certainly  seem  obscure;  and  'The  Gnomes  Material'  was   a  con-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venient  covering  phrase.*  But  perhaps  one  may  detect in  it a  note of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lplessness as well, apparent also in the description of item  z as  a 'Long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oem'.  -  On the  other hand,  it should  be mentioned  that the  text of?he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ilmarillion was at that time a  fine, simple,  and very  legible manuscript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* There is.no question that The Silmarillion itself did go to  Allen R  Unwin at  this tim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y father made a note while it was gone about changes to be made to it when it came back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m, and he specifically acknowledged the return  of it (Letters p.  27): 'I  have recei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afely... the Geste (in verse) and the Silmarillion and related fragments.'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  is  no  evidence  that  The Silmarillion  and the  other Middle-ea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rose  works  were  submitted  to  the  publishers'  reader.  In his  report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poem he referred only to 'a few pages'  and 'some  pages' in  pros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tanley   Unwin,   when   he   returned   the   manuscripts on   15  Decemb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937,  mentioned  'the  pages  of  a  prose  version'  which  accompani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oem.   Humphrey   Carpenter   seems  certainly   right  in   his  sugges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Biography  p.  184)  that  these  pages  were attached  'for the  purpo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mpleting  the  story,  for  the  poem  itself  was  unfinished';  they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ages  from  the  story of  Beren and  Luthien as  told in  The Silmarilli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it is also obvious from the reader's report that he  saw nothing  el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 Silmarillion.  He   headed  his   report:  'The  Geste  of   Bere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uthien (Retold in Verse by? )', and began: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 am rather at a loss to know what to do with  this -  it doesn't  even se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 have  an  author!  -  or  any  indication  of  sources,  etc. Publisher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aders  are  rightly  supposed  to  be  of  moderate intelligence  and rea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g;  but  I  confess my  reading has  not extended  to early  Celtic Gest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I  don't  even  know  whether this  is a  famous Geste  or not,  or,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matter, whether it is  authentic. I  presume it  is, as  the unspecifi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versifier  has  included  some  pages  of  a  prose-version  (which   is 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uperior).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y  the  last  sentence he  meant, I  think, that  the story,  as represe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what  he  took to  be a  close prose  translation, was  authentic 'Celt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este', and that 'the  unspecified versifier'  had proceeded  to make  a po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ut of it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owever,  he  was  a critic  positive in  his taste,  and he  contrast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oem,  greatly  to  its  disadvantage,  with 'the  few pages  of (presumably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rose transcript from the  original'. In  the poem,  he said,  'the primi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trength is gone, the clear colours are gone' - a notable conclusion, even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actual evolution  of the  Matter of  Beren and  Luthien was  thus tu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to its head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t  may  seem  odd  that  the  reader  who  was given  the poem  should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d  so  little to  go on;  even odder,  that he  wrote with  some enthusias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bout the  fragment of  prose narrative  that accompanied  it, yet  never sa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work  from  which  the  fragment   came,  though   that  was   the 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mportant  manuscript  sent  in by  the author:  he had  indeed no  reaso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uspect its  existence. But  I would  guess that  my father  had not  made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ufficiently  clear  at  the outset  what the  Middle-earth prose  work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how  they  related  to  each  other, and  that as  a result  'the Gno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terial' had been set aside as altogether too peculiar and difficult.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At the bottom of the reader's report Charles Furth of Allen R Unw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rote: 'What do we do?'; and  it was  left to  the tact  of Stanley  Unwi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vise a way. When he returned the manuscripts to my father he said: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As you yourself surmised, it is going to be a difficult task to 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anything with the Geste of Beren and Luthien in verse form, but 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ader is much impressed with the pages of a prose version that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ccompanied it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- and  he quoted  from the  report only  the approving  (if misdirected)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marks  which  the  reader  had made  about the  Silmarillion fragment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 which Humphrey  Carpenter quotes-  'It has  something of  that mad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right-eyed beauty that perplexes all Anglo-Saxons in the face of Celtic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rt,' &amp;c. But Stanley Unwin then went on to say: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?he Silmarillion contains plenty of wonderful material; in fact it is a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ine to be explored  in writing  further books  like The  Hobbit rather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n a book in itself.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se  words  effectively  show  in themselves  that The  Silmarillion ha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  been  given  to a  reader and  reported on.  At that  time it  was an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xtremely  coherent  work,  though  unfinished  in  that  version.* Beyon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question, Stanley Unwin's object was to save  my father's  feelings, whil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relying on the reader's report - which concerned the poem)  rejecting th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terial  submitted,  and  to  persuade  him  to write  a book  that woul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ntinue the success of The Hobbit. But the result was that my father was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ntirely misled; for in his reply of 16  December 1937  (given in  full in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etters  pp. 26  - 7)  - three  days before  he wrote  saying that  he had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pleted  the first  chapter, 'A  Long-expected Party',  of 'a  new story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bout Hobbits' - he said: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y chief joy comes from learning that the  Silmarillion is  not rejected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scorn... I do not mind about the  verse-form [i.e.  the verse-form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tale of Beren and Luthien, the Lay of Leithian] which in spite of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ertain virtuous passages has grave defects, for it is  only for  me the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ough material.+ But I shall certainly now hope one day  to be  able, or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be able to afford, to publish the Silmarillion!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  was  quite  obviously under  the impression  that The  Silmarillion ha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en given to a reader and  reported on  (no doubt  he saw  no significanc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Stanley Unwin's phrase 'the pages of a prose  version'); whereas  so far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the existing evidence goes (and it seems sufficiently complete) this was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 the case at all. He thought it had been read  and rejected,  whereas it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d  merely  been rejected.  The reader  had certainly  rejected the Lay of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eithian;  he  had  not  rejected The  Silmarillion, of  which he  had only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en a few pages  (not knowing  what they  were), and  in any  case enjoye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m - granting the difficulties that an Anglo-Saxon finds  in appreciating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eltic art.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* There was not in fact a great deal more  to be  done in  reworking the 1930 text:  the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version  extended  (in  some 40,000  words)  to  part  way  through  Chapter XXI,  Of Tu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urambar.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+ This may seem a rather surprising thing to say; but  it is  to be  remembered that  h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bandoned the poem six years before, and was at this time absorbed in the perfecting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roee Silmarillion.)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It  is  strange  to  reflect  on  what the  outcome might  conceivably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en if The Silmarillion  actually had  been read  at that  time, and  i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ader  had  maintained  the  good opinion  he formed  from those  few page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 while  there is  no necessary  reason to  suppose even  so that  it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ve been accepted for publication, it does  not seem  absolutely ou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question. And if it had been? My father wrote long after  (in 1946, Letters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. 346):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I  then  [after the  publication of  The Hobbit]  offered them  the lege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of  the  Elder  Days, but  their readers  turned that  down. They  wanted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sequel.  But  I  wanted  heroic legends  and high  romance. The  resul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ord of the Rings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LOSSARY OF OBSOLETE, ARCHAIC,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RARE WORDS AND MEANINGS.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this list words occurring  in the  Lay of  the Children  of Hurin  (H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second  version  H  ii)  and  in  the Lay  of Leithian  (L, and  the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inuous part of the later rewriting L ii) are referenced  to the  lines;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m  other  poems  or  passages  are referenced  to the  pages on  which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ccur.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oth  Lays,  but  especially  The  Children  of  Hurin,  make  use   of 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tally lost words  (and lost  meanings), but  the list  includes also  a g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ny  that  remain  well-known  literary  archaisms,   and  some   words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re neither but are of very limited currency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 if, H 63, 485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as if, H 310, ii. 659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tonied astounded, H 578.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ade H ii.646.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f This Thingol she bade means 'This she offered to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ingol' the word is used in two senses within the line: she bad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offered) him the helm, and bade (asked) him to receive her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nks', but more probably the line means 'she asked him to receiv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t, and her thanks' (cf. H 301)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ale evil, woe, torment, H 56, ii. 81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alusters the pillars of a balustrade, p. 132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ated restrained, held in, H 1121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nt open place covered with grass, H 1032, 1517, 1539, ii. 500;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 1369, 2281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tid come to pass, L 2408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lent mingled, H 453, 583; L ii. 317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oots in it boots not, it is of no use, H 1871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osmed (in bare-bosmed) bosomed, H 1198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rand blade, sword, H 1340, ii. 149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rping talk, chatter, H 477; carped H 506.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fr-FR"/>
        </w:rPr>
        <w:t xml:space="preserve">casque helmet, H ii. 655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fr-FR"/>
        </w:rPr>
      </w:pPr>
      <w:r>
        <w:rPr>
          <w:rFonts w:eastAsia="Courier Neu" w:cs="Courier Neu" w:ascii="Courier Neu" w:hAnsi="Courier Neu"/>
          <w:sz w:val="20"/>
          <w:szCs w:val="20"/>
          <w:lang w:val="fr-FR"/>
        </w:rPr>
        <w:t xml:space="preserve"> </w:t>
      </w:r>
      <w:r>
        <w:rPr>
          <w:rFonts w:cs="Courier Neu" w:ascii="Courier Neu" w:hAnsi="Courier Neu"/>
          <w:sz w:val="20"/>
          <w:szCs w:val="20"/>
          <w:lang w:val="fr-FR"/>
        </w:rPr>
        <w:t xml:space="preserve">chaplet garland, L 753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fr-FR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hase hunting-grounds, L 3297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lomb old past tense of climb, H 1494; L 1382, 3872.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it-IT"/>
        </w:rPr>
        <w:t xml:space="preserve">corse  corpse, H 1295, 1404; L 3620.   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it-IT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zening beguiling or defrauding, p. 305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roft enclosed plot of arable land, L 1968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ar precious, valuable, H 480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olour suffering, L 2814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olven (also in dark(ly)-, deep-dolven) delved, dug, H 2052; L 213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677, 11. 63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reed           endured,           suffered,  H  531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routh  (the  same  word  in  origin  as drought)  dryness, H  946, 972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plains   of,   fields   of)   drouth,   thirst,   H   826;   L   2047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ld  old  age,  H  ii.  595;  of  eld,  of  old,  H  x  x  8,  ii. 262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nfurled   (in   mist-enfurled)   enveloped,  swathed   (in  somet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wisted or folded), L 59,  ii.61. The  word is  not recorded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refix  en-.  Cf.  furled,  wrapped,  L  1551,  unfurled,  opened ou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 404, 1591, 3986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now  enough, L 1304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rror (probably) wandering, H ii. 495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in gladly, H 130; L 823; glad, L ii.368; fain of eager for, or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ll-pleased with, H 410, 458, ii. 786; warfain eager for war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 386, 1664, ii. 137, bloodfain ii. 750; I had fainer I would like it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tter, H ii. 146.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lchion (broad) sword, H 1217, ii.63, 146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llow golden brown, H 2106; pp. 128 - g; fallow-gold p. 129;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llow deer L 86. (A distinct word from fallow of ground.)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re journeying, H 2184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st fixedly, unmovingly, H 1614 (or perhaps adjective qualifying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ondering, deep, unbroken, cf. fast asleep); secure agains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ttack, L 360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ell hide, L 2344, 3398, 3458, 3484, 3941, 4I24, ii. 528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ey death-bound, L 3305; see unfey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littermouse bat, L 4074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ld land, H 765; folds H 533, 1632 probably the same, but perhaps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windings'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ce waterfall, H 1595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hungered starved, L 3076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wandered worn out by wandering, H 190, 897, ii.498; L 550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354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>*354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eshets small streams of fresh water, H 1597; L 1934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ith wood, woodland, H 1795; p. 132; L 896, 2264, ii. 124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re frosty, H ii. 594; very cold, L 578, 1718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arth enclosed ground beside a house, garden, yard, H 149, ii. 313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hyll deep rocky ravine, H 1498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laive lance, or sword, H 322, 1210, ii.680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lamoury magic, enchantment, pp. 122 - 3;L 2073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loam twilight, p. 146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rasses plants, herbs, L 3122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uerdon recompense, H 658; L 222, 1064, 4139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ggard (of clothes) ragged, disordered, H 466; (of hills) wild,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 2120, L 3167; modern meaning H 1890, L 3720 (in transferre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nse, haggard hunger, haggard care H I437, L 564)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led drew, pulled out, H ii. 551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p fortune, lot, condition, H 340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st command, H 86, 689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e hasten, H 838.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ght called, named, H 366, 863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old fastness, stronghold, L 52, 1702, 2457; p. 134 (or perhaps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grasp'); refuge, L 210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olt wood, copse, L 2342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ane empty, void, L 3533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keep central part of the stronghold, L 1677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ambent of flame, playing on a surface without burning, H 1217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apped hemmed in, H 690; enfolded, H 709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ea grassland, H 35, 1797, ii. 66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easows meadows, H 1797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eeches physicians, L 3055, 3144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et hinder, L 2019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evin lightning, H 1681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ef willing, L 3417; lievet better, more delightful, H 78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ke please, H go, 286, 598, 1376, ii. 226, 626 (but 'like' H 616)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nd linden, lime-tree, p. 120.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ath hateful to, L 3419; unwilling, L 3417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de path, road, H 798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uted bent, bowed, H 1520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rch borderland, H ii. 493; L 3672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rge margin, H 1555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vis song-thrush, L ii. 74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eed reward, requital, H 81, 268, 701, 793, ii. I95, 231, 604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eet fitting, H 487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te deal out (used in the construction I shall mete thee a meed,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eed was meted) H Sr, 532, 7O1 1092, ii. 195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ews seagulls, p. 129; seamew H 1551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eb beak, bill, L 255, 570, ii. 381, 409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esh soft, tender, L 4220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pes  opens, L 3740; oped H 550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 ever before ever, L 1821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... or either... or, H 439 - 40 L 54, 2886; p. 359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uter utter, uttermost (?), L 2079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alfrey small saddle-horse, L 3379.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fr-FR"/>
        </w:rPr>
        <w:t xml:space="preserve">parlous perilous, dangerous, L ii. 456.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fr-FR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led old past tense of plead, L 2983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leniluae full moon, p. 354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rate chatter, talk to no purpose, H 501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quick living, alive, H ii. 78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quod (quoth), said, H 88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quook old past tense of quake, L 3582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cked cared, H 619; L ii. 629; unrecked unheeded, disregarded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 1799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deless without resource, devoid of counsel, L 3427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ive cleave, H 1211; past tense rove, L 4149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oamed wandered, went (of a path or journey), H 1432; extended (?)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of regions), H 1577. (These usages appear to be unrecorded.)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out company, troop, band, L 2997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ove see rive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uel-bone some kind of ivory, L 2261 (cf. J. R. R. Tolkien, Sir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awain, Pearl, and Sir Orfeo, translation of Pearl stanza 18: An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er hue as rewel ivoty man)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ath pity, compassion, H 306, 1941, 1969, 2134, ii.654; L 116;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morse, H 509; sorrow, H 1661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aws woods, thickets, H 647 (cf. the Trollshaws west of Rivendell)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eer (of light) bright, L 689; (of water) clear and pure, L 1439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oon old plural of shoe, L 490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ores supports, props, L 3880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igaldry sorcery, L 2072 (cf. stanza 3 of the poem Errantry, in J. R. 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lkien, The Adventures of Tom Bombadil, 1962)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lade valley, dell, H 235, I 150 2171 ii. 561; s1ades of death H 685,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886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lot track, trail (of a hunted creature), H 745, 1314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ough mire, mud, H 881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ped availed (attained his purpose), H 41; prospered (transitive)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 247, (intransitive) ii. 574; pressed, urged on, H 284; sent with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ste, H 654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ared (probably) shone, L 3I32 a meaning of the verb found in th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ediaeval alliterative poems: cf. J. R. R. Tolkien, Sir Gawain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earl, and Sir Orfeo, translation of Pearl stanza 10: stars stare in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welkin in minter night, where the original has staren with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is meaning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rikes runs, flows, H 240, 520, ii. 567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uage assuage, relieve, H 612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ued petitioned for, appealed for, H 857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wath 'the space covered by a sweep of the mower's scythe' (O.E.D.),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 33, ii.64; L 2106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winking toiling, H 784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ylphine of the nature of a sylph (spirit inhabiting the air, see p. 306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 4077. (This adjective to sylph is not recorded.)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ale count, amount, sum, H 159, 471, ii. 326. Cf. untold uncounted,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 ii. 678, L 12, 2251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arge shield, H 13 I 409, 2 I 53, it. 284, 785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wed in mighty-thewed, of great strength, with mighty sinews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 ii. 714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irled pierced, H 697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lth cultivated land, H 1798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rs rocky hill-tops, H 2119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ravail hardship (as endured on a journey, i.e. both travail and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fr-FR"/>
        </w:rPr>
        <w:t xml:space="preserve">travel), H xyg, ii. 300.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fr-FR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unfey not 'fey', not fated to die, H ii. 752 (or possibly the meaning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not feeble, not timid', reversing another  sense of  fey). This  word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pparently  not  recorded  in English,  but u-feigr  'unfey' is  fou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ld Norse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kempt uncombed, H 490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reeked see reeked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ding going, passing, H 1605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iviag refusing, rejecting, H ii. 154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llet bag for provisions, H 228, ii. 551.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n dark, L 261, ii. 561.                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nhope  despair, H 188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b woven fabric, L 1471l; used of ring-mail L 324, and of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weavings' of fate H ii. 13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eds clothes, H 445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ft woven fabric, L 3061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ird fate, doom, H 160, ii. 119, 246, 327; L 2290, 3173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regild the price to be paid in compensation for the killing of a ma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varying according to his rank, L ii. 177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in gorse, L ii. 195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eldy (capable of easily wielding body or weapon), vigorous, agi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 1765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ldered lost, H 188, 204, 1316, ii.516; p. 146; bewildered, H 774; 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641 (see p. 323)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inding (1) of the motion of wind or water (without any necessary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uggestion of twisting), H 769, 1857. (2) (of trumpet) blowing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 1832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st see wot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ld forested hills or uplands (see p. 88), H 1816, 1992, 1994; L 1742.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lfham(e) wolfskin, L 3398; pp. 271 - 3, 283 (see p. 271).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oof woven fabric, L 4149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ot (present tense of verb wit), know, H 204, ii. 516; past tense wi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knew, H 160, 200, 399, ii.327; past participle unwiet unknown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 257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rack (1) ruin, disaster, destruction, H 27, 629, 2036, ii. 120; p. 142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2) seaweed, H 1569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rights craftsmen, H 300 I 147, ii. 641, 671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</w:t>
      </w:r>
      <w:r>
        <w:rPr>
          <w:lang w:val="en-GB"/>
        </w:rPr>
        <w:t xml:space="preserve">APPENDIX.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 xml:space="preserve">C. S. Lewis's Commentary on the Lay of Leithian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I give here the greater part of this commentary, for which see pp. 150-1.*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Lewis's line-references are of course changed throughout to those in t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book. The letters H, J, K, L, P, R refer to the imaginary manuscript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the ancient poe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For the text criticised in the first entry of the commentary se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pp. 157-8, i.e. text B(1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Meats were  sweet. This  is the  reading of  PRK. Let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any one believe if he can that our  author gave  such a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cacophany.  J  His  drink  was  sweet his  dishes dear.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L  His  drink  was  sweet  his  dish  was  dear. (Many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scholars have rejected lines  x -  8 altogether  as un-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worthy of the poet. 'They  were added  by a  later hand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to supply  a gap  in the  archtype,' says  Peabody; and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adds  'The  more  melodious  movement  and  surer  nar-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rative stride of the passage beginning with line g [But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fairer  than  are  born  to  Men]  should  convince the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dullest that here, and here only, the authentic work of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the  poet  begins.' I  am not  convinced that  H, which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had better be quoted in  full, does  not give  the true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opening of the Geste.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That was long since in ages old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When first the stars in heaven rolled,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There dwelt beyond Broseliand,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While loneliness yet held the land,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A great king comely under crown,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The gold was woven in his gown,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The gold was clasped about his feet,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The gold about his waist did meet.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And in his many-pillared house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Many a gold bee and ivory mouse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And amber chessmen on their field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Of copper, many a drinking horn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Dear purchased from shy unicorn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Lay piled, with gold in gleaming grot.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All these he had etc.)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* An  account of  it, with  some citation,  has been  given by  Humphrey Carpenter 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klings, pp. 29-31, where the view expressed in his Biography, p. 145, that 'Tolkien di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not accept any of Lewis's suggestions', is corrected.)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[It seems virtually certain that it was Lewis's criticism that led my fath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o rewrite the opening (the B (2) text, p. 154). If  the amber  chessmen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vory mice found no place in the new version, it is notable that  in Lewis'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ines  occur  the  words  'And in  his many-pillared  house'. These  are 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erived from the B (1) text which Lewis read, but in B (2) appears  the li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(14)  in  many-pillared  halls  of  stone.  It   seems  then   that  Durin'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many-pillared halls in Gimli's  song in  Moria were  originally so  called b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C. S. Lewis, thinking of the halls of Thingol in Doriath.]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40. The description of Luthien has been too often and too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justly  praised  to  encourage  the mere  commentator in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intruding.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68.      tall.   Thus   PRKJH.   L  east.   Schick's  complimenta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title  of  'internal  rime'  for  these  cacophanies  does  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much   mend   matters.   'The   poet   of   the    Geste   kne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nothing  of  internal  rime,  and  its  appearance  (so calle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is   an   infallible   mark   of   corruption'  (Pumpernickel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But cf. 209, 413.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71-2.  The reader who wishes to acquire a touchstone for the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true  style  of  the Geste  had better  learn by  heart this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faultless and characteristic distych.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77.       HL Of mortal men at feast has heard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[The line in B(1) was of mortal feaster ever heard. With hath for has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Lewis's line was adopted.]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99 - 150. This is considered by all critics one of the noblest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passages in the Geste.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112. Notice the double sense of within (macrocosmic and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microcosmic).  That  the  original  poet  may  have been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unconscious  of  this  need not  detract from  our plea-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sure.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[Lewis  was clearly  right to  suspect that  the original  poet had  no suc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double sense in mind.]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117.                     H The legions of his marching hate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[Lewis  was  criticising the  original line  in B  his evil  legions' marshall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hate.   With   retention   of   marshalled   for   marching  Lewis's   line 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adopted.]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[In the following comment the reading criticised was: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swift ruin red of fire and sword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leapt forth on all denied his word,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and all the lands beyond the hills                          12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were filled arith sorrow and with ills.]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124. The relative understood. I suspect both the construc-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tion  and  the  word  denied,  neither  of  which  has the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true ring. H reads: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And ruin of red fire and sword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To all that would not hail him lord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Came fast, and far beyond the hills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Spread Northern wail and iron ills.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And therefore in wet woods and cold etc.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130. 'A weak line' (Peabody) .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[The original reading in B which Lewis criticised was who had this king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once held in scorn, changed to who once a prince of Men was born]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137. Some emend. The rhythm, however, is good, and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 xml:space="preserve">probably would occur more often if the syllabic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 xml:space="preserve">prudery of scribes had not elsewhere 'emended' it.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172. LH When I lost all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[No alteration made to the text.]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173-4.           L Thus, out of met night  while he gazed,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 xml:space="preserve">he thought, with heavy heart amazed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[No alteration made to the text.]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[In the following comment the reading criticised was: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 xml:space="preserve">But ere he dared to call her name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 xml:space="preserve">or ask how she escaping came]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175-6. she escaping. A Latinised phrase, at once betraying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very  late  corruption.  The  ugly assonace  ere... dared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confirms  my  suspicion of  the distych.  No satisfactory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emendation has been proposed.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[she escaping came was changed to she escaped and came]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196. H Whining, his spirit ached for ease. Peabod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observes of the whole passage: 'The combination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of extreme simplicity, with convincing truth of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psychology, and the pathos which,  without com-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ment,  makes us  aware that  Gorlim is  at once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pardonable and  unpardonable, render  this part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of the story extremely affecting.'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[No alteration made to line 196]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208. haply. LH chance.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[No alteration made to the text.]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209 - 10. One of the few passages in which Schick's theory of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 xml:space="preserve">deliberate internal rime finds some support.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[See the comment on line 68.]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2I5. that. H the.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[No alteration made to the text.]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The  lines  313  -  16  referred  to  in  the  following comment  had be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racketed for exclusion, and that at 3 I 7 changed to Then, before the tex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ent to Lewis.]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 xml:space="preserve">313.  H reads Thus Morgoth loved that his own foe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 xml:space="preserve">Should in his service deal the blow.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 xml:space="preserve">Then Beren...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'Our  scribe is  right in  his erasure  of the  second distych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but  wrong  in  his  erasure  of  the  first'   (Peabody).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first  erased  couplet  certainly  deserves  to  remain 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text;  indeed  its  loss  seriously  impairs  the   reality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Morgoth.   I   should   print  as   in  H,   enclosing  Thus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 xml:space="preserve">blow in brackets or dashes.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[My father ticked the first  two lines  (313-14), which  may show  that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accepted this suggestion. I have let all four stand in the text.]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400. Of Canto z as a whole Peabody writes: 'If this is not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good  romantic  narrative, I  confess myself  ignorant of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the meaning of the words.'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401. et seq. A more philosophical account of the period is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given  in  the  so  called  Poema   Historiale,  probably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contemporary  with  the  earliest   MSS  of   the  Geste.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The relevant passage runs as follows: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There was a time before the ancient sun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And swinging wheels of heaven had learned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to run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More certainly than dreams; for dreams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themselves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Had bodies then and filled the world with elves.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The starveling lusts whose walk is now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confined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To darkness and the cellarage of the mind,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And shudderings and despairs and shapes of sin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Then walked at large, and were not cooped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within.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Thought cast a shadow: brutes could speak: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and men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Get children on a star. For spirit then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Kneaded a fluid world and dreamed it new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Each moment. Nothing yet was false or true.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Humphrey Carpenter, who cites these verses in The Inklings, say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p. 30): Sometimes Lewis actually suggested entirely new passages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place lines he thought poor, and here too he ascribed his own vers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 supposedly historical sources. For example, he suggested that the lin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bout the "elder days" [401 ff.] could be replaced by the following stanz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his own, which he described as "the so called Poema Historia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&amp;c.]".' But he cannot have intended these lines, which not only, 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Humphrey Carpenter says, show 'how greatly Lewis's poetic imagi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nation differed from Tolkien's', but are in a different metre, as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eplacement; see Lewis's comment on lines 438 - 42.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413.  Another  instance  where the  'internal rime'  theory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 xml:space="preserve">justified.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438-42.  Almost certainly spurious. This abstract philosophi-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cal  statement  -  which  would  not   surprise  us   in  the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cholastic   verse  of   the  period,   such  as   the  Poema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istoriale - is  quite foreign  to the  manner of  the Geste.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L reads: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</w:t>
      </w:r>
      <w:r>
        <w:rPr>
          <w:lang w:val="en-GB"/>
        </w:rPr>
        <w:t xml:space="preserve">...singing in the wood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 xml:space="preserve">And long he stood and long he stood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 xml:space="preserve">Till, many a day, with hound and hail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 xml:space="preserve">His people seek him ere they sail,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 xml:space="preserve">Then, finding not, take ship with tears.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 xml:space="preserve">But after a long tale of years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 xml:space="preserve">(Though but an hour to him it seemed)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 xml:space="preserve">He found her where she lay and dreamed.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My father marked lines 438 ff. in the  typescript, but  made no  change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text.]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516. Flowering candles. The reader should notice how the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normally plain style of the Geste has yet the  power of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rising into such expressions as this without losing its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unity.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[In the following comment the reading criticised was: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 xml:space="preserve">the silent elms stood dark and tall,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nd mund their boles did shadows fall               51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 xml:space="preserve">where glimmered faint...]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518. did PRK, let JL. Though neither is good,  PRK seems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the  better  reading.  Its  slight  clumsiness  may  be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passed over by a reader intent on the story: the 'neat'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evasion let, with its purely  formal attribution  of an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active  role  to  the  trees, is  much worse,  as cheap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scenery is worse than a plain backcloth. H reads: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 xml:space="preserve">The  silent  elms  stood  tall  and grey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 xml:space="preserve">And at the roots long shadows lay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519-42. 'This  passage', Peabody  observes, 'amply  atones f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the   poet's   lapse   (dormitat    Homerus)   in    518.   Ips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mollities.'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I do not understand why Lewis picked particularly on did at line 518: t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use of did as a metrical aid was very common in the B-text as Lewis saw 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 it occurred twice, for instance, in the passage here praised: did flutt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523, did waver 533, both subsequently changed.]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it-IT"/>
        </w:rPr>
        <w:t xml:space="preserve">555 - 6.   'O si sic omnia! </w:t>
      </w:r>
      <w:r>
        <w:rPr>
          <w:lang w:val="en-GB"/>
        </w:rPr>
        <w:t xml:space="preserve">Does not our poet show glimpses of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the true empyrean of poesy, however, in his work-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manlike   humility,   he   has    chosen   more    often  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inhabit  the  milder  and   aerial  (not   aetherial)  middle</w:t>
      </w:r>
    </w:p>
    <w:p>
      <w:pPr>
        <w:pStyle w:val="Normal"/>
        <w:rPr/>
      </w:pPr>
      <w:r>
        <w:rPr>
          <w:lang w:val="en-GB"/>
        </w:rPr>
        <w:t xml:space="preserve">                   </w:t>
      </w:r>
      <w:r>
        <w:rPr/>
        <w:t xml:space="preserve">heaven?'    (Pumpernickel).   </w:t>
      </w:r>
      <w:r>
        <w:rPr>
          <w:lang w:val="en-GB"/>
        </w:rPr>
        <w:t>Some    have   seen    in 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conception  of  death-into-life  a  late  accretion.  But cf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the  very  early  lyric  preserved  in  the  MS  N3057,  no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in   the   public  library   at  Narrowthrode   (the  anci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Nargothrond),  which  is  probably  as  early  as  the Gest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though  like  all  the  scholastic  verse  it strikes  a mo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modern note: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Because of endless pride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Reborn with endless error,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Each hour I look aside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 xml:space="preserve">Upon my secret mirror,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And practice postures there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 xml:space="preserve">To make my image fair.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 xml:space="preserve">You give me grapes, and I,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 xml:space="preserve">Though staring, turn to see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How  dark  the cool  globes lie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 xml:space="preserve">In the white hand of me,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And stand, yet gazing thither,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 xml:space="preserve">Till the live clusters wither.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 xml:space="preserve">So should I quickly die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 xml:space="preserve">Narcissus-like for want,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 xml:space="preserve">Save that betimes my eye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 xml:space="preserve">Sees there such shapes as haunt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 xml:space="preserve">Beyond nightmare and make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 xml:space="preserve">Pride  humble  for  pride's  sake.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 xml:space="preserve">Then, and then only, turning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The stiff neck mund, I grow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 xml:space="preserve">A molten man all burning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And look behind, and know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Who made the flaw, what light makes dark,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 xml:space="preserve">what fair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 xml:space="preserve">Makes foul my shadowy form reflected there,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That self-love, big with love, dying, its child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 xml:space="preserve">may bear.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It  is  a  matter  for  speculation,  what the  author of  Nargothrond though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the  public  library  at  Narrowthrode.  -  This  poem,  with  some  alter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tions, was included in The Pilgrim's Regress (1933).]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563-92. Sic in all MSS. The passage is, of course, genuine,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and  truly  worthy  of  the  Geste.   But  surely   it  must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originally  have  stood  at  391  Of  393?   The  artificial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insertion  of  Beren's  journey  in  its  present   place  -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where  it  appears  as retrospect  not as  direct narrative,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though   defensible,  belongs   to  a   kind  of   art  more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sophisticated  than that  of the  Geste: it  is just  such a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transposition  as  a  late  Broseliandic  literary  redactor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would  make  under  the  influence  of  the  classical epic.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A quarter of a century  later, or  more, my  father rewrote  this part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poem; and he took Lewis's advice. See p. 352.]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The  original  reading  of B  criticised in  the next  comment (lines 629 ff.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as: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Then stared he wild in dumbness bound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at silent trees, deserted ground;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the dizzy moon was twisted grey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in tears, for she had fled away.)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629 - 30 Thus in PRKJ. The Latinised adverbial use of the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adjective in mild and  the omitted  articles in  the next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line are suspicious.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L But wildly Beren gazed around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On silent trees (and)* empty ground.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The dizzy moon etc.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(* Peabody supplies and. But the monosyllabic foot is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quite possible. Cf. 687.)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H But wildly Beren gazed around.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Emptied the tall trees stood. The ground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Lay empty. A lonely moon looked grey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Upon the untrodden forest may.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I prefer H because it gets rid of the conceit (it is little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more)   about   the  moon.   (This  sort   of  half-hearted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personification  is,  of course,  to be  distinguished from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genuine mythology.)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[Against  this  my  father  scribbled  on  Lewis's text:  'Not so!!  The moon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' was dizzy and twisted because  of the  tears in  his eyes.'  Nonetheless he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struck  the two  lines out  heavily in  the typescript,  and I  have excluded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hem from the text.]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635-6.  An excellent simile.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641. Peabody, though a great friend to metrical resol-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utions in general,  finds this  particular resolution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(Bewildered  enchanted)  'singularly   harsh'.  Per-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haps the original text read wildered.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: [The reading in B was bewildered, enchanted and forlorn. My father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then changed bewildered to wildered and placed it after enchanted.]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651-2.  JHL transpose.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[This was done. Cf. lines 1222 - 3, where these lines are repeated but left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in the original sequence.]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[After line 652 B had: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Thus thought his heart. No words would come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from his fast lips, for smitten dumb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a spell lay on him, as a dream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in longing chained beside the stream.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After  seeing  Lewis's  comment  my  father  marked  this  passage  'revise',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and  also  with a  deletion mark,  on which  basis I  have excluded  the four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lines from the text.]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Only  in  PR.  Almost  undoubtedly  spurious.  'The  latest  redac-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tors',  says  Pumpernickel,  'were  always  needlessly  amplifying,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as if the imagination of their readers could do nothing for itself,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and  thus  blunting  the true  force and  energy of  the Geste....'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Read: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 xml:space="preserve">A heartache and a loneliness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 xml:space="preserve">- Enchanted waters pitiless.'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 xml:space="preserve">A summer maned etc.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[heartache was the original reading  of B  at 651 x, changed  later to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unger, but retained at 1223.]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653-72. Of this  admirable passage  Peabody remarks:  'It is  as i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 xml:space="preserve">the wood itself were speaking.'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677-9. LH From dim cave the damp moon eyed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 xml:space="preserve">White mists that float from earth to hide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 xml:space="preserve">The sluggard morrow's sun and drip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[No alteration made to the text.]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 xml:space="preserve">683. Beat, which is utterly inappropriate to the sound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described,  must  be   a  corruption.   No  plausible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emendation has been suggested.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My  father  scribbled  in  a  hesitant  substitute  for  beat and  a differ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m  for  line  684  (of  his own  feet on  leafy....) but  I cannot  read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rhyming words.)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685-708. In praise of this  passage I  need not  add to  the in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numerable eulogies of my predecessors.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710. Bentley read sam far off, to avoid the ugliness that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always  results  from  w-final  followed  by  an initial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vowel in the next word.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[The reading  criticised was  saw afar,  and the  line was  changed as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uggested.)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 xml:space="preserve">715. Stole he PRK. He stole JHL.  PRK looks  like the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metrical 'improvement' of a scribe: dearly bought by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a meaningless inversion.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[The reading criticised was Then stole he nigh,  changed to  Then nigh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e stole.)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727 -  45 This  passage, as  it stands,  is seriously  corrupt, thoug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the beauty of the original can still be discerned.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[See the following notes.]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[The original reading of B in lines 729 - 30 was: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 xml:space="preserve">the hillock green he leapt upon -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 xml:space="preserve">the elfin loveliness was gone;]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 xml:space="preserve">729. Intolerable bathos and prose in a passage of such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 xml:space="preserve">tension.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[The original reading of B in line 739 was: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 xml:space="preserve">its echoes wove a halting spell:]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739.  Why  halting?  'Let  the  amanuensis  take  back 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 xml:space="preserve">rubbish' (Bentley) .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[Against this my father wrote 'A spell to halt anyone', but in the marg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of  B  he  wrote  staying/binding,  and  I  have  adopted binding 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ext.]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[The original reading of B in lines 741 - 5 was: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 xml:space="preserve">His voice such love and longing fill            741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 xml:space="preserve">one moment stood she, touched and still;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 xml:space="preserve">one moment only, but he came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 xml:space="preserve">and all his heart was burned with flame.      744]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741-2. The historic present is always to be suspected. The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second  verse  is  hopelessly  corrupt.  Touched   in  this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sense  is  impossible  in  the language  of the  Geste: and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if the word were possible, the conception  is fitter  for a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nineteenth    century    drawing-room    in    Narrowthrode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than for the loves of heroes. HL read: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 xml:space="preserve">And clear his voice came as a bell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 xml:space="preserve">Whose echoes move a wavering spell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 xml:space="preserve">Tinuviel. Tinuviel.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 xml:space="preserve">Such love and longing filled his voice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 xml:space="preserve">That, one moment, without choice,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 xml:space="preserve">One moment without fear or shame,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 xml:space="preserve">Tinuviel stood; and like a flame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 xml:space="preserve">He leapt towards her as she stayed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 xml:space="preserve">And caught and kissed that elfin maid.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[My  father  marked  the  passage  'revise', and  very roughly  corrected 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(adopting the  concluding verses  of Lewis's  version) to  the form  which 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have given in the text, despite the defective couplet.]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[The original reading of B was: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 xml:space="preserve">aswoon in mingled grief and bliss,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 xml:space="preserve">enchantment of an elvish kiss.)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760-1.  L Aswoon with grief, aswoon arith bliss,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 xml:space="preserve">Enchanted of an elvish kiss.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[enchanted for enchantment was adopted.)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[The original reading - the text B(1) seen by Lewis, see p. 194- of lines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762 - 73 was: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 xml:space="preserve">and saw within his blinded eyes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 xml:space="preserve">a light that danced like silver flies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 xml:space="preserve">a starlit face of tenderness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 xml:space="preserve">crowned by the stars of Elfinesse.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A mist a:as in his face like hair,                   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 xml:space="preserve">and laughing whispers moved the air -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 xml:space="preserve">'O! dance with me now, Beren. Dance! '-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 xml:space="preserve">a silver laugh, a mocking glance: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 xml:space="preserve">'Come dance the wild and headlong maze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those dance, we're told, beyond the ways             1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 xml:space="preserve">who dwell that lead to lands of Men!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 xml:space="preserve">Come teach the feet of Luthien! '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 xml:space="preserve">The shadows wrapped her. Like a stone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 xml:space="preserve">the daylight found him cold and lone.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On line 8 of this passage Lewis commented:]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L a silver laughter, an arch glance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'Whether mocking or arch is the more intolerably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miss-ish I care not to decide' (Peabody).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[The line was abandoned in the B(2) version. On lines 9 - 12 Lewis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commented:]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JHL  omit.  Is  not  the  whole  passage  [from  the  begin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ning  of  the  Canto  to the  end of  the passage  from B(1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given above] unworthy of the poet?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[It is clear that this severe criticism led to the rewriting of the opening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he Canto.]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775. The chiasmus  'is suspiciously  classical. H  gives Dar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is the sun, cold is the air.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[Against this my father scribbled:  But classics  did not  invent chiasmus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 it is perfectly natural.' (Chiasmus:  a grammatical  figure by  which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order of words is one of two parallel clauses is  inverted in  the other.)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[The passage criticised by Lewis in the following comment was: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Hateful  art thou,  0 Land  of Trees!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My  flute  shall finger no  more seize;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may music perish etc.]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 xml:space="preserve">849. Clearly corrupt. HJL Oh hateful land of trees be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mute! My fingers, now forget the flute!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[Against  this  my  father wrote:  'Frightful 18th  century!!!' But  he re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ordered  the  second  line to:  my fingers  the flute  shall no  more seiz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nd subsequently rewrote the passage to the form given  in the  text, lin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849-52.]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849-83.  'These lines are very noble' (Pumpernickel).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 xml:space="preserve">909.   cometh. HJL comes. HJL is certainly the more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emphatic rhythm.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[No alteration made to the text.]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[The original reading of B at line 911 was: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</w:t>
      </w:r>
      <w:r>
        <w:rPr>
          <w:lang w:val="en-GB"/>
        </w:rPr>
        <w:t xml:space="preserve">...those shores,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those white rocks where the last tide mars]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911.     'Where eight  dull words  oft creep  in one  low line.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Lines  of  monosyllables  are  often  to  be  found   in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Geste,   but   rarely   so   clustered  with   consonants  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this.   No  satisfactory   emendation  has   been  suggest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I  suspect  this  is  a  garbled  version  of  1142  - 3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our  scribes  do  not  always   accept  or   understand  epi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 xml:space="preserve">repetition.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[The emendation  made to  B and  given in  the text  is derived  from lin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1142  -  3  as  Lewis  suggested.  His reference  is to  Pope, An  Essay 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riticism,  line  347:  And ten  low words  oft creep  in one  dull line.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              </w:t>
      </w:r>
      <w:r>
        <w:rPr/>
        <w:t xml:space="preserve">978-9. In Gestestudien Vol. </w:t>
      </w:r>
      <w:r>
        <w:rPr>
          <w:lang w:val="en-GB"/>
        </w:rPr>
        <w:t>XIII pp. 9 - 930 the reader wi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</w:t>
      </w:r>
      <w:r>
        <w:rPr>
          <w:lang w:val="en-GB"/>
        </w:rPr>
        <w:t>find a summary of the critical war that has rag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round  the  possibility  of the  assonance (or  rime) of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within-dim.  Perhaps  a  great  deal  of ink  would have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been saved if the scholars of the last century  had been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familiar  with  the  L  reading  Where  out  of yawning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arches came A white light like unmoving flame.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'My  own  conclusion  is  that if  the assonance  in the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textus   receptus  is   correct,  the   same  phenomenon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must  originally  have  occurred  often,  and  have been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suppressed  elsewhere by  the scribes.  Editorial effort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might profitably be devoted to restoring it' (Schuffer).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But cf. 1140-1.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[The original reading of B in lines 980 - x was: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With gentle hand there she him led                                 </w:t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>
          <w:lang w:val="fr-FR"/>
        </w:rPr>
        <w:t xml:space="preserve">down corridors etc.]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en-GB"/>
        </w:rPr>
        <w:t xml:space="preserve">980. J  Downward  with gentle  hand she  him led,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which explains the  corruption. The  verse origin-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ally  ran  Downward with  gentle hand  she led.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The scribe of J, wrongly believing an object to be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needed,  inserted  him.  Vulg.  then  'emends' the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metre   by   dropping   Downward   and   inserting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there: thus giving a clumsy line.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In  this  note  Vulg.  =  Vulgate,  the common  or usual  form of  a litera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ork. My father wrote in Lewis's  line on  the B-text  with his  initials,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made the consequent change of down to through in line 981.]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[The original reading of B was: as into arched halls was led]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991.  HJL she led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996. L in old stone carven stood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[No alteration made to the text.]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[The original reading in B was: while waters endless dripped and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ran]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1007.  H While water forever dript and ran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[The original reading in B was: in lightless labyrinths endlessly]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1075.  Labyrinths. HJL Labyrinth.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Lewis corrected his spelling to Laborynth(s), against which my fath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queried: 'Why this spelling?']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980-1131.   The whole of this passage has always been deserved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 xml:space="preserve">regarded as one of the gems of the Geste.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1132-61.   I suspect that  this passage  has been  greatly expand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y   the   late    redactors   who    found   their    audience   some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imes  very  ignorant  of  the  myths.  It  is,   as  it   stands,  f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rom   satisfactory.   On   the   one   hand   it   is   too   long  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nterruption   of   the   action:    on   the    other   it    is   to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uccinct   for   a   reader   who   knows   nothing   of    the   myth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ology.  It  is  also   obscure:  thus   in  1145 few   readers  c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grasp    that    their    means    'the    Silmarils'.    The   short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version   of   H   and   L,    though   not    good,   may    in   so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respects be nearer the original: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Then Thingol's warriors loud and long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 xml:space="preserve">Laughed: for wide renown in song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 xml:space="preserve">Had Feanor's gems o'er land and sea,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 xml:space="preserve">The Silmarils, the shiners three,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 xml:space="preserve">Three only, and in every one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 xml:space="preserve">The light that was before the sun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 xml:space="preserve">And moon, shone yet. But now no more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 xml:space="preserve">Those leavings of the lights of yore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 xml:space="preserve">Were seen on earth's back: in the drear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 xml:space="preserve">Abysm of Morgoth blazing clear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 xml:space="preserve">His iron crown they must adorn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 xml:space="preserve">And glitter on orcs and slaves forlorn etc.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[My father put an exclamation mark against the shiners three; and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rote an X against lines 1144 - 5 (see note to these lines).]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 xml:space="preserve">*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Here  C.  S.  Lewis's  commentary  on The  Gest  of Beren  and Luithi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nds, and no more is recorded of the opinions of  Peabody, Pumpernicke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chuffer and  Schick in  the volumes  of Gestestudien  - nor  indeed, 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is subject, of those of their generous-minded inventor.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u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5:42:00Z</dcterms:created>
  <dc:creator>James Haworth</dc:creator>
  <dc:description/>
  <dc:language>en-US</dc:language>
  <cp:lastModifiedBy>Privat</cp:lastModifiedBy>
  <cp:lastPrinted>2005-03-14T15:16:00Z</cp:lastPrinted>
  <dcterms:modified xsi:type="dcterms:W3CDTF">2005-09-20T14:29:00Z</dcterms:modified>
  <cp:revision>4</cp:revision>
  <dc:subject/>
  <dc:title>is, the third volume of The History of Middle-earth, gives</dc:title>
</cp:coreProperties>
</file>