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  the  first  part  of  Sauron  Defeated  Christopher Tolk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mpletes  his  account  of  the  writing  of  The Lord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ings:  beginning  with   Sam's  rescue   of  Frodo   from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ower  of  Cirith Ungol,  and giving  a very  different accou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 the Scouring  of the  Shire, this  part ends  with vers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 the hitherto  unpublished Epilogue,  in which,  years af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departure  of  Bilbo  and  Frodo  from  the  Grey  Haven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am attempts to answer his children's questions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second part is  an edition  of the  previously unpublish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otion  Club  Papers.  This  was  written  by   J.R.R.  Tolk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  the  interval  between  The  Tv  o  Towers  and  The Retur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 the  King.  These  mysterious  Papers,  discovered  in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arly years of the twenty-first century, report the discuss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a literary club  in Oxford  in the  years 1986-7,  in which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fter an account  by one  of the  members of  the possibilit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 travel  in  space  and  time  through  the medium  of 'tr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ream', the centre of interest turns to the legend of Atlanti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strange  communications  received  by  other   memhers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club out  of the  remote past,  and the  violent irrup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 the  legend   into  the   North-west  of   Europe.  Close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ssociated  with   the  Papers   is  a   new  version   of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umenorean   legend,   The    Drowning   of    Anadune,   whi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nstitutes  the  third  part  of  the book.  At this  time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anguage of the Men of  the West,  Adunaic, was  first devis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 the  book  concludes with  an elaborate  though unfinish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ccount  of  its  structure  provided  by  Arundel  Lowdham, 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ember  of  the  Notion  Club,  who learned  it in  his dre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</w:t>
      </w:r>
      <w:r>
        <w:rPr>
          <w:lang w:val="fr-FR"/>
        </w:rPr>
        <w:t xml:space="preserve">CONTENTS.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Foreword.                                            page x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en-GB"/>
        </w:rPr>
        <w:t xml:space="preserve">PART ONE: THE END OF THE THIRD AGE.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 The Story of Frodo and Sam in Mordor                  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I The Tower of Kirith Ungol                            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II The Land of Shadow                                     3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V Mount Doom                                              3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V The Field of Kormallen                               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I The Steward and the King                              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II Many Partings                                           6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III Homeward Bound                                         7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X The Scouring of the Shire                               7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X The Grey Havens                                      1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XI The Epilogue                                           1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ppendix: Drawings of Orthanc and Dunharrow       13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PAKT TWO: THE NOTION CLUB PAPERS.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troduction                                               14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eword and List of Members                               15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Notion Club Papers Part One                            16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Notion Club Papers Part Two                            22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ajor Divergences in Earlier Versions of Part Two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i) The earlier versions of Night 66                       29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ii) The original version of Lowdham's 'Fragments'         3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(iii) The earlier versions of Lowdham's 'Fragments'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Adunaic                                                 3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SAURON DEFEATED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(iv) Earlier versions of Edwin Lowdham's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ld English text                              31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(v) The page preserved from Edwin Lowdham's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anuscript written in Numenorean script       3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PART THREE: THE DROWNING OF ANADUNE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i)  The  third  version  of  The Fall  of Numenor  33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ii) The original text of The Drowning  of Anadune  3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iii) The second text of  The Drowning  of Anadune  35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iv)  The final  form of  The Drowning  of Anadune  38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v)      The      theory      of      the     work  39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vi) Lowdham's Report on the Adunaic Language      41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ndex                                         4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ILLUSTRATIONS.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rundel Lowdham's 'Fragments'                     page ii -ii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Tower of Kirith Ungol                                     1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unt Doom                                                   4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irst copy of the King's letter                            13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rd copy of the King's letter                             13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thanc I                                                   13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thanc  II                                                 13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thanc  III                                                13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unharrow I                                                 1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unharrow II                                                1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itle-page of The Notion Club Papers                        1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surviving page of Edwin Lowdham's manuscript: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ext I, recto                                              319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it-IT"/>
        </w:rPr>
        <w:t>Text I, verso                                              320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/>
        <w:t>Text II                                                   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o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AUM SANTOSK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FOREWORD.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ith this book my account of the writing of The Lord of the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ings is completed. I regret that I did not manage to keep it ev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ithin the compass of three fat volumes; but the circumstances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such that it was always difficult to project its structure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oresee its extent, and became more so, since when working on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Return of the King I was largely ignorant of what was to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ome. I shall not attempt a study of the history of the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ppendices at this time. That work will certainly prove both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ar-ranging and intricate; and since my father soon turned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gain, when The Lord of the Rings was finished, to the myths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legends of the Elder Days, I hope after this to publish his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ajor writings and rewritings deriving from that period, some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which are wholly unknown.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hen The Lord of the Rings had still a long way to go -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uring the halt that lasted through 1945 and extended into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946, The Return of the King being then scarcely begun - my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ather had embarked on a work of a very different nature: The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otion Club Papers; and from this had emerged a new lan-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uage, Adunaic, and a new and remarkable version of the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umenorean legend, The Drowning of Anadune, the develop-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ent of which was closely entwined with that of The Notion Club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apers. To retain the chronological order of writing which it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s been my aim to follow (so far as I could discover it)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istory of Middle-earth I thought at one time to include in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olume VIII, first, the history of the writing of The Two Tow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(from the point reached in The Treason of Isengard) and then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new work of 1945 - 6, reserving the history of The Return o 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King to Volume IX. I was persuaded against this, I am sure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ightly; and thus it is in the present book that the great dispar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subject-matter appears - and the great difficulty of finding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itle for it. My father's suggested title for Book VI of The L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the Rings was The End of the Third Age; but it seemed very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unsatisfactory to name this volume The End of the Third Age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Other Writings, when the 'other writings', constituting two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irds of the book, were concerned with matters pertaining to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Second Age (and to whatever Age we find ourselves in now).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uron  Defeated  is  my  best attempt  to find  some sort  of lin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etween the disparate parts and so to name to the whole.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t  a  cursory  glance  my  edition  of  The  Notion  Club Pap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The  Drowning  of  Anadune  may  appear   excessively  compli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ted;  but  I  have  in  fact  so  ordered  them  that  the  work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mselves are presented in  the clearest  possible form.  Thu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inal texts of the two parts of the Papers are each  given comple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without any editorial  interruption, as  also are  two vers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Drowning  of Anadune.  All account  and discussion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volution  of  the  works  is reserved  to commentaries  and appe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ages which are easily identified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  view  of  the  great  disparity  between  Part One  and Par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wo and Three I have  thought that  it would  be helpful  to divi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Index into two, since there is scarcely  any overlap  of nam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 acknowledge  with  many  thanks  the help  of Dr  Judith Priest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  of  the  Bodleian  Library,  and  of Mr  Charles B.  Elsto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rquette  Unversity,  in  making  available  photographs  for  u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this  book (from  the Bodleian  those on  pages 42  and 138-41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 Marquette  those   on  pages   19  and   130).  Mr   John  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ateliff  and  Mr  F. R.  Williamson have  very kindly  assisted 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   particular  points   in  connection   with  The   Notion  Clu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apers;  and  Mr  Charles  Noad  has  again  generously  given 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ime  to  an  independent  reading  of the  proofs and  checking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itations.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is book is  dedicated to  Taum Santoski,  in gratitude  for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pport  and  encouragement   throughout  my   work  on   The  L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Rings  and  in  recognition  of  his  long  labour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dering  and  preparation  for  copying  of  the   manuscripts 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rquette,  a  labour  which  despite  grave and  worsening illn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e drove himself to complete.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ince this book was set in type  Mr Rateliff  has pointed  out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 the  source of  Arundel Lowdham's  allusion to  'the Pig  o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uined  Pump'  (p.  179),  which  escaped  me,  although  my fa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knew  the  work from  which it  comes well,  and its  verses form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art of his large repertoire of  occasional recitation.  It deriv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 Lewis  Carroll,  Sylvie   and  Bruno,   chapter  X   -  w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owever the Pig sat beside, not on, the Pump: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There was a Pig, that sat alone,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Beside a ruined Pump.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By day and night he made his moan: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It would have stirred a heart of stone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To see him wring his hoofs and groan,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Because he could not jump.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  Sylvie  and  Bruno  Concluded,  chapter  XXIII,  this becom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first verse of a poem called The Pig-Tale, at the end  of whi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Pig, encouraged by a passing Frog, tries but signally  fails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jump to the top of the Pump: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Uprose that Pig, and rushed, full whack,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Against the ruined Pump: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Rolled over like an empty sack,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And settled down upon his back,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While all his bones at once went 'Crack!'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It was a fatal jump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n  a  very  different   subject,  Mr   Noad  has   observed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mmunicated  to  me  the  curious  fact  that   in  the   Plan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elob's  Lair  reproduced  in  The  War  of the  Ring, p.  201,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ther's compass-points  'N' and  'S' are  reversed. Frodo  and S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 of  course  moving  eastward  in  the  tunnel, and  the Sou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on their right. In my description (p. 200, lines  16 and  20)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vidently  followed  the  compass-points  without thinking,  and 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relessly  wrote  of  the 'southward'  instead of  the 'northward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unnels that left the main tunnel near its eastern end.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PART ONE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END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IRD A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ORY OF FRODO AND SAM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ORDOR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ng foreseen, the story of the destruction of the Ring  in the  fir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unt Doom was slow  to reach  its final  form. I  shall look  back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ver the  earlier conceptions  that have  appeared in  The Retur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adow  and  The  Treason  of  Isengard,  and  then  give  some 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lines of the story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conception  of  the  Fiery  Mountain,  in  which  alone   the 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uld be destroyed, and  to which  the Quest  will ultimately  lead, g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ack to the earliest stages in the writing of The Lord  of the  Rings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rst  emerged  in  Gandalf's  conversation  with  Bingo  Bolger-Bagg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decessor of Frodo,  at Bag  End (VI.82):  'I fancy  you would  hav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d one of the  Cracks of  Earth in  the depths  of the  Fiery Mount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drop it down into the Secret Fire,  if you  really wanted  to destro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.'  Already  in  an  outline  that  almost  certainly  dates  from 193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VI.380) the scene on the Mountain appears: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end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en  Bingo  [&gt;  Frodo]  at  last  reaches Crack  and Fiery  Mountai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annot  make  himself   throu  the   Ring  away.   ?  He   hears  Nec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ancer's  voice  offering  him  great  reward  -  to  share  power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m, if he will keep it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t  that  moment  Gollum   -  who   had  seemed   to  reform   and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uided   them   by   secret  ways   through  Mordor   -  comes   up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reacherously  tries  to  take  Ring.  They  wrestle  and  Gollum  tak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ng and falls into the Crack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ountain begins to rumble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wo years later,  in a  substantial sketch  of the  story to  come (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ory Foreseen from Moria') it was still far from clear to my father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happened on the Mountain (VII.209):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Orodruin  [written  above:   Mount  Doom]   has  three   great  fiss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rth, West, South  [&gt; West,  South, East]  in its  sides. They  ar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eep  and  at an  unguessable depth  a glow  of fire  is seen.  Every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again  fire  rolls  out  of  mountain's  heart  down   the  terrif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hannels.  The  mountain  towers  above  Frodo.  He   comes  to   a  fl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lace on the mountain-side where the fissure is full  of fire  - Sauro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ell  of fire.  The Vultures  are coming.  He cannot  throw Ring  in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Vultures  are  coming. All  goes dark  in his  eyes and  he falls  to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nees.  At  that  moment  Gollum  comes  up   and  wrestles   with 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akes Ring. Frodo falls flat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Here  perhaps  Sam comes  up, beats  off a  vulture and  hurls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ollum into the gulf?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bsequently in this same outline is found: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escape [from Minas Morgol] but Gollum follows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is Sam that wrestles with Gollum and [?throws] him finally i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ulf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long after this,  in the  outline 'The  Story Foreseen  from Lorie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VII.344), my father  noted that  'Sam must  fall out  somehow' (pres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bly  at  the  beginning of  the ascent  of Mount  Doom) and  that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nt up the mountain alone: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am  must fall  out somehow.  Stumble and  break leg:  thinks it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ack  in  ground  -  really   Gollum.  [?Makes   ?Make]  Frodo   go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one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rodo  toils  up  Mount  Doom.  Earth  quakes,  the  ground   is  ho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 is  a  narrow  path  winding  up.  Three  fissures.  Near  summ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 is  Sauron's  Fire-well.  An  opening in  side of  mountain lea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to a chamber the floor of which is split asunder by a cleft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rodo  turns  and  looks North-west,  sees the  dust of  battle. Fa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und  of  horn.  This is  Windbeam the  Horn of  Elendil blown  on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xtremity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irds circle over. Feet behind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ce  the  publication of  The Treason  of Isengard  there has  co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ght an outline that is obviously closely related to this  passag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e  Story  Foreseen  from  Lorien'  (which  does not  necessarily m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it belongs to the same time) but is very much  fuller. This  I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fer to as I. The opening sentences were added at the head of  the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belong with the writing of the text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I) Sam falls and hurts  leg (really  tripped by  Gollum). Frodo  ha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 alone. (Gollum leaps on Sam as soon as Frodo is away.)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rodo  toils  on  alone  up  slope  of  Mt.Doom.  Earth   quakes;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ound  becomes  hot.  There  is a  narrow path  winding up.  It cros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e  great  fissure  by  a  dreadful bridge.  (There are  three fiss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W. S. E.).) Near the summit  is 'Sauron's  Fire-well'. The  path en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 opening in the side  of the  Mt. and  leads into  a low  chamber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loor of which  is split  by a  profound fissure.  Frodo turns  back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oks  NW  and  sees  dust and  smoke of  battle? (Sound  of horn  -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rn  of  Elendil?)  Suddenly he  sees birds  circling above:  they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wn  and  he  realizes  that  they  are  Nazgul!  He  crouches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mber-opening  but  still  dare  not  enter. He  hears feet  coming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ath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t   same   moment   Frodo  suddenly   feels,  many   times  multipli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impact  of the  (unseen) searching  eye; and  of the  enchant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Ring.  He  does  not  wish  to enter  chamber or  to throw  awa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ng.  He  hears or  feels a  deep, slow,  but urgently  persuasive vo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eaking:  offering  him  life,  peace,  honour:  rich  reward: lordship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wer: finally  a  share in  the Great  Power -  if he  will stay  and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ack with  a Ring  Wraith to  Baraddur. This  actually terrifies  him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mains  immovably  balanced  between   resistance  and   yielding,  t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ted,  it  seems to  him a  timeless, countless,  age. Then  sudden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w  thought  arose  -  not  from  outside  -   a  thought   born  in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mself: he would  keep the  Ring himself,  and be  master of  all.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ng  of  Kings.  Hobbits  should  rule  (of  course  he  would  not  l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wn  his  friends)  and  Frodo  rule  hobbits.   He  would   make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ems  and  sing  great  songs,  and  all the  earth should  blosso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l should be bidden to  his feasts.  He puts  on the  Ring! A  great c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ngs  out.  Nazgul  come  swooping   down  from   the  North.   The  Ey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omes  suddenly  like  a  beam  of  fire stabbing  sheer and  sharp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northern smoke.  He struggles  now to  take off  the Ring  -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ils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Nazgul  come   circling  down   -  ever   nearer.  With   no 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urpose  Frodo  withdraws  into  the  chamber.  Fire  boils in  the Cr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Doom. All goes dark and Frodo falls to his knees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t  that   moment  Gollum   arrives,  panting,   and  grabs   Frodo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Ring. They  fight fiercely  on the  very brink  of the  chasm. Goll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reaks  Frodo's  finger  and  gets  Ring.  Frodo  falls  in a  swoon.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awls  in  while  Gollum  is  dancing  in   glee  and   suddenly  pus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llum into the crack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ll of Mordor.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erhaps  better  would  be  to  make  Gollum  repent  in  a  way.  H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tterly  wretched,  and  commits  suicide.  Gollum has  it, he  cried.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e else shall have it. I will destroy you all. He leaps into crack. F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es mad. Frodo is like to be destroyed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azgul  shape  at  the  door. Frodo  is caught  in the  fire-chamb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nnot get out!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e we all end together, said the Ring Wraith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do is too weary and lifeless to say nay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You  first,  said  a  voice,  and  Sam  (with  Sting?)  stabs  the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der from behind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do   and   Sam  escape   and  flee   down  mountain-side.   But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uld  not  escape  the  running  molten  lava.  They see  Eagles dr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azgul. Eagles rescue them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ake issue of fire below them so that  bridge is  cut off  and a  sea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re  bars  their retreat  while mountain  quivers and  crumbles.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white eagle rescues them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gainst  the  sentence  'He  is  utterly  wretched,  and  commits  suicid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father subsequently wrote No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nother outline, which I will call II, is closely related to outline I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iven. It is written in ink  over a  briefer pencilled  text, very  li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ich  can  be  read  -  partly  because of  the overwriting,  partly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the script itself (my father could not  read the  conclusion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ntence and marked it with dots and a query).(1)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(II)  Frodo  now  feels  full  force  of the  Eye....... ?  He does  not w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o  enter  Chamber  of  Fire  or  throw  away  the  Ring.  He  seems  to h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  deep  slow  persuasive  voice  speaking:  offering life  and peace  -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rich  reward,  great  wealth  -  then  lordship  and  power  - and  final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share  of  the  Great  Power:  if  he  will  take  Ring  intact  to  the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ower.   He  rejects   this,  but   stands  still   -  while   thought  gr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(absurd  though  it  may  seem):  he  will  keep  it,  wield it,  and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have  Power  alone;  be  Master  of  All.  After  all  he  is  a  great her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Hobbits   should   become   lords   of   men,   and   he  their   Lord,  King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Frodo,   Emperor  Frodo.   </w:t>
      </w:r>
      <w:r>
        <w:rPr>
          <w:rFonts w:cs="Courier Neu" w:ascii="Courier Neu" w:hAnsi="Courier Neu"/>
          <w:sz w:val="20"/>
          <w:szCs w:val="20"/>
          <w:lang w:val="en-GB"/>
        </w:rPr>
        <w:t>He  thought   of  the   great  poems   that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be  made,  and  mighty  songs,  and  saw  (as  if  far  away) a  great Fe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nd  himself  enthroned  and  all  the  kings  of  the  world sitting  a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et, while all the earth blossomed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(Probably  now  Sauron  is  aware  of  the  Ring  and  its peril,  an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s  his  last  desperate  throw  to  halt  Frodo,  until  his  messenger 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ach Orodruin.)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rodo   puts   on   Ring!   A  great   cry  rings   out.  A   great  sha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swoops   down   from   Baraddur,   like   a   bird.   The   Wizard   King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coming.   Frodo   feels   him   -   the   one    who   stabbed    him  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eathertop.  He  is  wearing  Ring  and  has  been  seen.  He   struggle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ake  off  Ring  and  cannot.  The  Nazgul  draws  near  as  swift  as stor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rodo's  one  idea  is  to  escape  it,  and without  thinking of  his err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he  now  flies  into  the Chamber  of Fire.  A great  fissure goes  acros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rom left to right. Fire boils in it.  All goes  dark to  Frodo and  he f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on  his  knees.  At  that  moment  Gollum  arrives   panting  and   grabs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Ring.  That  rouses  Frodo,  and  they  fight  on   the  brink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chasm.  Gollum  breaks  Frodo's  finger  and  gets   Ring.  Frodo   fall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swoon.   But   Sam   who   has   now   arrived   rushes   in   suddenly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pushes  Gollum  over  the   brink.  Gollum   and  Ring   go  into   the  F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ogether.  The  Mountain  boils   and  erupts.   Barad-dur  falls.   A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dust  and  a   dark  shadow   floats  away   NE  on   the  rising   SW  wi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rodo   suddenly   thinks   he   can   hear   and   smell  Sea.   A  dread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shuddering  cry  is  borne  away  and  until  it  dies  far  off all  m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ngs stand still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rodo   turns   and   sees   door   blocked   by   the  Wizard   King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mountain   begins   to   erupt   and   crumble.    Here   we    will   per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ogether,   said   the   Wizard   King.   But  Frodo   draws  Sting.   He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longer  has  any  fear  whatsoever.  He  is  master of  the Black  Riders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ands the Black Rider to follow the Ring his master  and drive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into the Fire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Frodo and Sam fly from the chamber. Fire is pouring  out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ountain-side by three great channels  W, SE,  S, and  makes a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rning moat all round. They are cut off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andalf, of course, now knows that Frodo  has succeeded  and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ng  has  perished. He  sends Gwaihir  the Eagle  to see  what i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ppening. Some of the eagles fall withered by flame?(2) But Gwaihi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weeps  down  and  carries  off  Sam  and  Frodo back  to Gandalf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agorn, etc. Joy at the reunion - especially of Merry and Pippin?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 seems  to  be no  certain way  in which  to date  this text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ference  to  the  coming  of  the  Wizard  King  from  Barad-dur  show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y rate that his fate on the Pelennor Fields had not yet arisen.  I inc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think that it is relatively late, and would associate it tentatively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nd  of  the outline  'The Story  Foreseen from  Forannest' (VIII.362)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Gandalf   knows   that   Ring   must    have   reached    fire.   Sudd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uron is aware of the Ring  and its  peril. He  sees Frodo  afar off.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st  desperate  attempt  he  turns  his  thought from  the Battle  (s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 men  waver  again  and  are  pressed  back)  and  tries to  stop Frod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 same  time  he  sends  the  Wizard  King  as  Nazgul  to  the  Mount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hole plot is clear to him...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andalf bids Gwaihir fly swiftly to Orodruin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this  d.  the words  of outline  II just  given: 'Probably  now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aware of the Ring and its peril, and this is his last desperate throw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lt  Frodo';  and   'Gandalf,  of   course,  now   knows  that   Frodo 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cceeded  and  the  Ring  has  perished.  He  sends  Gwaihir  the  Eagl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 what is happening.'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  turn  now  to  other   outlines  that   preceded  any   actual 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iting of  Book VI.  The first  of these,  Outline III,  also only  ca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ght  recently;  it  is  a  somewhat  disjointed  page, with  deletion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dditions, but all belonging,to the  same time.  I believe  that time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 brief   period   of  work   (October  1944)   when  my   father 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iting  'Minas  Tirith'  and  'The  Muster  of   Rohan',  and   wrote 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ny  outlines  for  Book  V;  with  the  opening  of  the present  text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III.260:  '[12]  Gandalf  and   Aragorn  and   Eomer  and   Faramir  def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dor.  Cross  into  Ithilien.  Ents  arrive  and   Elves  out   of  No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ramir  invests  Morghul  and  main  force  comes  to   Morannon.  Parley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will be seen that the story of the  fighting and  slaughter in  the T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Kirith Ungol had not yet arisen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III)  They  pass  into  Ithilien  [12  &gt;] 11 (3) [and turn  &gt;]   Eome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ramir   invest  Minas   Morghul.  The   rest  turn   /  north   to  Mor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n.  Joined  by  Ents  and  Elves  out  of  Emyn  Muil.  Camp   on  [add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.  edge  (of)]  Battle  Plain  [14  &gt;)  evening  of 12.  Parley. Messeng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[sic]   of   Sauron.   Gandalf   refuses.   [Added:   begins   assault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annon.]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Sam  rescues   Frodo  night   of  11/12.   They  descend   into  Mord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[Gollum  comes  after  them.  They  see  a vast  host gathering  in Kir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orgor,  and  have  to  lie hid  (12). 12/13  They go  on and  are tra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y  Gollum.  This  was  struck  out  and   replaced  by   the  following: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do  from  the  high  tower  holds  up  phial  and  as  if  with 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ight (4) sees  the white  army in  Ithilien. On  the other  side he  se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vast  secret  host  of  Mordor  (not  yet revealed)  gathered on  the d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ields  of  Gorgor.  ?  Sauron  delays  to  take  Frodo  becaus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feat at Gondor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Mt.Doom  (Orodruin)  stands  in   plain  at   inner  throat   of  Kir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orgor,  but  a  complete  darkness  comes  over  land,  and all  they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e  is  Mt.Doom's  fire  and  far   away  the   Eye  of   Baraddur.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annot find a path? It  is not  until night  of 12  that they  reach rock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lopes  above  the  levels  of Kirith  Gorgor. There  they see  an immen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ost  camped:  it  is  impossible  to  go further.  They remain  in hi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uring  13  -  and  are  tracked  down  by  Gollum.  Suddenly   the  who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ost  strikes   camp  and   pours  away   leaving  Mordor   empty. 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imself  has  gone  out  to  war.(5) They  cross  plain and  climb Mt.Doo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do looks back and sees the white army driven back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rodo   captured   on   night  10/11.   But  Shagrat   persuades  Gorba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t  to  send  message  at  once,(6) until he's  had  a  look for  the re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rrior  still  loose. Orcs  scatter and  hunt in  Kirith Ungol  (11).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t  last  finds  way  in  - he  has to  go back  and down pass (7) - th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inds  quite  a  small fort (8) of  many  houses  and  a  gate  and  a  p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eading up to the cliff. It is not until [evening &gt;] night  of 11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nages to get in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Rescue  of  Frodo  early  on  12.  Shagrat  sends  message  to  Lugburz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[Added:  How  do  messages  work.  Signal  from   Tower  to   Eye.  News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azgul  arrives  at  Tower and  takes coat  of mail  and [clothes  etc. &gt;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word to Baraddur (12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rodo  and  Sam  hide  in  rocks.  The  Gorgor  plain  is  covere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rmies.  They  are  in despair,  for crossing  is impossible.  Slowly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ork  their  way  north to  where the  defile narrows,  to a  point nearer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t.Doom [&gt; Dum].(9)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other  outline  (IV)  describes  the  capture of  Frodo and  his resc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Sam from the Tower of Kirith  Ungol; and  this is  yet another  tex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I was not aware until recently. Like outline II it is written in 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ver  an underlying,  and much  briefer, pencilled  text. It  was writt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ery obviously at the same time, on the reverse of a  page that  carrie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jected  preliminary version  (also in  ink over  pencil) of  the out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e march of  Aragorn and  defeat of  the Haradrim'  given in  VIII.397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9,  which  preceded the  writing of  'The Battle  of the  Pelennor Field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very  probably  accompanied  the  outline  'The  Story  Foreseen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annest'  (see  VIII.397).  This  preliminary version  of 'The  mar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agorn   and  defeat   of  the   Haradrim',  which   contains  remark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atures, is given at the end of this chapter (p. 14)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is  outline  IV  Gorbag  is  expressly the  'Master of  the Tower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reas  in  the  fair  copy   manuscript  of   'The  Choices   of  Mas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mwise'  he  is  the  Orc from  Minas Morghul,  as in  RK. It  is no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wever  that  at his first appearance  in this  text he  is the  Orc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nas  Morghul,  changed  immediately  to  Shagrat  -  which   is  how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rked  with  a  query.  This  query  suggests  to me  that after  so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nging back  and forth  of the  names of  these beauties  (see VIII.225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e  46)  my  father could  not remember  what decision  he had  come t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did not  at this  time check  it with  the manuscript  of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ok IV (cf. the case of  'Thror' and  'Thrain', VII.159  - 60).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certainty is seen in outline III above (see note 6)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IV)  Frodo  is  captured  night  of  10-11.  Mar.12  Frodo   in  pris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Sauron is distracted by news of  the Ents  and defeat  of his  forc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stemnet by Ents and Elves of Lorien.)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  message  is  sent  for  some  time  to  Dark  Tower -  partly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general.......(10) Frodo is stripped, and the Mithril coat is found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[Gorbag  &gt;]  Shagrat  (?)  covets   this,  and   tries  to   stop  Gorba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nding message:  at first  pleading need  of searching  for confedera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 quarrel  breaks  out,  and Shagrat  and Gorbag  fight and  their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ake  sides.  Sam at  last finds  way in  - by  a front  gate overloo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rdor  -  and  a  steep  descent  down  into  a  long  narrow   dale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rough  beyond  which  is  a  lower  ridge.(11) In end  Gorbag  (Mast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Tower)  wins,  because  he  has more  men, and  Shagrat and  all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lk  are  slain.  Gorbag then  sends tidings  to Baraddur  together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Mithril  coat  -  but  overlooks  Lorien  cloak.(12) Gorbag has 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very few men left, and  has to  send two  (since one  won't go  alon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ear of  the missing  spy) to  Baraddur. Sam  slips in  and slays  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orbag's  remaining  two  at  the  gate,  another on  stair, and  so w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is  way  in  to  the  Upper Chamber.  There he  finds Gorbag.  Sam tak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f  his  Ring  and  fights  him and  slays him.  He then  enters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hamber.  Frodo  lying  bound  and  naked;  he  has  recovered  his  w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wing to a  draught given  him by  orcs to  counter poison  - but  he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alked in  his delirium  and revealed  his name  and his  country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t his errand.(13) Frodo is filled with fear, for at first he thinks it i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rc  that  enters.  Then hatred  for the  bearer of  the Ring  seizes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ike  a  madness,  and he  reproaches Sam  for a  traitor and  thief.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grief; but  he speaks  kindly, and  the fit  passes and  Frodo weep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is night of 13th. Sam and Frodo escape from Tower on 14th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It might be a good thing to increase the reckoning of tim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do,  Sam  and Gollum  took to  climb Kirith  Ungol by  a day,  s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do  is  not  taken  until  night  of  11-12.  Quarrel between  Orc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2th and sending of message that night or morning of 13th whe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rbag is  victorious. Sam  gets in  on 13th.  Otherwise Sam  will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spend all 11, 12 and part of 13 trying to get into Tower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ake Sam get in before fight and  get mixed  up with  it. And  so l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m hear message sent to Baraddur?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last  outline (V),  while written  independently of  IV, evid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longs closely with it, and has the same story of the Tower  of Kir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gol - Gorbag is the captain of the garrison, and Sam slays  him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xt, giving the first detailed account of the journey of Frodo and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Mount  Doom,  is  identical  in appearance  to 'The  Story Fore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Forannest' and was clearly a companion to it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the head of the  page are  written these  notes on  distances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struck through: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inas  Tirith  to  Osgiliath (W.  end) 24  - 5  miles. Width  of c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[written  above:  ruin]  4  miles.  East  end  of  Osgiliath  to 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ghul  about  60  miles  (52  to  Cross  Roads?).  Minas  Morghul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p of Kirith Ungol (and  pass below  Tower) 15  miles on  flat. Kir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gol  to  crest  of  next  (lower)  ridge  beyond  Trough is  about 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les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opening paragraph of the main text is  enclosed in  square bracke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original.  All  the  changes shown  were made  subsequent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encil, including the reduction of most of the dates by a day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V)  [Gorbag  sends  swift  runner  to Baraddur  on morn(ing)  of 13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does  not  reach  plain and  make contact  with any  horseman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d  [&gt;  morn(ing)]  of  14th?  A  rider  reaches  Baraddur on  15th [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ight of 14], and  at same  time by  Nazgul news  of the  defeat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ndor and the coming of Aragorn is brought to him [Sauron).(14)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sends  the  Nazgul  to  Kirith  Ungol  to  learn  more.  The Nazg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scovers Tower full of dead and the prisoner flown.]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am  rescues  Frodo  and  slays  Gorbag  on  14th  [&gt; 13].  Frodo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m  escape:  when  clear  of  the Tower,  they disguise  themselv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c-guise. In this way they  reach the  bottom of  the Trough  at n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 14th  [&gt;  13]. They  are surprised  that there  seems no  guar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 one  about;  but  they avoid  the road.  (A steep  stair-path lea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wn  from  Tower  to  join  the  main  road  from  Minas  Morghul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rith  Ungol pass  to the  Plain of  Mordor and  so to  Baraddur.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rkness is that of night.(15)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On  15th  [&gt;  14)  March  they  climb  the inner  ridge -  about 10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et at most, sheer on W. side, falling in jumbled  slopes on  E. sid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look  out on  the Plain  of Mordor,  but can  see little  ow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rk  [added:  but  the  clouds   are  blown   away].  Though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zardry of Sauron the air is clear of smokes (so  that his  troops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ve) it hangs like a great pall in the upper air. It seems  large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sue  from Orodruin  - or  so they  guess, where  far away  (50 mile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der the pall there is a  great glow,  and a  gush of  flame. Baradd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further   and   S.  of   the  Mountain)   is  mantled   in  impenetr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adow. Still, Frodo and Sam can see that  all plain  is full  of troop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sts of fires dot the  land as  far as  they can  see. They  cannot ho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cross. Frodo decides to try and find a  point where  the open  la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rrower,  in  or  nearer  to  Kirith  Gorgor.  They descend  into T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gain  and  work  north.  They  begin  to  count  their  food  anxious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are  very  short of  water. Frodo  weak after  poison -  th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cs  gave  him something  to cure  it, and  lembas seems  specially 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 antidote.,  he  cannot  go   fast.(16) They manage  10   miles  a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ough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n  16th  [&gt;  15]  they  continue  to  crawl  along  Trough,  until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some 25 - 30 miles north of Kirith Ungol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n  17th  [&gt;  16]  they  climb  ridge  again, and  lie hid.  They har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re  move  again  even  in  the  gloom,  since they  can see  below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eat  hosts  of  warriors  marching  into  the  defile  out  of  Mord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do  guesses  they  are  going  to  war and  wonders what  is happ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Gandalf  etc.  [Added:  No,  most  of  troops  are  now  coming 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.]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n  19th  [&gt;  18]  being  desperate  they  go  down  and  hide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cks  at  the  edge  of  the  defile.  At last  Sauron's troop-movem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ease. There  is an  ominous silence.  Sauron is  waiting for  Gandalf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e  into trap.  Night of  19 -  20 [&gt;  18 -  19] Frodo  and Sam  tr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oss  the  defile  into  Ered-Lithui.  (About  this  time  let  Sam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spicion that Gollum is still about, but say nothing to Frodo?)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fter various  adventures they  get to  Eredlithui at  a point  about 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les  NW  of  Orodruin. 20  (part), 21,  22, 23  they are  working a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opes of Eredlithui.(17)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n  24th  their  food  and water  is all  spent -  and Frodo  has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rength  left. Sam  feels a  blindness coming  on and  wonders if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ue to water of Mordor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4th.  Frodo  with  a last  effort -  too desperate  for fear  - rea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ot  of  Orodruin  and  on  25 begins  the ascent.  There is  a cons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umble  underground  like  a  war of  thunder. It  is night.  Frodo loo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und  fearing  the  ascent  -  a  great compulsion  of reluctance  i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m.  He  feels  the  weight  of  the  Eye.  And  behold  the  mantl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adow  over  Baraddur  is  drawn  aside:  and  like  a   window  loo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to an inner fire he sees the Eye. He falls in a faint - but  the reg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Eye  is  really  towards  Kirith Gorgor  and the  coming batt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t sweeps past Orodruin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do   recovers   and   begins   ascent   of   Mt.Doom.   He   find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nding  path  that  leads  up  to  some unknown  destination; but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ut  across  by  wide  fissures.  The  whole  mountain  is  shaking. 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lf-blind is lagging behind. He trips and falls - but calls to  Frodo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  on:  and  then  suddenly  Gollum  has  him  from  behind  and  chok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 cries.  Frodo  goes on  alone not  knowing that  Sam is  not behi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is  in  danger.  Gollum  would  have  killed  Sam  but  is  sudd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illed with fear  lest Frodo  destroy Ring.  Sam is  half throttled,  bu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ruggles on as soon as Gollum releases him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Here the text ends,  and at  the end  my father  wrote in  pencil: 'Ca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n now with old sketch.' Possibly he was  referring to  outline II  (p. 6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lthough there seems reason to think (p.  7) that  that outline  belong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uch the same time as the present text.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*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hronology of writing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 take it as certain that my father  took up  The Lord  of the  Rings ag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fter the long halt at the end of 1944, in  the latter  part of  1946: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 when  he  returned  to   the  abandoned   openings  of   the  chap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Minas   Tirith'   and   'The   Muster  of   Rohan'.  For   the  subsequ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hronology of writing there is  little evidence  beyond the  rather obsc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tatements  in  his  letters.  On  30  September  1946 (Letters  no.106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tanley Unwin) he said that he  'picked it  up again  last week'  and 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further chapter, but there is  really no  knowing what  this was;  an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  December  1946 (Letters  no.107, to  Stanley Unwin)  he wrote:  'I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ope  shortly  to  finish  my  "magnum opus":  the Lord  of the  Rings: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et you see it, before long, or before January. I am on the last chapter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 an  unpublished  letter  to  Stanley Unwin  of 5  May 1947  he wro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It  [Farmer  Giles]  is  hardly a  worthy successor  to "The  Hobbit"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n  the  real  sequel  life  hardly  allows me  any time  to work';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other of  28 May  'I have  not had  a chance  to do  any writing.'  On 3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July  1947  (Letters  no.109) he  was saying:  'The thing  is to finis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ng as devised and then let  it be  judged'; and  a further  eight mont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n  (7  April  1948,  Letters  no.114,  to  Hugh  Brogan)  he  wrote: '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difficulty  of writing  the last  chapters, and  the shortage  of pap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ave so far prevented its printing. I hope at least to finish it  this 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...'   Then,  on   31  October  1948  (Letters   no.117,  again   to  H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rogan),  he  said,  'I managed  to go  into "retreat"  in the  summe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m  happy  to  announce  that  I succeeded  at last  in bringing  the "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Rings" to a successful conclusion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only  other  evidence  that  I  know  of  is found  in two  page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ich  my  father  made  a  list of  candidates for  an academic  pos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tes  on  their  previous  experience.  Against  several  of the  name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ted both date of birth and present age, from which it  is clear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year was 1948. On the reverse of  one of  these pages  is drafting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assage  in  'The  Land  of  Shadow'  in  which  Frodo  and  Sam   se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arkness  of  Mordor  being driven  back (RK  p. 196);  the second  par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verwritten with  drafting for  the discussion  of food  and water  in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wer of Kirith Ungol' (RK p. 190), while  the reverse  of it  carries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ugh sketching of the discovery of Frodo by Sam in the Tower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us in  December 1946  he was  'on the  last chapters'  of The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Rings, and hoped to finish it 'before  January'; but  in 1948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rafting the  opening chapters  of Book  VI. The  explanation must  be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nk, that by  the end  of 1946  he had  completed or  largely comple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ok V, and so (in  relation to  the whole  work) he  could feel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now 'on the last chapters';  and greatly  underestimating (as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  often  done  before) how  much needed  to be  told before  he re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end, he thought that he could finish  it within  the month.  But 1947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largely  unproductive, as  the letters  imply; and  Book VI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ritten until 1948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.  The few words and sentences that I can make out are  sufficien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how that the  story in  the underlying  text was  substantial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ame.  The  ink  overwriting  ends before  the pencilled  text do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nd the last sentence of the  latter can  be read:  'Thorndor swee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down  and  carries  off  Sam  and  Frodo.  They  rejoin the  hos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attle Plain.' The naming  of the  rescuing eagle  Thorndor (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orm  of  Thorondor)  is  very  surprising,  but  is  perhaps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xplained  as  an  unconscious reminiscence  (when writing  at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peed) of the rescue of Beren and Luthien in The Silmarillion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.  Cf. the fate of the Nazgul in RK (p. 224): And  into the  he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 storm  ...  the Nazgul  came, shooting  like flaming  bolts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aught in the fiery ruin of  hill and  sky they  crackled, with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ent out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.  The  dates are  still in  February. For  the change  in the  month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VIII.324 - 5; and with the chronology of this text cf. that giv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III.226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.  Cf.  the  outline  'The  Story  Foreseen  from   Fangorn'  (VII.438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'Then  return  to  Frodo.  Make  him  look  out   onto  impenetr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night. Then use phial which  has escaped  ... By  its light  he s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 forces  of deliverance  approach and  the dark  host go  ou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eet  them.  On this  I remarked  (VII.440, note  15), The  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 Phial  of  Galadriel  must  be  conceived  here  to be  of hu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wer, a veritable star in the darkness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.  Sauron  himself  has  gone  out  to war:  despite the  apparent p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ignificance of the words, it  is impossible  that my  father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have  meant  that  Sauron  was  no  longer   present  in   the 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wer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.  Gorbag   replaced  Yagul  as  the   name  of   the  Orc   from 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orghul  in  the  fair  copy  manuscript of  'The Choices  of Mas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amwise'  (see  VIII.225,  note  46).  Here 'Shagrat  persuades G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ag not to send message  at once'  suggests that  Gorbag is  the Or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rom the Tower,  whereas a  few lines  later 'Shagrat  sends me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Lugburz'; see further outline IV, p. 9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.  he has to go back and  down pass:  i.e., Sam  had to  go back  ou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tunnels and up to the pass, then down the other  side of  it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RK                             pp.                            173-5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8.  quite a small fort: I think that this means, not 'only a small fort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'an actual fort, if not very large, not simply a tower'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9.  For the spelling Mount Dum see VII.373, VIII.118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0.  My  father  could  not  read  the  pencilled  words  here  and  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queries against them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1.  This is  the first  description of  the Morgai  (which is  mark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med on the Second Map, VIII.435, 438)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2.  The  outline  'The  march  of  Aragorn and  defeat of  the Haradrim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losely associated with the present text, has  a brief  passage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  rescue   of   Frodo   concerned  with   the  cloak   of  Lor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VIII.398):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Rescue of  Frodo. Frodo  is lying  naked in  the Tower;  but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inds by some chance that  the elven-cloak  of Lorien  is lying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orner.  When  they  disguise  themselves  they   put  on   the 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loaks  over all  and become  practically invisible  - in  Mord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oaks of the Elves become like a dark mantle of shadow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3.  Cf. 'The Story Foreseen from Forannest' (VIII.361):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He  [the ambassador  of Sauron  to the  Parley] bears  the Mithr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oat  and  says  that  Sauron  has already  captured the  messenger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  hobbit.  How  does  Sauron   know?  He   would  of   course  gu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rom  Gollum's  previous  visits  that  a  small  messenger  migh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  hobbit.  But  it  is  probable  that  either  Frodo talked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drugged  sleep  -  not  of  the Ring,  but of  his name  and countr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at Gorbag had sent tidings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4.  A  pencilled  X  is  written  against this  sentence. Cf.  '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oreseen  from  Forannest'  (VIII.360):  'Sauron  ... first  hea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rodo  on  15  of  March, and  at the  same time,  by Nazgul,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defeat  in  Pelennor  and  the  coming  of  Aragorn.... He  send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zgul to Kirith Ungol to get Frodo...'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5.  Against  this  paragraph is  written in  the margin:  'Frodo's horr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hen  Sam  comes  in  and  looks   like  a   goblin.  Hate 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Ringbearer  seizes  him and  bitter words  of reproach  for treach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pring to his lips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6.  In the margin is written here: 'Ring a great  burden, worse  sinc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been for a while free of it.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7.  Beside these dates is written '10 miles, 15, 15, 15'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*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ejected preliminary version o f 'The March of Aragor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efeat of the Haradrim'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 have mentioned  (pp. 8  - 9)  that on  the reverse  of the  page bea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line IV (describing the capture and  rescue of  Frodo) is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rm  of  the  outline  given  in  VIII.397-9,  entitled  'The  mar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ragorn and defeat of the Haradrim'. This is a  very puzzling  tex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 give it in full. It was in fact written in three forms. The first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encilled text (a) as follows: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ragorn  takes  Paths  of  the  Dead  early  on  March 8th.  Comes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of  the  tunnel  (a  grievous  road)  and  reaches head  of the  V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Morthond   at   dusk.   He   blows  horns   [struck  out:   and  unfur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standard]  to  amazement  of  the people;  who acclaim  [him] as  a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risen from the  Dead. He  rests three  hours and  bidding all  to fo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nd send out the war-arrows he  rides for  the Stone  of Erech.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  stone  set  up between  the mouths  of Lamedui  and the  Ethir An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delta  to  commemorate  the  landing  of  Isildur  and  Anarion.  I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bout 275  miles by  road from  the issuing  of the  Paths of  the Dea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ragorn  rides  100  miles  and  reaches  the  Ringlo  Vale  (where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re  assembling)  on  March  9.  There  he  gathers  news  and  men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des after short rest into Lamedon (10) and then goes to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re this version was abandoned and a  new start  made, also  in penc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t 'Aragorn takes Paths of the Dead'; but this text (b)  was over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ink and can only be  read here  and there.  The overwritten  form (c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ads thus: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ragorn  takes   Paths  of   the  Dead   morn(ing)  8   March,  pas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unnels  of  the  mountains  and  comes  out into  the head  of Morth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Vale at dusk.  Men of  the Dale  are filled  with fear  for it  seem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m that behind the dark shapes of the  living riders  a great  ho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shadowy  men  come  nearly  as   swift  as   riders.  Aragorn   goes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rough  night  and  reaches  Stone of  Erech at  morn(ing) on  March 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Stone  of  Erech  was  black  stone  fabled  to  have been  brough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Numenor,  and  set  to  mark  the  landing  of  Isildur and  Anari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ir reception as kings by the dark men of  the land.  It stoo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shores  of  Cobas,  near the  outflow of  Morthond, and  about it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ruined wall within which was  also a  ruined tower.  In the  vault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tower  forgotten  was  one of  the Palantir[i].  From Erech  a 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ran by [the] sea, skirting in a  loop the  hills of  Tarnost, and  so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thir Anduin and the Lebennin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t  Stone  of  Erech  Aragorn  unfurls  his standard  (Isildur's)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hite  crown  and  star  and  Tree  and  blows horns.  Men come  to h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(The  Shadow-men  cannot  be  seen  by  day.)  Aragorn learns  that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he  saw  in  Palantir  was  true  indeed:  Men of  Harad have  land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coasts near the Ethir, and their  ships have  sailed up  the estu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s  far  as Pelargir.  There the  men of  Lebennin have  made a  block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on the  basis of  an ancient  defence. The  Haradwaith are  ravag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land.  It is  nearly 350  miles by  coast road  from Erech  to Pelargi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ragorn  sends  out  swift  riders  north  into  the   Dales,  summo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hat  men  remain  to  march  on  Pelargir.  He  does  not  himself t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oast-road, since it is infested, but after a rest he sets out at dus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arch  9  -  and goes  like wind  by rough  paths over  Linhir and  so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rds  of  Lameduin  (about  150   miles  away).   The  Shadow   Hos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en  to  follow.  He  crosses  Morthond  at  Linhir, passes  into Ringl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Vale,  and  sets all  land aflame  for war.  He reaches  Lameduin ev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March  10.  Men  are assembled  there, and  are resisting  an attem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 the   Haradwaith   to  cross   Lebennin  &gt;   NW.  Aragorn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hadow  Host  come  out  of  the  dark  with  the  white star  shining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banner  and  the  Haradwaith  are  terrified.  Many  drown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iver  Lameduin.  Aragorn   camps  and   crosses  Lameduin   into  Leb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in  and  marches  on  Pelargir  morn(ing)  of  11  March. The  terro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the  Black  King'  precedes  him, and  the Haradwaith  try to  fly: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hips  escape  down  Anduin,   but  Aragorn   comes  up   driving  Hara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ith  before  him.   The  Shadow   Host  camps   on  shores   of  An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fore  Pelargir on  evening of  March 11th.  By night  they set  fi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uarded  ships,  destroy  the  Haradwaith  and  capture  2   vessels.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rn(ing)   of   12th   they   set   out   up  Anduin,   with  Haradwa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ptains rowing.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extraordinary thing about this, of course,  is the  site of  Erech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ms  plain  beyond  any  question  from  all  the evidence  present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War  of  the  Ring  (see  especially  the  chapter  'Many  Roads L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stward (1)') that from  its first  emergence Erech  was in  the sou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othills  of  Ered  Nimrais, near  the source  of Morthond:  Erech st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lf-evidently  in  close  relationship with  the Paths  of the  Dead. W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did my father now  move it,  first (in  a) to  the coast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uths  of  Lameduin and  Ethir Anduin,  and then  (in b  and c)  to Cob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ven  (north  of  Dol  Amroth:  see  the  Second  Map,  VIII.434)?  I  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able to propose any explanation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geography of the c-version is  at first  sight hard  to follow.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agorn's route can be understood: all that is said here  is that  he r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the  head  of Morthond  Vale 'for  the Stone  of Erech';  he rea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Ringlo  Vale, and  then continues  into Lamedon  (which at  this st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y east of the river Lameduin: see VIII.437). The  distance of  275 mi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the  issuing  of  the  Paths  of  the  Dead  to  Erech  '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uths  of  Lamedui  and  the  Ethir  Anduin  delta'  is however  much to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eat,  and  was  perhaps  an  error  for  175. (On  the form  Lamedui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III.436.)  In version  c, however,  Aragorn leaves  Erech 'on  the sho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Cobas,  near  the  outflow  of  Morthond',  and  'goes  like  win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ugh  paths  over  Linhir  and  so  to  Fords  of  Lameduin   (about  1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les  away)....  He  crosses  Morthond  at  Linhir,  passes  into  Ringl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ale  ...  He  reaches Lameduin.'  As it  stands this  makes no  sense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xplanation  is  that  his  journey  is described  twice in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ssage.  The  first statement  is comprised  in the  words 'He  goes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nd  by  rough  paths over  Linhir, and  so to  Fords of  Lameduin (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50  miles  away).'  The  second  statement  is  'He  crosses  Morthon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nhir, passes into Ringlo Vale  ... He  reaches Lameduin.'  This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an that Linhir is here in  the earlier  position, above  Cobas Ha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see VIII.437)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t is said in c that the coast road from Erech skirted in a loop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lls of Tarnost'. This name is written in pencil against a dot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quare Q 12 of the Second Map, at the northern extremity of  the hi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tween the rivers  Lameduin and  Ringlo (see  VIII.434, 437,  where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id  that  so far  as I  then knew  the name  Tarnost does  not occ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sewhere)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astly, in the concluding lines of b, which were not overwritten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me Haradrians is given to the Haradwaith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I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OWER OF KIRITH UNGOL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 seems  that  my  father  returned  to  the  story  of  Frodo  and  Sam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 three years after he had 'got the hero  into such  a fix'  (as he  sai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 letter  of  November  1944,  VIII.218)  'that  not  even  an author  wi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ble  to  extricate  him  without  labour  and  difficulty.'  As  on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lines   given   in   the   preceding   chapter   shows,   however,   h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tinued  to  give  thought  to  the  question,  and  while  Book V  wa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progress  he  had  discovered  the  essential  element  in Sam's  rescu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do:  the   quarrel  of   Shagrat  and   Gorbag  in   the  Tower   of  Kir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gol,  leading  to  the  mutual  slaughter  of  almost  all  the orcs  bo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ower and of Minas Morgul before Sam arrived (p. 9)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is  first  draft  ('A')  of  the  new chapter  extended as  far as  the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re  Sam,  descending  the  path  from  the  Cleft,  sees  the two  orcs sh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wn  as  they  ran  from  the  gateway  of  the  Tower,  and  looking   up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masonry of  the walls  on his  left realises  that to  enter in  'the g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the  only way'  (RK p.  178). In  this draft  the text  of RK  was larg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hieved,  but not  in all  respects. In  the first  place, the  chapter beg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us:  'For  a  while   Sam  stood   stunned  before   the  closed   door.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in  he  heard  the  sounds of  orc-voices clamouring...'  It is  clea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was not  physically stunned,  as he  was in  the final  story. On  this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p. 21-2.(1)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condly,   when  Sam,   groping  his   way  back   from  the   under-gat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tunnel,  wondered  about  his  friends  (RK  p.  173),  'Out in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  was  the   dark  before   dawn  on   the  twelfth   of  March   in  Shi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ckoning,  the  third  day  since  he  and  Frodo  came  to  the  Cross Roa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Aragorn  was  drawing  near  to  Anduin  and  the  fleet  of   Umbar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rry  was  beginning  the  third  day   of  his   ride  from   Dunharrow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forest  of  Druadan  lay  before  him;  but in  Minas Tirith  Pippin 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leepless  on  the  walls  [?waiting]  for  [the]  Causeway  Forts  had  fall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enemy was coming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rdly,  the  fortress  of  Kirith  Ungol  was at  first conceived  as ri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in  four  great  tier's',  not  three  as  in  RK  (p.  176), and  its str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ructure,  as  it  were  flowing  down  the  mountain-side,  is   sketched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page  of  the  draft  (reproduced  on  p.  19)  beside the  descriptio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text;  this  description,  originally  in pencil  but overwritten  in in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uns as follows: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n that dreadful light Sam stood aghast;  for now  he coul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 the Tower of Kirith Ungol in all its strength. The horn tha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The Tower of Kirith Ungol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ose  could  see  who  came  up  the  pass  from  the  West was  but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pmost  turret.  Its  eastern  face stood  up in  four great  tier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 shelf  in  the  mountain  wall  some  500  feet  below.  Its  back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  the  great  cliff  behind,  and   it  was   built  in   four  po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astions   of  cunning   masonry,  with   sides  facing   north-eas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outh-east,  one  above  the  other,  diminishing&gt;   as  they   went  u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ile  about  the  lowest  tier  was  a  battlemented  wall  enclosing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arrow   courtyard.  Its   gate  open[ed]   on  the   SE  into   a  b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oad.  The  wall  at  the  [?outward]  ....  was  upon  the  brink  of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ecipice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'[The  bottom  one  was  probably  projected  some  50 yards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liff, the next 40, the next 30, the top 20 - and on the top [or  tip]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t was the turret-tower. Their heights were 50 ft., 40 ft., 30 ft., 20?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ith  black  blank   eyes  the   windows  stared   over  the   plain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orgoroth  and  Lithlad;  some  [?  form(ed)]  a  line of  red-lit hol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imbing up. Maybe they marked some stair up to the turret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ith   a   sudden  shock   of  perception   Sam  realized   that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tronghold  had  been   built  not   to  keep   people  out   of  Mor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 to  keep  them  in!  It  was  indeed  in  origin  one  of  the wor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 Gondor   long   ago:   the  easternmost   outpost  of   the  def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Ithilien  and  Minas  Ithil,  made  when   after  the   overthrow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auron,  in  the  days  of  the  Last  Alliance,  the  Men  of  the 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kept  watch  upon  the  evil  land  where  still  his  creatures  lurk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 as  with  the  Towers  of  the  Teeth  that  watch[ed]  over  Kir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orgor,  Nargos  and ?  [sic](2), so   here  too   the  watch   and  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ad   failed   and   treachery   had   yielded  up   the  Tower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ingwraiths.  [?And]  now  for  long  it  had   been  occupied   by 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ngs.   And  since   his  return   to  Mordor   Sauron  had   found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seful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pencilled passage that follows the end of  the overwriting  in 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ads as follows: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...  keep  watch   upon  the   evil  land   where  still   his  creat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urked.  But  as  with  the  Towers  of  the  Teeth  upon  Kirith Gorg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o  here  the  watch  and  ward  had  failed  and  treachery  had yiel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up  the  Tower.  But  Sauron  too  had  found  it  useful.  For   h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ew  servants  and  many  slaves.  Still  its  purpose was  as of  ol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eep people in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am   looked   and   he  saw   how  the   tower  commanded   the  m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oad  from  the   pass  behind;   the  road   he  was   on  was   only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arrow   way   that   went   corkscrewing   down   into    the   dark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eemed to join a broad way from the gate to the roa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s  page  was  removed from  the original  draft text  A on  accou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illustration (the only one that my father  ever made  of the  Tow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rith  Ungol),  which  was  squared  off  with  rough  lines,  and pla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the second fair copy manuscript  (E), although  by then  the fortr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built in three tiers not four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s original draft continues on  to its  end thus,  and in  this 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ost important difference from the story of RK (pp. 176-8):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 was  no  doubt  of  the  path  he  must  take,  but   the  lo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looked  the  less  he  liked  it.  He  put  on  the  Ring  agai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gan  to  go  down.  Now  he  could  hear  the   cries  and   sound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ghting   again.   He   was  about   halfway  down   when  ou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rk  gate  into  the  red  glow   came  two   orcs  running.   They 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turn  his  way  but  were  making  for  the  main  road,  when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ll  and  lay  still.  Apparently  they  had  been  shot down  by o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the  wall  of  the  lower  course  or  from   the  shadow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te.(3) After  that  no  more  came  out.  Sam  went   on.  He   came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[to]   the   point  where   [the]  descending   path  hugged   the  l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ll  of  the  tower  as  it  stood  out  from  the  rock  behind.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a  narrow  angle  there.  He  stopped  again,  glad  of  the excus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  he   soon   saw  that   there  was   no  way   in.  There   was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urchase  in  the  smooth  rock  or  [?  jointed]  masonry  and  100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ve the wall hung beetling out. The gate was the only way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re the first draft stops. Thus  the entire  passage in  RK (p.  177)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Sam is tempted to put  on the  Ring and  claim it  for his  own,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nd filling with  grandiose fantasies  (deriving from  those of  Frodo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unt Doom in outlines I and II, pp. 5 - 6), is lacking; but at  the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re  the  draft  ends my  father wrote  (dearly at  the same  time):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ust  not  wear  Ring. No  doubt it  was this  perception that  caused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abandon this text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  began  at  once  on  a  second  draft,  'B', for  most of  its leng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itten legibly in ink, with  the number 'LII'(4) and  the title  'The T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Kirith Ungol'. This opened in the same  way as  did A  (p. 18):  '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le  Sam  stood  stunned  before the  closed door.  Far within  he h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ounds of  orc-voices clamouring...'  In the  fair copy  manuscrip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e  Choices  of  Master  Samwise'  it  had  been  said   (follow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iginal draft) that 'Sam hurled himself against it, and fell', chang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ncil to 'Sam hurled himself against the bolted plates,  and fell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ound.' This was repeated in the first typescript  of that  chapter;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second  typescript  was  the  word  'senseless'  introduced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xplanation of this  is that  while writing  the present  draft B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wer  of  Kirith  Ungol'  my  father  was  struck by  a thought  which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ed in the margin of the page, telling himself that he 'must  leav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Frodo  to recover  and to  fight'(5) and  that in  order to  achieve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Sam must swoon outside the undergate.' It  was no  doubt at  this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e changed the opening of B: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or  a  while  Sam  stood dumb  before the  closed door.  Then despe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nd  mad  he  charged  at  the  brazen  door,  and  fell  back  stunn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down  into  darkness  he sank.  How long  it lasted  he could  not tell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when he came to himself still all was dark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gainst the passage in the draft A  referring to  other event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rld at that hour  (p. 18)  my father  noted: 'Make  Frodo and  Sam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y  more  in  Ephelduath.  So  Frodo  is  captured  night  of  12,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rry was in  Druadan Forest  and Faramir  lay in  fever and  Pippi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the Lord,  but Aragorn  was manning  his fleet.'  In B 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becomes: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Out  westward  in  the  world  it  was  deep night  upon the  twelf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arch  by   Shire-reckoning,  three   days  since   he  and   Frodo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passed  the  peril  of  Minas  Morgul;  and  now  Aragorn   was  ma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black  fleet  on Anduin,  and Merry  in the  Forest of  Druada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listening  to  the  Wild  Man,  while  in Minas  Tirith the  flam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roaring  and  [the  great  assault  upon  the  Gates  had  begun  &gt;]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rd sat beside the bed of Faramir in the White Tower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gainst  'March'  in  this passage  my father  scribbled in  the margi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Make Hobbit names of months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t  the  point where  Sam at  the crest  of the  pass looked  out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dor to Orodruin ('the light of it  ... now  glared against  the st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ck faces, so that they seemed to be drenched with  blood', RK  p. 17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y father halted briefly and wrote the following note across the page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Change in the Ring as  it comes  in sight  of the  furnace where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ade.  Sam  feels  large  - and  naked. He  knows that  he must  not 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Ring or challenge the Eye; and  he knows  he is  not big  enough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at.  The  Ring  is  to  be  a desperate  burden and  no help  from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wards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Tower of Kirith Ungol is still built in four tiers, not thre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note concerning  the dimensions  of the  bastions was  retained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. 20), though the dimensions were changed: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[The  bottom  tier  projected  some  40  yards  from the  nearly perp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dicular cliff, the second 30, the third  20, the  topmost 10;  an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height diminished similarly, 80 ft.,  70 ft.,  60 ft.,  40 ft.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pmost turret some 50 ft. above the top of.... mountain wall.]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road from Minas Morgul over  the Pass  of Morgul  is said  her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ss 'through a jagged cleft in the inner ridge out  into the  valle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rgor  on  its way  to the  Dark Tower';  the name  Morgai had  not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en  devised  (cf.  RK  p.  176).  Gorgor  was  changed,  probably  i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diately, to Gorgoroth (cf. VIII.256).  The Towers  of the  Teeth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first not named in this text, but Narchost  and Carchost  was add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ubsequently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llowing the note on the subject of the Ring  just given,  this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  effectively  reaches  the  text  of  RK  in  the account  of Sa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mptation and his refusal of it,  as far  as the  point where  A 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'The gate was the only way',  RK p.  178). From  this point  B be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ugh and is partly in outline form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m  wonders  how   many  orcs   lived  in   the  Tower   with  Shagr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 how   many   men   Gorbag   had   [marginal   note:   Make   G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ag's   men   more   numerous  in   last  chapter   of  Book IV](6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at  all  the  fighting was  about. 'Now  for it!'  he cried.  He d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ing and ran  towards the  open gate  - only  to feel  a shock,  as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had  run  into  some  web  like  Shelob's  but invisible.  He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  no  obstacle,   but  something   too  strong   for  his   will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vercome  barred  the  way.  Then  just  inside  the  gate  he  saw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wo  Watchers.  They  were  as  far  as  he  could  see  in  the  glo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ke  great  figures  sitting  on  chairs, each  had three  bodi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ee   heads,   and  their   legs  facing   inward  and   outwar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ross  the  gateway.  Their  heads  were  like  vulture-faces,  an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  knees   were  laid clawlike hands.(7) They  were   carve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lack  stone,  it  seemed,  moveless,  and  yet  they were  aware;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readful  spirit  of  evil  vigilance  dwelt  in  them.  They  knew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emy,   and   forbade   his   entry   (or  escape).   Greatly  da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ause  there  was  now  nothing  else  to  do,   Sam  drew   ou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hial  of  Galadriel. He  seemed to  see a  glitter in  the jet-w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yes  of  the  Watchers,  but  slowly  he  felt  their  opposition m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to fear. He  sprang through,  but even  as he  did so,  as if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me  signal  given  by  the  Watchers, far  up in  the Tower  he h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hrill cry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RK  (p.  179), even  as Sam  sprang through  the gateway,  '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ware, as plainly as if a bar of steel had snapped to behind  him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vigilance was renewed.  And from  those evil  heads there  cam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gh shrill cry that echoed in the  towering walls  before him.  Far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bove, like an answering signal, a harsh bell clanged a single strok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e margin of the present text, against the foregoing passage,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e:  'Or  make Watchers  close with  a snap.  Sam is  in a  trap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.'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ourtyard was full of slain orcs. Some lay here and there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wn down or shot, but many lay still grappling one another, a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throttled  or  stabbed  their  opponents.  Two  archers  righ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gateway  -  probably  those   who  shot   down  the   escaping 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-  lay  pierced  from  behind  with  spears.  [Sting,  Sam  noticed,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ly shining faintly.]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am  rushed  across  the  court,  and  to  his  relief  found  the do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 the  base  of  the   Tower  ajar.   He  met   no  one.   Torches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laring  in  brackets.  A  stair,  opening  on  right,  goes up.  He ru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 it, and so out into the narrow yard before the second door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Well!' he said to himself, his spirits rising a little, 'Well!  It loo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 if  Shagrat  or  Gorbag  was  on  my  side  and has  done my  job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.  There's  nobody  left  alive!'And  with  that  he  halted,  sudd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alizing  the  full  meaning  of  what  he  had  said:  nobody  was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ive.  'Frodo!  Frodo!' he  called, forgetful  of all  else, and  ra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econd door. An orc leaps out at him [in margin: Two orcs]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am  kills  the  [&gt;  one]  orc  and  the  other  runs  off  yelling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agrat.  Sam  climbs  warily.  The  stair  now  rises  at  the  back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ntrance  passage,  and  climbs   right  up   to  the   Turret 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razen  Gate  enters  about  on  a  level   with  the   courtyard?). 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ars  voices,  and  stalks  them.  The  orc  is  pattering  away  up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airs.  'Shagrat!'  he  calls.  'Here  he  is,   the  other   spy.' 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llows.  He  overhears  the  orc  reporting   to  Shagrat.   Shagra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ying  wounded  by   dead  body   of  Gorbag.   All  Gorbag's   men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en killed, but they have killed all Shagrat's but these two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n isolated slip of paper seems very likely to  be the  continu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outline, and the first sketching of the new story of the escap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Tower.  The  writing  declines towards  the end  into such  a scraw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many words and phrases are impossible to make out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hagrat  has  in  vain  tried  to  get   messages  away   to  Baraddu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 Quarrel   arose   about   the   treasures.   Gorbag   coveted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thril  coat,  but  pretended  that  they  must  search for  the mis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y   first.   He  sent   his  men   to  capture   wall  and   gat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manded   mithril   coat.   But   Shagrat   won't   agree.   Frodo 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ust   in   chamber  of   turret  and   stripped.  Shagrat   gives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me  medicine  and  begins   to  question   him.  Shagrat   puts 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gether  to  send  to   Baraddur  (Lugburz).   Gorbag  tries   to  f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y in and slay Frodo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rbag and Shagrat fight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When  Shagrat  hears  news  (although  orc  says   the  other   spy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a  large  warrior)  he  is   frightened,  as   he  is   wounded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kes  the  treasures  into  a  bundle and  tries to  creep off.  He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et  to  Lugburz.  So  when  Sam  leaps  out   with  phial   and  shi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word  he  flees.  Sam  pursues;  but  gives  up  for  he  [?hears]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[?crying].  He  sees  Shagrat  far  below  rushing  out  of gate  -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es  not  at  first  realize  the  misfortune   of  news   getting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ugburz.  The  orc  left  behind  is  tormenting  Frodo. Sam  rush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lays him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cene of yielding up Ring. Frodo has lost his cloak and ....(8)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has  to  dress  in  the orc's  clothes [or  in orcs'  clothes].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es  likewise  but  keeps  cloak   and  Sting.   Frodo  has   to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c-weapons.  The  sword  is  gone.(9) He  tells  Sam  about  the  f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make their plans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opposition  of  the  Watchers.  The  Tower  seems full  of evi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y  goes  up  as  they  escape.  And as  if in  answer a  Nazgul 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ropping down  out of  the black  sky, [?shining  .... ?with]  a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d,  and  perches  on  the   wall.  Meanwhile   they  dash   dow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ad, and  as soon  as they  can leave  it and  climb into  the shel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rocks near bottom of trough. They wonder what to do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ood.(10) Drink. They  had   found  Frodo's   sack  and   .....  [?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rner]   rummaged   -   but   orcs  would   not  touch   lembas.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thered  up  what  was  left  of  it, in  broken fragments.  Orcs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rink. [?They see]  [a] well  in the  courtyard. Sam  tastes it  - s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do  not  to  risk  it.  It seems  all right.  They fill  their w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ttles.  It  is  now  13th  of  March,  make  it  14th?  They reck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 have   [?enough]  for   about  a   week  with   care  or   at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sperate pinch ten days. How far is it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y  climb  to  lower ridge  and find  they dare  not go  acros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lain at that point - where it is broad and full of enemies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Nazgul  [?explores]   Tower  and   sees  there   is  [??trouble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flies off. Frodo  thinks it  best to  go north  to where  the p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rrows  -  he  had  seen  sketch  of  Mordor   in  Elrond's   house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 away  from   Kirith  Ungol   to  which   [??  attention   is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rected].   He   bemoans  fact   that  Shagrat   had  got   away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kens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Chapter  ends  with  the  Nazgul  shining  red  circling  over  T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[??and  he cries  as] .....  of orcs  begin to  search the  [?pass]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oad and lands about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 believe that at this stage my father began  the chapter  agai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was the first completed  manuscript ('D').  It was  numbered 'LII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given a new  title 'The  Orc-tower'; the  number was  later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'L' (which  I cannot  explain) and  the title  'The Tower  of Kir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gol' (which it had borne in the draft B) restore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New initial drafting begins at the point where Sam enters the gat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Tower, but up to this point the final text was  now written  ou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basis  of  the  drafts A  and B  described above,  in a  form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iffering  in  a  few  minor  points  from  that  in   RK.  The   chapter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pens  exactly  as  it  does  in  the  published  work  (see  p. 22),  and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w  has  to  climb  back  over  the stone  door leading  into the  passag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under-gate, since  he still  cannot find  the catch  (note 1).  The ev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out  westward  in  the  world'  are  described  in  the same  words as  in 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with  the  addition,  after  'Pippin  watched  the  madness  growing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yes  of  Denethor',  of  'and  Gandalf  laboured in  the last  defence')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date  ('noon  upon  the  fourteenth  day   of  March'   in  RK)   is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morning   upon   the   thirteenth   day   of   March'.   The    name   Morga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ppears  as  an  early  addition  to  the  text  (p.  22).  The Tower  now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ree  tiers,  and  the  note  about  the  dimensions  of the  bastions,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resent  (see  pp.  20,  22),  was  accommodated  to   this:  the   tiers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rojected 40,  30 and  20 yards  from the  cliff, and  their heights  were 80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0, and 60 feet,  changed at  the time  of writing  to 100,  75, and  50 fee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The  top  was  25  feet  above  Sam,  and  above  it  was   the  horn-turr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other 50 feet.'(11)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rom  '"That's  done  it!"  said  Sam.  "Now   I've  rung   the  front-do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ll!"' a draft text ('C') takes up. This is written in a script so difficu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at  a  good  deal  of  it  would be  barely comprehensible  had it  not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losely  followed  in  the  fair  copy D.(12) The final  story was  now reach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there is little to record of these texts.  At the  point in  the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ere  Sam  climbed  up  to  the  roof  of  the  third  (topmost) tie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wer  there  is  a  little  diagram  in  D  showing  the  form  of  the  op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pace  (not  clearly  seen  in  the  drawing reproduced  on p.  19): rectang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ar  at the  base but  with the  sides drawing  together to  a point  (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pointed  bastions'  referred  to in  the description  of the  Tower), rough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e  shape  of  a  haystack.  To  the  statement  that  the  stairhea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covered  by  a  small  domed  chamber  in  the  midst of  the roof,  with 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oors  facing  east  and  west'  D  adds  'Both were  open': this  was omit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e  second  manuscript  ('E'),  perhaps  inadvertently.  The na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ole  surviving  orc  beside  Shagrat  is  Radbug in  both C  and D  (Snaga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K;  see  LR  Appendix  F,  p.  409),  Radbug  being  retained  in  the 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tory  as  the  name  of  an  orc  whose  eyes  Shagrat   says  that   h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queezed  out  (RK  p.  182);  in  C  the  orcs  whom  Sam  saw  running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 gate   and   shot  down   as  they   fled  are   Lughorn  and   Ghash  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azgash  (Lagduf  and  Muzgash  in   D,  as   in  RK).   Where  in   RK  Snag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eclares  that  'the  great  fighter'  (Sam)  is  'one of  those bloody-ha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lves, or one of the filthy  tarks', and  that his  getting past  the Watc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s 'tark's work',(13) C has 'that's  Elvish work'; D has  'one of  these filt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izards  maybe'  and  'that's  wizard's  work'  ('wizard'  being   chang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encil to 'tark', which appears in the second manuscript E as written)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Only  in  one  point  does  the story  as told  in the  draft C  diffe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at  in  D.  When  Gorbag  rouses  himself  from  among  the  corpses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oof Sam sees in the latter, as in RK (p.  183), that  he has  in his  hand 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road-headed  spear  with  a  short  broken  haft';  in  C  on the  other h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  has  'a  red  [?and  shining]  sword.  It was  his own  sword, the  on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ft by Frodo.' With this cf. text B (p. 25 and note 9): 'Frodo  ha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ve orc-weapons. The sword is gone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am's  sony  as  he  sat  on  the  stair in  the horn-turret  was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rked on.(14) I give it here in the form that it has  in D,  whi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eceded by rougher but closely similar versions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sit upon the stones alone;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ire is burning red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ower is tall, the mountains dark;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living things are dead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western lands the sun may shine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flower and tree in spring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 opening, is blossoming;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the finches sing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here I sit alone and think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days when grass u as green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arth was brown, and I was young: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might have never been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ey are past, for ever lost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re the shadows lie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ep upon my heavy heart,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ope and daylight die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still I sit and think of you;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see you far away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lking down the homely roads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a bright and windy day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was merry then when I could run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answer to your call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uld hear your voice or take your hand;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now the night must fall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ow beyond the world I sit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know not where you lie!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 master dear, will you not hear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voice before we die?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econd verse was altered on the manuscript: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ey are gone, for ever lost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uried here I lie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eep beneath the shadows sink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hope and daylight die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the same time the last two lines of the song became: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0 Master, will you hear my voice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nswer ere we die?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 this  form  the  song appears  in the  second manuscript  E. At  a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tage  it  was  rewritten  on   this  manuscript   to  become   virtually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different  song, but  still retaining  almost unchanged  the second  half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original first verse, which now became the opening lines: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western lands the Sun may shine;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flower and tree in Spring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opening, are blossoming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the finches sing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urther  correction  of  these lines  on the  manuscript produced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m (RK p. 185)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A  last  point  concerns the  ladder: 'Suddenly  the answer  dawn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am:  the  topmost  chamber  was  reached  by  a  trap-door  in the  roof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passage',  RK p.  185. In  my account  of the  fair copy  manuscrip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The  Choices  of  Master  Samwise'  I  did  not  describe a  developmen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last  words  of  Shagrat  and  Gorbag  that  Sam overheard  befor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passed  through  the  under-gate  of  the Tower  (TT p.  351). In  the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ext, only Shagrat speaks: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'Yes,  up  to  the top  chamber,' Shagrat  was saying,  'right at  the to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No   way   down   but   by   the   narrow   stair  from,the   Look-out  Ro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low. He'll be safe there.'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the fair copy this  was retained,  but Shagrat  begins 'Yes,  that'll do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(as  if  the  suggestion  had  come  from  Gorbag),  and  'the  ladder'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ubstituted for 'the narrow stair'. It is thus seen that this element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tory  was  already  present  when  Book  IV  was  completed.   The 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development  in  the  conversation  of  the  orcs,  in  which  Gorbag argu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gainst  Shagrat's proposal,  and Shagrat  declares that  he does  not tr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ll  of  his  own  'lads',  nor  any  of Gorbag's,  nor Gorbag  himself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does  not  mention  that  the  topmost  chamber  was  reached   by  ladder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was  added  to  the  first  typescript  of 'The  Choices of  Master Samwis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t this time, as is seen from the fact that rough drafting  for it  is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on  a  page  carrying  drafts  for  passages  for  'The  Land   of  Shadow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Curiously,  my  father  wrote  at  the head  of this:  'No way  up but  b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dder, as if this idea had only now emerged.(15)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1.     When Sam came back to  the stone  door of  the orc-passage  '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inner side he found the catch' (whereas in  RK he  could not  fi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ad to climb over). This was retained in the second draft B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2.     For earlier names of the Towers of the Teeth see  the Index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War  of  the  Ring,  entries  Naglath  Morn,  Nelig  Myrn.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Nargos  here  is a  reversion to  one of  the original  names (Gorg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and  Nargos)  of  the  towers  guarding Kirith  Ungol, when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till  the  name  of  the  chief  pass  into  Mordor: see  VII.344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 41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. These  two  orcs,  who  survived  into  the final  text (RK  p. 178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originally  appeared  in  outline  IV  (p. 9)  as messengers  sen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Barad-dur. At that time  there was  no suggestion  that they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ke good their errand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. At  this  stage,  presumably,  'The  Pyre   of  Denethor'   and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Houses  of  Healing'  constituted  the  two  parts  of  Chapter  XL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(VIII.386),  while  the  remainder of  Book V  was divided  between 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nd  LI  (the  fair  copy  manuscript  of 'The  Black Gate  Opens'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umbered LI)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. In the event, of course, Frodo did not  fight, and  no draft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period suggests that he did. Possibly  at this  stage, before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come to write the new story  of the  rescue of  Frodo, my  fath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till thinking in terms of the original plot  in 'The  Story Fore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Lorien', when Frodo was more active (VII.335 ff.)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. In  the  fair  copy  manuscript  of 'The  Choices of  Master Samwis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am  asked  himself:  'How   many  are   there?  Thirty,   forty,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more?' The change to 'Thirty of forty  from the  tower at  leas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  lot  more than  that from  down below,  I guess'  (TT p.  344)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made on the first typescript of the chapter. - In  outline IV  (p. 9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orcs of the Tower are the more numerous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. Cf. the original conception  of the  Sentinels guarding  the entr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o  Minas  Morgul  in  'The  Story  Foreseen  from   Lorien' 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years  before (VII.340  - 1):  'It was  as if  some will  deny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passage was drawn like invisible ropes across his  path. He  fel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pressure  of  unseen  eyes....  The  Sentinels  sat  there:  dark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till. They did not move their  clawlike hands  laid on  their kne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y  did  not  move  their shrouded  heads in  which no  faces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be seen ...' See  also the  diagrammatic sketch  of the  Sentinel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II.348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8. The illegible word might possibly be jewel (i.e.  the brooch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ven-cloak)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9. The  sword  is  gone:  this  is  Sam's  sword from  the Barrow-down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cf. 'The Choices of  Master Samwise'  (TT p.  340): '  "If I'm  to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on,"  he  said,  "then I  must take  your sword,  by your  leave, M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Frodo, but I'll put this one to lie by you, as it lay by the old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barrow..." ' See pp. 26 - 7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0. This  passage  concerning  their  provision  of  food  and  water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marked  to  stand  earlier  -  no  doubt after  the words  'They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ir plans'. The illegible  words in  the sentence  following 'Foo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Drink.' could conceivably  be read  as stick  thrust, i.e.  'The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und Frodo's sack and stick thrust in corner, rummaged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1. A  few  other  differences of  detail are  worth recording.  Whe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RK  (p.  176)  the  text reads:  'not even  the black  shadows, l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deep  where  the  red  glow could  not reach,  would shield  him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rom  the  night-eyed  orcs' D  continues: 'that  were moving  to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ro.'. This was  taken up  from the  draft B,  and remained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econd  manuscript  of  the  chapter  (E),  where  it was  removed.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am's rejection of the temptation to claim  the Ring  as his  ow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xpressed thus:  'The one  small garden  of a  free gardener  was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his need and due,  not a  garden swollen  to a  realm; his  own h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o command,  not the  hands of  others. Service  given with  lov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his  nature,  not to  command service,  whether by  fear or  in pro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enevolence.' -  After the  words 'He  was not  really in  any doubt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(RK p. 177) there follows in D:  'but he  was lonely  and he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used to it, or to acting on his own.' To this my  father subsequ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dded, before striking it all out, 'Since  no one  else was  ther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to talk to himself.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2. Some  passages  are  absent  from  the  draft  C,  but  not  I  th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ecause pages are lost: rather D becomes  here the  initial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omposition.  Thus  the  passage  in  RK  p.  181  from  'Up,  up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ent' to ' "Curse you, Snaga, you  little maggot"  ' is  missing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here  the  D  text becomes  notably rougher  and full  of correc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 the  act  of  writing.  The  very  rough draft  C stops  nea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eginning   of  Sam's   conversation  with   Frodo  in   the  top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hamber (RK  p. 187),  and from  that point  there are  only isol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passages  of  drafting  extant;  but the  latter part  of D  was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orrected in the  act of  writing, and  was probably  now to  a la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xtent the primary composition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3. Cf.  LR Appendix  F (RK  p. 409):  in Orkish  Westron 'tark,  "ma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Gondor",  was  a  debased  form  of  tarkil,  a  Quenya word  us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stron for one of Numenorean descent'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4. For my father's original ideas  for the  song that  Sam sang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edicament see VII.333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5. When  Frodo  and  Sam  passed  out  through  the  gate  of  the Tower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Frodo  cried: Alla  elenion ancalima!  </w:t>
      </w:r>
      <w:r>
        <w:rPr>
          <w:rFonts w:cs="Courier Neu" w:ascii="Courier Neu" w:hAnsi="Courier Neu"/>
          <w:sz w:val="20"/>
          <w:szCs w:val="20"/>
          <w:lang w:val="en-GB"/>
        </w:rPr>
        <w:t>Alla was  not changed  to Ai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l the book was in type (cf. VIII.223, note 29)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II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ND OF SHADOW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seems plain that 'The Land of Shadow'  was achieved  swiftly and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gle burst of writing;  the draft  material (here  compendiously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A')  consists  largely  of  very  roughly  written  passages immedia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ansferred to and developed  in the  first continuous  manuscript ('B'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 was  given  the number  'LIII' (see  p. 25)  and the  title 'M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om',  subsequently  changed  to  'The Land  of Shadow'.  Only in  a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ssages  did  my  father  go  momentarily down  an unsuccessful  tur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ory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first of  these concerns  the overhearing  by Sam  and Frodo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versation  of  orcs in  the valley  beneath the  Morgai, which  wa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rst conceived very differently from the story in RK (pp. 202 -  3)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raft text A is here, as throughout, exceedingly difficult to read.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sently  [three  &gt;]  two  orcs  came  into  view.  They  were  in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out   tokens   and   were   armed   with   bows,   a   small   bre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lack-skinned  with  wide  snuffling  nostrils,  evidently   tracke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me   kind........   they   were  talking   in  some   hideous  uninte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gible  speech;  but  as   they  passed   snuffling  among   the  sto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carcely  20  yards  from  where  the  hobbits  lurked  Frodo   saw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e  was  carrying  on  his  arm  a  black mail-shirt  very like  the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he  had  abandoned.  He sniffed  it as  [he] went  as if  to rec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s  scent.  All  at  once  lifting his  head he  let out  a cry.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swered,  and  from  the   other  direction   (from  Kirith   Ungol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me  miles  behind)  ...  large  fighting  orcs  came  up  with  shiel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....... [?painted] with the Eye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 [?   babble]  of   talk  in   the  common   tongue  now   broke  ou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Nar,'  said  the  tracker,  'not  a  trace  further  along. Nor  o'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mell,   but   we're  not   [?easy].  Somebody   that  has   no  busi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e  has  been  about.  Different  smell,  but a  bad smell:  we've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too, it went up into the mountains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A  lot  of  use you  little snufflers  are,' grunted  a bigger  orc. '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ckon  eyes  are  better  than   your  snotty   noses.  Have   you 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ything?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at's to look for?' grunted the tracker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mid  much  further  orcish  dissension in  confused drafting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ory emerges, with  two orcs  only, a  soldier and  a small  tracker: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ather  had  some  trouble  in deciding  which offensive  remark belo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which speaker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Drafting for  the passage  in which  Sam described  to Frodo  all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happened (RK p. 204) runs thus: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hen  he  had  finished  Frodo  said  nothing   for  some   time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ok  Sam's  hand  and  pressed  it. At  length he  stirred. 'So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at  comes  of  eavesdropping,  Sam,'   he  said.   'But  I   wonder 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you'll  ever  get  back.  Perhaps  it  would  have  been  safer  to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en  turned  into  a  toad   as  Gandalf   threatened.  Do   you  rem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r  that  day,  Sam,'  he  said,  'and  clipping  the  edges  und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ndow?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'I  do,  Mr.  Frodo.  And I  bet things  are in  [a] nasty  mess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w   with   [?that]    Lobelia   and    her   Cosimo,(1)  begging  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rdon. There'll be trouble if ever we get back.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'I  shouldn't  worry  about  that   if  I   were  you,'   said  Frod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We've  got  to  go  on  again  now.  East,  East,   Sam,  not   West.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onder  how  long  it  will  be  before  we  are  caught  and   all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inking and toiling will be over?'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t is curious that Sam, speaking darkly of the state of affairs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hire,  should  ascribe it  to Lobelia  and Cosimo  Sackville-Baggins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original  sketch  of  the  Mirror  of Lothlorien,  when it  was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aldaran's  Mirror, and  when it  was Frodo  who saw  the visio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hire,  he  was  to see  'Cosimo Sackville-Baggins  very rich,  buying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and'; but there is no mention of Cosimo  in the  first narrativ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cene (VII.249, 253)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Frodo's entrusting of Sting and the Phial of Galadriel to  Sam en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first manuscript (B) in this form: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'You  must  keep  the  Lady's  gift  for  me,  Sam,'  he  said,  'I'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where  to  store  it  now,  except  in  my  hand,  and  I need  bot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dark.  And  you  must  keep  Sting  too,  since  I  have  lost 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word. I have got  an orc-blade,  but I  do not  think it  is my  par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rike any blows again.'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t was at  this time,  as it  appears, that  my father  came to  a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erception of the  lands in  the north-western  extremity of  Mordo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aw  that  the  vale  behind  the  Morannon  was   closed  also   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outhward  end  by  great  spurs  that  thrust out  from Ephel  Dua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red Lithui. As first written in B,  Frodo told  Sam this  concerning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nowledge of Mordor (cf. RK p. 204):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'No  very  clear  notion,  Sam,'  said Frodo.  'In Rivendell  before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t  out  I  saw  old  maps  made   before  the   Dark  Lord   came 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e,  and  I  remember  them  vaguely.  I  had  a  little   secret  pl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names  and  distances:  it  was   given  to   me  by   Elrond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has  gone with  all my  other things.  I think  it was  ten leagu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  even  a  dozen  from  the  Bridge  to  the  Narrows,  a  point 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western  and  northern  ranges  send  out  spurs  and  make  a  so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gate  to  the  deep  valley  that  lies  behind  the   Morannon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untain  stands  out  alone  on  the  plain,  but  nearer  the  nor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ange.  Nearly fifty   miles  I   think  from   the  Narrows,   more,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urse,  if  we  have  to  keep to  the edge  of the  hills on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de.'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a revised  version of  this Frodo  says: 'I  guess, not  counting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ted  climb,  we've  done  say [twenty  miles &gt;]  six or  seven leagu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rth  from  the  Bridge  since we  started.' The  final version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nuscript gives seven leagues as the distance they have  traversed, '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agues or  so' from  the Bridge  to the  meeting of  the mountain-spu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till fifty miles from  there to  Mount Doom.  In RK  these dista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e twelve leagues, not seven; twenty leagues, not ten; and  sixty mil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fifty: see further the Note on Geography at the end of this chap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en  Frodo  and  Sam  at last  set eyes  on the  north-western conf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Mordor  as  seen  from  the  south  (RK  p.  205) the  names Durtha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Carach Angren 'the Iron Jaws' appear in the  original draft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alley  behind  Carach  Angren  is  named  the Narch.(2) The draft  tex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e  partly  illegible,  but  enough  can  be  read  to  show  th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ndscape was perfectly clear to my father's eyes as  soon as  he re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point in the narrative. In the B text  the name  Isenmouthe appea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 the valley behind is still called the deep dark valley of Narch.'(3)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notable feature in the original draft of the story is that there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tion  of  Gollum  (see  RK  p. 206).  While Frodo  slept Sam  went o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himself and found water, as in  RK, but  then 'the  rest of  that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y  passed  without  incident.  Frodo  slept for  [?hours]. Sam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ke  him,  but  trusting  once  more to  "luck" slept  for a  long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side him.' Gollum enters in the B text in these words: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t  that  moment  he  thought  he   caught  a   glimpse  of   a 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m  or  shadow  flitting  among  the  stones  above, near  to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ding.  He  was  almost  back  to  his  master  before  he  was  su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 was  Gollum   indeed!  If   his  will   could  have   given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rength  for  a  great  bound  Sam  would  have  sprung   straight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 enemy's  back;  but  at  that  moment   Gollum  became   awar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m  and  looked  back.  Sam  had  a  quick  glimpse  of two  pale ey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   filled   with  a   mad  malevolent   light,  and   then  Gollu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jumping  from  rock  to  rock with  great agility,  fled away  o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dge and vanished over its crest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nd of the chapter, the story of Frodo and Sam being forced to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join  the  orc+and  coming down  from Durthang  and their  escape from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 in  the  confusion at  the road-meeting  near the  Isenmouthe, wa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chieved in all but minor details unhesitatingly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.      For Cosimo Sackville-Baggins, later Lotho, see VI.283, VII.32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.     It  was  while  working  on  the  latter  part  of  'The Land  of Shadow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that   my   father  first   mapped   this  new   conception  of   the  no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western  extremity  of  Mordor,  on  a  slip  of  paper  that  bears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reverse  drafting  for  the  story  of  the  forced   march  of   Frodo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Sam   in   the   troop   of  orcs   moving  from   Durthang  to   the  Is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mouthe.   On   this   little   sketch-map  the   closed  vale   betwe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Morannon   and   the   Isenmouthe   is   named   The   Narch,   subsequ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overwritten   Udun.   In   my   description   of   the   Second    Map 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VIII.438  I  noted  that  the  vale  was  first  marked Gorgoroth,  bu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this  was  struck  out,  'and  in  its  place  was  pencilled here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March Udun.' It is in fact clear that Narch alone was first writt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at Udun was intended as a replacement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.     This  was   changed  later   to  'the   deep  dale   of  Kirith   Gorgor'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to 'the deep dale of Udun' (see note 2)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.     A  few  such  details  from  the  earliest  form  of   the  conclusio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chapter  may  be  mentioned.  The  orc   'slave-drivers'  are   called  '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of the large  fierce uruks,  the fighting-orcs',  and this  seems to  b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first  time  that  the  word  was   used  (though   the  name   Uruk-hai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appeared  long  since,  VII.409,  VIII.22,  see  also  p.  436);  and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said  that  'one  of the  slave-drivers with  night-sighted eyes  spi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two  figures  by  the  roadside.'  Where  in  RK  this  orc  says  'All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folk   should   have  been   inside  Udun   before  yesterday   evening'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says  here  'inside  the  Narch-line';  and   following  his   words  '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you  know  we're  at war?'  he adds:  'If the  elvish folk  get the  be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, they won't treat you so kindly.'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 on the Geography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e  first  draft  of  the  chapter,  when  Frodo  and   Sam  climbed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rest   of   the   Morgai   and   looking   out  eastwards   saw  Mount   Doom,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  'still   30  miles   away,  perhaps,   due  East   from  where   the  hobb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tood.'  In  the  B  text,  in  the   following  manuscript,   and  in   the 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ypescript  for  the  printer,  the  distance  became  'seven  leagues   or  more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was  only altered  to 'forty  miles at  least' (RK  p. 200)  at a  late sta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t  is  impossible to  relate '30  miles', still  less 'seven  leagues', to  an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 maps.  On   the  Second   Map  the   distance  due   East  from   the  Morga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   Mount  Doom   (in  its   second,  more   westerly,  position,   see  VIII.43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s   just   under   50  miles,   while  on   the  Third   Map  (the   last  gen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mall-scale   map   that   my   father   made)   it   became   80  miles.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rge-scale   map   of   Rohan,   Gondor   and   Mordor  the   distanc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mewhat  under  60  miles,  as  Mount  Doom  was  first  placed;  but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was moved further to  the west  it became  about 43  miles (under  40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y  redrawing  of  the  map  published  in  The Return  of the  King)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ch the text of RK agrees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distance  from  the  Morgai  bridge  below   Kirith  Ungol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enmouthe  was  roughly  estimated  from  memory  by  Frodo  (p.   33)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en leagues or even a dozen' (30 - 36 miles); and  'ten leagues  at least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mained into the final typescript before  being changed  to the  figu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K  (p. 204),  'twenty leagues  at least'.  The Second  Map does  not a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precise  measurement  of  the distance  from the  Morgai bridg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enmouthe, since  the conception  of the  closing of  the vale  behi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annon  by  spurs  of  Ephel  Duath  and  Ered  Lithui  had   not  aris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n  it  was  made, but  it could  be minimally  calculated as  between 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40 miles; on  the large-scale  map it  becomes 56  miles or  just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9 leagues, agreeing with the twenty leagues of RK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rodo's  estimation  of  the  distance  from  the  Isenmouthe   to  M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om as about fifty  miles likewise  remained through  all the  texts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placed  at  the  very end  by sixty.  This distance  is roughly  50 mi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 the  Second  Map,  about  80  on  the   Third  Map,   and  62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rge-scale  map  as  Mount  Doom  was  first  placed;  when  it  was m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urther  west  the  distance  from  the  Isenmouthe  became  50  miles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nge  of  50 to  60 at  the end  of the  textual history  of RK  is thu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rangely, the reverse of the development of the map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 the  original  draft   Sam  and   Frodo  joined   the  road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enmouthe  'after  it  had  already  run  down  some  4  miles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c-hold  of  Durthang  and   turned  away   somewhat  northward   so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long  descent  behind  was  hidden  from   them  [?hurrying]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ony  road.  They  had  been  going  an  hour  and  had   covered  perh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me  3  miles  without  meeting  any  enemy  when  they  heard  w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all along  dreaded ...'  In B  'they came  at last  to the  road wh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ter  descending  swiftly  from  Durthang,  it became  more level  and r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der  the  ridge  towards  the  Isenmouthe,  a  distance  of  perhaps  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les.' As in A,  they had  only been  on the  road for  an hour  when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overtaken by the orcs, and  it is  added in  B at  this point  '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ybe six  miles yet  before the  road would  leave its  high shelf  and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wn  into  the  plain.'  In  the  following  manuscript  and in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ypescript for the printer the hobbits still reached the road 'at the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re  it  swung  east  towards  the  Isenmouthe  ten  miles away',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still  after  only  an hour  on the  road that  they halted,  a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ortly  afterwards  overtaken.  On  the   typescript  my   father  em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en miles' to  'twenty miles',  and 'an  hour' to  'three hours'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al  reading  of RK  was 'after  doing some  twelve miles,  they halte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 the  large-scale  map  the  track  of  Frodo  and  Sam  up  the  vall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low  the  Morgai  is  marked,  and  the  point  where their  track jo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road  from  Durthang  is  20  miles from  the Isenmouthe;  the ch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text  was  thus  very  probably  made  to  accommodate i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p.  The  change  whereby  the  hobbits  had  gone  for  three  hours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welve  miles  along  the  road  before  being overtaken  clearly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the  increased distance  to the  Isenmouthe, in  order to  redu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me  that  Frodo  and  Sam had  to submit  to the  punishing pace  set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orcs before they escaped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 on the Chronology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tes are written in the margins of the original texts of this chapter.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stage the  chronology of  the journey  from Kirith  Ungol can  be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 thus: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March   14   Dawn:   Frodo   and   Sam   climb   down  into   the  vall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below  the  Morgai.  Wind  changes   and  the   darkness  begins   to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riven back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Night  of  March  14  -  15:  They  sleep  below  the  crest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gai; Sam sees a star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arch   15   They   reach   the   top   of  the   Morgai  and   see  M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Doom;  descend  and  continue  up  the  valley;  overhear  the  two 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quarrelling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Night  of  March  15  -  16:  They  continue  up  the  valley  no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rd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rch 16 They spend the day in hiding in the valley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ight of March 16 - 1 7: They continue up the valley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arch  17  In  hiding.  They   see  Durthang   and  the   road  desce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it. Gollum reappears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Night  of  March 17  - 1  8: They  take the  road from  Durtha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forced to join the orc-company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chronology  accords  with the  date March  14 of  the Batt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lennor Fields (see VIII.428 - 9); in both the drafting  A and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nuscript  B of  the chapter  'It was  the morning  of the  fourteen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rch  ...  Theoden  lay  dying  on  the  Pelennor  Fields.'  Here  in  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p.  196) it  was the  morning of  March 15;  and all  the dates  as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ve are in the final story one day later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V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UNT DOOM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original  draft  of  the  chapter  'Mount   Doom'  was   written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nuously  with  the  first  completed  manuscript  B   of  'The   L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adow',  which at  this stage  was called  'Mount Doom'  (see p.  31)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ivision into two chapters was soon mad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latter part of  the original  single chapter  (which I  will contin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call  'B') is  remarkable in  that the  primary drafting  constitute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pleted  text,  with  scarcely  anything  in   the  way   of  prepara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ketching of  individual passages,  and while  the text  is rough  and fu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corrections  made  at  the  time  of composition  it is  legible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oughout;  moreover  many   passages  underwent   only  the   most  m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nges  later.  It  is  possible  that  some  more primitive  material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sappeared,  but  it  seems  to  me  far  more  probable  that   the 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t  which  my  father  had  given  to  the  ascent  of Mount  Doo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destruction of the  Ring enabled  him, when  at last  he came  to wr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,  to  achieve  it  more  quickly  and  surely  than  almost  any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pter  in  The  Lord  of  the  Rings.  He  had known  from far  back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. 3) that when  Frodo (still  called 'Bingo')  came to  the Crack  of Do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would  be  unable  to  cast  away  the  Ring,  and  that  Gollum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ke  it  and  fall  into the  chasm. But  how did  he fall?  In subsequ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lines  Sam's  part   was  pondered.   My  father   knew  that   Sam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tacked  by  Gollum  on  the  way  up  the Mountain  and delayed,  s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do  made  the  final  ascent  alone; and  he knew  that Gollum  got h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Ring  by taking  Frodo's finger  with it.  But for  a long  tim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t  that  it  was  Sam  who,  finally  making his  way to  the Cha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Fire,  pushed  Gollum  with the  Ring into  the abyss.  In n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ter outlines given in Chapter I did he achieve the final  articul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tory; but there seems good reason to  think that  these belo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riod  of  the  writing  of  Book  V, and  if my  chronological deduc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e correct (see pp. 12 - 13), he had had plenty of time to 'find  out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ally  happened' before  he came  actually to  describe the  final mom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Quest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s  I  have  said,  the  final  form  of 'Mount  Doom' was  quite larg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hieved in the first draft  (B), and  I give  the following  brief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interesting  also  for   another  reason)   as  exemplification   (cf.  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. 223):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Master!' he cried. Then Frodo stirred, and spoke with a clea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oice, indeed a  voice clearer  and more  powerful than  Sam ha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ver  heard  him  use,  and  it  rose  above the  throb and  turmoi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hasm of Mount Doom, echoing in the roof and walls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'I  have  come,'  he  said.  'But  I cannot  do what  I have  co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o.  I  will not  do it.  The Ring  is mine.'  And suddenly  he van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m  Sam's  sight.  Sam  gasped,  but  at   that  moment   many 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appened.  Something  struck  Sam  violently  in  the  back,   his  le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ere  knocked  from  under  him   and  he   was  flung   aside  stri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head against the stony floor. He lay still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nd   far   away   as   Frodo   put   on  the   Ring  the   Power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araddur  was   shaken  and   the  Tower   trembled  from   its  found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ions  to  its  proud  and  bitter  crown.  The  Dark Lord  was sudd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ware  of  him,  the  Eye  piercing  all   shadows  looked   acros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lain  to  the  door  in  Orodruin,  and  all the  plot [&gt;  devices]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aid bare  to it.  Its wrath  blazed like  a sudden  flame and  its f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 like  a  great  black  smoke,  for  it knew  its deadly  peril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read  upon  which   hung  its   doom.  From   all  its   polici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ebs  its  mind  shook free,  and through  all its  realm a  tremor r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ts  slaves quailed,  and its  armies halted  and its  captains sudd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teerless  bereft  of  will  wavered  and  despaired.  But  its 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  now   bent   with   all   its   overwhelming   force    upon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untain;  and  at  its  summons  wheeling  with  a  ...ing  cry   in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ast  desperate  race  there  flew,  faster than  the wind,  the Nazgu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Ringwraiths,   with  a   storm  of   wings  they   hurtled  to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unt Doom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Frodo's  words  'But  I  cannot  do  what  I  have  come to  do'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hanged subsequently on the B-text to  'But I  do not  choose now  to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at I have come to  do.' I  do not  think that  the difference  is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ignificant, since it was already a central element in the outlin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do would choose to keep the Ring  himself; the  change in  his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oes  no  more  than emphasize  that he  fully willed  his act.  (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cond text of the  chapter, the  fair copy  manuscript 'C',(1) Sam cr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ut just before this not merely 'Master!' as in the first text and in 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'Master! Do it  quick!' -  these words  being bracketed  probably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ime of setting them down.)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is passage  is notable  in showing  the degree  to which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ad come to identify  the Eye  of Barad-dur  with the  mind and  wi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auron, so that he could speak of 'its wrath, its fear, its thought'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second text C he shifted from 'its' to  'his' as  he wrote  ou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ssage anew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ome other differences in the original text  are worth  recording.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morning  after  they  escaped  from  the  orc-band marchi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senmouthe,  following  Frodo's  words  'I  can manage  it. I  must' (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. 211) text B at first continued: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e  end  they  decided  to  crawl  in  such  cover  as  they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wards  the  north-range  [and  then  turn  south  &gt;)  until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urther from the vigilance on the ramparts, and then turn south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s  they  went  from  hollow  to   hollow  or   along  cracks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ony  ground,  keeping  always  if  they  could  some   screen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  and  the  north,  they  saw that  the most  easterly of  the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ads  went  also in  the same  direction. It  was in  fact the  roa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ark Tower, as Frodo guessed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  looked  at  it.  'I  shall  wear  myself  out  in  a  day  of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awling  and  stooping,' he  said. 'If  we are  to go  on we  must ris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. We must take the road.'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re my father stopped, struck  this out,  and replaced  it by  a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ery close to that in RK, where it is  Sam who  sees that  they can  go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urther  in  this  fashion  and  must  risk  taking the  road to  the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wer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other  slight  difference in  the original  text follows  Frodo's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Sam  on  the  morning on  which they  left the  road and  turned sou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wards  Mount  Doom: 'I  can't manage  it, Sam.  It is  such a  weigh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rry, such a weight' (RK p. 214)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am   knew   what   he   meant,   but   seeking   for   some   encourag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t   amid   despair   he   answered:   'Well,   Mr   Frodo,    why 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ghten  the  load  a  bit. We're  going that  way as  straight as  we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ke.'   He   pointed   to   the  Mountain.   'No  good   taking  any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're not sure to need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ike  a  child,  distracted  from  its  trouble  by  some  game  of mak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lieve,   Frodo   considered   his   words   seriously   for   a  mom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  'Of   course,'  he   said.  'Leave   everything  behind   we 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nt.  Travel  light,  that's  the  thing,  Sam!'  He  picked up  his or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ield  and  flung  it  away,  and   threw  his   helmet  after   it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doing  his  heavy  belt  cast  it  and  the  sword  and  sheath  with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attering on the ground. Even his grey cloak he threw away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m looked at him with pity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s  was  struck  out immediately  and replaced  by the  text of  RK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 Sam  suggests  that  he  should  bear  the  Ring  for a  while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ither in the text B nor in the fair copy C is there mention of the ph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Galadriel or of the little box that she gave to Sam.(2)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height  of  Mount  Doom  was  at  first  differently  conceived: '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indeed some 3000  feet or  so from  foot to  the.... broken  crater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s crown. A third of  that height  now lay  below him  ...' Text  C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ffers  from  RK (p.  218): 'The  confused and  tumbled shoulders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eat  sprawling  base  rose  for  maybe  three (3) thousand  feet  abo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lain, and above them was reared, almost  as high  again, its  tall cent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one,  like  a  vast  oast  or  chimney  capped  by  a  jagged  crater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lready  Sam  stood  half  way  up  the base  ...' (where  RK has  'half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igh  again'  and  'more  than   half  way   up').  My   father's  draw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eproduced in Pictures by J.  R. R.  Tolkien no.  30, and  in this  book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. 42, from a small page that  carries also  a scrap  of drafting  for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art of the chapter, seems to show the final conception, with the c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half as high again' in relation to the 'base'; but in  this drawing  the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oor  of  the  Sammath Naur  is at  the foot  of the  cone, whereas  in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versions  of  the  text the  climbing road  came 'high  in the  upper co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still far from the reeking summit, to a dark entrance'.(4)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hen  Gollum  fell  upon  Sam  as he  carried Frodo  up the  road,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the original text and in the fair  copy C  Sam not  only tore  the bac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his  hands  as  he  crashed  forward  (RK  p.  220)  but  also  cu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rehead  on  the ground.  In B,  against the  words 'But  Sam gave  him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re  heed.  He  suddenly  remembered   his  master.   He  looked   up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ath  and  could  not  see  him'  (RK  p.  222)  my  father  wrote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argin:  'his  head  was  bleeding?'  This  was not  taken up  in C,  bu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ittle  earlier,  after the  words 'Sam's  hand wavered.  His mind  was h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ith wrath  and the  memory of  evil' (RK  p. 221)  C has:  'Blood trick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own  his  forehead.'  Both  these  references  to Sam's  bleeding foreh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ere later struck from  C. It  is not  clear to  me what  my father  ha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nd here. At first sight there might seem to be a connection with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am s  blindness in  outline V  (p. 11):  Sam feels  a blindness  coming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wonders  if  it  is  due  to  water  of Mordor  ... Sam  half-bli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agging  behind',  but  that  seems  to  have  been  introduced  to exp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ow  it  was  that  when  Gollum   attacked  Frodo   went  on   unawar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at  had  happened;  whereas  here  the  blood  in  Sam's  eyes   w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sult of Gollum's attack, and he himself urged Frodo to go on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ossibly  the  cutting  of  his forehead  was intended  to explain  why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ould  not  see  Frodo  when  he  looked  up  the  path,  and  was  rem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my father came to the point when Sam was again felled by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ollum  in  the  Sammath  Naur:   'He  was   dazed,  and   blood  strea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his head dripped in his eyes' (RK p. 223)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Sam urged Frodo to go on up alone while he dealt with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ollum  Frodo  replied,  both  in  B  and C:  'The Quest  shall now  b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ulfilled', where in RK he said: 'This is the end at last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t the end of the  chapter, after  the words  'Down like  lashing whi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ell a torrent of black rain' (RK p. 224), the first text moves at o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 "Well, this is the end, Sam," said a voice by his  side.' Here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rote in the margin soon after: 'Put in here (or  in next  chapter?) vi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the cloudwrack  out of  Baraddur [?growing]  to shape  of a  vast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[?man]  that  stretches  out  a  menacing  unavailing  arm  and   is  bl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way.'  The  word  'man'  is  very  unclear but  I cannot  see how  els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ould be read. Later at this point in the manuscript he wrote '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ingwraiths'  with  a  mark  of insertion,  and the  passage 'And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art of the storm, with a cry that pierced all other  sounds...' 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C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astly, Sam's feelings were thus described in B: 'If he felt anyth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l that ruin of the world, it was perhaps most of all a great joy,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rvant once  again, and  know his  master [added:  and surrender  to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leadership].' This was repeated in  C, but  rejected and  replac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reading of RK. In Frodo's  final words  he did  not, in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ext, speak of forgiving Gollum.(5)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. The fair copy- manuscript C is entitled 'Mount Doom' a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umbered 'LIV' (see pp. 31, 37), the number changed subsequently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'LII' (see p. 25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. Sam's vain use of the Phial when he entered the Sammath Naur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RK p. 222) appears in B. The addition concerning the Phial an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ox was made later to text C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assage in which Sam remembered paddling in the Pool a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water with the children of Farmer Cotton (RK p. 216) is also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bsent from B. This is one of the few passages in this chapter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hich a separate draft is found (before its introduction into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), and here the names of the Cotton children are seen emerging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. three was changed in pencil to two on the manuscript (C), but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ee survived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. In both B and C, despite the earlier statement (as in RK p. 219)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at the road came 'high in the upper cone ... to a dark entrance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t is said in the passage corresponding to that in RK p. 222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ad 'with a last course passed across the base of the cone an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me to the dark door', where in RK 'with a last eastward cours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[it] passed in a cutting along the face of the cone and came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rk door'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B there is a little sketch of Mount Doom which my father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ruck through, and here the entrance to the Sammath Naur i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placed about a third of the way up the cone (which is here shor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n relation to the base than in the drawing reproduced on p. 42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road here disappears round the eastern side of the cone, be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door, and seems (the drawing is hard to make out) to reapp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urther up, coming from the left (east) and ending at the door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5. A couple of points concerning names in this chapter may b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tioned. In the opening paragraph both B and C have 'He hear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scuffling and cries die down as the troops passed on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rch', where RK has 'passed on through the Isenmouthe'; se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p. 33. The name Sammath Naur does not appear in B, but ente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 without any initial hesitation as to its form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(Mount Doom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 on the Chronology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chronology  was  still  a day  behind that  of RK  (see p.  36).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ightfall of the  day on  which they  escaped from  the orc-band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enmouthe my father wrote in the margin of text B  '18 ends';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rch 19  in RK  (in The  Tale of  Years 'Frodo  and Samwise  escap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gin their journey along the road to the Barad-dur'). The  refere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passing  of the  Cross Roads  by the  Captains of  the West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rning of the fields of Imlad Morghul (so spelt) is however  presen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 at the same point as in RK (p. 212): see VIII.432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B, against the words  'There came  at last  a dreadful  evening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ven as the Captains of the West drew near the end of the  living la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two wanderers came to an  hour of  blank despair'  (cf. RK  p. 212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y father wrote 'end of 22'. This was the same date as  in RK,  and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follows  in the  original text  'Five days  had passed  sinc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scaped the orcs' (i.e. March 18 - 22), where RK has 'Four'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IELD OF KORMALLEN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e first draft of this chapter my father again achieved for most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ngth an  extraordinarily close  approach to  the final  form, and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more  remarkable  when   one  considers   that  he   had  no   plan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line  before  him.  There  had  been many  mentions of  a great  fea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llow  the  final  victory   (VII.212,  345,   448;  VIII.275,   397)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hing  had  ever  been said  of it  beyond the  fact that  it was  to t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lace in Minas Tirith.(1) That  this text  ('A') was  indeed the  first set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wn  on  paper  of   the  story   and  that   nothing  preceded   it 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bvious  from  the  nature  of  the  manuscript  itself,  which has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rks   of   primary   composition.(2) It was  followed   by  a   fair  co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nuscript  ('B'),  bearing  the  number   and  title   'LV  The   Fiel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ormallen', which was also pencilled in later on A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t until  the end  of the  minstrel's song  of Frodo  of the  Nine Fing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the  Ring  of  Doom  did  the  first  text A  diverge in  any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int,  and  little  even  in  expression, from  the form  in RK.  T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wever several interesting details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ne  of  these  concerns   the  Eagles.   As  the   passage  (RK   p.  22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scribing  their  coming  above  the  Morannon was  first written  it read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  came   Gwaihir,   the   Wind-lord,  and   Lhandroval  hi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other, greatest of all the eagles of the north, mightiest of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scendants  of  [added:  Great  &gt;  old]  Thorondor who  built hi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yries  in  the  immeasurable   peaks  of   Thangorodrim  [change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mmediately  to  the   Encircling  Mountains]   when  Middle-earth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young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e  Quenta  $15  (IV.137)  it  is  told  that  after  the   Battl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numbered  Tears  'Thorndor  King  of  Eagles   removed  his   eyries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gorodrim  to  the   northward  heights   of  the   Encircling 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[about  the  plain  of  Gondolin],  and  there he  kept watch,  sitting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cairn of King Fingolfin.' In the  Quenta Silmarillion  of 1937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 mention  of  the  Eagles  dwelling  on  Thangorodrim,  and  at  th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fall of  Fingolfin in  his duel  with Morgoth,  before the 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numbered  Tears,  Thorondor  came  for  the  rescue  of  the  king's  b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from  his  eyrie  among  the  peaks  of  Gochressiel' (i.e.  the Encirc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untains;  V.285,  $147).  On  the  other  hand,  in  the  abandoned 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Of  Tuor  and  the Fall  of Gondolin'  given in  Unfinished Tales,  a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I  believe to  have been  written in  1951, Voronwe  speaks to  Tuo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the  folk  of  Thorondor,  who  dwelt  once  even  on  Thangorodrim 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rgoth  grew  so  mighty,  and  dwell  now in  the Mountains  of Turg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nce the fall of Fingolfin' (p. 43)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Gwaihir  the  Windlord  had of  course appeared  often before  thi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Lord  of  the  Rings  (for  long Gwaewar,  but becoming  Gwaihi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course of the writing of 'The White Rider', VII.430). In  the Que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ilmarillion  (see  V.301)  Gwaewar  had  been one  of the  three eag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at came to Angband for the rescue of Beren  and Luthien;  the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m of that passage reads: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orondor  led  them,  and  the  others  were  Lhandroval  (Wide-wing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waewar his vassal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ollowing text (also belonging to 1937) has: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rondor was their leader; and with him were  his mighties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assals, wide-winged Lhandroval, and Gwaewar lord of the wind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a revision of  the passage  which can  be dated  to 1951  Gwaewa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hanged  to  Gwaihir.  As  I  have noticed  in V.301,  the nam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vassals  of  Thorondor  were  suppressed  in the  published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p. 182) on account of the present passage in RK, but this was certai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istaken: it is clear that my father deliberately repeated the names.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so many  other cases  in The  Lord of  the Rings,  he took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waewar for the great eagle, friend of  Gandalf, from  The Silmarill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when  Gwaihir  replaced  Gwaewar  in  The  Lord  of  the  Rings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ade the same change to  the eagle's  name in  The Silmarillion.  Now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ok  also  Lhandroval (3) to  be  the  name  of  Gwaihir's   brother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dded a new name, Meneldor (RK p. 228)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t  the  fall  of  the  Black Gate  Gandalf said  only: 'The  Real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auron is ended';  but to  this my  father added,  probably immediatel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So  passes  the  Third  Age  of  the  World.'  This  was  placed with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rackets, and 'The Ringbearer has  fulfilled his  Quest' writt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rgin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o  Gwaihir  Gandalf  said:  'You  will  not  find  me  a  burden 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eater  than  when  you  bore  me  from  Zirakinbar  where  my  old l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rned  away.'  Zirakinbar  remained  through  all   the  text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pter  and  was  only  changed to  Zirakzigil on  the galley  proof.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se names see VII.174 and 431 with note 6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nother  difference in  A which  survived long  (into the  final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cript  of  the  chapter)  was  the  absence   of  Sam's   express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tonishment at seeing Gandalf at  his bedside  ('Gandalf! I  thought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dead! But then I thought I was dead myself....', RK p. 230);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date of the Field of Kormallen (as  the name  was spelt  unti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al typescript) was expressed by Gandalf thus in A: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Noon?' said Sam, puzzling his brains. 'Noon of what day?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'The  third  day  of  the  New Year,'  said Gandalf,  'or if  you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wenty-eighth day of March in the Shire-reckoning. But i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ndor  the  New  Year  will  always begin  upon the  25th o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rch when Sauron fell, and when you were brought out  of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re to the King....'(4)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f March  25th was  New Year's  Day, the  28th was  the fourth  d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New  Year in  Gondor, and  my father  wrote 'fourth'  above 'third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out  however  striking  out  'third'.  In  pencil he  wrote 'seventh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gainst this, and 'the last day' above 'the twenty-eighth  day', al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would give 31 days to the month.  His reason  for this  is obscu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dicated by a note in the margin: 'More  time required  for [?gathering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goods, say' (i.e., 'say the seventh').(5)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the fair copy B as  written Gandalf  said 'The  Seventh of  the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ear; or if you like, the last day of March in the Shire-reckoning';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changed later  to 'The  Fourteenth of  the New  Year' and  'the six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y  of  April  in  the Shire-reckoning'.  Even allowing  31 days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nth, the sixth of April would be the  thirteenth day  of the  New Ye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'sixth' was afterwards changed to 'seventh', and finally to 'eighth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 in  RK.  I  do  not  know precisely  what considerations  impelled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ther so greatly  to prolong  the time  during which  Sam and  Frodo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leep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first conversation with Gandalf ends thus in A: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'What  shall  we  wear?'  said  Sam,  for  all he  could see  w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ld  and  tattered  clothes  that  they  had  journeyed in,  lying fol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e ground beside their beds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'The  clothes  that  you  were  found  in,'  said  Gandalf.  'No sil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linen,  nor  any  armour   or  heraldry,   could  be   more  hono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le. But afterwards we shall see.'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is survived through all the texts to the galley, where  'The clot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you  were  found  in'  was  changed  to   'The  clothes   that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journeyed  in'. It  was not  until the  Second Edition  of 1966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ssage  was  altered  and  extended,  by  changing  Gandalf's  word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e  clothes that  you wore  on your  way to  Mordor.(6) Even  the orc-ra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you bore in the black land, Frodo, shall be  preserved', and  by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turn of the Phial of Galadriel and  the box  that she  gave to  Sam (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p. 230 - 1; cf. p. 39 and note 2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crying  of  praise  as  Frodo  and  Sam  came  to  the  Fiel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ormallen  underwent  many  changes.  In  all  the  texts of  the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ld  English  phrases  cried  by the  Riders of  Rohan were  mingled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m of the 'Praise' in  A runs  thus (with  some punctuation  add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-text, which is closely similar):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 live the balflings! Praise them with great praise! </w:t>
      </w:r>
      <w:r>
        <w:rPr>
          <w:rFonts w:cs="Courier Neu" w:ascii="Courier Neu" w:hAnsi="Courier Neu"/>
          <w:sz w:val="20"/>
          <w:szCs w:val="20"/>
          <w:lang w:val="it-IT"/>
        </w:rPr>
        <w:t>Cuio i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</w:t>
      </w:r>
      <w:r>
        <w:rPr>
          <w:rFonts w:cs="Courier Neu" w:ascii="Courier Neu" w:hAnsi="Courier Neu"/>
          <w:sz w:val="20"/>
          <w:szCs w:val="20"/>
          <w:lang w:val="it-IT"/>
        </w:rPr>
        <w:t xml:space="preserve">Pheriannath anann, aglar anann!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aise them with great praise!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le,  hale  cumath, wesath  hale awa  to aldre.  Froda and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mwis! </w:t>
      </w:r>
      <w:r>
        <w:rPr>
          <w:rFonts w:cs="Courier Neu" w:ascii="Courier Neu" w:hAnsi="Courier Neu"/>
          <w:sz w:val="20"/>
          <w:szCs w:val="20"/>
          <w:lang w:val="fr-FR"/>
        </w:rPr>
        <w:t xml:space="preserve">Praise them! Kuivie, kuivie! laurea'esselinen!(7) Praise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m!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e  fair  copy   B  the   Old  English   words  were   chang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lcuman,   wilcuman,   Froda   and  Samwis!   and  the   Quenya  words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fr-FR"/>
        </w:rPr>
        <w:t xml:space="preserve">became Laitalle, laitalle, andave laita! </w:t>
      </w:r>
      <w:r>
        <w:rPr>
          <w:rFonts w:cs="Courier Neu" w:ascii="Courier Neu" w:hAnsi="Courier Neu"/>
          <w:sz w:val="20"/>
          <w:szCs w:val="20"/>
          <w:lang w:val="en-GB"/>
        </w:rPr>
        <w:t>In the first typescript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glish Uton herian holbytlan! was added before Laitalle,  laitalle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e second  (final) typescript  the Quenya  words became  A laituvar,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fr-FR"/>
        </w:rPr>
        <w:t xml:space="preserve">laituvar,  andave  laita!  </w:t>
      </w:r>
      <w:r>
        <w:rPr>
          <w:rFonts w:cs="Courier Neu" w:ascii="Courier Neu" w:hAnsi="Courier Neu"/>
          <w:sz w:val="20"/>
          <w:szCs w:val="20"/>
          <w:lang w:val="en-GB"/>
        </w:rPr>
        <w:t>This was  then changed  on the  typescript to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fr-FR"/>
        </w:rPr>
        <w:t xml:space="preserve">A laita te, laita te! </w:t>
      </w:r>
      <w:r>
        <w:rPr>
          <w:rFonts w:cs="Courier Neu" w:ascii="Courier Neu" w:hAnsi="Courier Neu"/>
          <w:sz w:val="20"/>
          <w:szCs w:val="20"/>
          <w:lang w:val="en-GB"/>
        </w:rPr>
        <w:t>Andave laituvalme! Thus the form as it  appear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alley proof is: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  live  the  Halflings!  Praise  them  with  great  praise!  </w:t>
      </w:r>
      <w:r>
        <w:rPr>
          <w:rFonts w:cs="Courier Neu" w:ascii="Courier Neu" w:hAnsi="Courier Neu"/>
          <w:sz w:val="20"/>
          <w:szCs w:val="20"/>
          <w:lang w:val="it-IT"/>
        </w:rPr>
        <w:t>Cuio i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</w:t>
      </w:r>
      <w:r>
        <w:rPr>
          <w:rFonts w:cs="Courier Neu" w:ascii="Courier Neu" w:hAnsi="Courier Neu"/>
          <w:sz w:val="20"/>
          <w:szCs w:val="20"/>
          <w:lang w:val="it-IT"/>
        </w:rPr>
        <w:t xml:space="preserve">Pheriannath  anann!  </w:t>
      </w:r>
      <w:r>
        <w:rPr>
          <w:rFonts w:cs="Courier Neu" w:ascii="Courier Neu" w:hAnsi="Courier Neu"/>
          <w:sz w:val="20"/>
          <w:szCs w:val="20"/>
          <w:lang w:val="en-GB"/>
        </w:rPr>
        <w:t>Aglar  anann!  Praise   them  with   great  praise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lcuman,   wilcuman,    Froda   and    Samwis!   Praise    them!   Uton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ian  holbytlan!  </w:t>
      </w:r>
      <w:r>
        <w:rPr>
          <w:rFonts w:cs="Courier Neu" w:ascii="Courier Neu" w:hAnsi="Courier Neu"/>
          <w:sz w:val="20"/>
          <w:szCs w:val="20"/>
          <w:lang w:val="fr-FR"/>
        </w:rPr>
        <w:t xml:space="preserve">A  laita  te, laita  te! </w:t>
      </w:r>
      <w:r>
        <w:rPr>
          <w:rFonts w:cs="Courier Neu" w:ascii="Courier Neu" w:hAnsi="Courier Neu"/>
          <w:sz w:val="20"/>
          <w:szCs w:val="20"/>
          <w:lang w:val="en-GB"/>
        </w:rPr>
        <w:t>Andave  laituvalmet! Pra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m! The Ringbearers, praise them with great praise!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final text of the 'Praise', as it appears in RK, was typed o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alley proof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m the end of the minstrel's  song (RK  p. 232)  the original  tex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uns thus: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then  Aragorn  stood   up  and   all  the   host  rose, 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ssed  to  a  pavilion  made  ready,  there  to   eat  and   drink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ke merry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  as   Sam   and  Frodo   stepped  down   with  Aragorn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one  Sam  caught  sight  of  a  small  man-at-arms  as  it  seem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ilver  and  sable  of the  guards of  the king:  but he  was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he  wondered  what  such  a  boy  was  doing   in  such   an  arm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 suddenly   he  exclaimed:   'Why,  look   Mr  Frodo.   Look  he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less  me  if  it's not  Pippin, Mr  Peregrin Took  I should  say. B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  but  I can  see there's  more tales  than ours  to hear.  It'll t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eks before we get it all right.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Yes,'  said  Frodo.  'I   can  see   myself  locked   up  in   a  ro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mewhere   making   notes   for   days  or   Bilbo  will   be  bitte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sappointed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so  they  passed  to  the  feast  and  at  a  sign   from  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ippin went with them.(8)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page  carrying this  text was  rejected; on  the back  of it  i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line  of  the  story to  come (see  p. 51,  'The Story  Foreseen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ormallen').  A  replacement  page  was   substituted,  but   aga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velopment turned out to be unsatisfactory: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But  first  Frodo  and  Sam  were  led  apart  and  taken to  a t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there  their  old  raiment  was  taken  off,  but  folded  and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ide  with  honour;  and  clean  linen  was   brought  to   them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ndalf  came  and  with  him  went   an  esquire,   no  more   than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mall  lad  he  seemed,  though  clad in  the silver  and sab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ng's  guard,  and  to  the  wonder  of  Frodo and  Sam they  b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word  and  the  elven-cloak  and  the   mithril-coat  that   had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ken  from  them;  and  for  Sam  they  brought   a  coat   of  gil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il,  and  on  Frodo's  right   hand  upon   the  middle (9) and 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gers they set small  rings of  mithril set  each with  a gem  li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ar.  But  the  wonder  of  all  these  things  was  as littl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nder  on  Sam's  face  as  he  looked  on  the  face  of  the esqu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knew him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nd  he  cried  out:  'Why  look,  Mr.  Frodo.  Look  here!  Save 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f  it isn't  Pippin, Mr.  Peregrin Took,  I should  say. Why  bless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l, but I can see there's more tales to tell than  ours. It  will t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eks of talk before we get it all sized up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It  will indeed,'  said Pippin.  'But at  present it  is time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ast,  and  you  must not  keep it  waiting. Later  on, Frodo  mus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cked  up  in a  tower in  Minas Tirith  till he's  made notes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r doings, or Bilbo will be dreadfully disappointed.'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is  passage was  at once  reconstructed to  remove Pippin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cene, and Gandalf comes to the  tent alone,  as in  RK (p.  233).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has set the rings of mithril on Frodo's fingers the feast follow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ce: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...  and  on   Frodo's  right   hand,  upon   the  middle   and 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gers, he set fine rings of mithril, slender as  threads of  silk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aring  each  a  small  gem  shining  like  a  star.(10) And  when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made  ready,  and  circlets  of  silver   were  set   upon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ads,  they  went  to  the  feast,  and  sat  with Gandalf, 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Aragorn  and  King  Eomer  of  Rohan  and  all  the   Captain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est, and there too were Legolas and Gimli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[Struck  out  at  once:  'That's  six  of the  Company,' said  Sam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do.   'Where   are  the   o(thers)]  But   when  wine   was 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 came  in  an  esquire  to   serve  the   Kings  of   Gondo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han,  or  so  he  seemed, and  he was  clad in  the silver  and s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guards  of  the  King;  but  he  was  small, and  Sam wo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at  such  a  boy  was  doing  in  an  army   of  mighty   men.  [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llows Sam's recognition of Pippin, as above.]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It  will  indeed,' said  Pippin, 'and  we'll begin  as soon  as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ast  is  ended.  In the  meantime you  can try  Gandalf. He's  no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lose  as  he  used  to  be,  though   he  laughs   now  more   than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lks.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so  at  last  the  glad  day  ended;  and  when  the sun  was g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the  crescent moon (11) rode   slowly  above   the  mist   of  An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flickered  through  the  fluttering  leaves,  Frodo  and   Sam  s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id  the  night-fragrance  of  fair  Ithilien,  and  talked  deep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ight with Pippin and Gandalf and Legolas and Gimli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t  last  Gandalf  rose.  'The  hands   of  the   King  are   hand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aling,  dear  friends,'  he  said.  'But  you  went  near to  th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rink  of  death,  and  though  you  have  slept  long   and  blessed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ill  it  is  now  time to  rest again.  Not you  only, Frodo  and Sa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 you  Peregrin  also.  For  when  they  lifted  you  from  und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ain it is said that even Aragorn despaired of you.'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robably  at  once,  this  was  emended throughout  to make  Merry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sent (see note 8), and the last part of it (Gandalf's  parting word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in turn rejected. In very rough further drafting the final  tex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pproached, though  not achieved,  in the  manuscript A.  Gimli's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RK p. 234) at this time ended thus: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...  And  when  I  heaved  that great  carcase off  you, then  I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re  you  were  dead.  I  could  have  torn out  my  beard.  A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but a week ago. To bed now you go. And so shall I.'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m this it is seen that it was 'the seventh day of the New Year':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. 46.(12) The draft continues to its end thus: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And  I,'  said  Legolas,  'shall  walk  in  the  woods  of  this 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nd,  which  is  rest  enough.  And  in  days  to  come,  if  my  El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rd will allow it,  some of  our folk  shall remove  hither, for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e  lovely  than  any  lands  they have  yet dwelt in;(13) and  then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ll  be  blessed  for  a  while. But  Anduin is  near and  Anduin lea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wn  to  the  sea.  To  the  sea,  to  the  sea,  and  the  white gu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ying,  to  the sea  and the  sea and  the white  foam flying,'  and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nging he went away down the hill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 then   the   others   departed   and  Frodo   and  Sam   wen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 beds  and  slept;  and  in  the  morning  the  host  prepar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turn  to  Minas  Tirith.  The  ships  had  come  and  they  were l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der  Cair  Andros,  and  soon  all  would  be  set  across  the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ver,  and  so  in  peace  and   ease  fare   over  the   green  s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 Anorien   and   to  the   Pelennor  and   the  towers   under  t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ndolluin,   the  city   of  the   men  of   Gondor,  last   memor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sternesse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us the name Kormallen did not enter in the original text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pter, and  it is  not said  that the  Field was  near to  Henneth Annu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scribbled drafting  put in  later on  the last  page of  the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ows the final text emerging: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nd  in   the  morning   they  rose   again  and   spent  many   day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hilien,   for   the   Field  of   Kormallen  where   the  host   was  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mped   was   near   to   Henneth   Annun,   and   they    wandered  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there  visiting  the  scenes  of  their  adventures, but  Sam ling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ver  in  some  shadow  of  the  woods   to  find   maybe  some   sigh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Oliphaunt.  And  when   he  heard   that  in   the  seige   of  Go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 had  been  fifty  of  them  at  the  least,  but  all were  dead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t  it  a  great  loss.  And  in  the meanwhile  the host  rested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 had   laboured   much  and   had  fought   long  and   hard  again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 remnant   of  the   Easterlings  and   Southrons;  and   they  wai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so for those that were to return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the fair copy B the final text of the First Edition was present in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 a  few  points, most  of which  have been  mentioned in  the foreg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count  and  in the  notes;(14) but  an important  change in  the descrip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dressing  of  Frodo  and  Sam  before  the feast  (RK p.  233)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de  in  the  Second  Edition.  As  the  text stood  in the  First Ed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going back unchanged to the fair copy manuscript B) it ran: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... For  Sam he  brought a  coat of  gilded mail,  and his  elven-cloak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healed  of  the  soils  and  hurts  that  it  had  suffered;  and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Hobbits  were  made  ready,  and  circlets  of silver  were set  upo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heads,  they  went to  the King's  feast, and  they sat  at his  tabl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andalf ..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 the  Second   Edition  the   passage  was   added  in   which 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rought  Sting  and  Sam's  sword,  and  Frodo  had  to  be   persuad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ar a sword and  to accept  back Sting.  At this  time also  the refer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added to 'the Standing Silence' before the feast began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.  There  had  been  a  suggestion  (VIII.397)  that  the  ta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passage  of  the Paths  of the  Dead should  be told  at the  'fea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victory  in  Minas  Tirith',  but   that  idea   had  of   course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vertaken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.  It  may be  that the  first draft  of 'The  Field of  Kormallen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ritten  before   the  fair   copy  manuscript   of  'Mount   Doom'.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pointer to this is the fact that where in  RK (p.  228) 'a  great sm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nd  steam  belched  from  the  Sammath  Naur'  A  has  'a  great  f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lched from the cave': see p. 41 note 5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.  The  first  draft  A  has  the spelling  Lhandroval at  all occurrenc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he fair copy B has Landroval, as in RK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. Both in A and B it  is Frodo  who asks  'What king,  and who  is he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On  the first  typescript Sam's  question 'What  shall we  wear?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ransferred  to  Frodo,  but in  the final  typescript given  bac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m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. Perhaps  to  be  compared  is the  sentence in  'The Steward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King',  RK  pp.  241-2:  'Merry  was  summoned  [from  Minas  Tirith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nd  rode  away  with  the  wains  that  took   store  of   good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sgiliath and thence by ship to Cair Andros.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. Frodo  was  naked  when  Sam  found  him  in  the  Tower   of  Kir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Ungol;  he  had  to  dress in  'long hairy  breeches of  some uncl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beast-fell,   and   a   tunic   of  dirty   leather'  (RK   p.  189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. laurea' esselinen  was  changed  at  the  time   of  writing   to  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alim' esselinen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8. At this stage, when only a little time had passed  since the 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uron, Merry would still have been in Minas Tirith; cf. note 5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9. My  father  named  the  penultimate  finger  (the 'fourth  finger'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'ring-finger')  the  'third  finger';  so  Frodo's 'third  fing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ssing' (RK p. 229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0. The rings of mithril set on Frodo's fingers were retained in the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py B, where the passage was struck out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1. The  'crescent  moon'  remained  in  B and  in the  first typescrip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it was changed to 'the round moon'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2. It is strange that in B Gimli said here, not as in RK 'And it is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 day  yet since  you were  first up  and abroad  again', but  'a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ys' (this being corrected on the manuscript)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3. This sentence was retained in B  and the  first typescript,  wher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struck out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4. To  these  may  be  added  the retention  of the  name Narch  in '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y   passed   over   the   Narch  and   Gorgoroth'  (RK   p.  228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ubsequently  emended  to  Udun. At  the  end of  the chapter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aid at  first in  B that  'when the  month of  May was  passed s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days the Captains of the West set  out again',  but this  was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o  'when  the  month  of  May  was  drawing near',  and at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ime  the  last sentence  of the  chapter was  changed from  '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King  would  enter  his  gates  with the  rising of  the Sun'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ddition  of  the  words  'it  was  the  Eve  of  May, and  (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ld enter...)'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ORY FORESEEN FROM KORMALLEN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page (see p. 47) was  scribbled down  in pencil  in my  father's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mpossible  handwriting.  I  have  not  marked  with  queries a  numb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rds that I think are  probable but  not altogether  certain, and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xpanded  several  names  given only  as initials.  The first  sentenc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itten separately from the rest of the outline, whether before  or after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imli explains how Pippin was saved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ext scene  - The  Host sets  out from  Cair Andros  and [read  in]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ips and passes into Gondor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cene shifts to Merry and to Faramir and Eowyn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turn  of  King  Elessar.  His  crowning.   His  judgements   .....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ithil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hobbits wait. For there is to  be a  wedding. Elrond  and Galadri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eleborn come and bring Finduilas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edding of Aragorn and Finduilas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so Faramir and Eowyn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nd  of  the  Third  Age  is  presaged.  What  the Rings  had d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power waned. Galadriel and Elrond prepare to depart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hobbits  return  with  Eomer  to  the funeral  of Theoden  and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rough the Gap of Rohan [? with..... and the Dunedain]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come on Saruman and he is [?pardoned]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come to  Rivendell and  see Bilbo.  Bilbo gives  him Sting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at. But he is getting old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come  back  to  the  Shire  [added  in margin:  via Bree,  pick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ony]  and  drive  out  Cosimo  Sackville-Baggins.  Lobelia  is  dead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he had a fit in [?quarrel]. Sam replants the  trees. Frodo  goes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 Bag End. All is quiet  for a  year or  two. And  then one  day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akes  Sam  for  a walking  [? tour]  to the  Woody End.  And [?beh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 go  many] Elves.  Frodo rides  to the  Havens and  says fare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ilbo. End of the Third Age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m's Book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is plain that my father wrote this  outline while  he was  working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e Field of Kormallen', and indeed the precise stage in that  work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bably be deduced: for Gimli's  words at  the end  of the  evening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 he  spoke  of finding  Pippin under  the heap  of slain,  ha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tered ('Gimli  explains how  Pippin was  saved'). The  precise plac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se notes in the history of the composition of  Book VI  gives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particular  interest. Several  features of  the end  of the  story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ppear  for  the  first  time:  as  the marriage  of Faramir  and Eowy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ilbo's giving of the mithril-coat and Sting to Frodo  ('forgetting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had already done so', RK p. 265); the time of  peace and  quiet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return of the hobbits to the Shire (but that 'Sam's  casket resto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ees'  had  been  known  for a  long time,  VII.286); and  Frodo's wa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Sam  to the  Woody End.  But the  death, before  the retur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bbits, of Lobelia Sackville-Baggins in a fit  (of fury?  - the  wor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ve  given  as  quarrel  is  scarcely  more  than  a  guess)   was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rmanent:   she   would  be   resurrected,  survive   her  imprison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uring  the  troubles of  the Shire,  and end  her days  in a  much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lightened fashion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outline is as elliptical as were  so many  of my  father's sket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further course of the story, concentrating on particular elem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ignoring or only  hinting at  others; and  it is  hard to  know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arrative idea underlay the  words 'Frodo  rides to  the Havens  and s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arewell  to  Bilbo'.  Many  years  before (VI.380)  he had  writte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en  'Bingo'  returned  to  the  Shire  he would  make peace,  and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n 'settle down in a little hut on the high green ridge - until one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 goes with the Elves  west beyond  the towers'  (cf. also  another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that time, VI.379: 'Island in sea. Take Frodo there  in end')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utline  'The  Story  Foreseen  from  Moria'  (VII.212) he  had conclu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synopsis thus: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XXVIII What happens to Shire?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st scene. Sailing away of Elves [added: Bilbo with them]..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XXIX Sam and Frodo go into a green land by the Sea?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another note  of that  period (VII.287)  he said:  'When old,  Sa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do set sail to island of West... Bilbo  finishes the  story.'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bout the time of the writing of  'The King  of the  Golden Hall'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ritten  (VII.451)  that in  old age  Frodo with  Sam had  seen Galadri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Bilbo. On the other hand, in  his letter  to me  of 29  November 194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see VIII.219) he was entirely clear - and accurate - in his prevision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But  the  final  scene  will  be  the  passage  of  Bilbo and  Elro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Galadriel  through  the  woods  of  the Shire  on their  way to  the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Havens. Frodo will  join them  and pass  over the  Sea (linking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vision he  had of  a far  green country  in the  house of  Tom Bombadil)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ince this is of course the story in the last chapter of The Lor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ings  it  is strange  indeed to  find in  the present  text that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eparted from it - for 'Frodo rides to  the Havens  and says  farewell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ilbo' can obviously be interpreted in no other way. I  suspect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at there is in fact no mystery: that in notes written at great speed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ther merely miswrote 'Bilbo' for 'Sam'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Remarkable  also  is  the  reference  to the  encounter with  Saruman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word  pardoned  here  is  not  certain,  but  can  hardly   be  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therwise.  That  they  would   meet  Saruman   again  on   the  home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journey  was  an  old  idea  (see  'The   Story  Foreseen   from  Moria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VII.212), but then  it had  taken place  at Isengard,  and the  mat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at scene had of  course been  removed to  a much  earlier plac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arrative (VII.436). A later  note (VII.287)  says that  'Saruman be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wandering conjuror and trickster',  but nothing  further has  been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him  since he  was left  a prisoner  in Orthanc  guarded by  the 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l now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I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EWARD AND THE KING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y remarks about  'The Field  of Kormallen'  (p. 44)  can be  repeate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e Steward and the King': the preliminary draft ('A') of  this chap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  written  roughly  and  rapidly,  was  changed very  little af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rds. There are nonetheless a number of differences in detail.(1)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 had  no  title,  but  'Faramir  and  Eowyn'  was pencilled  in sub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ently.  A  fair  copy  manuscript  'B'  followed,  with   the  chap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umber 'LVI' but no title; to this text  the title  'The Watchers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lls' was added  in pencil,  and this  was changed  to 'The  Stewar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King'.  In B  the page-numbers  run only  as far  as 'And  she ab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 until  King  Eomer  came'  (RK p.  243); at  'All things  were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de  ready in  the City',  at the  top of  a new  page, a  new numb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'1' begins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this  chapter  my  father made  a third,  very fine  manuscript 'C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umbering  it  'LIV'. Beneath  the title  'The Steward  and the  King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ncilled '(i) The Steward'; but although there is a  large spac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xt after  'And she  remained there  until King  Eomer came',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w page-numbering begins in B, there is no second sub-title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t  the  beginning  of  the chapter  in A  the Warden  of the  Hous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aling, after the words 'He sighed and shook  his head'  (RK p.  237),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tinues: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It  may  come  thus  to  us  all  yet,'  he  said,  'choosing   or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oosing.   But   in   the   meantime  we   must  endure   with  pati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hours of waiting.  It is  not always  the easier  part. But  for you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dy,  you  will  be  the  better  prepared  to face  evil that  may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your  own  manner,  if  you  do as  the healers  bid, while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ill time.'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s  was  rejected  before  the  chapter  had  proceeded  much fur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similar words were given to Faramir subsequently in the  initial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RK  p.  238).  And  when  the  Warden  looked  out  from his  window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w Faramir and Eowyn, finding in the sight a lightening of his  care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said:  'For it  had been  reported to  him that  the Lord  Aragorn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id "If she wakes to  despair then  she will  die, unless  other hea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es which I cannot give."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blue  mantle  set  with  stars  which  Faramir  gave to  Eowyn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weather turned cold is in A  said to  have been  made for  his m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Emmeril', changed  in the  act of  writing to  'Rothinel of  Amroth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ed  untimely'.  This  name  survived into  the following  manuscript B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it was changed to Finduilas (see pp. 58-9)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words of the Eagle that  bore tidings  to Minas  Tirith of  the f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Dark Tower were first reported thus: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ealm of Sauron hath ended and the Ring of Doom is no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and the King is victorious, he has passed through 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lack Gate in triumph and all his enemies are fled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name Kormallen  entered in  this text.  My father  left a  blank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name as he  wrote: 'And  Eowyn did  not go,  though her  brother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rd  begging  her  to  come  to  the  field  of [between  Henneth Ann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Cair  Andros]' (cf.  RK p.  242 and  p. 50  above), but  he evid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ote the name in the margin at  once, since  it appears  in the  tex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ritten a few lines later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e  conversation  between  Eowyn  and  Faramir  that   follows 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id, in A, 'I love or have loved another.' This survived in B, where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rds were  changed to  'I hoped  to be  loved by  another', and  then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ce to 'I wished'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omewhat  later  in  the  chapter  (RK  p.  244)  Ioreth (now  so spel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therto Yoreth)  names the  hobbits Periannath  (cf. Ernil i Pheriann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e chapter 'Minas Tirith', RK p. 41,  Ernil a  Pheriannath VIII.287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is survived into the First Edition of LR, changed to Periain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cond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 were  substantial  differences  in the  original account  of A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rn's  coming  to  Minas  Tirith  and  his  coronation before  the w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the  story  in  RK  (pp.  244-6).  The  entry of  Aragorn, Gandal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omer, Imrahil and the  four hobbits  into the  cleared space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teway was very  briefly described  in A:  there was  no men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unedain  nor  of  Aragorn's  apparel.  The  casket  in  which  the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own  was  laid  was  not  described  ('of  black  lebethron  boun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lver' B, as in RK; cf. VIII.180). When Faramir, surrendering his off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 'the  Last Steward  of Gondor',  gave Aragorn  the white  rod 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d not return it to him; he said nothing to Faramir  at this  poin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ramir  at  once  proclaimed:  'Men  of  Gondor,  you  have no  longe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eward,  for  behold one  has returned  to claim  the kingship  at la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e  is  Aragorn  son of  Arathorn ...'  Among Aragorn's  titles Faram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mes him 'chieftain  of the  Dunedain of  the North'  and does  not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m  'bearer of  the Star  of the  North'. After  the descrip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rown there follows: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 Aragorn  knelt,   and  Faramir   upon  the   one  hand   and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other  the  Prince  Imrahil  set  the  crown  upon  his  hea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 Gandalf  laid  his  hand  on  Aragorn's  shoulder  and   bade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ise.  And  when  he  arose  all  that beheld  him gazed  in silence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 light was about him. And then Faramir said 'Behold 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ing!' and he broke his white rod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Lastly,  when  Aragorn  came  to the  Citadel a  marginal addition  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ays  that  'the  banner  of  Tree  Crown  and Stars  was raised  above it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'the banner of the Tree and the Stars' B,  as in  RK); see  VIII.279, 389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99.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reference  to the  Dunedain 'in  silver and  grey' and  the descri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ion  of  Aragorn's  black  mail  and  white  mantle  clasped with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reen stone was added to  B, but  the 'star  upon his  forehead bound  b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lender fillet of silver' did not enter until the Second Edition; simil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aramir  still  proclaimed  him 'chieftain  of the  Dunedain of  the North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'of  Arnor', Second  Edition) and  did not  name him  'bearer of  the S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the North' in the First Edition (see VIII.299, 309; 389 and note 10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Rough  marginal  additions  to  A  make  Aragorn  return  the  white r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 Faramir with the words 'That office is not  yet wholly  at an  end'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K p. 245: 'That office is not ended, and it shall be thine and  thy heir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s long as my line shall last'), and give a first draft of his wish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hould  be  crowned  by  those  'by whose  labours and  valour I  have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  my  inheritance'.  Here  the  ceremony takes  this form:  'Gandalf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crown  and  bade  Frodo  and  Sam lay  their hands  also upon  i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y  set  the  White  Crown  of   Gondor  upon   the  head   of  Aragorn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ereas  in  RK,  at  Aragorn's  request,  Frodo   brought  the   crow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andalf,  who  then  performed  the  crowning alone.  In B  the text  of 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reached at all points in  this scene  apart from  the words  of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epeated  by  Aragorn  when  he  held   up  the crown,(2) which   tak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rm:  Et  Earello  Endorenna  lendien.   Simane  maruvan,   ar  hildiny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kenn' Iluve-metta! A translation pencilled in later  is virtually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s  that  in  RK (p.  246): Out  of the  Great Sea  to Middle-earth  have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ome. Here  will I  abide, and  my heirs,  unto the  ending of  the worl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e  third manuscript  C the  words remained  the same  as in  B, a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m  tenn'  (as  in RK)  for kenn',  but were  subsequently changed  to Et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Earello   Endorenna   nilendie.   </w:t>
      </w:r>
      <w:r>
        <w:rPr>
          <w:rFonts w:cs="Courier Neu" w:ascii="Courier Neu" w:hAnsi="Courier Neu"/>
          <w:sz w:val="20"/>
          <w:szCs w:val="20"/>
          <w:lang w:val="en-GB"/>
        </w:rPr>
        <w:t>Sinome   nimaruva  yo   hildinyar  ten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bar-metta!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  notable  visitor  to  Minas  Tirith  among  the  many  embassi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me to the King is found in A: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... and the slaves of Mordor he set  free and  gave them  all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nds  about  Lake Nurnen  for their  own. And  last of  all ther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me  to  him  Ghan-buri-Ghan  of  the  Wild  Woods  and  two 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eadmen, and they were clad  in garments  of green  leaves t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 honour to the king, and they laid their foreheads on his feet;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 he bade  them rise  up and  blessed them  and gave  them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est  of  Druadan for  their own,  so that  no man  should eve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ter it without their leave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s was  not rejected  on the  manuscript, but  it is  not present  in 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the further history  of the  last encounter  with the  Wild Me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ods see pp. 61 - 2, 67 - 8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owyn's  words  to  Faramir  (RK  p.  248),  saying  that  she   must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turn  to Rohan  with Eomer,  but that  after the  funeral of  Theoden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ll return, are absent from A  (but were  added to  B). The  statement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K  that  the  Riders  of  Rohan  left Minas  Tirith on  the eighth  of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at the sons of Elrond  went with  them are  not found  in an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xts,  and they  remain absent  in the  First Edition;  on the  other h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return  of  Elladan  and  Elrohir  to  Minas  Tirith with  the comp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Rivendell and Lothlorien  (RK p.  250) is  already found  in A.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ld  in  A  that  'the  Companions  of the  Ring lived  with Gandalf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use in  the Citadel,  and went  to and  fro as  they wished;  but Legol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t  most[ly] on  the walls  and looked  south towards  the sea.'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use  was  in  the  Citadel  was  not  repeated   in  B,   which  ret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wever   the  words   concerning  Legolas;   these  were   lost,  possi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intentionally, in C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e  story  of  the  ascent  of  Mindolluin  by  Gandalf  and  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RK  pp.  248-50)  there  are  some  differences  from  the  final  form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tion. In the original text it is  not said  that they  went up  by n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surveyed  the  lands in  the early  morning, nor  is there  men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ancient  path to  the hallow  'where only  the kings  had been  won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';  and  Gandalf in  his words  to Aragorn  does not  speak of  the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ngs, but says: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...   For   though   much  has   been  saved,   much  is   passing  aw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all  these  lands  that  you  see,  and those  that lie  about,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 dwellings  and  realms  of  Men,  whom  you   must  guide.   For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  the  beginning   of  the   Dominion  of   Men,  and   other  kindre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ll depart, dwindle, and fade.'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 has the final text in all this. In A Aragorn says 'I have still twi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an  of  other men';  this was  retained through  the following  text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changed until the galley proof  to the  reading of  RK (where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difference between the First and Second  Editions: in  the First  he s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I may have life far longer than other men', but in the Second 'I shall'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en  Aragorn  saw  the  sapling  at  the edge  of the  snow he  cried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, En tuvien!,  which in  B becomes  En a  tuvien! This  was retained  in 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corrected to En  [?in]tuviet; on  the final  (typescript) tex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pter  this was  retained, but  then erased  and Ye!  utuvienyes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its  place.  The  passage  continues  in  A,  in   extremely  difficu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ndwriting: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...  I  have  found  it,  for  here  is  a  scion  of  Nimloth  elde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ees.  And  how  comes  it here,  for it  is not  yet itself  seven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ld?'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nd  Gandalf  said:  'Verily  here  is  a  sapling   of  the   lin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lperion   Ninquelote    that   the    Elves   of    Middle-earth 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imloth.    Nimloth   the    fair   of    many   names,    Silivros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eleborn (3) and  Galathilion   of  old.   But  who   shall  say   how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es  here  in the  hour that  is appointed?  But the  birds of  the 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e  many,  and  maybe  down   the  ages   as  lord   followed  lord..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City  and  the  tree  withered,  here where  none looked  for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[?race]   of  Nimloth   has  [?flowered   already]  hidden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untain,  even  as  Elendil's  race  lay  hid  in  the  waste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rth.  Yet  the  line  of  Nimloth is  older far  than your  line,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essar.'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he names that appear in this passage cf. the Quenta Silmaril-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on in V.209, $16: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ilpion the one  was called  in Valinor,  and Telperion  and Ninquel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 many   names   in   song   beside;   but   the   Gnomes   name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alathilion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footnote to the text (V.210) adds: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Other  names  of  Silpion  among  the  Gnomes  are  Silivros glimm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ain  (which  in  Elvish  form  is  Silmerosse),  Nimloth  pale  bloss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eleborn tree of silver..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 has here the text of RK,  in which  Aragorn does  not name  'the Eld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rees', and Gandalf says: 'Verily  this is  a sapling  of the  li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imloth the fair;  and that  was a  seedling of  Galathilion, and  tha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uit of Telperion of many names, Eldest of  Trees.' In  The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pter 5 (p. 59) it is told that Yavanna  made for  the Elves  of Ti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... a tree like to a lesser image of Telperion, save that it did not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ght  of  its  own  being;  Galathilion  it  was  named in  the Sin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ngue.  This  tree  was  planted in  the courts  beneath the  Mind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 flourished,  and  its  seedlings  were many  in Eldamar. 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e  was  afterwards  planted  in  Tol Eressea,  and it  prospered th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was  named  Celeborn; thence  came in  the fullness  of time,  a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sewhere told, Nimloth, the White Tree of Numenor.(4)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A the sapling did not 'hold only lightly to the earth', but '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andalf dug deep.'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the account of the riding from Rivendell  and Lorien  at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chapter it is not said in any of  the texts  that Elrond  brough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ceptre  of  Annuminas  and  surrendered  it  to  Aragorn; this  was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serted  on  the  final  proof.  Elrond's  daughter  is  named Finduil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VIII.370,  386,  425;  at   this  stage   Faramir's  mother   was  named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thinel,  p.  54);  and  in  A  my  father  added, after  'Finduilas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ughter', '[and daughter of Celebrian child of Galadriel].' This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rst mention of Celebrian, by this or any name. In the last  sente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chapter  in  A  Aragorn  'wedded  Finduilas  Halfelven';  this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rvived  into  B,  where  Faramir's  mother  Rothinel  was   chang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duilas, and Elrond's daughter Finduilas was changed to Arwen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lled Undomiel.(5)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. All names in  RK not  mentioned in  my account  can be  presum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be  present  already  in  A,  with the  exception of  Beregond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as  only  changed  from Berithil  on manuscript  C. Thus  Elfhelm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called  'Elfhelm  the  Marshal' (RK  p. 244;  cf. VIII.352)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last king of  the line  of Anarion  is Earnur,  here first  named (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p. 245; cf. VIII.153).  The rather  puzzling reference  to Min-Ri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(RK p. 245:  'tidings had  gone out  into all  parts of  Gondor,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Min-Rimmon even  to Pinnath  Gelin and  the far  coasts of  the sea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es back to A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. The words of Elendil do not appear in A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3. In A the name Celeborn is  spelt with  C; so  also Celebrian.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chapter  and  in  the  next  the  C  spelling  reverted  to K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inely-written third manuscripts, but on both  it was  then corr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ck to C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4. Cf. also the Akallabeth  in The  Silmarillion, p.  263, a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ngs of Power and the Third Age, ibid. p. 291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5. Arwen  first  emerged  in  the  fair copy  of the  following chap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Many Partings': see p. 66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 on the Chronology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curious point of chronology that arises in  this chapter  concern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pse of time between the departure of  the host  from Minas  Tiri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estruction of the Ring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t  the  beginning  of  the  chapter,  against  the  words  'Wh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ptains were but  two days  gone', the  figure '19'  is writt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rgin  of  A,  i.e.  March  19.  This  is  the chronology  describ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III.432,  according  to  which  the  march from  Minas Tirith  bega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17th (the 18th in RK)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When in RK (p. 239) it is said that 'the fifth day came since the L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owyn went first to Faramir', and that  was the  day of  the destru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Ring and the fall of the Dark Tower, the same is  said in  A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bsequent texts); and at the  head of  that page  my father  noted: '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s E. on  19. 20,  21, 22,  23, 24,  25.' This  day was  ther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24th of March. But this is strange, since already in the first  draf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e  Field  of  Kormallen'  Gandalf  had declared  that 'in  Gond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w  Year  will  always  begin  on the  25th of  March when  Sauron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...'  (p.  46). In  A, Eowyn  says that  this day  was 'seven  days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[Aragorn]  rode  away'  (RK  p.  240),  which  agrees  with the  dat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rch  24  for  the  destruction  of  the  Ring.  But my  father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seven', as he wrote, to 'nine',  which would  presumably give  March 2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the day of deliverance. He then changed 'nine' to 'eight', giv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5th as the day, and 'eight' is the reading in B and C, changed in  C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seven' as in RK: this presumably implies that the date of the depar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m Minas Tirith had been changed to  the 18th.  - On  the signific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the  date  25  March  see T.  A. Shippey,  The Road  to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1982) pp. 151 - 2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II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NY PARTINGS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original  draft  of  this chapter  ('A') was  paginated continuou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that  of 'The  Steward and  the King'  and bore  no title.  In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rison  with  its  subsequent form  my father's  initial accou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many  partings'  was  remarkably  brief  and   spare;  and   though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ndwriting is very difficult and here and  there altogether  illegible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all give a substantial part of it in full, for it differs in  very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ints from the story in RK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opening,  however,  remained  almost  unchanged  from  first 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final text (apart from  Queen Finduilas  for Queen  Arwen), as  fa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"Then I  beg leave  to depart  soon," said  Frodo.' Then  follows (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mention of the Queen's gift):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In  three  days  we  will  go,'  said  Aragorn.  'For  we   shall  r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you great part of the way. We too have errands to do.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so  it  was  that  the  King  of  Gondor  and  his  Queen  set 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ce   more  upon   the  North   Roads,  and   many  knights   rode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;  and  the  Princes  of  Dol  Amroth  and  of  Ithilien;   and 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omer  and  his   householdmen  were   also  in   that  riding,   for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come  to  the  wedding  of  his  lord  and  brother.  And  with s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ngs  of  the   Mark  they   brought  from   the  Halls   [probably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llows]   and  his   resting  in   Rath  Dinen   King  Theoden   upon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lden  bier;  and  as one  that still  slept deeply  they laid  him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 great  wain  with  Riders  of  Rohan  all  about  it,  and  his bann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rne  before.  And  Merry  being  his  esquire,  and  a  Knight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ddermark,  rode  upon  the  wain  and  kept  the   arms  of   the  d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ng.   But   for   the   other   companions   steeds    were   furn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cording  to  their  stature,  and  Frodo  and  Sam  rode at  the king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de   with   Gandalf   upon   Shadowfax;   and   with  them   also 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golas and Gimli upon Hasufel (1) who had borne them so far.(2)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 slowly   and   at   peace   they   passed   into    Anorien.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þ....... the Greywood (3) under Amon Din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re  my  father  stopped  and  asked  whether  the  homage of  the W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  should be  put here  - referring,  presumably, to  the stor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iginal  text  of  'The  Steward  and  the  King',  where Ghan-buri-G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wo of his headmen actually  came to  Minas Tirith  (p. 56).  He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rote: 'and there stood Ghan-buri-Ghan by the eaves of the  tre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d them homage as they passed' (see p. 67). The text continues: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nd  so  at  last  after   many  days   (15?)  they   brought 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oden  back  to  his  own  land,  and  they  came  to   Edora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they stayed  and rested;  and never  so fair  and full  of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 the  Golden  Hall,  for  no  king of  the City  of the  South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ver  come  thither  before.  And  there  they  held  the  funera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oden,  and  he  was  laid  in  a  house  of  stone  with  many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ngs,  and  over  him  was  raised  a  great  mound,  the  eigh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ose  upon  the east  side of  the Barrowfields,  and it  was cov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ith  green  turves  of  grass [and]  of fair  Evermind. And  t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iders  of  the  King's  House  rode  about  it,  and  one  among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ang  a  song  of  Theoden  Thengel's  son that  brought ligh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yes of  the folk  of the  Mark and  stirred the  hearts of  all,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ose  that  knew  not  [that]  speech.  And  Merry  who stood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ot of the mound wept.(4)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nd  when  the  burial  was  over  and  the  last  song  was  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 was  a  great  feast in  the hall,  and when  they cam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ime  when  all  should  drink  to  the memories  of mighty  men f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ame  Eowyn  Lady  of  Rohan,  golden   as  the   sun  and   white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now,  and  she  brought  forth  the   cup  to   Eomer  King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ark,  and  he  drank   to  the   memory  of   Theoden.  And   then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instrel sang  naming all  the kings  of the  [?Mark] in  their ord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last  King  Eomer;  and  Aragorn  arose  and  [?wished  him] h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[and]  drank  to  him.  And  then  Gandalf  arose  and  bid   all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ise, and they rose, and he said: 'Here is a last hail (5) ere  the f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ndeth.  Last  but  not  least.  For  I  name  now  [one &gt;]  those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hall  not  be  forgotten  and  without   whose  valour   nought  el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at  was  done  would  have  availed;  and  I  name  before  you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do  of  the  Shire  and  Samwise  his  servant.  And the  bard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 minstrels   should   give   them  new   names:  Bronwe  a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arthad   and   Harthad   Uluithiad,   Endurance   beyond   Hope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pe unquenchable.'(6)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nd  to  those  names  men  drank  in  honour;  but  Sam  went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ed,   and   murmured   to   Frodo:   'I  don't   know  what   my  D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ould  think  of  the  change:  he   was  always   against  outland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ames.  "The  gentry  can  do as  they please,"  he said,  "with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oriuses  and  Ronshuses,  but  for   plain  folk   something  shor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ears better." But even  if I  could say  the name,  I think  it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it. My hope ........ low, Mr. Frodo, .........'(7)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The announcement by Eomer of the betrothal of Farami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owyn  and  the words  of Eowyn  with Aragorn  are particularly  har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ad, but the passage does not differ significantly from that in RK (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55-6). The text then continues: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nd  after  the  feast  those  that  were  to  go  took leave  of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omer,  and  Faramir  abode  with  him,   for  he   would  not   be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Eowyn   any  longer.   And  Finduilas   also  remained   and 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ave  of  her  father  and  brethren.  But  Aragorn  rode  on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panions,   and   they   passed   on   to   Helm's   Deep   and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sted.  And  then  Legolas  repaid  his  vow  to  Gimli  and  went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Glittering  Caves;  and  when  he  returned he  was silent,  for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id  that  only  Gimli  could  find  fit  words.  'And  now,'  said h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e will go to Fangorn', at which Gimli looked little pleased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nd  so  they  passed....  to  Isengard  and  saw  how  the  Ents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sied  themselves,  for  all  the  stone  circle  was  removed  a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lanted  with  trees,  but  in the  midst of  the orchards  Orthanc r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p  still,  tall  and  [?  unapproachable].  And  there   was  Treeb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other  Ents  to  welcome  them,  and  he  praised all  their dee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which  it  seemed  he  had  full  tidings.  'But  Ents  playe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rt,'  said  he.  'And  there  would  have  been  no  Golden   Hall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turn  to  but  for  Treebeard  and  his  folk. For  we caught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my  of  those  -  burarum  -   those  orcs   that  were   coming 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ough   the  Wold   and  we   drove  them   away.  Or   otherwis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ing of the grassland would [?have never] ridden far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nd  Gandalf  praised  his  work,  and  at   last  he   said  fare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 many   long   words,   saying   that  he   had  added   some 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nes.  And  when  Merry  and  Pippin  at  last  said  farewell  he .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  and  said  'Well,  my  merry  folk!  Take  a  draught  before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!' And  they said  'Yes, indeed!  ' And  he looked  at them  ov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wl,  and  he  said  'Take  care!  For  you  have  already  grown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  saw  you!'  And  they  laughed,  and  then  he  [?went]  sad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id  'And  don't  forget that  if you  ever hear  news of  the Entw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ou  must  send  word  to  us.'  And  Aragorn   said  'The   East 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  lie  open.'  But  Treebeard  shook  his  head  and  said   that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far away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But   Legolas   and   Gimli   here   said   goodbye,  and   went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ngorn,  and  from  there  they  purposed   [?  to   journey]  tog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their own  countries. 'Alas,  that our  lands lie  so far  apart!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  will  send   word  to   Rivendell.'  And   Elrond  looked   at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aid: 'Send rather to the Shire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n  they  rode  to  the  Gap  of  Rohan,  and  Aragorn   took  le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m  in  that   very  place   where  Pippin   had  looke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lantir.  And  Pippin  said  'I  wish  we  could  have  one to  se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our  friends.'  'But  one   only  now   remains,'  said   Aragorn  .....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and  the  king  must  keep  that.  But  forget  not  that my  realm l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also in the North; and later on I may come again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And  so  slowly  they  passed  in[to]  the waste  lands we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ountains    and    fared    north,   and    summer   wore    away;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Galadriel  and  Celeborn  and   their  folk   passed  over   the  Dimr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tair  and  went  back  to  Lorien.  But  Elrond  and  Gandalf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bbits came back at last to Rivendell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The chapter ends in this earliest form with  very rough  sketch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time that the hobbits spent with Bilbo, but most of the  essentia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final form are present. The  chief difference  lies in  Bilbo's gift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Then  Bilbo gave  Frodo his  coat and  sword, and  he gave  Sam a  lo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books  of  lore,  and  he gave  Merry and  Pippin a  lot of  good advic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Bilbo's verse (The Road goes ever on and  on) is  lacking, but  that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hould  be  a  verse  at  this  point  is  indicated  on  the  manuscrip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Gandalf's intimation that he would go with  the hobbits  'at least  as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s Bree' is lacking; and at  the departure  from Rivendell  Elrond's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of farewell to Frodo, though  the same  as in  RK (suggesting  that '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is time of  the year'  he should  'look for  Bilbo in  the woo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hire'),  were  heard  also  by  the  others:  'And  they  did  not  fu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understand  what  he  meant,  and  Gandalf of  course would  not explai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text then  runs straight  on into  what would  become the  ope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ext chapter, 'Homeward Bound'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This first manuscript was greatly  enlarged by  the insertion  of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aterial.  The  story  of  the  visit  to  Isengard  was  elaborate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reebeard's  account  of  the   release  of   Saruman  from   Orthanc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enters  -  the  necessary  prelude,  of  course,  to  the  encounter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aruman  and  Wormtongue  on   the  northward   journey  of   the  rema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g  company.  There  are a  number of  differences from  the text  of 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but  they are minor.(8) The  farewell  speeches  of  Treebeard  with Ce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born  and  Galadriel now  appear, differing  from the  final form  on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Quenya phrase: O vanimar vanimalion ontari (see note 16)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A long rider takes up at the words  'Then they  rode towards  the G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of  Rohan'  (cf.  RK  p. 260),  and the  departure of  Aragorn is  tol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lmost the same  words as  in RK;  but Galadriel  said to  him: 'Elfsto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rough  darkness  you  have come  to your  desire. Use  well the  day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light', and Celeborn said: 'Kinsman, farewell,  but your  doom is  lik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ine; for our treasure shall outlast us both' (see pp. 124-5 and note 16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The  story  of  the  meeting  with  Saruman,  which  had   been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obliquely  referred  to  in  'The  Story  Foreseen from  Kormallen' ('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come  on  Saruman  and he  is [?pardoned]',  p. 52),  was now  fully to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but  with  a number  of differences,  one very  notable. No  indicatio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given  of  where  or  when  the  encounter took  place: after  the comp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had  crossed  the  Isen  they  'passed  into  the waste  land we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untains,  and  they  turned  north,  and  summer  wore  away.  And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ys  afterward  they  overtook  an  old  man leaning  on a  staff...'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urther p. 69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  Saruman's  remark  'I  am  seeking a  way out  of his  realm'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first replies: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Then  you  are   going  the   wrong  way   [bracketed:  as   seem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 your  doom],  unless  you  wish  to  pass into  the utter  Nor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 freeze  to  death.  For  from  the  Sea  in  the  West  to An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thence  many  days'  march  east  is  the  realm  of the  King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st ere long it will spread beyond the water of Runaeluin.'(9)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out striking this out my father replaced it by: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Then  you  have  far  to  go,'  said  Gandalf,  'and  should  be g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stward.  Yet  even  so  you  would have  to travel  far, and  fi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order of his realm ever marching up behind you.'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s was struck through, and the  final text  here is:  ' "Then  you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 to go," said Gandalf, "and I see no hope in your journey...." 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ormtongue   still  names   himself  Frana,   not  Grima   (cf.  VII.445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III.55).  Most  curious  is  my  father's  remarkably  different  init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ception  of  Saruman's  response  to  Merry's generosity  (the sent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I have bracketed was presumably rejected):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Mine,  mine,  yes,  and  dearly  paid  for,'  said   Saruman,  clutc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  at  the  pouch.  And  then  suddenly  he  seemed touched.  'Well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k  you,'  he  said.  '[You  do  not  crow,   and  your   kind  loo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ybe  are  not  feigned.]  You  seem  an   honest  fellow,   and  may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ou  did  not  come  to  crow  over  me. I'll  tell you  something.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ou  come  to  the  Shire  beware   of  Cosimo,   and  make   haste,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ou may go short of leaf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Thankyou,'  said  Merry,  'and  if  you  get  tired  of  wandering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ild come to the Shire.'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y  father   knew  that   Saruman  acquired   his  supply   of  pipe-w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the Shire (see VIII.59, note 8). There is no certain  indicatio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had  at  this  stage  begun  to  conceive  of  any  more  far-reac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lations  between  Saruman  and  Cosimo  Sackville-Baggins,  but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iginal draft of 'The Scouring  of the  Shire' this  idea was  very fu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sent (see p. 84). On the other hand, it  is a  very notable  featu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draft that Saruman was not  present in  person in  the Shire  and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 preside over the last stages of its spoliation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ince  as  will  be  seen  subsequently  the whole  of the  conclu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Lord  of  the  Rings  from  'Many  Partings'  to  the  'Epilogue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itten in one continuous draft, it seems perfectly possible that all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w material was  introduced into  the original  draft of  'Many Parting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fter the first draft of 'The Scouring of the Shire'  had been  written.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s  is  so,  it  was  very  probably  when  writing  and  develop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resent passage that my father first  conceived of  Saruman's visi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hire (as in the story itself the decision to do so also arose in Saruma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ind  at  this  juncture,  RK  p.  298);  possibly it  was in  fact Merr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xtraordinarily  artless  invitation  (though  immediately   abandoned,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ll be seen in a moment) that was the germ of the story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Precisely  what  my  father  had   in  mind   when  he   wrote  Saruma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ords  here,  'When  you  come  to   the  Shire   beware  of   Cosimo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ake haste, or you may  go short  of leaf',  I do  not know.  It certai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hows   that  Saruman   knew  what   was  going   on  there,   but  eq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ertainly it was  intended to  be taken  as good  advice on  Saruman's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 repay Merry for  his gift.  But my  father marked  Merry's reply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arge query, and at once,  on the  same page,  recognising that  the pri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itterness  and  malevolence  of  Saruman  could never  be pierced  by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 gesture  on  the part  of Merry  Brandybuck, he  wrote the  passag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tands  in  RK  (p.  262):  'This  is but  a repayment  in token.  You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, I'll be bound...'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first  draft  A was  followed by  a much-needed  fair copy  'B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at  (as  in  'The  Steward  and  the  King') by  a third  text 'C'  in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ather's  most  handsome  script.  B  was  subsequently  given  the  nu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title  'LVII  Many  Partings'.(10) While  the final  form of  the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 very  largely  achieved  in  B,  there  remain   a  number   of  m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ifferences  from  the  text  of  RK;  I  mention  here  some  of  the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worthy, and collect a few further details in note 16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t  was  in  B  that  the  name  Arwen  at last  emerged. In  the op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aragraph  of  the  chapter  in  this  text  the  Queen was  named Ellon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this was at once changed  back to  Finduilas, and  she is  Finduila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two  following  occurrences  (and Evenstar  in 'But  wear this  now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emory   of  Elfstone   and  Evenstar   with  whom   your  life   has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oven,'  RK  p.  253).  It  must  have been  at this  point tha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etermined  that her  name was  not Finduilas,  and that  he must  find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at  it  was;  for  on  a  page  of  rough drafting  for sentenc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pening  of  the  chapter  he is  seen experimenting  with other  names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mareth,   Emrahil.  He   wrote  Elrond   Elladan  Elrohir   Emrahil,  F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uilas  &gt;  Emrahil,  and  beside this  (evidently to  avoid the  clash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mrahil)  Imrahil  &gt;  Ildramir;  but  then,   clearly  and   firmly,  Arw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Undomiel.  Immediately  after  this  in  text  B as  written Eomer  say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imli 'But now I will put Queen Arwen Evenstar first' (RK p. 253)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 a  first  form  of  Arwen's  words to  Frodo she  says: 'Mine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hoice of Luthien, and I have chosen as she at last',  the words  'at last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ing omitted in a second version of the passage;  and of  her gift  to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says in B: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... But in my stead you shall go, Ringbearer, when the tim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es, and if you then desire it: for your wounds  have bee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ievous and your burden heavy.  But you  shall pass  into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st until all your wounds and  weariness are  healed. [Struck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 at once: Take this token and Elrond will not  refuse you.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he took from her hair a white gem like a star]  Take with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ou the Phial of Galadriel and Cirdan will not refuse you. Bu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ar this now  in memory  of Elfstone  and Evenstar  with whom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our life has been woven!' And she took a white gem..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third manuscript C the text of RK was reache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Merethrond, the Great Hall of Feasts in Minas Tirith (RK p. 253)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id in B to be 'in the Citadel' (a statement omitted in C). On a p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ugh drafting for this passage my father dashed off a little plan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itadel. This is shown as a circle with seven  small circles  (towers)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qual distances within the  circumference, one  of these  standing be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ntrance.  Beyond  the  Court  of  the  Fountain  is marked,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entre, the White Tower and  Hall of  the Kings,  and beyond  that ag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the west side of the Citadel, the King's House.  To the  right (north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White  Tower  is  the  Hall  of  Feasts.  The outlines  of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ildings are roughed in between the towers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When  Aragorn  and  Eomer  came  to  the  Hallows  'they  came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mb that  had been  built in  Rath Dinen'  (where C  has the  read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K,  'the  tombs  in  Rath  Dinen');  and  returning  with the  bier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passed through the City, where all the people stood in silence;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nights  of  Rohan  that followed  the bier  sang in  their own  tongu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ment for the fallen' (so in A, p. 61, 'with slow  songs of  the Mark'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was changed to 'the  knights of  Rohan ...  walked also  in sile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e time for song was not yet come' (cf. RK p. 253)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encounter  with  Ghan-buri-Ghan  (see  pp.  61  -  2)  was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veloped, re-using the original passage in the previous chapter  (p. 5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Ghan-buri-Ghan came to Minas Tirith: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...  and  they  came  to  the  Grey  Wood  under Amon  Din.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beside the road in the shadow of the trees stood  Ghan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ild  Woods and  two of  his headmen  beside him,  and the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clad all in garments of green leaves to  do honour  to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ing. For  Ghan-buri-Ghan said:  'He was  great king;  he drov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way dark with  bright iron.  And now  men of  Stonehouses hav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ing, he will not let dark come back.' And  he and  his headme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id their foreheads upon Aragorn's feet; and he bade them ris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, and he blessed them, and  gave them  the Forest  of Druada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e their own, so that no  man should  ever enter  it withou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leave. Then they bowed and vanished into the trees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is was struck through, and a  version replacing  it is  found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the last page of text B of 'The Steward  and the  King', almost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K  (p.  254),  in which  the Wild  Men remain  invisible and  only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rums are  heard. In  this version  the heralds  added: 'and  whoso sl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of his people slays the king's friends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ll the names of the Kings of the Mark, recited by the minstrel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olden  Hall,  are  now  given,  but  my  father  missed  out  Folcwi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reat-grandfather  of  Theoden:  this  was  a  mere slip,  since Folcw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ppears in the earliest  list of  the kings  (VIII.408), and  without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are only  seven mounds  on the  east side  of the  Barrowfield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omission escaped  notice, and  Folcwine was  not inserted  unti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cond  Edition.  The  eleventh  king  (Hama  in the  original  list)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comes Leof (changed to Leofa in the Second Edition).(11)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n  the  parting  of  Merry  from  Eomer  and Eowyn  (RK p.  256)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ddress  him  as  'Meriadoc  of the  Shire and  of the  Mark' -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oldwine  ('of  the  Mark')  was  only introduced  on the  galley proof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Eomer says this of the gift of the horn, which he does  not attribu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Eowyn: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... but you will take naught but the arms  that were  given t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ou. This I suffer, because though  we are  of other  lands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ind, still you are to me a dear kinsman whose love can only b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quited with love. But this one gift I beg you now to take...'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orn is described in the same words as in RK; but then follows: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is is an heirloom of our house,' said Eowyn, 'and in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eps of time it was made for our  forefathers by  the dwarve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[struck out: of Dale], and Eorl the Young brought it  from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th.'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statement  that  the  horn  'came  from  the  hoard  of  Scatha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rm' entered on the galley proof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 meeting with  Treebeard reaches  in this  text B  the form  in 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t  almost  all  points.  Treebeard's  denunciation  of  the   Orcs  ru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re:   henulka-morimaite-quingatelko-tingahondo-rakkalepta-saur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kumba.(12) A  curious  point  is  that  Gandalf  says  here  The  Third  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gins',  which  was  repeated in  C but  there emended  to 'The  New 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gins'  as  in  RK.  With  this may  be compared  my father's  let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vember  1944  (Letters  no.  91,  also VIII.219):  'So ends  the Midd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ge  and  the  Dominion  of  Men  begins',  and, further  back, Saruma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peech  to  Gandalf  in  Isengard  (VII.150): 'The  Elder Days  are g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Middle  Days  are  passing.  The  Younger  Days are  beginning'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'The Story  Foreseen from  Kormallen' (p.  52) is  found '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hird Age is presaged' and 'End of the Third Age'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Gandalf's  response  to  Treebeard's  report   that  he   had  a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aruman to go free remains as it  was in  A (see  note 8):  Treebeard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ays  'A snake  without fangs  may crawl  where he  will', but  this d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t yet prompt Gandalf  to the  observation that  Saruman 'had  still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oth left... the poison of his voice', which entered in  C. Gimli,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rewell, still concludes as in A (p. 63): 'Alas! that our lands lie so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part.  But  we  will  send  word  to  Rivendell  when  we  may';  to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rond now replies: 'Send rather to Gondor, or else to the Shire! 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gain  as  in  A  (note 8),  Treebeard does  not say  when the  relea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ruman  had  taken place,  and this  remained into  the First  Edition;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econd  Edition 'Yes,  he is  gone' was  changed to  'Yes, he  is g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ven days.'(13)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actual  encounter  with  Saruman  now differed  virtually not  a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RK,  but  the  placing  of  it  was somewhat  different in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dition  from the  revised version  in the  Second. The  text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dition ran thus (RK pp. 260-1):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oon  the  dwindling  company  came  to  the  Isen,  and   crossed 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t,  and  came  into  the  waste  lands  beyond,   and  then   they 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rthwards,   and   passed   by   the   borders   of   Dunland.   And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unlendings  fled  and  hid  themselves,  for  they  were afraid  of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lk,   though   few   indeed  ever   came  to   their  country.   Bu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ravellers  did not  heed them,  for they  were still  a great  compan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ere  well  provided  with all  that they  needed; and  they went  o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y  at  their  leisure,  setting  up tents  when they  would; and  a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nt the summer wore away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fter  they  had  passed  by  Dunland  and  were  come  to  places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ew  folk  dwelt,  and  even  birds  and  beasts  were  seldom to  be se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y  journeyed  through  a  wood  climbing  down  from  the  hills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eet  of  the  Misty  Mountains  that  now  marched  on  their  right h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s  they  came  out  again  into  open  country  they  overtook an  old 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ning on a staff..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 noted  above,  in  the  Second  Edition  Treebeard  told  Gandalf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ruman  had  been  gone seven  days; and  in the  revision of 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just cited the First Edition  text 'After  they had  passed by  Dunla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come  to  places  where  few folk  dwelt, and  even birds  and beas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seldom  to  be  seen,  they  journeyed  through   a  wood   ...'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tered  to  'On  the  sixth  day since  their parting  from the  King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journeyed  through  a  wood  ...'  By  this  change  the company  wa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Dunland  when  they  came  upon  Saruman,  and  a  little late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rrative, after 'I fancy he could do some mischief still  in a  small m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y'  (RK  p.  263),  my  father  added  in the  Second Edition:  'Next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 went   on   into  northern   Dunland,  where   no  men   now  dwel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  it  was  a green  and pleasant  country' (northern  Dunland,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  the  country  north   of  Dunland,   now  becoming   the  uninhabi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gion)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m  this  point,  the   end  of   the  Saruman   episode,  the   text 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tinues: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>September came in with a golden morning shimmering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lver mists; and looking out they saw away to the east the su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tching three peaks that thrust up through floating cloud into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sky: Caradhras,  Celebras, and  Fanuiras.(14) They  were nea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ce  more  to  the  Gates  of  Moria.  And  now  came  anothe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rting..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s must mean that it  was on  the first  of September  that they  saw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untains  of  Moria.  This  was  developed by  a late  emendation to  C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eading of the First Edition: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ptember came in with golden days and silver nights. At las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 fair  morning  dawned,  shimmering  above gleaming  mists; a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oking from their camp on a low hill the travellers saw  away i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ast the Sun catching three peaks that thrust up into the sk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ugh  floating  clouds:  Caradhras,  Celebdil,  and Fanuidhol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were near to the Gates of Moria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e now for seven  days they  tarried, for  the time  was a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nd for another parting...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 the  Second  Edition this  passage (from  'September came  in ...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 extended  by references  to the  Swanfleet river,  the falls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d by which the company crossed.(15)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various small points B received further alteration  in the  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sojourn of the  hobbits in  Rivendell, but  effectively the  final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now reached.(16)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.    Hasufel  was  presumably  no  more  than  a  slip of  memory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it  survived  until  emended  on  the  third  manuscript.  Hasufel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Aragorn's  horse  of  Rohan,  and  the horse  that carried  Legola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imli was Arod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.    Pippin is not mentioned, but in a rejected form of the passage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said  that  he  'rode  with  the  Prince  of Ithilien,  for he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squire of the Steward.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.    the  Greywood:  previously  named  ('Grey  Woods')  only  on   a 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p in a draft text of 'The Ride of the Rohirrim', VIII.353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.    Here there is a  mark of  insertion, probably  referring to  vers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would be given  at this  point (although  there are  no verses  he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econd and third manuscripts: see note 16)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.    In  wished him  hail (if  correctly read)  in the  preceding sent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hail  means  'health,  happiness,  welfare';  in  Gandalf's  Here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last hail the word seems to be used elliptically, as if 'Here is a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rinking (of) hail'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6.    The word that I give as athan is very unclear and uncertain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.    Gandalf's  praise  of  Frodo  and  Sam,  and  this engaging  glimp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Gaffer  amid  the  ceremoniousness  of  Edoras,  had disappe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second  text.  Ronshus  is  evidently  his  clipped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erontius,  the  name  of  the  Old  Took;  and  I  suppose  tha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tached the 'learned' or  high-falutin ending  -us to  Rory (Brand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ck).  But  the  Gaffer's  views  were   not  entirely   lost.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scussing  with  Frodo  the  name  of  his  eldest child  ('The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vens',  RK  p.  306)  Sam  said: 'I've  heard some  beautiful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my travels, but I suppose they're a bit too  grand for  daily w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ear, as  you might  say. The  Gaffer, he  says: "Make  it sho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en you won't have to cut it short before you can  use it."  '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m's final remark  is unfortunately  altogether illegible;  th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ceding  lou might  possibly be  getting, or  pretty, but  th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eceding that is certainly not u as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.  The two sentinel trees that grew  now where  the gates  of Iseng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stood  do  not  appear.  The  words   of  Aragorn   and 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Treebeard  after  his mention  of the  destruction of  the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whom  he  apostrophises  only  in  English  adjectives) in  the W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different from  those in  RK (p.  258), though  a part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alogue was used a little later in the final text: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'We  know it,'  said Aragorn,  'and never  shall it  be forgott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r  your  storming  of  Isengard,  and  it  is  our  hope  that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rest  may  grow  again  in  peace.  There  is  room  and  to  sp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st of the mountains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'Forest  may  grow,'  said  Treebeard  sadly;  'woods  may spre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not Ents; there are no Entings now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'Never  at  least  while  the  Mark   and  Gondor   remain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andalf;  'and  that  will  have  to  be  very  long  indeed  to se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ong  to  Ents.  But  what  of  your  most  important  task, Fangorn?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eebeard does not say how long it was since Saruman had g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see p. 69); and Gandalf does not tell him that Saruman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und his soft spot and persuaded him by 'the poison of his voice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says merely 'Well, he's gone then, and that is all there is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id' (reminiscent of his resigned 'Well, well, he is gone' wh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ard from Legolas at the Council of Elrond of Gollum's escap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 p. 269). Quickbeam does not appear in the handing ov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keys to Orthanc: ' "It is locked," said Treebeard, "lock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ruman, and here are the keys," and he gave three black key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agor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.   Runaeluin: the last four letters are not perfectly clear, bu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ms much the most probable interpretation. Can Runaeluin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ea of Rhun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.  The third manuscript C was given the chapter-number 'LV'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duction of the numbers by two begins with 'The Tower of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it-IT"/>
        </w:rPr>
        <w:t>Kirith Ungol' (p. 25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it-IT"/>
        </w:rPr>
      </w:pPr>
      <w:r>
        <w:rPr>
          <w:rFonts w:cs="Courier Neu" w:ascii="Courier Neu" w:hAnsi="Courier Neu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1.  In the First Edition, while the eleventh king is named Leo f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instrel in Edoras in 'Many Partings', in the list of the  K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Mark in Appendix A (II) the  eleventh king  is Brytta,  with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xplanation  given.  In  the  Second  Edition  the  explanatio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dded: 'He was  called by  his people  Leofa, for  he was  lov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; he was openhanded and a help to all the needy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2.  The English adjectives in B are the same as those in RK: 'eviley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lackhanded,  bowlegged,  flinthearted,  clawfingered, foulbelli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loodthirsty'.  In  C  the  words  quingatelko and  rakkalepta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mitted,  and  then  henulka  and  saurikumba  were struck  ou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ingahondo   changed   to   sincahondo.   Finally   sincahondo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anged on the printer's typescript to sincahonda as in RK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3.  On  a  copy  of  the  First  Edition  that my  father used  to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lterations for incorporation in the Second Edition he added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ection 'The Chief Days from the Fall of the  Barad-dur to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the  Third Age'  in Appendix  B the  entry 'August  15 Treeb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eleases Saruman', but  this was  not for  some reason  includ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econd Edition. See the Note on Chronology below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4.  On the names Celebras and Fanuiras see VII.174, 306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5.  The  course  of  this  river was  marked already  on the  First 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(VII.305),  flowing  down  from  the  Misty  Mountains to  jo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Greyflood above Tharbad. It was not referred to in the tex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irst Edition, but was named the  Glanduin in  Appendix A  (I, ii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irst  paragraph).  The  accidents  or  misunderstandings  that b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evilled its  representation on  the map  accompanying The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ings are detailed in Unfinished Tales pp. 263 - 5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6.  It is not said in B that the only part of  the hobbits'  stor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eally  interested  Bilbo  was  the  account  of  the  crown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arriage  of  Aragorn;  nor  that  he  had  forgotten  that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lready given Sting  and the  mithril-coat to  Frodo; nor  tha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ooks of lore had red backs. All these changes entered in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anuscript  C.  The  books  were  labelled  Translations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lvish,  by  B.  B.  Esquire;  Esquire  was  removed on  the gall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oof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I record here various other details, mostly concerning names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ch B differed from RK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The  reference  to  Merry as  'a Knight  of the  Riddermark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etained from A (p. 61) and then  struck out.  On Hasufel  for Ar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 note 1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The alliterative verses of the song  of the  Riders of  Roha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y  rode  round  Theoden's  barrow  were  only  introduced  on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ider to the fourth text, the typescript for the  printer, tog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ith the passage preceding  them in  which the  song of  the Ri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rought to mind 'the  voice of  Eorl crying  above the  battle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Field of  Celebrant', and  'the horn  of Helm  was lou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ountains'.   The  king's   minstrel,  who   made  the   song,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leowin  in  B,  Gleowine  in  C;  and  the   Barrowfields  of   A 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arrowfield in B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Eomer's  farewell  words  to  Merry   (RK  p.   256)  he   speak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  deeds   'upon   the   fields   of   Mundberg',   emended  on   C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undburg (see VIII.355 - 6)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reebeard's   name   of   Lorien    was   spelt    Laurelindorinan,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survived  into  the  First  Edition,  becoming   Laurelindorena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econd.  He  still  says   to  Galadriel   and  Celeborn   O  vanim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animalion  ontari  (p.  64),  0  being  changed  to  A  on  text   B  and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it-IT"/>
        </w:rPr>
        <w:t xml:space="preserve">ontari  to  nostari  on  C.  </w:t>
      </w:r>
      <w:r>
        <w:rPr>
          <w:rFonts w:cs="Courier Neu" w:ascii="Courier Neu" w:hAnsi="Courier Neu"/>
          <w:sz w:val="20"/>
          <w:szCs w:val="20"/>
          <w:lang w:val="en-GB"/>
        </w:rPr>
        <w:t>The   comma  after   vanimar  was   add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 Second  Edition.   In  VIII.20   I  mentioned   late  notes   of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ther's  on  the  fragments  of  other  languages  found  in The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Rings,  which  for  the  greater  part  of  the  book are  so hast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itten  as  to  be  mostly  unusable.  His  translation  of   O  vanim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animalion  nostari  can  however  be  made  out  (in  the  light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enya  words  themselves):  'fair  ones  begetters  of  fair  ones'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this  is  a  note  'nosta  beget';  cf.  the  Etymologies  in Vol.V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ems BAN, NO, ONO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ormtongue's   name   remained   Frana   (p.   65)  in   B  and   C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changed  to  Grima  on  the  final  typescript;  and   Gandalf 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lls Butterbur Barnabas (RK p. 265)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 on the Chronology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original  draft  A  of  this  chapter  there  were  scarcely 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dications  of chronology:  Aragorn tells  Frodo (p.  61) that  they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part from Minas Tirith in  three days'  time, but  this only  relat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end of 'the days of rejoicing',  of indeterminate  length; and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fteen days' journey from Minas Tirith to Rohan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B Aragorn tells  Frodo that  they will  leave in  seven days,  a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in  three  days  now Eomer  will return  hither to  bear Theoden  bac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st in the Mark', as he duly did; and all this is retained in The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Rings, together with the  fifteen days  of the  journey to  Rohan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ither B nor  C give  much more  indication than  did the  original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time  taken over  the. stages  of the  journey from  Edora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vendell, and  it may  be that  my father  did not  attend to  the ma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losely until the final preparation of the book. It is a curious  fac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chronology  of  'The Chief  Days from  the Fall  of the  Barad-du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End of the Third Age' in Appendix B (and which is the same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spect  in  both  editions)  does  not  agree  with  the  text  of  '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rtings' in respect either of Eomer's return in  relation to  the set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 for Edoras or of the  time taken  on that  journey. In  the chronolog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'The  Chief  Days' Eomer  returned to  Minas Tirith  on July  18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riding  from  the  City  with King  Theoden's wain  took place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llowing day, July 19, not four days  later as  in Many  Partings.,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arrival at Edoras is dated August 7, eighteen days later, not fift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in the text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s  I  have  noted already,  no indication  of date  was given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eeting of Saruman with the  travellers as  they rode  north ev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irst Edition; in the Second Edition the passage was altered to  sa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meeting  took  place on  the sixth  day since  they part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King, and they were still in Dunland (see p. 69). But in fact this da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 already  present in  the First  Edition, in  the chronology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ief Days' in The Tale of Years: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ugust  22  They  come  to  Isengard; they  take leave  of the  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est at sunset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ugust   28   They   overtake  Saruman;   Saruman  turns   toward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ire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s the third text C  was written  it was  still on  September 1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ravellers saw the Mountains of Moria,  but late  emendation (see  p. 7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oduced, or satisfied, the chronology of 'The Chief Days':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ptember 6 They halt in sight of the Mountains of Moria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September  13  Celeborn  and  Galadriel  depart,  the  others  set 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Rivendell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n  September  21,  the  day  before  Bilbo's  birthday, Gandalf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obbits  returned  to  Rivendell,  having  taken  (being mounted)  a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horter time  than they  took to  reach Moria  on their  outward journe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ine months before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III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MEWARD BOUND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original  draft A  of 'Many  Partings' continued  on into  the op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'Homeward  Bound'  (see  p.  64),  but  my  father   drew  a   lin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paration, and  began a  new pagination,  probably at  an early  stage.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ame  time  he scribbled  in a  title for  the new  chapter: 'Home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'. This text runs  on with  continuous pagination  right through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d of The Lord of the Rings, and included the Epilogue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s last of the first  drafts ends  the work  in style:  if not  th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fficult of all the manuscripts of The Lord of the Rings it  certainly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w  rivals. As  far as  the Battle  of Bywater  (see p.  93) it  giv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mpression  of  having   been  written   in  one   long  burst,   an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creasing rapidity. Ideas that appear in earlier reaches  of the  text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tradicted  later  without  correction  of  the  former passages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rt  of  it  that  corresponds to  'Homeward Bound'  and the  begin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e  Scouring  of  the  Shire',  however,  the   text  does   not 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xcessive difficulty, chiefly because the final form of  the story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ery  substantially  changed  from  that  in the  original draft,  but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ause   my   father's   handwriting,   while   very   rough   througho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clined only gradually as the text proceeded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  break  the  text here  into three  chapters as  in RK.  Throughout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iginal draft is of course called 'A'.  Of the  tale of  the visi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ancing  Pony  there is  not a  great deal  to record.  It opens  thus (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. 268):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 now  they  turned  their  faces for  home; and  though the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de now they rode but slowly. But they were at peace and  in n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ste, and if they missed their companions of  their adventures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ill they had Gandalf, and  the journey  went well  enough whe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ce  they  passed  beyond  Weathertop.  For  at  the  Fords 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uinen  Frodo halted  and was  loth to  ride through,  and from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e on to Weathertop he was silent and ill at ease; but Gandal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id nothing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hen they came to the hill he said  'Let us  hasten', a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ld not look towards it. 'My wound aches,' he said, 'and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mory  of  darkness  is heavy  on me.  Are there  not things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andalf, that cannot ever be wholly healed?'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Alas, it is so,' said Gandalf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It is so I guess with my wounds,' said Frodo...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is page of A (carrying the end of the later  'Many Partings'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ginning  of  'Homeward Bound')  was replaced,  in all  probability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oon, by  a new  page with  a chapter  number, 'LVIII',  and in  th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pening passage draws nearer to that in RK: the date  of the  cross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Fords  of Bruinen  is given  (the sixth  of October,  as in  RK)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do  speaks  of  his  pain there,  not below  Weathertop; but  he say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It's my shoulder, my wound aches.  And my  finger too,  the one  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one, but I  feel pain  in it,  and the  memory of  darkness is  heavy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.'(1)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hen  Butterbur  came  to the  door of  The Prancing  Pony he  did n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s  in  RK,  misunderstand  Nob's  cry  'They've  come  back'   and 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ushing out armed with a club: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 out  came  Barnabas  wiping  his hand  on his  apron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oking as bustled as ever, though there seemed few folk about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 not  much talk  in the  Common Room;  indeed he  looked 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im lamplight rather more wrinkled and careworn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ell, well,' he said, 'I never  expected to  see any  of you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lk again and that's a fact: going off into the wild with th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otter ...'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hatever  response  Butterbur  made  to Gandalf's  request 'And  if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ave any tobacco we'll bless you. Ours has long  since been  finished'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t  reported.  When  Butterbur  objects  (RK  p.  272)  that  he does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nt 'a  whole crowd  of strangers  settling here  and camping  ther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earing up the wild country' Gandalf tells him: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...  There's  room  enough  for  realms  between  Isen a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eyflood, and along the shores between Greyflood and Brandy-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ne.  And  many-folk  used  to dwell  north away,  a hundr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les  and  more  from  you,  on  the  North  Down[s]  and b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nuial or Evendimmer, if you have heard of it. I  should no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nder if the Deadmen's Dike is filled with living men again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ings' Norbury is its right name in your tongue. One  day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ing may come again.'(2)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part  from  these  passages  the text  of 'Homeward  Bound' in  RK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virtually present in  the draft text,(3) though  naturally with  many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hanges in the dialogue still to come, until the end of the chapter: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 is  a notable  difference in  the story.  The conversa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obbits  as  they  left  Bree  is  much  as  in  RK, but  without Merr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eference  to  pipe-weed  and  without  Gandalf's  reference  to  Sar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is interest in the Shire: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I wonder what he [Butterbur] means,' said Frodo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I can  guess some  of it  at any  rate,' said  Sam gloomily.  'Wha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w  in  the  Mirror.  Trees  cut  down  and  all,  and  the  old gaff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umed out. l ought to have turned back sooner.'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Whatever  it  is  it'll be  that Cosimo  at the  bottom of  it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ippin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Deep but not at the bottom,' said Gandalf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stands near but not at the foot of a page.  Across the  empty sp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father wrote this note: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Gandalf  should  stay  at  Bree.  He  should  say:  'You   may  f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ouble,  but  I  want  you  to settle  it yourselves.  Wizards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interfere  in  such  things.  Don't  crack  nuts  with  a sledg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mmer,   or   you'll  crack   the  kernels.   And  many   times 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yway. I'll be along some time.'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empty space  had perhaps  been intended  to mark  a pause;  at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ate  this  note was  written in  later (though  not much  later),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text continues on the following page  and Gandalf  has not  lef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bbits: he is present at and  plays a  part in  the encounter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te-guards  on  the  Brandywine Bridge  (at the  beginning of  the n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apter in RK, 'The Scouring of the Shire': pp. 79 - 80)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y  passed  the  point  on  the  East  Road  where  they  had 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ave  of  Bombadil,  and  half  they  expected  to  see   him  sta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 to  greet  them  as  they  went  by.  But  there  was no  sig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m,   and   there   was   a   grey   mist   over   the   Barrow-down[s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uthward and a deep veil hid the Old Forest far away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rodo  halted  and  looked  wistfully  south.  'I  should like  to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old fellow again. I wonder how he's getting on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As  well  as   ever,  you   may  be   sure,'  said   Gandalf.  '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troubled,  and  if  I may  say so  not at  all interested  in any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has happened to us. There will  be time  later to  visit him.  If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you  I  should  press  on  for  home  now,  or  we'll not  co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andywine Bridge till the gates are locked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But  there  aren't  any  gates,'  said  Merry, 'at  least not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ad. There's the Buckland Gate of course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There  weren't  any  gates,  you  mean,'   said  Gandalf.   'I  th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ou'll find some now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y  did.  It  was  long  after  dark  when tired  and wet  they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the  Brandywine  and  found  the  way  barred  at  both en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idge..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first draft was followed by a fair copy ('B') of 'Home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und' with that title, and then by a fine and elegant manuscript ('C'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lready in B the final form of the chapter was achieved at almost e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int.(4)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.    The reason for  the change  was that  the recurrence  of the  pa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Frodo's  wound  should  depend  on the  date, not  on the  place.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urther p. 112, notes 3 and 4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.    The name Nenuial first occurs  here. The  curious (but  certain)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Evendimmer,   I   cannot   explain;   Evendim  (and   Fornost  Erai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ppear in the second text of the chapter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.    The return of Bill the Pony is  recorded by  Butterbur in  almos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same  words  as  in  RK (cf.  VII.448, VIII.219).  - Two  other m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points  may  be  mentioned  here.  Gandalf's  sword  (RK  p.  272)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called Orcrist (the name of  the sword  of Thorin  Oakenshield):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was a mere  slip, which  however survived  into the  third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of  the  chapter,  where it  was changed  to Glamdring.  The entr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into Bree by  the road  from Weathertop  was called  'the East-gate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and  only  changed  to  'the  South-gate' on  the typescript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inter; cf. the plan of Bree, VI.335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.    In his parting words  to the  hobbits Gandalf  says in  B: 'I  am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coming to the Shire. You must settle its affairs yourselves. To b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me in would be using  a sledgehammer  to crack  nuts.' With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sentence cf. the note, written on text A, given on  p. 77.  - Tro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and  Cosimo  survived  into  the  third  manuscript  C and  wer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then  changed  to  Strider  and  Lotho;  Barnabas  survived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al typescript and was corrected on that to Barliman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X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COURING OF THE SHIRE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has been seen in the last  chapter, the  long draft  text A  move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to  what  became  'The  Scouring  of  the  Shire' without  break; G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lf's  departure  to  seek out  Tom Bombadil,  where the  chapter bre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uld  come,  was  not  yet  present.  When the  travellers cam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randywine  Bridge  their  reception  was  just  as  in  RK,  but  Sa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outed 'I'll tear your notice down when I find it' is followed by: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Come   along   now!'   said   the   wizard.   'My  name   is  Gandal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here  is  a  Brandybuck,  a  Took,  a  Baggins,  and  a  Gamgee,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f  you  don't  open  up  quick  there  will  be  more trouble  than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rgain for, and long before sunrise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t   that   a   window  slammed,   and  a   crowd  of   hobbits  po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  of  the  house with  lanterns, and  they opened  the far  gat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me  came  over  the  Bridge.  When  they  looked  at   the  travell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seemed more frightened than ever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Come,  come,'  said  Merry,  recognizing  one  of  the   hobbits.  '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ou don't know me, Hob Hayward, you ought to....'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fore  the  narrative  had  proceeded  much   further  the   tex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rrected  and  Gandalf's  words  were  given  to  Frodo:  '"Come  a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!"  said  Frodo.  "My  name  is   Frodo  Baggins.   And  here   i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andybuck, a Took, and a Gamgee..." 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questioning  of  Hob  Hayward  (RK p.  277) is  a tangle  of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itles. So far as I can see, it ran thus as first written, with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anges made immediately: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I'm sorry, Mr. Merry, but we have orders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ose orders?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e Mayor's, Mr. Merry, and the Chief Shirriff's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o's the Mayor?' said Frodo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Mr. [Cosimo &gt;] Sackville of Bag-End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Oh is he, indeed,' said Frodo. 'And who's the Chief Shirriff?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Mr. [Baggins &gt;] Sackville of Bag-End.'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Oh, indeed. Well, I'm glad he's dropped the Baggins at least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'll leave Bag-End too if I hear any more nonsense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 hush  fell  on  the  hobbits  beyond  the  gate.  'It  won't  do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od to talk  that way,'  said Hob.  'He'll get  to hear  of it.  And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ou make so much noise you'll wake up the Big Man.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I'll  wake  him  up  in  a  way  that'll  surprise him,'  said Gandal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If  you  mean  that  your  precious  Mayor  is  employing   ruffians 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 wild,  then   we've  not   come  back   too  soon.'   He  lea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his  horse  and  put  his  hand  to  the  gate  and tore  the not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it, and threw it on the path in the faces of the hobbits.(1)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is  was  the  last  appearance  of  Gandalf  before  the  final leav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king  at  the  Grey  Havens.(2) 'Gandalf'  was  changed here  to 'Frodo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'horse' to 'pony', and it was presumably at this  point that  th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iven on p. 77  ('Gandalf should  stay at  Bree ...')  was written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nuscript. It will be seen in what follows that in this  original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story  Frodo played  a far  more aggressive  and masterful  par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events than he does in RK, even  to the  slaying of  more than  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ruffians at Bywater and  their leader  at Bag  End, despite  his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Sam already present in  the first  manuscript of  'The Land  of Shadow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p. 32; RK p. 204): 'I  do not  think it.is  my part  to strike  any bl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ain' (see the added sentence given in note 23)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account of the  hobbits' lodging  that night  in the  guard-house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Brandywine  Bridge is  much as  in the  final form,  but lacks  a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tails  (as  Hob  Hayward's  remark  that  stocks  of pipe-weed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going  away  quietly'  even  before  Frodo  and  his companions  lef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ire,  and  the  remonstrance  of other  hobbits against  Hob's indisc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on, RK p. 279). It is  Frodo, not  Merry, who  threatens Bill  Fern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ets rid of him. In the story of their 'arrest' at Frogmorton (3) '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irriffs' told them that on the orders of the Chief Shirriff (see note 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were  to  be  taken  to  the  Lock-holes in  Michel Delving  (cf. 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. 280), which is where the term first  appears (see  pp. 98-9).  It tu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  that,  unlike  the later  story, Robin  Smallburrow was  actual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der of the band of Shirriffs (see p. 95):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e discomfiture of the Shirriffs Frodo and  his companion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roared with laughter. 'Go on,' said Frodo.  'Robin Smallbur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w, you're Hobbiton-bred. Don't be silly.  But if  you're goin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r way we'll go with you as quiet as you could wish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ich  way  be  you  going,  Mister  Baggins?'  said Shirrif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mallburrows,(4) a grin appearing  on his  face which  he quickl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moothed away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Hobbiton, of course,' said Frodo. 'Bag  End. But  you needn'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e any further than you wish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Very well, Mr. Baggins,' said the Shirriff, 'but don't forge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've arrested you.'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m's conversation with Robin Smallburrows was concluded mo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ruptly in A (cf. RK pp. 281 - 2):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... You know how I went for a Shirriff seven years ago, befo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l  this.  Gave  you  a  chance   of  walking   round  the   Shir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ing  folk  and  hearing  the  news,  and  keeping   an  eye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ns.  But  we  all  has  to swear  to do  as the  Mayor bids.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l  right  in  the  days   of  old   Flourdumpling.  Do   you  reme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m?  -  old  Will  Whitfoot  of  Michel  Delving.  But  it's 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. Yet we still has to swear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You   shouldn't,'   said  Sam,   'you  should   cut  out   the  Shi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ffing.'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Not allowed to,' said Robin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If  I  hear  "not  allowed"  much  oftener,'  said  Sam,  'I'm  g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get angry.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Can't  say  I'd  be  sorry  to see  it,' said  Robin, and  he drop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 voice.  'Tell  you  the  truth,  your  coming  back  and  Mr.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all  is  the  best  that's  happened in  a year.  The Mayor's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e taking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He'll  be  in  a  fine  getting  before  many  days  are  over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m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hire-house (5) at Frogmorton was as bad as the gate-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uses...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t  was Frodo,  not Merry,  who made  the Shirriffs  march in  fron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journey  from Frogmorton,  and there  is no  mention of  his loo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rather  sad  and  thoughtful' as  his companions  laughed and  sang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cident of the old 'gaffer'  by the  wayside who  laughed at  the absu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cene,  and  Merry's refusal  to allow  the Shirriffs  to molest  him,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bsent;(6) but when  the  Shirriffs  gave  up  their  forced march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ee-Farthing  Stone while  Frodo and  his friends  rode on  to Bywa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leader saying  that they  were breaking  arrest and  he could  no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swerable,  it  was again  Frodo, not  Pippin, who  said 'We'll  break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od many things yet, and not ask you to answer.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horror  especially  of  Frodo and  Sam when  they came  to Byw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aw what had been done there is told in A very much  as in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m; but from Sam's words  'I want  to find  the Gaffer'  (RK p.  283)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ive the text in full, for differences now begin to multiply,  and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ng the story evolves in a way totally unlike that of the final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chapter. By this point  my father's  handwriting is  of extraordin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fficulty, and gets worse; it has been a struggle to elucidate it ev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xtent  that  it  is  printed  here.  I  have  supplied muc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unctuation, and I have silently  entered omitted  words where  thes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bvious, corrected words given wrong endings, and so forth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It'll  be  dark, Sam,  before we  can get  there,' said  Frodo. 'We'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et   there   in   the   morning.   One   night   now   won't   make 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fference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I  wish  we'd  turned  down  into Buckland  first,' said  Merry. '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el  trouble's  ahead. We'd  have heard  all the  news there  and g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me  help.  Whatever  Cosimo's  been  up  to it  can't have  gone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 Buckland.   Bucklanders   wouldn't   stand  any   dictating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m!'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ll  the  houses  were  shut  and  no  one  greeted  them.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ndered  why,  till  coming  to  the  Green  Dragon, almost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use  on  the  Hobbiton  side,  they  were  astonished  and disturb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see  four  ill-favoured  men lounging  at the  street-end. Squi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yed fellows like the one  they saw  at Bree.  'And at  Isengard too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uttered  Merry.  They  had  clubs  in  their   hands  and   horn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belts.  When they  saw the  travellers they  left the  wall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been  leaning  on  and  walked  into   the  road,   block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y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Where  do  you  think  you're  going?'  said  one. 'This  ain'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ad to Michel Delving. And where's the perishing Shirriffs?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Coming  along  nicely,'   said  Frodo.   'A  bit   footsore  mayb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'll wait for them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Garn,  I  told  the Boss  [&gt; Big  Sharkey] it  was no  good se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little  fools.  We  ought  to  have  a'gone,  but  the   Boss  [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arkey]  says  no,  and  .........  [&gt;  the  Boss  let  him  hav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y.](7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And  if  you  had  gone,  what  difference  would  that  have ma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ay?'  said  Frodo  quietly.  'We are  not used  to footpads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untry, but we know how to deal with them.'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Footpads, eh,' said the  man, 'so  that's your  tone, is  it? I'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arn  you  manners if  you ain't  careful. Don't  you trust  too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the Boss's  kind heart.  [Added in  margin: He's  all right  if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eat him right,  but he  won't stand  talk of  that sort.]  He's so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ough.  But  he's  only  a  hobbit.  And  this  country  needs  som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ng a bit bigger to keep it in order. It'll get it, too,  and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year's  out,  or  my  name's  not  Sharkey.  Then you'll  lear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ng or two, you little rat-folk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Well,' said Frodo, 'I find  that very  interesting. I  was thin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waiting here and  calling in  the morning,  but now  I think  I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tter  call  on  the  Boss  at  once,  if  you  mean  my  cousin  M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simo. He'd like to know what's afoot in good time.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squinting  man  laughed.  'Oh,  he  knows  alright   though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tends  not  to.  When  we've  finished  with bosses  we get  ri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.  And  of  anyone  who  gets   in  our   way,  see?'   [Add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rgin,  as  a  replacement  or  variant:  '0,  Cosimo,' he  sai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laughed  again  and  looked  sidelong  at  his  mates.  'Ah,  B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simo!  [Struck  out:  He  knows all  right, or  he did.]  Don't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rry  about  him.  He  sleeps sound,  and I  shouldn't try  and w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m  now.  But we're  not going  to let  you pass.  We get  enoug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....... in our way.']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Yes, I see,' said Frodo. 'I'm beginning  to see  a great  deal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  fear  you're  behind  the  times  and   the  news   here,  Ruff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arkey.  Your  day's  over.  You  come   from  Isengard,   I  thin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ll,  I  have  myself  come  from  the  South,  and  this  news 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cern  you.  The  Dark  Tower  has  fallen,  there  is  a  King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ndor,  Isengard  is  no  more,  and  Saruman  is  a  begga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lderness. You are  the fingers  of a  hand that  has been  cut of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arm  and  body  too  are  dead.  The  King's messengers  wi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ing soon up the Greenway, not bullies of Isengard.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man  stared  at  him,  taken  aback  for  a  moment.   Then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neered.  'Swagger  it,  swagger  it,  little  cock-a-whoop  on 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ny,'  he  said.  'Big  words and  fat lies  won't scare  us. King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ssengers?' he said. 'When I see them I'll take notice maybe.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s  was  too  much  for  Pippin.  As  he  thought of  the minstr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pon Kormallen and the praise  of all  the fair  host, and  here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quint-eyed  rascal  calling  the  Ringbearer   little  cock-a-whoo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[sic]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  flashed  out  his  sword  and  rode  forward, casting  asid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loak so that  the silver  and sable  of Gondor  which he  still w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uld be seen. 'We  are the  King's messengers,'  he said.  '[And I'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quire  of  Frodo  of the  Nine Fingers,  Knight of  Gondo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wn  you  go  in  the road  on your  knees or  we'll deal  with you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&gt;] And I am the  esquire of  the Lord  of Minas  Tirith, and  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do  of  the  Nine  Fingers  renowned  among  all  peoples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st. You're a fool.  Down on  your knees  in the  road, or  I'll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troll's bane in you.' His sword glinted red in the last  ray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un.  Merry  and  Sam  drew   and  rode   up  beside   him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do made no mov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man  and  his  fellows  taken  aback  by  the  weapons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dden  fierce  speech  gave  way  and  ran  off   up  the   roa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bbiton, but they blew their horns as they ran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ell, we've come back none too soon,' said Merry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Not  a  day  too  soon,'  said  Frodo.  'Poor  Cosimo.  I  hope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ven't sealed his doom.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at do you mean, Frodo?' said Pippin. 'Poor Cosimo?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'd seal his doom if I could get at him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I  don't  think  you   understand  it   all  quite,'   said  Frod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ough  you  should.  You've   been  in   Isengard.  But   I'v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ndalf  to  talk  to,  and  we've  talked  much  on the  long mil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or  Cosimo!  Well,  yes.  He's  both  wicked  and  silly.  But h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ught  in  his  own  net.  Can't  you see?  He started  trading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ruman  and  got  rich  secretly  and  bought  up  this and  tha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quiet,  and  then  he's  [?hired]  these ruffians.  Saruman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  to  "help"  him,  and  show  him  how  to build  and [??repair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...  all  ...  And  now  of  course  they're  running  things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me - and not in his  name for  long. He's  a prisoner  [?really]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g End, I expect.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Well,  I  am  staggered,'  said Pippin.  'Of all  the ends  to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journey this is the last I expected: to fight half-orcs in  the Sh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self to rescue Cosimo the Pimple of all people!'(8)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Fight?' said Merry. 'Well, it looks like it.  But we're  after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ly  4  hobbits  even  if  we're  armed.  We  don't  know  how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uffians  there  are  about.  I   think  we   may  really   ne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edgehammer for this nut after all.'(9)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Well,  we  can't  help  Cousin  Pimple  tonight,' said  Frodo. '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ust find cover for the night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I've  an  idea,  Mr.  Frodo,' said  Sam. 'Let's  go to  old Jere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tton's.(10) He used to be a stout fellow, and  he has  a lot  of la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friends of mine.'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What,  Farmer  Cotton  down  South   Lane?'  said   Frodo.  'We'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y it!' They turned and a  few yards  back rode  into the  lan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a quarter of a mile came  to the  gates. Though  it was  early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 farmhouse   was   dark,   and   not  a   dog  barked.   '  "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lowed",  I  suppose,'  grunted  Sam.  They  knocked  on  the  do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wice.  Then  slowly  a  window  was  opened  just  above and  a h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eered out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Nay, it's none o' them  ruffians,' whispered  a voice.  'It's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bbits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Don't  you  pay  no  heed  anyway,  Jeremy,'  said  a  voice 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rmer's wife by the  sound of  it). 'It'll  only bring  troubl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've had enough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Go  away,  there's  good  fellows,'  said  the   farmer  hoarse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Not  the  front  door  anyway.  If there's  anything you  want ba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e round  to the  back first  thing in  the morning  before they'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. There's a lot in the street now.'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We know  that,' said  Frodo. 'But  we've sent  them off.  It's M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do  Baggins  and  friends  here.  We've  come  back.  But  we w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lter for a night. The barn will do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Mr.  Frodo  Baggins?'  gasped  the  farmer.  'Aye,  and  Sam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m,' added Sam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All  right!  But  don't  shout,' said  the farmer.  'I'm 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wn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bolts  were  drawn  back  stealthily  and it  crossed Sa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nd that he  had never  known that  door to  be locked  let al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lted  before. Farmer  Cotton put  a head  round and  look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 in the gloaming. His  eyes grew  round as  he looked  at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en grave. 'Well,' he said,  'voices sound  all right,  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uldn't  a'  knowed you.  Come in.'  There was  dim ligh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ssage, and he scanned  their faces  closely. 'Right  enough,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id,  and  laughed  with  relief.  'Mr. Baggins  and Sam  and M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rry   and   Mr.   Pippin.  Well,   you're  welcome,   more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lcome.  But  it's  a  sorry  homecoming.  You've  been  away to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at's come of my gaffer?' said Sam anxiously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Not too well, but not too  bad,' said  Farmer Cotton.  'He'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e  of [?they  new] Shire-houses,  but he  comes to  my backdo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I sees he's better fed than some of the poor things.  He'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o bad.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am drew a breath of relief. 'Shire-houses,' he said. 'I'll b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ot down yet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y  went  into the  kitchen and  sat down  by the  fire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farmer blew up to a blaze. 'We  go to  bed early  these days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said.  'Lights  o'night bring  unwelcome questions.  And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uffians,  they  lurk  about  at  night and  lie abed  late. 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ning's our best time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y talked for  a while  and learned  that Frodo's  guesse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en  near  the mark.  There were  some twenty  ruffians quar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Hobbiton,  and  Cosimo  was  up  at  Bag  End;  but  was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n outside of it.  'His ma,  they took  her and  put he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ckholes  at  Michel  Delving  three  [?  months] ago,'  sai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rmer. 'I'm less  sorry for  her than  I am  for some  as they'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ok. But she did  stand up  to them  proper, there's  no deny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dered them out of the house, and so they took her.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Hm,'  said  Frodo.  'Then  I  am  afraid  .we've   brought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ouble.  For we've  threatened four  of them  and sent  them of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chief of  them is  one Sharkey  by his  own naming.  I fe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were more. They blew horns and went off.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Ah, I heard 'em,' said the  farmer. 'That's  why we  shut dow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'll be after you soon  enough, unless  you've scared  'em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 I guess. Not but what I  think they'd  run quick  enough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ything of their own size. We'd clear 'em out  of the  country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ly we'd get together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Have they got any weapons?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ey  don't  show  'em,  no  more  than  whips, clubs,  and kni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ough  for  their  dirty work,'  said the  farmer. 'But  mayb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ve.   Some   have  got   bows  and   arrows,  anyhow,   and  sho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[?pretty quick] and straight. They've shot three in this distric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knowledge.' Sam ground his teeth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 came  a  great  bang  at  the  front  door.  The  farmer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ietly  down  the  passage  putting  out the  light and  the o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llowed  him.  There  was  a  second  louder  bang.  'Open  up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ld rat, or we'll burn you out,' shouted a hoarse voice outsid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I am coming,'  said the  farmer, all  of a  [?quake.] 'Slip  up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 how  many there  is,' said  Sam. And  he [?rattled  the chains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....... ed the bolts as the farmer ran up the stairs and bac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I should say a dozen at the least, but  all the  lot, I  guess,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id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All the better,' said Frodo. 'Now for it.'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four  hobbits  stood  back  to  the  wall  towards   whic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or  swung.  The  farmer  [?unbolted] the  bolts, turned  the ke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then  [?  slipped  back]  up  the stairs.  The door  swung op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in  [?peered]  the  head  and  shoulders  of Sharkey.  They l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m  come  in;  and  then  quickly  Frodo  drove  the  point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word  into  his  neck.  He  fell,  and  there  was  a howl  of r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side. 'Burn them, burn them,'  voices cried,  'go and  get fuel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Nar, dig them out,'  said two,  and thrust  into the  passage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swords  in  their  hands,  but  Frodo   now  behind   the  do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wung it suddenly  in the  face of  the rear  one, while...  Sam r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ing  through  the  other.(11) Then  the  hobbits  leaped   out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uffian who had been down  on his  face was  [? leaning  agains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orpost].  He  fled,  blood  pouring from  his nose.  The farmer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ok  the  sword  from  the fallen  ruffian and  stood guard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or.  The  hobbits  ranged  about the  yards stealthily.  They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 two  ruffians  bringing  wood  from  the  woodpile  and  ....  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killed them before they knew they were attacked.  'It is  li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at hunt,' said Sam. 'But  that's only  four and  one with  a bro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se.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 that  moment  they   heard  Merry   shouting,  'Gondor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rk', and they ran  and found  him in  a corner  of the  stack y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four  ruffians  [?pressing]  on him,  but held  at bay  by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word.  They  had  only  knives  and  clubs.  Frodo  and   Sam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unning  from  one  side  and  Pippin  from  another.  The  ruffi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led  blowing  horns,  but  one  more fell  to Frodo's  sword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could escape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y heard the  farmer calling.  They ran  back. 'One  less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rmer Cotton. 'I got him as  he ran.  The rest  have run  off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ne blowing like a hunt.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That's  six  altogether,'  said  Frodo. 'But  no doubt  the ho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ll bring more. How many are there in the neighbourhood?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Not  many,'  said  the  farmer.  'They  mostly  bide  here  or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chel  Delving,  and  go  anywhere's  there's  any dirty  work.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e of [? them's] come in since last spring. I... say  there'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uch  [more  than]  a  hundred  in  the  whole  Shire. If  we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ly join together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Then let's start tonight,' said  Frodo. 'Rouse  up the  folk. P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ghts  in  the houses.  Get out  all the  lads and  grown hobbi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lock the road south and send out scouts round the place.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t was  not long  before all  Bywater was  alive and  awake ag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ghts  shining in  windows and  people at  their doors. 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even cheers  for Mr.  Frodo. Some  lit a  bonfire at  the 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nd (12) and danced round it.  It was  after all  not more  than [the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x[th  of]  October (13) on  a  fair  evening  of late  autumn. O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nt off to spy the land round about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ose  that  went  up  Hobbiton way  said that  there was  quit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ubbub  there.  News of  Mr. Frodo's  return had  come in  and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coming  out.  The  ruffians  seemed  to  have  left the pl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lear.  'Bolted  towards  Michel  Delving  where  they've  mad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ckholes into a fortress, that's what they've  a' done,  I guess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id  Farmer  Cotton.  'But  they'll  come  back.  There's  no 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the  West.(14) They  don  t  go   down  the   Tuckborough  w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've  never  given  in  there.  And  they've  [?beaten]  up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  one  ruffian  in  the Took-house.(15) There is  a kind  o' sie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ing on.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e'll send word to them. Who'll go?' No answer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I'll  go  of  course,'  said  Pippin. 'It's  my own  country. I'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ud of it. It's not more than 14 miles, as the  crow flies  o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ok  goes  who  knows all  the ways,  from here  where I  sta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Long  Smial  of  [?Tuckborough]  where  I  was born.(16) Any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e  with me?  Well, never  mind. I'll  be bringing  some [?stout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oklanders this way in the morning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do  sent out  other messengers  to all  hamlets and  farms n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ough for folk to be willing to run to them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hing more that night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e  morning  from  Hobbiton  and  Bywater  and   round 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 were  about  100  fullgrown  hobbits gathered  together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icks,  staves,  knives,  pitchforks  and  mattocks  and  ax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cythes.  Messages  came  in  to  say  that  a  dozen or  more ruffi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been  seen  going  west  to  Michel  Delving  the  evening befo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 a  hobbit  ran  in  to  say  that  about  fifty  Tooklanders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e  in  on  ponies  to  the  East  Road  junction  and  a  coupl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undred  were  marching  up  behind.  'Whole   country's  up,   lik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re,'  he said.  'It's grand!  Right glad  we are  you came  back, M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do. That's what we needed.'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rodo  now  had  forces   enough.  He   had  [?the]   block....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st.....(17) and  put  a  lot  of  them  behind the  hedge on  each 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way.  They  were  under  Pippin's   command.  'I   don't 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at  you  think,'  he  said  to  Merry and  Sam. 'But  it seems  to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either  the ruffians  are all  going to  gather in  Michel Del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-fight it out  there: in  that case  we'll have  to raise  the Sh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go  and dig  them out;  or more  likely they'll  come back  in fu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ce this way to their precious Boss. It's forty miles if it's  a fo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Michel  Delving.  Unless  they  get  ponies  (which  wouldn't  hel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uch)  or  have  got  horses  they  can't  come  back  for  a   day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wo.'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They'll  send  a  messenger,'  said  Sam,  'and wait  somewhere 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friends arrive; that'll speed things up  a bit.  Even so  I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 how they can do it till the day after tomorrow at quickest.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Well  then,'  said  Frodo,  'we'd best  spend the  time by  go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bbiton and have a word with Cousin Cosimo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Right  you  are,  Mr.  Frodo,'  said  Sam,  'and  I'll  look  up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affer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o  leaving  Pippin  in  charge  on  the   Road  and   Farmer  Cott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Bywater,  Frodo,  Sam  and  Merry  rode  on  to  Hobbiton.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e  of the  saddest days  of their  lives. The  great chimney  rose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fore  them,  and  as  they  came  in  sight of  the village  they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the  old  mill  was  gone   and  a   great  red   brick  buil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raddled  the  stream.  All  along  the  Bywater  road every  tre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lled, and little  ugly houses  with no  gardens in  [?desert].....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h  or  gravel.  As  they  looked  up  the hill  they gasped.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rm  on  the  right  had  been  turned  into  a  [?long   ?big]  wor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op   or   [?  building]   with  many   new  windows.   The  chestnu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gone.  Bagshot  Row  was   a  yawning   sand-pit,  and   Bag 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 beyond could not be seen for a row of sheds and ugly huts.(18)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[The   following  was   struck  out   and  replaced   immediately: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[?surly   dirty]   ill-favoured   hobbit  was   lounging  at   the 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ll-door.   He   was   [?smut]-faced  and   [?chewing].  'As   goo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mall model of Bill Ferny as I've seen,' said Sam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ed  Sandyman  did  not  seem  to  recognize  them  but  stared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m with a leer until they had nearly passed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Going to see the Boss?' he said. 'It's a bit early. But you'll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notice on  the gate.  Are you  the folks  that have  been m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l the row  down at  Bywater? If  you are,  I shouldn't  [?try]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ss.  He's  angry.  Take  my  advice  and  sheer  off.   You'r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nted.  We've  got  work  to  do  in  the  Shire  now  and  we don't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nt noisy riffraff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don't  always  get  what  you   want,  Ted   Sandyman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.  'And I  can tell  you what's  coming to  you, whether  you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or  no:  a  bath.'  He  jumped  from  his  pony  and  befo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tonished  Ted  knew  what  was  coming  Sam   hit  him   square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ose,  and  lifting  him  with  an  effort  threw  him  ov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idge with a splash.]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dirty  surly-looking  hobbit  was  lounging  on  the  bridge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mill.   He   was   grimy-faced   and   grimy-handed,   an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ewing.  'As  good  a  small  copy of  Bill Ferny  as you  could as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!' said  Sam. 'So  that's what  Ted Sandyman  admires, is  it. I'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surprised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d  looked at  him and  spat. 'Going  to see  the Boss?'  he sa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f you are you're too early. He don't see  no visitors  till elev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even  them  as  thinks  themselves  high  and  mighty. 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't  see  you  anyway.   You're  for   the  Lockholes,   where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ong.  Take  my  advice  and sheer  off before  they come  for you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 don't want you. We've work to do in the Shire now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o  I  see,'  said  Sam.  'No  time  for  a  bath,  but  time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ll-propping.   Well,   never   you  mind,   Ted,  we'll   find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hing  to  do  before  this  year's  much   older.  An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time  keep  your  mouth  shut.  I've  a  score  to  pay  in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llage,  and  don't  you  make it  any longer  with your  sneers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'll foot a bill too big for you to pay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d  laughed.  'You're  out  o'  date,   Mr.  Samwise,   with 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and  your  dragons.  If I  were you  I'd go  and catch  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ships  that [are]  [?always] sailing,  according to  your ta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  back  to  Babyland  and rock  your cradle,  and don't  bother u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're  going  to  make  a  big  town  here   with  twenty   mills.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ndred  new  houses  next  year.  Big  stuff  coming  up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.  Chaps  who  can  work  metals,  and  make  big  hol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und.  There'll  be  forges  a-humming  and  [?  steamwhistles]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els going round. Elves can't do things like that.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looked at  him, and  his retorts  died on  his lips.  He sh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head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Don't   worry,   Sam,'  said   Frodo.  'He's   day-dreaming,  po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etch.  And  he's  right  behind  the  times. Let  him be.  But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shall do  with [him]  is a  bit of  a worry.  I hope  there'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y caught the disease.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f I had  known all  the mischief  Saruman had  been up  to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rry, 'I'd have stuffed my pouch down his throat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went  sadly  up the  winding road  to Bag  End. The  Fiel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arty was all hillocks, as if moles had  gone mad  in it,  but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miracle the  tree was  still standing,  now forlorn  and n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fless.(19) They came  at last  to the  door. The  bell-chain dang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se.  No  bell could  be rung,  no knocking  was answered.  At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pushed  and  the  door   opened.  They   went  in.   The  pl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k, it was full of filth and disorder,  but it  did not  appea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been  lived  in  for  some  time.  'Where  is   that  miser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simo  hiding?'  they  said. There  was nothing  living to  be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any room save mice and rats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is  is  worse  than   Mordor,'  said   Frodo.  'Much   wors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ways.'  'Ah,'  said  Sam, 'it  goes home  as they  say,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is home,  and it's  all so,  so mean,  dirty [and]  shabby. I'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sorry, Mr. Frodo. But  I'm glad  I didn't  know before.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in the bad  places we've  been in  I've had  the Shire  in mi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at's what  I've rested  on, if  you take  my meaning.  I'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had a hope if I'd known all this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understand,'  said  Frodo.  'I  said much  the same  to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ago.(20) Never mind,  Sam.  It's  our  task to  put it  all r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.  Hard  work,  but  we'll  not  mind.  Your  box  will  com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seful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My  box?'  said  Sam.  'Glory  and  sunshine,  Mr.  Frodo,  bu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.  She  knew,  of  course  she  knew.  Showed me  a bi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rror. Bless her. I'd well-nigh  forgotten it.  But let's  fi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ss first.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i  you,  what're  you  doing?  Come  out  of  it!'  A  loud vo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ng  out.  They  ran to  the door  and saw  a large  man, bowlegg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quinteyed,   [?painfully   ??bent]   coming   up   the   field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of  the  sheds.  'What  in  Mordor  do  you  mean  by   it?'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ted.  'Come  out  of  it.  Come  here,  you Shire-rats.  I [?saw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came  out  and  went  to  meet  him.  When  they   drew  n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ough  for  him  to  see  them he  stopped and  looked at  the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Frodo it seemed  that he  was.... [?and]  a little  afraid. 'We'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ing for the Boss,'  he said,  'or so  I think  you call  him. M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simo of Bag End. I'm his cousin. I used to live here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Hi  lads,  hi,  [?come  here],'  shouted the  man. 'Here  they a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've got 'em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ut there was no answer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do  smiled.  'I  think,  Ruffian  Sharkey,  [?  we]   should  c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We've  got  him"?  If  you're  calling for  your other  ruffians I'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raid  they've  made off.  To Michel  Delving, I'm  told. I  am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sleep  sound.(21) Well,  what  about  it  now. The  hobbits d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swords  and  pressed  near  him;  but  he  backed  away.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-like  all  his  movements  were,  and  he  stooped  now  with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s nearly touching  the ground.  'Blast and  grind the  fools,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. 'Why didn't they warn me?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ey  thought  of  themselves  first, I  expect,' said  Frodo, '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way  you've  given  strict  orders that  your sleep  is not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turbed.  It  s  on every  notice. Come.  I want  to see  the Bo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is he?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an  looked  puzzled.  Then  he  laughed.  'You're  looking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,' he said. 'I'm the Boss. I'm Sharkey all right.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Then where is Mr. Cosimo of Bag End?'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Don't  ask  me,'  said  the  man.  'He  saw  what  was  coming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legged it one night. Poor booby. But  it saved  us the  troub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nging  his  neck.  We'd  had  enough  of  him.  And  we've  go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tter without him. He hadn't the guts of his ma.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 see,'  said  Frodo.  'So  you ruffians  from Isengard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llying  this country  for a  year, and  [??pretending] to  be May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hirriff  and  what  not,  and  eating  most  of  the  foo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... ing folk and setting up your filthy hutches. What for?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ho  are  you,'  said the  man, 'to  "what for"  me? I'm  the Bo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 do what I like. These  little swine  have got  to learn  how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  and  I'm  here  to  learn  'em.  Saruman  wants  goods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ts  provisions,  and he  wants a  lot of  things lying  idle he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'll get them, or we'll screw the necks of  all you  little ra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ake the land for ourselves.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sengard  is  a  ruin  and  Saruman  walks   as  a   beggar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.  'You've  outlived  your  time,  Ruffian  Sharkey.   The 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er  has  fallen and  there is  a King  in Gondor,  and there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 also  in the  North. We  come from  the King.  I give  you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. After that you are outlaw, and  if you're  found in  this Sh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shall be killed, as you killed  the [?wretch]  Cosimo. I  se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eye that  you lie,  and in  your hands  that you  strangled h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r way leads downhill and [to] the East. Quick now!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orc-man  looked  at them  with such  a leer  of hatred  a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not seen even in all their adventures. '... you're liars lik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kind. Elf-friends and.......  ... And four to one, which mak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 so bold.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Very well,' said Frodo, 'one to  one.' He  took off  his cloa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ly he shone, a small gallant figure clad in mithril  like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-prince.  Sting  was in  his hand;(22) but he  was not  much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half Sharkey's  stature'. Sharkey  had a  sword, and  he d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,  and in  a [?fury]  hewed double-handed  at Frodo.  But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ing  the  advantage  of  his  size and  [?courage] ran  in cl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ding his cloak as a shield and slashed his leg above  the kne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n  as  with  a groan  and a  curse the  orc-man [?toppled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him  he  stabbed  upwards,  and  Sting passed  clean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body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o died Sharkey  the Boss  [?on the]  .... where  Bilbo's gar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en.  Frodo  [??crawling] from  under him  looked at  him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wiped Sting on the grass. 'Well,' he said, 'if ever Bilbo h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is he'll believe the world has  really changed!  When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 sat here long ago, I think that at least  one thing  I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ver have guessed would  be that  the last  stroke of  the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uld be at this door.'(23)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y  not?'  said  Sam.  'Very  right and  proper. And  I'm gl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t was yours, Mr. Frodo. But if I may say so, though it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and day at Kormallen,  and the  happiest I  have known,  I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felt that you got as much praise as you deserve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f  course  not,  Sam,'  said  Frodo.  'I'm  a hobbit.  But w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umble?  You've  been  far   more  neglected   yourself.  Ther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ver only one hero in any true tale, Sam, and  all the  good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in others' debt. But if one had  to choose  one and  one on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'd choose Samwise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n  you'd  be  wrong,  Mr.  Frodo,'  said  Sam.  'For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I'm  nothing.  But  you  and  me  together, Mr.  Frodo: w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's more than either alone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's more than anything I've heard of,' said Merry. 'But a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st stroke of battle, I'm  not so  sure. You've  finish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stly Boss, while I only looked on. I've a [?feeling]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ns in the distance you'll find that Pippin  and the  Tooks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 the last word. Thank heaven my..... is Took Brandybuck.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was as he said.  While they  had dealt  with the  Boss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flared up in  Bywater. The  ruffians were  no fools.  The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 a man on a  horse to  [?within) horn  cry of  Michel Del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for  they  had  many  horn-signals).  By  midnight  they  ha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embled  at  Waymoot,(24) 18 miles  west   of  the   Bywater  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?crossing].  They  had  [?horses  of  their  own]  on  the 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s  and  rode  like  the  fire.  They  charged  the   road-barrier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   a.m.  but   fifty  were   slain.  The   others  had   scatter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scaped. Pippin had killed [?five] and was wounded himself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o ended  the [??  fierce] battle  of Bywater,  the only  battle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ght in the Shire. And it has at least a chapter all  to itself  in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ndard histories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t  was  some  time  before  the  last  ruffians  were   hunted  ou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ddly   enough,  little   though  the   hobbits  were   inclin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ieve it, quite a number turned out to be far from incurable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is ends a page, and with  it the  now fearsomely  difficult wri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s to an end: for the next page is perfectly legible, and  this b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 continues to the end of the draft, which  is also  the e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 of  the  Rings.  The  pagination  is  continuous, however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 likeliest explanation  seems to  be that  there was  simply a  break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position at this point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division  between  'The  Scouring  of  the  Shire'  and  'The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ns' occurs at a point  in RK  that has  nothing correspondi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draft, but  it is  convenient to  make a  break here,  after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paragraph concerning the fate of the 'ruffians', and to  gi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urther continuation of the draft in the following chapters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f  they  gave  themselves  up  they  were  kindly  treated,  and  f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for  they  were  usually  half-starved  after  hiding  in  the  woods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n  shown  to  the  borders.  This  sort  were   Dunlanders,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-men/halfbreeds,  who   had    originally   come    because 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 land  was   wretched,  and   Saruman  had   told  them   ther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good  country  with  plenty  to  eat  away  North.  It  is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found  their  own  country  very  much  better  in  the   day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King  and  were  glad  to  return; but  certainly the  report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spread  (enlarged  for  the  covering  of  their  own   shame)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umerous  and  warlike,  not  to  say  ferocious,  hobbits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re   did   something   to   preserve   the   hobbits   from  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ouble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is very striking that here, virtually at the end of The Lor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s  and  in  an  element  in  the  whole  that  my  father   had 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ditated,  the story  when he first wrote  it down  should have  been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t from its final form (or that he so signally failed to see '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ly happened'!). And this is not only because the original  story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wrong direction, as it turned out,  when all  four of  the 'traveller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to Farmer Cotton's house, nor because  he did  not perceive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aruman  who  was the  real 'Boss',  Sharkey, at  Bag End,  but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ll because Frodo is  portrayed here  at every  stage as  an energe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ommanding  intelligence, warlike  and resolute  in action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al  text  of  the  chapter  had  been  very  largely achieved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  conception  of  Frodo's  part  in  the   Scouring  of   the  Sh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ntered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is  perhaps a  minor question,  to try  to resolve  how my  fath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veloping the idea of 'Sharkey' as he wrote this text, but it is certai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t easy to do so. The statements made are as follows: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chief of the orcish men at  Bywater said  (p. 82)  that he  had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Boss  that it  was no  good sending  hobbits, and  that the  men 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have gone,  but the  Boss had  said no.  This was  changed to  mak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  say  that  he  had  given this  advice to  'Big Sharkey',  but Shark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d said no, and 'the Boss let him have his way'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ater in the same conversation, this man  says: 'It'll  get it  too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fore  the  year's  out,  or  my  name's  not  Sharkey.' Then  Frodo c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m (p. 83) 'Ruffian Sharkey'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en  the  ruffians  came  to  Farmer  Cotton's  house it  was 'Sharkey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o peered in at the door,"and Frodo slew him with his swor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man  who  accosted  the   hobbits  at   Bag  End   (whose  orc-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racter  is  much  emphasised)  is  called  by  Frodo  'Ruffian  Sharkey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p. 91)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rodo  tells  this  man  that  he  wants to  see the  Boss; to  which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plies: 'I'm the Boss. I'm Sharkey all right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ubsequently  Frodo  again  calls  him 'Ruffian  Sharkey'; and  he sl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m with Sting in single combat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s  the  text  stands  there  can  be no  solution to  this unless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pposed  that  my  father  changed  his  conception  as  he  wrote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tering  the  earlier  passages. This  would probably  mean that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Sharkey',  whatever  its  basis  as  a  name,  was  transferred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quint-eyed  rascal  at  Bywater  when  my  father  saw  that   'the  Bos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Cosimo  Sackville-Baggins)  was  being  used   now  purely   nominally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me  more  ruthless   and  sinister   presence  at   Bag  End:   thi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arkey'.(25) Then,  suddenly,  after  the  present  draft was  completed,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   saw  who   it  really   was  that   had  supplanted   Cosimo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ruman took over the name Sharkey'.(26)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 any  rate, it  is altogether  certain that  Saruman only  enter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ire  in  person  in  the  course  of  the  development  of   the 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pter.  On  the  other  hand,  his  previous  baleful   association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simo  Sackville-Baggins was  present in  the original  draft, as  is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Frodo's  remarks  at  Bywater  (p.  84)  and   Merry's  at   Bag 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p.  90:  If I  had known  all the  mischief Saruman  had been  up to,  I 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ve stuffed my pouch down his throat')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required much further work to  attain the  story as  it stand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turn of the  King,  and  the  vehicle  of  this  development   w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plicated  second  manuscript  'B',  which  was  numbered  'LIX'  and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st given the title 'The Mending of  the Shire'.  It seems  very prob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Saruman's  presence   at  Bag   End  had   already  arisen   when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began writing this text, and the references to 'Sharkey' are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K;  but  while  in  detail  and in  wording it  advances far  toward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 form he was still  following A  in certain  features, and  the maj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ft  in  the  plot  (whereby  the  fight  at  Farmer Cotton's  hous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oved) took place in the course of the writing of the manuscript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that point  in the  story is  reached the  most notable  featu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Frodo  retains  his  dominance  and  his  resolute   captaincy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ident of the old 'gaffer' who jeered at the band of Shirriffs  o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ced  march  from  Frogmorton  entered  in  B,  but  it  was  Frodo,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ry,  who  sharply  ordered  their  leader  to  leave  him   alone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der  was  still,  and  explicitly, Robin  Smallburrow ('"Smallburrow!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Frodo.  "Order your  fellows back  to their  places at  once"')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displacement  by  the officious  and anonymous  leader took  plac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ourse of the writing of this manuscript.(27)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as  a  notable  development   in  B   of  Frodo's   expositio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ppin  concerning  Cosimo  and  Saruman  and  the   pass  to   whic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re  has  been  brought  (see  pp.  83 -  4). This  was removed  (cf. 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285) when, on  a rider  inserted into  B, it  became Farmer  Cotton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unted  from  personal  knowledge  the recent  history; but  Cotton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,  did  not  know  who  Sharkey  was,   and  presumably   woul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been much enlightened to learn that he was Saruman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   don't   think  you   understand  it   quite,'  said   Frodo.  '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:  you  were  at  Isengard, and  have heard  all that  I have  since. Y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or  Cosimo!  He  has  been  a  wicked  fool.  But  he's  caught  in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  net  now.   Don't  you   see?  Saruman   became  interested   in 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n  the  Shire  a  good  while  ago,  and  began  spying.  [Added: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said.]  A  good  many  of   the  strange   folk  that   had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wling   about  for   a  long   while  before   we  started   must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sent  by  him.  I  suppose  he  got  into  touch  with  Cosimo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.  Cosimo  was  rich   enough,  but   he  always   did  want   more.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ect   he   started   trading   with   Saruman,   and   getting   ric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retly,   and  buying   up  this   and  that   on  the   quiet.  [Add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ruman needed supplies for his war.]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h!'   said   Sam,  'tobacco,   a  weakness   of  Saruman's.   [&gt;  'Yes!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 Pippin.   'And  tobacco   for  himself   and  his   favourites!]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ppose  that  Cosimo  must  have  got  his  hands  on  most  of  it.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the South-farthing fields, too, I shouldn't wonder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  expect  so,'  said  Frodo.  'But  he  soon   got  bigger   ideas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.  He  began  hiring  [&gt;  He  seems  to   have  hired]   ruffians;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ruman   sent   them   to   him,   to   "help   him".   Chimneys,   tre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cking,  all  those  shoddy  little  houses.  They  look  like imit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Saruman's   notions   of   "improvement".   But   now,   of   cour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uffians are on top..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text then becomes  that of  RK; but  after Frodo's  admonitio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ubject of killing  (RK p.  285) it  continues thus,  follow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panding A (p. 84):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t depends on how many of these ruffians there are,' said '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rry. 'If there are a lot, then it will certainly mean fighting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do. And it isn't going to be as easy after this. It may prove a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t tough enough for Gandalf's sledgehammer. After all we'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ly four hobbits, even if we're armed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ll, we can't help Cousin Pimple tonight,' said Pippin; 'w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ed to find more out. You heard that horn-blowing? There'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idently more ruffians near at hand. We ought to get unde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ver soon. Tonight will be dangerous.'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've an idea,' said Sam. 'Let's go to old Cotton's. He always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a stout fellow, and he's a lot of lads that were all frien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ne.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D'you mean Farmer Cotton down South Lane?' said Frodo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We'll try him! 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y turned, and a few yards back came on South Lane -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ading out of the main road; in about a quarter of a mile i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ought them to the farmer's gates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story of their arrival at  the farm,  their welcome  ther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versation with  Farmer Cotton,  my father  followed A  (pp. 84  - 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ly,  with  some  minor  expansion  but no  movement away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ft  narrative (except  that the  imprisonment of  Lobelia Sackvil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ggins  is  made longer:  '"They took  his ma  six months  ago,"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tton, "end o' last April" '). But from the bang on the front do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ry changes: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came  at  that  moment  a  loud  bang  on  the   door.  Far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tton  went  softly  down  the  passage,  putting  out the  light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thers followed. There was a second louder bang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pen  up,  you  old  rat,  or  we'll  burn  you  out!  '  shoute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arse  voice  outside.  Mrs.  Cotton  in  a  nearby  room   stifle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eam.  Down  the  stairs  that  led  into  the  kitchen   five  you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s  came  clattering  from   the  two   upper  rooms   where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lept. They had thick sticks, but nothing more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'm   coming,'  shouted   the  farmer,   rattling  the   chain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ing   a   to-do   with   the   bolts.  'How   many  is   there?'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spered  to  his  sons.  'A  dozen  at  least,'  said Young  Tom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dest, 'maybe all the lot.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ll  the better,'  said Frodo.  'Now for  it! Open  up and  then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ck. Don't join in, unless we need help badly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four  hobbits  with  swords  drawn  stood  back to  the w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 which  the  door  swung. There  came a  great blow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ck,  but  at  that  moment  the  farmer drew  the last  bol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ipped  back with  his sons  some paces  down the  passage [add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round  the corner  out of  sight]. The  door opened  slowl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peered  the head  of the  ruffian they  had already  met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pped  forward,  stooping,  holding  a  sword  in  his  hand.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on  as  he  was  well inside,  the hobbits,  who were  now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pened door, flung it back  with a  crash. While  Frodo slip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bolt back, the three others  leaped on  the ruffian  from behi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w him down on his face and  sat on  him. He  felt a  cold bl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steel at his neck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Keep  still and  quiet! '  said Sam.  'Cotton! '  called Mer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Rope! We've got one. Tie him up!'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the ruffians outside began attacking  the door  again,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were smashing  the windows  with stones.  'Prisoner!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.  'You seem  a leader.  Stop your  men, or  you will  pay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amage!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y dragged him close to the door.  'Go home,  you fools!  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ted. 'They've got  me, and  they'll do  for me,  if you  go 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ear out! Tell Sharkey! 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hat  for?'  a  voice  answered  from  outside.  'We  know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rkey  wants.  Come  on,  lads!  Burn   the  whole   lot  inside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rkey  won't  miss  that  boob;  he's  no use  for them  as mak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stakes. Burn the lot! Look alive and get the fuel! 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Try again!' said Sam grimly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prisoner  now  desperately  frightened  screamed  out:  H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ds!  No  burnings!  No  more  burnings,  Sharkey  said.   Sen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ssenger.  You  might  find  it  was  you as  had made  a mistak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! D'you hear?'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All right, lads!' said the other voice. 'Two  of you  ride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ck. Two go for fuel. The rest make a ring round the place!'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ell,  what's  the  next  move?'  said  Farmer  Cotton.  'At l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on't  start  burning  until  they've  ridden to  Bag-e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:  say  half  an hour,  allowing for  some talk.  The murd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llains! Never  thought they'd  start burning.  They burned  a l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folk out earlier, but they've not done [any] for a long whi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understood  the Boss  had stopped  it. But  see here!  I've g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ife and my daughter Rosie to think of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There's only two things  to be  done,' said  Frodo. 'One  of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got to slip out and  get help:  rouse the  folk. There  mus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00 grown hobbits not far away. Or else we've got to burst ou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a pack with your wife and daughter in a  huddle, and  do i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uick, while two are away and before more come.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oo much risk for the one [that]  slips out,'  said Cotton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Burst out together, that's the ticket, and make a dash up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e.'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concluding passage,  from 'There's  only two  things to  be done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written in a rapidly degenerating scribble, and the text  ends h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at the foot of a page. The story of the attack on the  farmhous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shifted strongly away from that in the original draft  (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and  Sam slew  two of  the marauders  at the  front door  and f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 were killed in the yard before the remainder  fled); and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 my father decided that he had  taken a  wrong turning.  Perhap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not see any  credible way  in which  they could  burst o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(with  the  young  Cottons  and  their mother  in the  midst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the ring of men unscathed. At any rate, the  whole of  this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B  text, from  ' "D'you  mean Farmer  Cotton down  South Lane?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Frodo' (p. 96),  was removed  from the  manuscript and  replac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new start, with Frodo's saying  in response  to Sam's  suggestio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all  go  to  Farmer  Cotton's:  'No! It's  no good  getting "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ver" ', as in RK (p. 286), where however it is Merry who says this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Frodo  also,  not Merry,  who answers  Pippin's question  'Do what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'Raise the Shire! Now! Wake all our people!',  and tells  Sam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can make  a dash  for Cotton's  farm if  he wants  to; he  ends 'N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rry, you have a horn of the Mark. Let us hear it!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tory of the return of the four hobbits to the middle  of Bywa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ry's horn-call, Sam's meeting with  Farmer Cotton  and his  sons,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sit to Mrs. Cotton and Rose, and the  fire made  by the  villagers,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d  in virtually  the same  words as  in RK  (pp. 286  - 8),  th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ce being that it was on the orders of Frodo, not of  Merry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riers  were  set  up across  the road  at each  end of  Bywater.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mer Cotton tells that the Boss (as  he is  still named  throughout B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emended later to 'the Chief')  has not  been seen  for a  week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B  diverges  a  little  from  RK,  for   Tom  Cotton   the  you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rrupts his father at this point: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y took his ma, that Lobelia,' put in Young  Tom. 'That'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 six months back, when they started putting up sheds  at Ba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d without her leave. She ordered 'em off. So they  took her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ut her in the Lock-holes.  They've took  others that  we mis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e; but there's no denying she stood up  to 'em  bolder tha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st.'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at's where most of them are,' said  the farmer,  'over 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chel Delving. They've made the old Lock-holes into a regula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t, we hear, and they go from there roaming round, "gather-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g". Still I guess that there's no more than a couple of hundre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Shire all told. We can master '*em, if we stick together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Have they got any weapons?' asked Merry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perhaps  implies that  the Lock-holes  were a  prison in  the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fore  any  'ruffian'  came  to  the  Shire.  Subsequently  Young  To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ory of  Lobelia was  removed from  this part  of the  narrativ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placed by Pippin's question 'Hobbiton's not their only place,  is it?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leads into Farmer Cotton's account of  where else  the 'ruffian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ung out beside Hobbiton,  as in  RK (p.  288), and  a different  idea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origin of the Lock-holes: 'some old tunnels at Michel Delving'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erry's  question  'Have they  got any  weapons?' leads,  as in  RK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rmer  Cotton's  account  of the  resistance of  the Tooks,  but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  reference  to  Pippin's father  (Paladin Took),  the Thain,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fusal to have anything to do  with the  pretensions of  Lotho (Cosimo)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re you are, Frodo! ' said Merry. 'I knew we'd have to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ght. Well, they started it.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ot exactly,' said Farmer Cotton, 'leastways not the shoot-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g. Tooks started that. You see, the Tooks have got those deep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les in the Green Hills, the Smiles (28) as they call 'em, and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uffians can't come at 'em...'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ith Frodo still firmly in the saddle at Bywater, Merry rode off with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ippin to Tuckborough (as he does not in RK). After they had gone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  reiterated  his injunction  against any  killing that  c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oided (as in RK, p. 289),  but then  continued: 'We  shall be  having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sit from the Hobbiton gang very soon. It's over an  hour since  we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our ruffians off from here. Do nothing, until I give the word. L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 come on!' In RK it is Merry who gives the warning that the me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Hobbiton  will  soon  be  coming  to  Bywater,  and   he  conclud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Now I've got  a plan';  to which  Frodo merely  replies 'Very  good.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  the  arrangements.' The  arrival of  the men,  and the  trapp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beside the fire where  Farmer Cotton  was standing  apparently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e, follows exactly as in the final story, except that it is of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, not  Merry, who  accosts the  leader; and  when this  encounte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,  and  the  men  bundled  off  into  one of  their own  huts, Far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tton says 'You came back in the nick, Mr. Frodo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n follows Cotton's account  to Sam  of the  condition of  the Gaff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'he's in one of  them new  Shire-houses, Boss-houses  I call  'em')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's departure to fetch him, virtually as  in RK  (p. 291).  Once ag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Frodo not Merry who  posts look-outs  and guards,  and he  goes o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e with Farmer Cotton to his  house: 'He  sat with  the fami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tchen,  and  they  asked  a  few  polite questions,  but were  far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rned with events in the Shire. In the  middle of  the talk  in bu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m,  with the  Gaffer.' The  farmer's account  of the  'troubles', e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Young Tom's story of  the carting  off of  Lobelia to  the Lock-ho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RK p. 291 - 3), was inserted into B  on a  long rider;  and at  this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do's earlier  suppositions about  how it  all began  (p. 95)  and You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m's earlier remarks about Lobelia (p. 98) were removed.(29)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incursion of the Gaffer into the  Cottons' kitchen  is told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K (pp. 293 - 4); but then follows in B: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n the morning early they heard the ringing call of Merry'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orn,  and  in  marched  nearly  a hundred  of Tooks  and othe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obbits from  Tuckborough and  the Green  Hills. The  Shire wa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l  alight,  they said,  and the  ruffians that  prowled rou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okland had fled; east  to the  Erandywine mostly,  pursued b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ther Tooks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re were now enough forces for a strong guard on the Eas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oad  from  Michel  Delving  to  Brandywine,  and  for  anothe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uard in Bywater. When all that had been settled and put in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harge  of  Pippin,  Frodo  and  Sam  and  Merry   with  Farme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tton and an escort of fifty set out for Hobbiton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text then continues  with the  story of  their coming  to Hobbit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meeting  with  Ted  Sandyman,  and  their  entry into  Bag  End,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most  word  for  word  as  in  RK  (pp. 296-7);(30) and ends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vent  of  Saruman  and  his  murder  by  Wormtongue  (on  which  see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02-3). The  text B  ends just  as does  the chapter  in RK,  with Merr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ying 'And the very last end of the War, I hope', Frodo's calling it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y last stroke', and Sam's saying 'I shan't call it the end,  till we'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leared up the mess.' But there is thus no Battle of Bywater!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Battle  is  found  on  inserted  pages   that  are   numbered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ditional ('19a, 19b')  to the  consecutive pagination  of the  text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cribed.  If this  pagination means  that these  pages were  writt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serted subsequently, and it is hard to see what else  it could  mean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ght seem that my father (still following the  story in  A, in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isit to Hobbiton preceded the battle,  p. 92)  had driven  on to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Bag End episode without realising that the story  of the 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ywater had yet to be  told. But  this seems  incredible. Far  more lik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saw, as he wrote the story of the visit to Hobbiton, that the  ord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arration  in  A  must  be reversed,  so that  the chapter  would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the last stroke of the  War 'at  the very  door of  Bag End';  bu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stponed the battle, and inserted it subsequently  into the  text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ntinuously paginated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enever this was done, the existing text  (in which  the disposi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 defence  next  morning  were  followed  at  once  by  the   visi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bbiton)  was  altered  to  that  of  RK  (p. 294),  and the  approa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en  along  the   road  from   Waymoot  and   their  ambush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gh-banked road to Bywater was  told almost  as in  the final  story: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 differences in this passage are chiefly caused by Merry's ha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e to  Tuckborough  with  Pippin.  The  messenger from  the Took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es not refer to the Thain (see p. 99), and tells that 'Mr. Peregr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r. Merry are coming on  with all  the folk  we can  spare'; it  was Ni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Cotton, not Merry, who had been out all night and reported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pproach  of  the men,  whom he  estimated to  number 'fifty  or mor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close on a  hundred', RK);  and when  the Tooks  came in  'the ring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all  of Merry's  horn was  heard.' But  from the  point where  the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ack out of the ambush was blocked  against the  ruffian men,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obbits  pushed  out  more  carts onto  the road,  the B  text diver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emarkably from the story told in RK: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voice  spoke  to  them   from  above.   'Well,'  said   Frodo,  '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walked  into   a  trap.   Your  fellows   from  Hobbiton   di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,  and  are  all  prisoners   now.  Lay   down  your   weapons! 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  back  twenty  paces  and  sit  down.  Any  who   try  to   break 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l be shot.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ny   of   the   men,   in  spite   of  the   curses  of   their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llainous  mates,  at  once  obeyed.  But  more  than  a   score 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 and  charged  back  down   the  lane.   Hobbit  archers   at  g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hedges  shot  down   six  before   they  reached   the  waggo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 of   them   gave   up,  but   ten  or   more  burst   throug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shed  off,  and  scattered   across  country   making  for   the  Wo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d it seemed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rry   blew   a   loud   horn-call.   There   were   answering   c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a  distance.  'They  won't get  far!' he  said. 'All  that coun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now alive with hunters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dead  ruffians   were  laden   on  waggons   and  taken   off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ried  in  an  old  gravel-pit  nearby,  the  Battle  Pits as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 ever   afterwards.   The   others  were   marched  off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illage to join their fellows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o  ended  the  Battle  of  Bywater,  1419,  the  [only &gt;]  last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ght  in  the  Shire,  and  the  only  battle  since  the  Greenfiel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37,(31) away   up   in   the   North   Farthing.    In   conseque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hough  it  only  cost  six  ruffian  lives  and  no  hobbits it  h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  to  itself  in  all  the  standard histories,  and the  nam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those  who  took  part  were  made  into  a  Roll  and   learne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t.  The  very  considerable  rise  in  the fame  and fortun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ttons dates from this time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connection  with  the  visit to  Hobbiton was  made in  these words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hen all was settled, and a late midday meal had been eaten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ry said: 'Well now, Frodo, it's time to deal with the Chief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mer  Cotton  collected  an  escort  of  some  fifty  sturdy hobbi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n  they  set  out  on  foot  for  Bag  End:  Frodo,  Sam, Me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Pippin led the way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words 'When all was settled' are used now to  refer to  the e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battle  and  the disposal  of the  dead and  captured ruffian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viously  (p.  100)  they  had  referred to  the arrangements  mad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et the approaching enemy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tory of  the meeting  with Saruman  at Bag  End was  written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ice in B, the first form soon declining into a scribble when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better of the opening of the episode. The  first opening  I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: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  doubt,  no  doubt.  But  you  did  not,  and  so  I  am  abl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come  you   home!'  There   standing  at   the  door   was  Sarum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ing  well-fed  and  a  great  deal  less  wretched than  before;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yes gleamed with malice and amusement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sudden  light  broke  on  Frodo.   'Sharkey!'  he   said.  Sar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ughed.  'So  you've  heard  that,  have  you?  I  believe  all  my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d  to  call  me  that  in  the  better times.  They were  so devo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o  it  has  followed  me  up  here,  has  it?  Really I  fi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uite cheering.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cannot  imagine  why,'  said  Frodo.  'And  what  are   you  d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anyway?   Just  a   little  shabby   mischief?  Gandalf   sai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t you were still capable of that.'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Struck   out:   'Need  you   ask?'  said   Saruman.]  'You   make 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ugh,  you  hobbit  lordlings,'  said   Saruman.  'Riding   along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these  great  people  so  secure  and  so pleased  with yourselv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ing   you  have   done  great   things  and   can  now   just 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 and  laze  in  the   country.  Saruman's   home  can   be  rui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can  be  turned  out.  But  not  Mr.  Baggins.  Oh,   no!  H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lly important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Mr.  Baggins  is  a  fool  all  the  same.  And can't  even m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own  affairs,  always  minding  other  people's.  To   be  exp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  pupil  of  Gandalf.  He  must  dawdle  on   the  way,   and  r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ice as  far as  he need.  The Shire  would be  all right.  Well,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  little  meeting  I  thought  I  might  get ahead  of you  and lea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a  lesson.  It  would  have  been  a  sharper  lesson  if  only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dawdled longer.  Still I  have done  a little  that you'll  fi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d  to  mend  in  your  time.  It'll  be  a  warning  to you  to le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folk  alone,  and  not to  be so  cocksure. And  it will  give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hing  quite  pleasant  to  think  about,.to  set  against   my 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juries.*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econd version of the episode in B is virtually  as in  RK, exc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t entirely lacks any reference to the  dreadful corpse  of Sar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mist that rose above it and loomed 'as  a pale  shrouded figur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the Hill  of Hobbiton;  and this  passage did  not enter  until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ther wrote it in on the page proofs of The Return of the King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note that he pencilled against the episode  in a  copy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dition is interesting: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ruman   turned   back   into Dunland (32) on   Aug.   28.   He  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for   the  old   South  Road   and  then   went  north   ov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yflood   at  Tharbad,   and  thence   NW.  to   Sarn  Ford,   and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the  Shire  and  to  Hobbiton  on  Sept.  22:  a journey  of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60  [miles]  in  25  days.  He  thus averaged  about 18  miles a  day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dently  hastening  as  well  as  he  could.  He  had  thus   only  3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  in  which  to  work  his  mischief in  the Shire;  but much  of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already  been  done  by  the  ruffians  according  to his  orders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ready planned and issued before the sack of Isengard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eptember 22 is  the date  given in  The Tale  of Years  for Saruma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ing to the Shire, and October 30 for the  coming of  the 'traveller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the Brandywine Bridge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a late stage of work on the B text (but before the insertion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rider  in which  Farmer Cotton  recounts the  history of  the Sh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Frodo and his companions left, see p. 100 and  note 29)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ceived  that  Frodo's  experience  had so  changed him,  so withdra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, as to render him incapable of any such role in the Scour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re as had  been portrayed.  The text  as it  stood required  no la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asting; the entirely different picture of Frodo's part in  the ev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brought  about by  many small  alterations (often  by doing  no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changing 'Frodo' to 'Merry') and a  few brief  additions. Vir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 of these have been noticed in the foregoing account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third, very fine manuscript ('C') followed B, and  here the  tex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K was  reached in  all but  a few  passages, most  of these  being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or  matters.  It  was  on  this  manuscript  that  Cosimo  Sackvil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ggins  became  Lotho,  and  the  references to  the Thain  were int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ced (see pp. 99,  101). The  number of  men at  the Battle  of Byw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been  enlarged to  'more than  seventy', and  the battle  had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fiercer, with the  trapped men  climbing the  banks above  the 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attacking  the hobbits,  already as  C was  first written;  by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ndation  the  numbers  of  the  men and  of the  slain on  both sid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further increased. The original  reading of  C 'Merry  himself sl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rgest of the ruffians'  was altered  to '...  the leader,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quint-eyed brute like a huge orc'; with this cf. the description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-man 'Sharkey' at Bag End in the A version,  pp. 90  - 1.  Lastly,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ortant  addition  was  made to  C concerning  Frodo: 'Frodo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battle, but he had not drawn sword,  and his  chief part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prevent the hobbits in their wrath at their losses from  slaying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ir enemies who threw down their weapons' (RK pp. 295 - 6)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lacked  now  only the  passage describing  the departur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irit of Saruman, and his corpse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Subsequently  the  passage  was  corrected  in  pencil.  The ques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Who's  the  Mayor?'  was  given  to  Merry,  and  the  answer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The  Boss  at  Bag  End';  Frodo's 'And  who's the  Chief Shirriff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ceived  the  same  answer.  Then  follows:  'Boss?  Boss?  You m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r.  Cosimo,  I suppose.'  'I suppose  so, Mr.  Baggins, but  we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o say just The Boss nowadays.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urther on, where in RK (p. 279) it is said that 'The new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"Chief" evidently  had  means  of  getting  news,  A  has   the 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yor [?or] Chief Shirriff';  but this  was changed  to 'the  Boss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hief  Shirriff'.  When  'arrested'  at  Frogmorton  Frodo   an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mpanions  are  told  that  'It's [Mayor's  &gt;] the  Chief Shirriff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rders', where RK (p. 280) has 'It's the Chief's orders'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. But see p. 111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The  village  was  named  Frogbarn,  with  Frogmorton  written 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s  an  alternative (and  Frogmorton occurs  in the  text subseque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y);  and  the  date  of their  ride from  the Brandywine  Bridg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the fifth of November in the Shire-reckoning', with '1st'  (the d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RK)  written  above.  The village  was 'about  25 miles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Bridge' ('about twenty-two miles' in RK)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The  name  Smallburrow  was  written  so,  as  in  RK,  at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ccurrence, but thereafter Smallburrows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'Shire-house'  is  used  in A  for 'Shirriff-house'  in RK.  Sam as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at  the  term  means,  and   Robin  Smallburrows   replies:  'W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you  ought  to  know, Sam.  You were  in one  last night,  and did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ind it to your liking, we hear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6. See p. 95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The text here is very difficult. Above '(I told) the Boss'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irst wrote 'Long  Tom' before  changing this  to 'Big  Sharkey'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nd of the ruffian's remarks as  first written  cannot be  read: '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Boss says  no, and  [?Long Tom].....  way' (just  possibly 'g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his way')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There is a note  on the  manuscript here  which is  partly illegibl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.......  only  Cosimo.......  What  happened  to  Otho?'  In  '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s  Company'  (The  Fellowship of  the Ring  p. 75)  it is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tho  Sackville-Baggins  'had  died  some years  before, at  the ri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ut disappointed age of 102', and this goes back  to an  early sta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9. See the note given on p. 77 ('Gandalf should stay at Bree...')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0.  In RK Farmer Cotton is named Tom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1.  Sting  had  been  given  to  Sam  by  Frodo in  'The Land  of Shadow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p. 32;  RK p.  204); but  Frodo wields  Sting in  his combat  at Ba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nd with the chief  of the  orc-men (p.  92). In  a passage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troduced  in the  Second Edition  Frodo was  induced to  receiv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ack    at    the    Field    of     Cormallen    (see     p.    50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2.  the  Road  Bend:  the  westward  turn  in  the  road  to  Hobbiton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ywater Pool. On  the large-scale  map of  the Shire  that I  mad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1943  (VI.107)  the  bend  is  more  marked and  more nearly  a r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gle than it is on the small map in The Fellowship of the Ring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3.  October is a slip for November: see note 3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4.  By  'There's  no  way  from   the  West'   Farmer  Cotton   meant,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uppose,  that  there  was  no  other  way  back from  Michel Del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ut by taking the East Road, since  the ruffians  could not  or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ot pass through the Tookland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 There  are  a  couple  of  pages  of  roughly  pencilled  text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peat, with minor alterations  and extensions,  this sec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hapter  in  A,  made  perhaps  because  my  father   recognis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ear-illegibility  of  the  original, and  these pages  have prov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lp in elucidating it here and there (characteristically,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r phrases that defy elucidation in the  original text  are expr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ifferently in the  second). At  this point  the pencilled  text ha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They've caught  a ruffian  or two  and thrashed  'em in  the Tooku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(Tookus &lt; Took-house, as workhouse became workus)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 I  do  not know  whether the  Long Smial  is to  be equated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ok-house.  -  This  is  the  first  appearance  of the  word smia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ich  seems  clearly  to  be  written thus,  although in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ext of 'The Scouring of the Shire' it is written  Smiles (see  p. 9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note 28). Since Pippin was  born in  the Long  Smial, it  mus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forerunner  of  the  Great  Smials.  These  were  at Tuckbo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Pippin speaks in Fangorn  Forest of  'the Great  Place of  the Too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way  back  in  the  Smials  at  Tuckborough',  TT  p.  64)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ame  as  written  here  is not  in fact  Tuckborough: it  looks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ike  Tuckbery  (not  Tuckbury).  However,   there  are   many 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rongly written in this  manuscript (in  the next  line of  the tex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r instance, the word I have given as '[?stout]' can really onl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nterpreted as 'stood')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 The text could conceivably  be interpreted  as 'he  had the  block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East  [Road]  strengthened',  although  no  road-block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ast  Road has  been mentioned.  The second,  pencilled text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art of the chapter  (see note  15) has  here: 'He  had a  block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n  the  Road  at  the  waymeet.'  This  text gives  out a  few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eyond this point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 It is interesting to look back at early references to the destru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the  Shire.  In  a  note probably  belonging to  the ti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utline  'The  Story  Foreseen  from   Moria'  (VII.216)   my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rote:  'Cosimo  has  industrialised  it.  Factories  and  smoke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andymans  have  a  biscuit  factory.  Iron  is  found';  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arliest  reference  to  the Mirror  in Lothlorien  Frodo was  to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Trees being  felled and  a tall  building being  made where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ill  was.  Gaffer  Gamgee  turned  out.  Open  trouble,  almost w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tween  Marish  and  Buckland  on   one  hand   -  and   'the  We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simo  Sackville-Baggins very  rich, buying  up land'  (VII.249;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lso VII.253, where there is a  reference to  the tall  chimney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uilt on the site of the old mill)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n 'The old farm on the right' one should possibly read 'left'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right'; cf. my father's painting of Hobbiton, and  the wor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inal  text of  'The Scouring  of the  Shire' (RK  p. 296):  '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range  on  the  west  side  had  been  knocked  down, and  its pl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aken by rows of tarred sheds.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 Later in this manuscript (p.  108) the  Tree in  the Party  Field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een cut down and burned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 The reference is to  'The Shadow  of the  Past' (FR  p. 71):  'I fe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at as long as the Shire lies behind, safe and comfortable,  I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ind   wandering  more   bearable:  I   shall  know   that  some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re is a firm foothold, even if my feet cannot stand there agai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 I  am  told  you  sleep  sound:  cf.  the  words  of  the  orc-man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ywater, speaking of Cosimo  (an addition  to the  text, p.  83): '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leeps sound, and I shouldn't try and wake him now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2.  Earlier in this narrative Sam wielded Sting: p. 86 and note 11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.  At  the  top  of the  page on  which Frodo's  words appear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rote:  'Ah,  and  you  said  in  Mordor  you'd never  strike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low,' said Sam. 'Just shows you never know.' See p. 80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4.  Waymoot:  Waymeet  in  RK.  My  original   large-scale  map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hire  made  in  1943  (VI.107)  has  Waymoot,  as  also   that  p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ished  in  The  Fellowship of  the Ring;  but the  second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'The  Scouring  of   the  Shire'   has  Waymeet.   Presumably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ather changed his mind about the form but neglected the map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5.  It is not  explained how  Frodo knew  that this  person, when  he m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im at Bag End, was called 'Sharkey'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6.  Cf. Saruman's words at the end of  the chapter  (p. 102):  'I belie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ll my men used to call me  that in  the better  times. They  were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evoted' (RK: 'All  my people  used to  call me  that in  Isengard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lieve. A sign of affection, possibly'). The footnote to the tex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K  p.  298  'It  was  probably  Orkish  in  origin:  Sharku  [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dition Sharku], "old  man" '  was not  added until  the book  w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age proof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7.  A  rewritten  account  of   the  arrest   at  Frogmorton   and  Sa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nversation  with   Robin  Smallburrow   was  inserted   into 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cript B. This is almost as in RK, but as first written Robin's rep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 Sam's question  'So that's  how the  news of  us reached  you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t?' was different: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Not  directly.  A  message  came   down  from   the  Chief   at  Ba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nd,  about  two  hours  ago,  that  you  were  to  be   arrested.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ckon  someone   must  have   slipped  down   from  the   Bridg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ock,  where  there's  a  small  gang  of  his  Men.   Someone 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rough Frogmorton on a big horse last night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is  was  changed  at  once to  the text  of RK  (p. 282),  bu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One  [runner]  came  in  from  Bamfurlong  last  night'.  Bamfur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s the reading of the First Edition here. In  the Second  Edition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s  changed  to  Whitfurrows  (which  though  shown  on  the  map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Shire  was never  mentioned in  the text  of the  First Edition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the  name  Bamfurlong  was given  to Maggot's  farm in  'A Sho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ut  to  Mushrooms'  (FR  p.  100):  'We are  on old  Farmer Maggot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and' of the  First Edition  became 'This  is Bamfurlong;  old Far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aggot's land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8.  Cf. the Long Smial in A (note 16).  A draft  for the  present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s: 'those deep places the Old Smiles in the  Green Hills'.  I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uess  that my  father introduced  Smiles as  being the  most natu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pelling  if  the  old  word  had survived  into Modern  English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n  abandoned  it  (it was  changed to  Smials on  the B  text)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ing  capable  of  an  absurd  interpretation.  Cf. Appendix  F (I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On Translation'): 'smial (or smile)  "burrow" is  a likely  form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 descendant of smygel'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9.  This  rider  was  inserted  at  a  late  stage,  for  as in  RK Me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terrupts  Farmer  Cotton  with  a  question  ('Who  is  this  Sh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key?');  thus  he  was  no  longer away  in Tuckborough  with Pipp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ut  had  assumed  his  role  as  commander  of  the   operations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ywater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0.  The  only  differences  worth  noting  are  that  the trees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elled along the Bywater Road 'for fuel for the  engine'; and  tha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ew  men  were  still  present  in  the huts  at Hobbiton,  who '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y saw the force that approached fled away over the fields.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1.  It is said in the Prologue to The Lord of the Rings that 'before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ory  opens' 'the  only [battle]  that had  ever been  fought with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borders  of the  Shire was  beyond living  memory: the 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reenfields,   S.R.1147,   in   which   Bandobras   Took   routed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vasion  of  Orcs.'  The  date  1137  was corrected  to 1147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ext C. - See p. 119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2.  In the First Edition the meeting  with Saruman  took place 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ompany had left Dunland: see p. 69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THE GREY HAVENS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riginal writing down  of the  last chapter  of The  Lord of 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he  continuation  of  the  long uninterrupted  draft text  ('A')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ends  back   through  'The   Scouring  of   the  Shire'   and  'Home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und' (see pp. 75,  79), and  which I  left at  the end  of the 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water on p. 93. That text continues: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so  the  year  drew  to  its  end.  Even  Sam  could  find  no  fau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 Frodo's   fame   and   honour   in  his   own  country.   The  Too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too  secure  in  their  traditional  position -  and after  all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land  was  the  only  one  that  had  never  given  in to  the ruffi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 and  also  too  generous to  be really  jealous; yet  it was  pla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 name    of    Baggins    would   become    the   most    famous 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bbit-history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this  point  the text  of A,  rough but  now fully  legible, diff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efly from the final form of  the chapter  not in  what is  actually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 in how it is told but in  the absence  of several  significant feat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a good deal  of detail  that were  added in  later. For  example,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scue  of  Lobelia  Sackville-Baggins  from  the Lockholes  in Mich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lving  and  the  disposition  of  her  property  is told  much as  in 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is  no  mention  of  Fredegar  Bolger;  and nothing  is sai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nting out of the gangs of  men in  the south  of the  Shire by  Merr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ppin.  Frodo  became  the  Mayor,  not  the  Deputy  Mayor,  alth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ce was  only one  of title,  since he  made it  a condition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eptance  that  Will  Whitfoot  should  become  Mayor  again 'as  soo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ess is cleared up'; and his inactivity in the office is not mention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my father first set  it down  the account  in RK  (pp. 302  - 4)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 of restoration and repair, of Sam's  planting of  young trees,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uitfulness  of  the  year  1420,(1) and  of Sam's  marriage to  Rose Cott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very largely reached. In this text there is no reference  to 'Sharke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',  and  the  jocular  name  given  in Bywater  to the  restored Bagsh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w  was  'Ruffians'  End'.  The seed  in Galadriel's  box is  describe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like a nut or a dried berry', its colour golden-yellow; Sam planted  i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Party Field 'where the tree had been burned' (see p. 90)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is in A  no reference  to Frodo's  first illness  in March  of 1420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in  Sam's  absence  Farmer  Cotton  found him  on his  bed 'clutc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white  gem  that hung  on a  chain about  his neck'  (the gift  of Arw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rded  in  'Many  Partings').  The  passage  in  RK (p.  305) describ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inery  and  magnificence  of Merry  and Pippin,  in contras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ordinary  attire'  of  Frodo  and  Sam,  is lacking,  and so  the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ence  to  the  white  jewel that  Frodo always  wore is  also abs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 my father  had written  a couple  of pages  earlier that  'Even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find no  fault with  Frodo's fame  and honour  in his  own country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arply  contrasting  picture  in  RK  is  of course  lacking: '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pped quietly out of all the  doings of  the Shire,  and Sam  was p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notice  how  little  honour  he  had  in his  own country.  Few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ew or wanted to know about his deeds and adventures..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do's illness on  the sixth  of October  1420, the  date of  the att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Ringwraiths  at  Weathertop  two years  before, is  recorded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that  in  March  1421.  The  naming of  Sam's eldest  daughter Ela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'born on 25  March as  Sam duly  noted') on  Frodo's suggestion  is to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big book  with red  leather covers  is described,  without how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mention of the title page and the sequence of Bilbo's rejected titl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riting  in  the  book  ended  at  Chapter   77  (the   number 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rked with a query).(2)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last  part  of  the  chapter  was  set  down  with  great  suren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not all elements in the  final story  were immediately  present.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eeting  of  Frodo  and Sam  with the  Elves in  the Woody  E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no  mention  of  the  Great   Rings  of   Elrond  and Galadriel;(3)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thlond Cirdan  the Shipwright  does not  appear (but  enters in  a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ginal  addition),  nor  is  Gandalf said  to bear  the Third  Ring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's sight of the 'far green country under a  swift sunrise'  is ab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ough  this  also  is  roughed  in  marginally;  the linking  of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over the Sea 'with the vision  he had  of a  far green  countr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ouse of  Tom Bombadil'  had been  referred to  in my  father's l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November  1944,  see  p.  53).  I  give here  the text  of A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ing of the company to Mithlond: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when they had passed the Shire by the  south skirts  of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te  Downs  they  came  to the  Far Downs  and the  Towers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oked on the Sea; and rode down  at last  to Mithlond  the Gre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ns in the long firth of Lune. And there was a ship  lying 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haven, and upon the quays stood one robed also in  white. I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 Gandalf,  and  he  welcomed  them; and  they were  glad fo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they knew that he also would take ship with them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ut Sam was now  sad at  heart, and  it seemed  to him  that i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parting would be bitter, even worse would be the lonely rid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me.  But  even  as  they  stood  there  and  were ready  to g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oard, up rode Merry and Pippin  in great  haste. And  amid hi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ars Pippin laughed. 'You tried to give us the slip once befor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failed, Frodo, and this time  you have  nearly done  it, bu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've failed again.' 'It  was not  Sam this  time who  gave you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way,' said Merry, 'but Gandalf himself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'  said  Gandalf.  'It  will   be  better   to  ride   back 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gether  than  one  alone.  Well,  here  at last,  dear friends,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s  of  the  Sea  comes  an   end  of   our  fellowship   in 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.  Go  in  peace;  and  I will  not say,  do not  weep, for  no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ars are an evil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Frodo  kissed  Merry  and  Pippin  and  last  of  all   Sa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aboard,  and  the  sails  were  drawn  up,   and  the   wind  ble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lowly  the  ship  sailed  away  down  the  [?pale]  Gulf  of  Lu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t  was  night  again;  and  Sam  looked  on  the  grey sea  and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hadow  on  the  waters  that  was  lost  in  the  West. And  he 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while  hearing  the  sigh  and  murmur  of  the  waves  on  the sho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iddle-earth,  and  the  sound  of  it  remained  in  his  heart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,  though  he  never  spoke  of  it.  And  Merry  and   Pippin  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lent beside him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long ride back to the Shire is told in almost the same words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turn  of  the  King. And  thus the  Third Age  was brought  to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 end, in  this most  memorable of  partings, without  hesitati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assured  simplicity;   the  unmistakeable   voices  of   Merry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ppin, the still more unmistakeable voice of Gandalf  in his  last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Middle-earth,  and  the  beginning  of  the  voyage that  was bea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  into  the  True  West  the  hobbits, Bilbo  and Frodo,  leaving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hind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manuscript  of  the  chapter  as a  separate entity  ('B') follow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equently  numbered  'LX'  and  entitled  'The  Grey  Havens'.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before the changed view of  Frodo's reputation  in the  Shir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ered, but with  emendations and  additions it  reached the  final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lmost all the features in which A differed from it. My father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realise, however, that  Fredegar Bolger  languished in  the Lockho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g  with  Will   Whitfoot  and   Lobelia  Sackville-Baggins;   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belia it was said in a first draft of the  passage concerning  he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he  never  got  over the  news of  poor Cosimo's  murder, and  she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t was not his fault; he was led astray by  that wicked  Sharke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ver meant any harm.'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do's first illness was still absent as B was originally writte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it was introduced it was in these words: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was  away  on  his  forestry   work  in   March,  and   Frodo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ad,  for he  had been  feeling ill,  and it  would have  been difficu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conceal  from  Sam.  On  the  twelfth  of  March (4) he  was   in  p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eighed  down  with  a  great  sense  of  darkness,  and   could 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 more  than  walk  about  clasping  the  jewel  of   Queen  Arw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after a while the fit passed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 idea that was never carried further appears in a  hastily scribb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on this  manuscript, apparently  intended for  inclusion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Little Elanor was nearly six  months old,  and 1421  had passed  to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utumn' (RK p. 306):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 midsummer   Gandalf   appeared  suddenly,   and  his   vis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remembered  for  the  astonishing  things  that  happened  to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bonfires   (which   hobbit   [?children]   light   on  midsumm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).  The  whole  Shire  was  lit  with  lights  of many  colours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awn  came,  and  it  seemed  that  the fire  [??ran wild  for him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all  the  land  so  that  the  grass  was kindled  with glitt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ewels,  and  the  trees  were  hung  with  red  and  gold  blossom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the  night,  and the  Shire was  full of  light and  song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awn came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 other trace  of this  idea is  found. Perhaps  my father  fel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Gandalf declared that his time was over he meant no less.(5)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title page of the Red Book of Westmarch first  appears in  B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lbo's titles written one above the other and all struck through (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the meaning  of the  word 'so'  in 'crossed  out one  after ano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.', RK p. 307):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emoirs of An Amateur Burglar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y Unexpected Journey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re and Back Again and What Happened After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dventures of Five Hobbits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Case of the Great Ring (compiled from the record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notes of B. Baggins and others)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hat the Bagginses Did in the War of the Ring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here Bilbo's hand ended and Frodo had written:)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Downfall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of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The Lord of the Rings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and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he Return of the King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(as seen by B. and F. Baggins, S. Gamgee, M. Brandybuck, P. Too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supplemented by information provided by the Wise)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typescript that followed B the following was added: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ogether with certain excerpts from Books of Lor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translated by B. Baggins in Rivendell (6)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B appeared the Three Rings  of the  Elves on  the fingers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ers, but they were not yet named. It was not until the book  w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ley  proof  that 'Vilya,  mightiest of  the Three'  was add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ption  of  Elrond's  Ring,  Gandalf's  Ring  was named  'Narya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',  and  that  of  Galadriel  became  'Nenya,  the  ring   wrough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thril'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stly, both in A  and in  B my  father set  within square  brackets,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ual  sign  of  doubt,  certain  of  Frodo's  words  to  Sam in  the Wo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,  thus:  'No,  Sam.  Not  yet  anyway,  not  further  than  the Have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ough  you  too  were  a  Ringbearer, if  only for  a little  while: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me may come.]'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Absent from the account of  the year  1420 is  the sentence  in 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. 303: 'All the children born or  begotten in  that year, 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ere  many,  were fair  to see  and strong,  and most  of them  ha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ich  golden  hair  that had  before been  rare among  hobbits.'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entered in the first typescript text. See p. 134, note 12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In the following text the last, unfinished chapter in the  Red B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as numbered '72', and on the  first typescript  this was 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80', as in RK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. The chant to Elbereth began thus: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O Elbereth Gilthoniel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Silivren pennar oriel!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Gilthoniel O Elbereth..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f. VI.394. This was repeated  in the  second text  of the  chapter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riel  was emended  to iriel.  This in  turn was  repeated on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ypescript, and then the opening was changed to its form in RK: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A! Elbereth Gilthoniel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silivren penna miriel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o menel aglar elenath..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Bilbo's question (RK p. 309) 'Are you coming?' Frodo repl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ere:  'Yes,  I   am  coming,   before  the   wound  returns.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ingbearers   should   go   together.'   Frodo   was  speaking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ickness that had come  on him  on October  the sixth,  the date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ounding  at  Weathertop,  in  each  of  the  following  years.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w  22  September  (Bilbo's  birthday);  on  the  twenty-ninth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onth   the   ship   sailed  from   the  Grey   Havens.  On   the 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niversary  of  the  attack  at  Weathertop  The  Lord  of.  the 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nds, for  it was  on that  day, according  to The  Tale of  Years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am returned to Bag End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The date was corrected  to the  thirteenth of  March on  the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ypescript text. This  in the  final chronology  was the  anniversa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poisoning  of  Frodo  by  Shelob, as  noted in  The Tale  of Y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do's third illness, in  the following  year, also  fell on  March 13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ccording to The Tale of Years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. But  he had  perhaps intended  that a  final visit  by Gandalf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hire  should  be  recorded;  as Gandalf  said when  he part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bbits  in the  note on  the draft  manuscript of  'Homeward Boun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p. 77): 'I'll be along some time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6.  In the two typescript texts of the chapter the  crossings-ou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mitted, and  Bilbo's first  title 'Memoirs  of an  Amateur Burgla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replaced  by  'My  Diary'.  'What  Happened  After'  was 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own  as  an  addition,  and  the  words  'and friends'  were 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'Bagginses' in  Bilbo's final  title; in  the margins  of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ypescripts my father noted that the corrections were to  be pr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such, representing the original title-page. The final form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age was introduced on the galley proof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I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THE EPILOGUE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rds  that  end The  Lord of  the Rings,  '"Well, I'm  back,"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', were not intended  to do  so when  my father  wrote them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draft  manuscript  A  which  has  been  followed in  the prev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s. It is obvious from the manuscript that the text  continu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break;(1) and there  is in  fact no  indication tha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of  what  he  was  writing  as  markedly  separate  from 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ceded. I' give  now this  last part  of A:  very rough,  but leg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out. The  ages of  Sam's children  were added,  almost certai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e  time  of  writing:  Elanor  15,  Frodo 13,  Rose 11,  Merry 9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ippin 7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 one   evening   in   March   [added:   1436](2) Master   Samwi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mgee  was  taking  his  ease  by  a  fire  in   his  study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  were  all  gathered  about  him,  as was  not at  all unusua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 it was always supposed to be a special treat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e had been reading aloud (as was usual) from a big R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ok  on  a  stand,  and  on  a  stool  beside him  sat Elanor,  and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  beautiful  child  more   fair-skinned  than   most  hobbit-mai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ore  slender,  and  she  was  now  running  up  into  her  'teen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re  was  Frodo-lad  on  the heathrug,  in spite  of his  nam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od a copy of Sam as you could wish, and Rose, Merry, a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ppin  were  sitting  in  chairs  much  too  big  for  them. Goldiloc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gone to  bed, for  in this  Frodo's foretelling  had made  a s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rror and she came after Pippin, and was still only five and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d  Book  rather  too  much  for  her   yet.  But   she  was   no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st of the line, for Sam and Rose seemed likely to rival ol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rontius  Took  in  the  number  of  their  children   as  successfu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Bilbo had passed his age. There was little Ham, and there wa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isie in her cradle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Well dear,' said Sam, 'it grew there once, because I saw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my own eyes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Does it grow there still, daddy?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 don't  see  why  it  shouldn't,  Ellie.  I've  never  been   on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vels  again,  as  you  know,  having  all  you young  folk to  mind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gular  ragtag  and  bobtail  old  Saruman  would  have  called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Mr.  Merry  and  Mr.  Pippin,  they've  been  south  more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ce, for they sort of belong there too now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nd  haven't  they  grown  big?'  said  Merry.  'I  wish  I 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w  big  like  Mr.   Meriadoc  of   Buckland.  He's   the  bigg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bbit that ever was: bigger than Bandobras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Not  bigger  than  Mr.  Peregrin  of  Tuckborough,'  said  Pipp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nd  he's  got  hair that's  almost golden.  Is he  Prince Pereg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way down in the Stone City, dad?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ell,  he's never  said so,'  said Sam,  'but he's  highly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, that I know. But now where were [we] getting to?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Nowhere,'  said  Frodo-lad.  'I  want  to  hear  about  the Spi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gain. I like the parts best where you come in, dad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But  dad,  you  were  talking  about  Lorien,'  said  Elanor, '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ther my flower still grows there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expect it does, Ellie dear. For as I was  saying, Mr.  Merry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ys that though the Lady has gone the Elves still live there.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hen  can I  go and  see? I  want to  see Elves,  dad, and  I w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see my own flower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f you look in a glass you'll see one that is sweeter,'  said Sa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ough I should not be  telling you,  for you'll  find it  out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ough for yourself.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But that isn't the  same. I  want to  see the  green hill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te flowers and the golden and hear the Elves sing.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en  maybe  you  will  one  day,'  said  Sam.  'I  said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I  was  your age,  and long  after, and  there didn't  seem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pe, and yet it came true.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But  the  Elves  are  sailing  away still,  aren't they,  and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'll be none, will there, dad?' said Rose; 'and then all wi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ust places, and very nice, but, but..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But what, Rosie-lass?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But not like in stories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ell, it would be so if they all was  to sail,'  said Sam.  '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  told  they  aren't  sailing  any  more.  The  Ring has  lef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ns,  and  those  that  made up  their mind  to stay  when Mas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nd left are staying.  And so  there'll be  Elves still  for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many a day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Still  I  think  it  was   very  sad   when  Master   Elrond 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ndell  and  the  Lady  left  Lorien,'  said  Elanor.  'What ha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ned to Celeborn? Is he very sad?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 expect  so, dear.  Elves are  sad; and  that's what  makes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beautiful, and why we can't  see much  of them.  He lives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 land  as  he always  has done,'  said Sam.  'Lorien is  his l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e loves trees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  one  else  in  the  world hasn't  got a  Mallorn like  we ha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they? said Merry. Only us and Lord Keleborn.'(3)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o  I  believe,'  said  Sam. Secretly  it was  one of  the great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des of  his life.  'Well, Keleborn  lives among  the Trees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happy  in  his  Elvish  way,  I  don't doubt.  They can  affor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t,  Elves  can. His  time is  not come  yet. The  Lady came  to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 and  now  she  is  gone;(4) and  he  has the  land still.  Wh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res  of  it  he  can leave  it. So  with Legolas,  he came  with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and they live in the land  across the  River, Ithilien,  if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 say  that,  and  they've made  it very  lovely, according  to M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ppin. But he'll go  to Sea  one day,  I don't  doubt. But  not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mli's still alive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at's  happened  to   Gimli?'  said   Frodo-lad.  'I   liked  h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ease can I have an axe soon, dad? Are there any orcs left?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aresay  there  are  if  you  know  where  to  look,'  said Sa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ut  not  in  the  Shire,  and  you  won't have  an axe  for chopp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f  heads,  Frodo-lad.  We  don't  make  them.  But  Gimli,  he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to  work  for  the  King  in  the  City,  and  he  and  his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ed  so  long they  got used  to it  and proud  of their  work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end  they settled  up in  the mountains  up away  west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ity,  and  there  they  are  still.  And  Gimli goes  once e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ther year to see the Glittering Caves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nd does Legolas go to see Treebeard?' asked Elanor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can't say, dear,' said Sam. 'I've  never heard  of anyone  as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seen  an  Ent  since  those  days.  If Mr.  Merry or  Mr. Pipp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they keep it secret. Very close are Ents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nd have they never found the Entwives?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ll, we've seen none here, have we?' said Sam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,'  said  Rosie-lass;  'but  I  look  for  them  when  I go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od. I would like the Entwives to be found.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o would I,'  said Sam,  'but I'm  afraid that  is an  old troub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  old  and  too  deep  for  folks  like  us to  mend, my  dear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 no more questions tonight, at least not till after supper.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that  won't  be  fair,'  said  both  Merry  and   Pippin,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not in their teens. 'We shall have to go directly to bed.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Don't talk like that to me,' said  Sam sternly.  'If it  ain't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Ellie and Fro to sit up after supper it ain't fair for them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n  sooner,  and  it ain't  fair that  I'm your  dad and  you'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e.  So  no more  of that,  take your  turn and  what's due  in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me, or I'll tell the King.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had  heard  this  threat  before,  but  something  in  Sa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ice  made  it  sound more  serious on  this occasion.  'When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 see the King?' said Frodo-lad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Sooner than you think,' said Sam. 'Well now, let's be  fair. I'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l  you  all, stay-uppers  and go-to-bedders,  a big  secret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't  you  go  whispering and  waking up  the youngsters.  Keep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ll tomorrow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dead  hush  of  expectancy  fell  on  all  the  children: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ched  him  as  hobbit-children  of other  times had  watch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zard Gandalf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The King's coming here,' said Sam solemnly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Coming to Bag End!' cried the children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No,'  said  Sam.  'But  he's  coming  north.  He won't  come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ire because  he has  given orders  that no  Big Folk  ar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er this land again after those  Ruffians; and  he will  not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self just to show he means it. But he will  come to  the Brid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-  '  Sam  paused. 'He  has issued  a very  special invit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every one of you. Yes, by name! 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m  went  to  a  drawer  and  took  out  a  large scroll.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ack and written in letters of silver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When did that come, dad?' said Merry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t  came  with the  Southfarthing post  three days  ago [tu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: on Wednesday],' said Elanor. 'I  saw it.  It was  wrapp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lk and sealed with big seals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Quite  right, my  bright eyes,'  said Sam.'Now  look.'He unro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. 'It is written in Elvish and in Plain Language,' said Sam. '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says:  Elessar  Aragorn  Arathornsson  the  Elfstone   K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  and  Lord  of  the  Westlands will  approach the  Brid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nduin on the first day of Spring, or in the  Shire-reckon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enty-fifth day of March next, and desires there to greet  all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s. In especial he desires to see Master Samwise Mayor o 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re,  and  Rose  his  wife,  and  Elanor,  Rose,  Goldilock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isie his daughters,  and Frodo,  Merry, and  Pippin and  Ham f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ons. There you are, there are all your names.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But they aren't the same in both lists,'  said Elanor,  who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d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h,' said Sam, 'that's because the first  list is  Elvish. You*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ame, Ellie, in both, because  your name  is Elvish;  but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Iorhail,  and  Rose is  Beril, and  Merry is  Riben [&gt;  R..el 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lir], and Pippin is  Cordof, and  Goldilocks is  Glorfinniel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mfast is  Marthanc, and  Daisy [so  spelt] is  Arien. So  now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ow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  that's  splendid,'  said  Frodo,  'now  we  all  have 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s, but what is yours, dad?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that's rather peculiar,' said Sam, 'for  in the  Elvish p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 you  must  know,  what  the  King  says  is  Master   Perhail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rather  be  called  Lanhail,  and   that  means,   I  belie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Samwise  or  Halfwise  who  should  rather  be   called  Plain-wise"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 now  you  know   what  the   King  thinks   of  your   dad  you'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ybe give more heed to what he says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nd ask him lots more questions,' said Frodo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en  is  March  the  25th?'  said  Pippin,   to  whom   day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the longest measures of time that could  really be  grasped. '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soon?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t's a week today,' said Elanor. 'When shall we start?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nd what shall we wear?' said Rose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h,'  said  Sam.  'Mistress  Rose  will  have  a  say in  that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'll  be  surprised,  my  dears.  We  have  had  warning  of  th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time  and  we've  prepared  for  the  day.  You're goi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lovely  clothes  you've  ever  seen,  and  we're  riding   in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ach.  And  if you're  all very  good and  look as  lovely as  you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I shouldn't be at all surprised  if the  King does  not ask  u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  with  him  to his  house up  by the  Lake. And  the Queen  wi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.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shall  we  stay  up  to  supper?'  said  Rose,  to   wh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arness of promotion made this an ever-present concern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 shall stay  for weeks,  until the  hay-harvest at  least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.  'And  we shall  do what  the King  says. But  as for  staying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supper,  no  doubt  the  Queen  will  have  a  word.  And  now 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haven't  enough  to  whisper  about  for  hours,  and   to  dr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till  the sun  rises, then  I don't  know what  more I  can t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.'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tars were shining in a clear sky: it was the  first da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 bright spell that came every  year to  the Shire  at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ch,  and  was  every  year  welcomed   and  praised   as 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rprising for the time of the year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l  the  children  were  in  bed. Lights  were glimmering  stil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on   and   in   many   houses   dotted   about   the   dark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tryside.  Sam  stood  at  the  door  and  looked   away  eastwar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drew  Mistress  Rose  to  him  and  held  her  close to  his side.  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arch  18th  [&gt;  25th]',(5) he  said. 'This  time seventeen  years ag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se wife, I did not think I should ever  see thee  again. But  I k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hoping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'And  I  never  hoped  at  all, Sam,'  she said,  'until that  very da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n  suddenly  I  did.  In  the  middle  of  the  morning   I 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ging,  and  father  said  "Quiet  lass,  or  the  Ruffians  will come,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  said  "Let  them  come.  Their   time  will   soon  be   over.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m's coming back." And he came.'](6)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And you came back,' said Rose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 did,'  said  Sam;  'to  the   most  belovedest   place  in   all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.  I  was  torn in  two  then,  lass,  but  now I  am all  whole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 that I have, and all that I have had I still have.'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  the  text  as  it was  written ends,  but subsequently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ded to it the following: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y went in and shut the  door. But  even as  he did  so Sam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rd suddenly the sigh and murmur of the sea on the shores o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ddle-earth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cannot be doubted that this was how he intended at that tim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ord of the Rings should end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fair  copy  ('B') followed,  and this  was headed  'Epilogue',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-number;  subsequently  'Epilogue'  was  altered  to  'The  E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ook',  again  without  number.  The  changes  made  to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ft   were  remarkably   few:  very   minor  adjustments   and  improv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s  in  the  flow  of the  conversation between  Sam and  his childr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alteration or enlargement of certain details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rry  Gamgee  now  knows  that  Bandobras   Took  'killed   the  gobl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,  the  reference  is  to  An  Unexpected Party  in The  Hobbit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told that the Bullroarer 'charged the ranks of the goblins  of M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am in the Battle of  the Green  Fields, and  knocked their  king Golfi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l's head clean off  with a  wooden club.'  Of the  sailing of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 now says,  not that  'they aren't  sailing any  more', but  that '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not sailing often now', and  he continues:  'Those that  stayed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Elrond left are mostly going to  stay for  good, or  for a  very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. But they are more  and more  difficult to  find or  to talk  to.'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s he observes that  they are  'very close,  very secret-like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't  like  people  very  much';  and  of  the  Dwarves  who   came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bor to Minas Tirith with Gimli he says  'I hear  they've settled  up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hite  Mountains  not  very  far  from the  City', while  'Gimli g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ce a year to see the Glittering Caves' (in Appendix A III, at end,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 that Gimli 'became Lord of the Glittering Caves')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King's  letter   now  begins   Aragorn  Arathornsson   Elessa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stone;  and  the  date  of  his  coming  to  the Brandywine  Bridg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'the eighth day of  Spring, or  in the  Shire-reckoning the  seco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ril', since my father  had decided,  already while  writing A  (se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),  that  the  25th of  March was  not the  day on  which the  King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me  to the  Bridge, but  the day  on which  The Lord  of the  Rings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 an end.(7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aisie  Gamgee's  name  is now  Erien (Arien  in A);  and in  the King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tter  he  calls  Sam  Master  Perhail  who   should  rather   be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nthail,  which  Sam  interprets  as  'Master  Samwise  who  ought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alled Fullwise'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ther  changes  were  made  to  B later,  and these  were taken  up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hird  and  final  text  'C'  of  this version  of the  'Epilogue'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ypescript. To this my father gave the revised title of B, 'The End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ok',  with  a  chapter-number  'LVIII',(8) but  he  then  struck  out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itle and number and reverted to 'Epilogue.' The text now opens thus: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e   evening   in   the   March   of    1436   Master    Samwise   Gamg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taking  his ease  by the  fire in  his study,  and his  children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thered  round  him,  as  was  not   at  all   unusual.  Though 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ways  supposed  to  be  a   special  occasion,   a  Royal   Command,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 one   more   often   commanded   by   the   subjects  than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King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  day,   however,   really   was  a   special  occasion.   For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ng  it  was  Elanor  s  birthday;(9) for  another,  Sam  had  been rea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g  aloud  from  a  big  Red  Book,  and  he  had just  come to  th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d,  after  a  slow  progress   through  its   many  chapters   that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aken many months. On a stool beside him sat Elanor..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am  now  says  of  the  Entwives:  'I  think  maybe the  Entwives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nt  to  be  found';  and  after  his  words 'But  now no  more ques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night' the following passage was introduced: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Just one more, please! '  begged Merry.  'I've wanted  to ask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fore, but Ellie and Fro get in so many questions there's neve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y room for mine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Well then, just one more,' said Sam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About horses,' said Merry.  'How many  horses did  the Rider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ose in  the battle,  and have  they grown  lots more?  And wh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ppened  to  Legolas's  horse?  And  what  did Gandalf  do with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hadowfax?  And  can  I  have  a  pony  soon?' he  ended breath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essly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That's  a  lot  more  than  one  question: you're  worse tha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ollum,' said Sam. 'You're going to have  a pony  next birthday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s I've told you before. Legolas let his horse run back  free t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ohan  from  Isengard;  and  the  Riders  have more  horses tha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ver,  because  nobody  steals  them  any longer;  and Shadowfax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ent  in  the  White  Ship  with  Gandalf:  of   course  Gandal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uldn't have a' left  him behind.  Now that'll  have to  do. N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ore questions. At least not till after supper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letter  of  the  King  now  begins Aragorn  Tarantar (at  which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ains  'that's  Trotter')  Aranthornsson &amp;c.  Tarantar was  alter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ypescript to Telcontar ('that's Strider'): see VIII.390 and note 1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se's  name  in  Elvish  becomes  Meril   (for  Beril),   and  Hamfast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vorn  (for  Marthanc);  the  Elvish  name  of Daisy  (so spelt  in C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verts to Arien (for Erien), the form in A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 never published, of course, this  version of  the Epilogue  is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ieve,  quite  well  known,  from   copies  made   from  the   text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quette  University.  My  father  would  never  in fact  have publ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, even had he decided  in the  end to  conclude The  Lord of 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an epilogue, for it  was superseded  by a  second version,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much  of  Sam's  news  from  beyond  the  Shire  was  retained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mework  and  presentation  were  radically  changed.(10) Of  this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two texts.  The first  is a  good clear  manuscript with  few corre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s;  it  has  neither  title  nor  chapter-number.  The  second  i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script,  which  though  made  by  my  father followed  the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closely indeed; this is entitled 'Epilogue', with the chapter-nu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X' (i.e. of Book Six). I give here the text of the typescript in full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The second version of the Epilogue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EPILOGUE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 evening   in   the   March   of   1436   Master    Samwise   Gamg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in  his  study  at  Bag  End. He  was sitting  at the  old well-w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,  desk,  and  with  many  pauses  for  thought  he  was writing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w  round  hand  on  sheets  of  loose  paper.  Propped  up on  a st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his side was a large red book in manuscript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long   before  he   had  been   reading  aloud   from  it   to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mily.  For  the  day   was  a   special  one:   the  birthday   of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ughter   Elanor.   That   evening   before  supper   he  had   come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 to  the  very  end  of  the  Book.  The  long progress  through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 chapters,   even    with   omissions    that   he    had  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visable,  had  taken   some  months,   for  he   only  read   aloud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days.  At   the  birthday   reading,  besides   Elanor,  Frodo-l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en  present,  and   Rosie-lass,  and   young  Merry   and  Pippi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  other  children  had  not   been  there.   The  Red   Book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for  them  yet,  and  they  were  safely  in  bed.   Goldilock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five  years  old,  for  in  this  Frodo's  foretelling  had  mad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ight  error,  and  she  came  after Pippin.  But she  was not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line,  for  Samwise  and  Rose  seemed   likely  to   rival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rontius  Took  as  successfully  in  the   number  of   their  chil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Bilbo  had  in  the  number  of  his  years.  There  was  little Ha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and there was  Daisy still  in her  cradle &gt;]  and Daisy, 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Primrose still in her cradle.(11)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Sam  was  'having  a  bit  of  quiet'.  Supper was  over.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anor  was  with  him,  still up  because it  was her  birthday.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t  without  a  sound,  staring  at  the  fire,  and  now  and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ancing at her father. She was a beautiful girl,  more fair  of sk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most  hobbit-maidens,  and  more  slender,  and  the  fire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inted in her red-gold hair. To her, by gift if not  by inherita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memory of elven-grace had descended.(12)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at  are  you  doing,  Sam-dad (13) dear?'  she  said at  last. '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 you were going to rest, and I hoped you would talk to me.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Just  a  moment,  Elanorelle,  said  Sam,(14) as she  came  and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 arms about him and peered over his shoulder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t looks like Questions and Answers,' she sai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so it is,' said Sam.  'Mr. Frodo,  he left  the last  pag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ook to me, but I have never  yet durst  to put  hand to  them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  still  making notes,  as old  Mr. Bilbo  would have  said. Her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the  many  questions  Mother  Rose  and  you  and  the  chil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asked,  and  I  am  writing  out  the  answers,  when   I 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.  Most  of  the  questions  are  yours,  because  only  you 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rd all the Book more than once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ree  times,'  said  Elanor,  looking  at  the  carefully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ge that lay under Sam's hand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Q. Dwarves,  @c.  Frodo-lad  says  he  likes  them  best. 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ppened   to   Gimli?   Have   the    Mines   of    Moria 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pened again? Are there any Orcs left?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. Gimli:  he  came  back to  work for  the King,  as he  sai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  brought  many  of  his   folk  from   the  North, 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orked  in  Gondor  so  long  that  they  got  used  to  it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y  settled  there,  up  in  the White  Mountains not  fa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City.  Gimli  goes  once  a  year  to the  Glittering Ca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ow   do   I   know?   Information   from   Mr.   Peregrin, 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ten  goes  back  to  Minas  Tirith,  where  he  is  very high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ought of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ria:  I  have  heard  no  news.  Maybe  the  foretelling 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urin  is not  for our  time.(15) Dark  places still  need a  lo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leaning up. I guess it  will take  a lot  of trouble  and da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eeds  yet  to  root  out the  evil creatures  from the  hal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ria.  For  there  are  certainly  plenty of  Orcs left  in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laces. It is  not likely  that we  shall ever  get quite  ri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m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Q.  Legolas. Did he go back to the King? Will he stay there?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.  Yes,  he  did.  He  came  south  with  Gimli,  and   he 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any   of   his   people   from   Greenwood   the  Great   (so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all  it  now).  They  say  it   was  a   wonderful  sight   to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mpanies   of   Dwarves   and   Elves   journeying   together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lves   have   made   the   City,   and   the   land   where  Pr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aramir  lives,  more  beautiful  than   ever.  Yes,   Legolas 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ay  there,  at any  rate as  long as  Gimli does;  but I  think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ill  go  to  the  Sea  one  day.  Mr.  Meriadoc  told me  all th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or he has visited the Lady Eowyn in her white house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Q.  Horses. Merry is interested in these;  very anxious  for a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ony  of  his own.  How many  horses did  the Riders  lose in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 battles,  and  have  they  got   some  more   now?  Wha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appened  to  Legolas's  horse?  What  did  Gandalf  do  with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hadowfax?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.  Shadowfax  went  in  the  White  Ship  with  Gandalf,  of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ourse. I saw that myself. I also saw  Legolas let  his hors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un  free  back  to  Rohan from  Isengard. Mr.  Meriadoc says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e  does  not  know  how  many  horses  were lost;  but ther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re  more  than  ever  in  Rohan now,  because no  one steals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m  any  longer.   The  Riders   also  have   many  ponies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specially  in  Harrowdale:  white,  brown,  and  grey.  Nex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year  when  he  comes  back  from  a visit  to King  Eomer 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eans to bring one for his namesake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Q.  Ents. Elanor would like to hear more about them. Wha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id Legolas see in Fangorn; and does he ever se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reebeard  now?  Rosie-lass  very  anxious   about  Entwives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he looks for them whenever she goes in a wood. Will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y ever be found? She would like them to be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.  Legolas and Gimli have not told what they saw, so far as I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ave heard. I have not heard of any one that has seen a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nt since those days. Ents are very secret, and they do no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like people much, big or little. I should like the Entwive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o be found, too; but I am afraid that trouble is too ol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d deep for Shire-folk to mend. I think, maybe, Entwive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o not want to be found; and maybe Ents are now tired o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looking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Well dear,' said Sam, 'this top page, this is only today'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ch.' He sighed. 'It isn't fit to go in the Book like that. It isn'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t  like the  story as  Mr. Frodo  wrote it.  But I  shall have  to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chapter  or  two in  proper style,  somehow. Mr.  Meriadoc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p  me.  He's  clever  at  writing,  and  he's making  a splen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ok all about plants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Don't  write  any  more  tonight.  Talk to  me, Sam-dad!  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anor, and drew him to a seat by the fire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ell me,' she said,  as they  sat close  together with  the so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lden  light  on  their  faces,  'tell  me  about Lorien.  Does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lower grow there still, Sam-dad?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 dear, Celeborn still lives  there among  his trees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,  and there  I don't  doubt your  flower grows  still.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 I have got you to look at, I don't hanker after it so much.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I don't  want to  look at  myself, Sam-dad.  I want  to l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other things. I want to see the  hill of  Amroth where  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t Arwen, and the silver  trees, and  the little  white niphred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golden  elanor in  the grass  that is  always green.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nt to hear Elves singing.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n, maybe,  you will  one day,  Elanor. I  said the  same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was your age, and long after it, and there didn't  seem to  be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pe. And yet I saw them, and I heard them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was afraid  they were  all sailing  away, Sam-dad.  Then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ould  be  none  here;  and  then  everywhere would  be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aces, and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nd what, Elanorelle?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nd the light would have faded.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-:-8 þ 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n't go out yet. It won't ever go quite out, I think now, since I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had you to talk to. For it seems to me now that people can ]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ember it who have never seen it. And yet,' he sighed, 'eve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is not the same as really seeing it, like I did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Like really being in a story?' said Elanor. 'A story is quit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fferent, even when it is about what happened. I wish I coul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 back to old days!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Folk of our sort often wish that,' said Sam. 'You came at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d of a great Age, Elanorelle; but though it's over, as we say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gs don't really end sharp like that. It's more like a winter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nset. The High Elves have nearly all gone now with Elrond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not quite all; and those that didn't go will wait now for a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le. And the others, the ones that belong here, will last even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er. There are still things for you to see, and maybe you'll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 sooner than you hope.'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lanor was silent for some time before she spoke again. 'I di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understand at first what Celeborn meant when he said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odbye to  the King,'  she said.  'But I  think I  do now.  He k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Lady  Arwen  would  stay,  but  that  Galadriel   would  le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.(16) I think  it  was  very  sad  for  him.  And  for  you,  d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-dad.' Her  hand felt  for his,  and his  brown hand  clasped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ender fingers. 'For your  treasure went  too. I  am glad  Frodo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ing saw me, but I wish I could remember seeing him.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was sad, Elanorelle,' said Sam, kissing her hair. 'It was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it] isn't now. For why?  Well, for  one thing,  Mr. Frodo  has g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the  elven-light isn't  fading; and  he deserved  his rewar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I have  had mine,  too. I  have had  lots of  treasures. I  am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rich  hobbit. And  there is  one other  reason, which  I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sper to you, a secret I  have never  told before  to no  one,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t in the Book  yet. Before  he went  Mr. Frodo  said that  my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be  would  come.  I  can  wait.  I  think  maybe we  haven't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ewell for good. But I  can wait.  I have  learned that  much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ves at  any rate.  They are  not so  troubled about  time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I think Celeborn is  still happy  among his  trees, in  an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.  His time  hasn't come,  and he  isn't tired  of his  land ye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he is tired he can go.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when  you're tired,  you will  go, Sam-dad.  You will  go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avens with the Elves. Then  I shall  go with  you. I  shall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rt with you, like Arwen did with Elrond.'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Maybe,  maybe,'  said   Sam  kissing   her  gently.   'And  may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.   The   choice   of   Luthien   and   Arwen   comes   to  man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anorelle,  or  something  like  it;  and it  isn't wise  to cho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 the time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now,  my  dearest, I  think that  it's time  even a  la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fteen  spring-times  should go  to her  bed. And  I have  word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y to Mother Rose.'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lanor  stood  up,  and  passed  her  hand  lightly  through Sa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rling  brown  hair,  already  flecked  with  grey.   'Good  n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m-dad. But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don't want good night but,' said Sam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But won't you show it me first? I was going to say.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Show you what, dear?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King's  letter, of  course. You  have had  it now  more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week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sat  up.  'Good gracious!'  he said.  'How stories  do rep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selves!  And  you  get  paid  back  in  your  own coin  and a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  we  spied  on  poor  Mr.  Frodo!  And  now our  own spy  on u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ing  no  more  harm  than  we  did,  I  hope.  But  how  do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ow about it?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 was  no need  for spying,'  said Elanor.  'If you  want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ept  secret,  you were  not nearly  careful enough.  It came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farthing  post  early  on  Wednesday  last   week.  I   saw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 it in. All wrapped  in white  silk and  sealed with  great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ls:  any  one  who  had  heard  the  Book  would  have  guess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ce  that  it  came  from  the  King.  Is  it  good news?  Won't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w it me, Sam-dad?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as you're so deep in, you'd better be  right in,'  said Sa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ut  no  conspiracies  now.  If  I  show  you,  you join  the grow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s' side and must play fair. I'll tell  the others  in my  own ti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King is coming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He's coming here?' Elanor cried. 'To Bag End?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,  dear,'  said  Sam.  'But  he's  coming  north  again,  as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n't  done  since  you was a mite.(17) But now  his house  is read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on't  come into  the Shire,  because he's  given orders  that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g Folk are to enter  the land  again after  those Ruffians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't  break  his  own rules.  But he  will ride  to the  Bridge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's sent a very special  invitation to  every one  of us,  every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name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m  went to  a drawer,  unlocked it,  and took  out a  scroll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ipped off its case. It was written in two columns with  fair sil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tters upon black. He unrolled  it, and  set a  candle beside  i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esk, so that Elanor could see it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ow splendid!' she  cried. 'I  can read  the Plain  Language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does  the  other side  say? I  think it  is Elvish,  but you'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ught me so few Elvish words yet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  it's written  in a  kind of  Elvish that  the great  fol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 use,' said Sam. 'I have  made it  out, enough  at least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e that it says much the  same, only  it turns  all our  names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ish.  Yours  is  the  same  on  both  sides, Elanor,  because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is  Elvish.  But  Frodo  is  Iorhael,  and  Rose is  Meril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ry   is   Gelir,  and   Pippin  is   Cordof,  and   Goldilocks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orfinniel,  and  Hamfast  is  Baravorn,  and  Daisy  is  Eirien.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 you know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ow  wonderful!'   she  said.   'Now  we   have  all   got 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.  What  a  splendid  end  to  my  birthday!  But  what  is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, Sam-dad? You didn't mention it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it's rather peculiar,' said Sam. 'For in the Elvish part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must  know,  the  King  says:  "Master  Perhael  who  should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Panthael".  And  that   means:  Samwise   who  ought   to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Fullwise.  So  now  you  know  what the  King thinks  of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ld father.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t  a  bit  more  than  I  do, Sam-dad,  Perhael-adar (18) dearest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Elanor.  'But  it  says  the  second  of  April,  only  a wee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day!(19) When shall  we  start?  We  ought  to  be   getting  read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shall we wear?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You must  ask Mother  Rose about  all that,'  said Sam.  'But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been  getting  ready. We  had a  warning of  this a  long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o;  and  we've  said  naught  about  it,  only  because  we did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t you all to lose your sleep of  nights, not  just yet.  You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got  to look  your best  and beautifullest.  You will  all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autiful clothes, and we shall drive in a coach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Shall I make three curtsies, or only one?' said Elanor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One will do, one each  for the  King and  the Queen,'  said Sa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or though it doesn't say so in the letter, Elanorelle, I think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en  will  be there.  And when  you've seen  her, my  dear, you'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 what a lady  of the  Elves looks  like, save  that none  are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utiful. And there's more to  it even  than that.  For I  sha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prised if the  King doesn't  bid us  to his  great house  by L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dim. And there will be Elladan  and Elrohir,  who still  liv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ndell  -  and  with  them  will be  Elves, Elanorelle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sing  by the  water in  the twilight.  That is  why I  said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ght see them sooner than you guessed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lanor  said  nothing,  but stood  looking at  the fire,  and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yes shone like stars.  At last  she sighed  and stirred.  'How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ll  we  stay?'  she  asked.  'I  suppose  we  shall have  to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ck?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Yes, and we shall want to, in a  way,' said  Sam. 'But  we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y  until  hay-harvest,  when  I  must be  back here.  Good n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anorelle. Sleep now till  the sun  rises. You'll  have no  nee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eams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Good  night,  Sam-dad.  And  don't  work  any  more. For  I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your  chapter  should  be.  Write  down  our  talk  together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not  to-night.' She  kissed him,  and passed  out of  the roo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it seemed to Sam that the fire burned low at her going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tars were  shining in  a clear  dark sky.  It was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 of the bright and cloudless spell  that came  every year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re  towards  the  end  of  March,  and  was  every  year welco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praised  as  something  surprising  for  the  season.  All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 were now in bed.  It was  late, but  here and  there ligh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still  glimmering  in  Hobbiton,  and  in houses  dotted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night-folded countryside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ster  Samwise  stood  at   the  door   and  looked   away  ea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d.  He drew  Mistress Rose  to him,  and set  his arm  about 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March  the  twenty-fifth!'   he  said.   'This  day   seventeen 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o,  Rose  wife, I  didn't think  I should  ever see  thee again.  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ept on hoping.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never  hoped  at all,  Sam,' she  said, 'not  until that  very da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n  suddenly  I  did.  About  noon  it  was,  and  I felt  so gl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   began  singing.   And  mother   said:  "Quiet,   lass!  Ther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ffians  about."  And  I  said:   "Let  them   come!  Their   time 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on be over. Sam's coming back." And you came.'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id,'  said  Sam.  'To  the  most  belovedest  place  in   all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ld. To my Rose and my garden.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went  in,  and  Sam  shut the  door. But  even as  he did  so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  suddenly,  deep  and  unstilled,  the  sigh  and  murmur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a upon the shores of Middle-earth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is  second  Epilogue  Sam  does  not read  out the  King's l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ince Elanor could read), but associated with  it (as  is seen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-forms  Eirien,  Perhael,  Panthael)  are  three 'facsimiles'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tter, written in tengwar in two columns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first of these ('I') is reproduced on p. 130. It is  accompani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transliteration  into  'plain  letters'  of both  the English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darin. The transliteration of the English  does not  precisely corr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nd  to  the  tengwar  text,  for  the  former  omits  Aratbornsso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s day where the tengwar text has 'the  thirty-first of  the Stirring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rds  and  Arnor, ar  Arnor were  added  in  to  both  the  teng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s and are lacking in the  transliterations. As  my father  wrote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read as follows: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agorn Strider The Elfstone, King of Gondor and Lord of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estlands, will approach the Bridge of Baranduin on t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ighth day of Spring, or in the Shire-reckoning the secon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y of April. And he desires to greet there all his friend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especial he desires to see Master Samwise, Mayor of 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ire, and Rose his wife; and Elanor, Rose, Goldilocks, an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isy his daughters; and Frodo, Merry, Pippin and Ham fas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is sons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o Samwise and Rose the King's greeting from Minas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irith, the thirty-first day of the Stirring, being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twenty-third of February in their reckoning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A þ E þ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essar Telcontar: Aragorn Arathornion Edhelharn, ara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ndor ar Hir i Mbair Annui, anglennatha i Varanduinian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rin dolothen Ethuil, egor ben genediad Drannail erin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wirith edwen. Ar e anira ennas suilannad mhellyn in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hain: edregol e anira tirad i Cherdir Perhael (i sennui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nthael estathar aen) Condir i Drann, ar Meril bess din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 Elanor, Meril, Glorfinniel, ar Eirien sellath din; ar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orhael, Gelir, Cordof, ar Baravorn, ionnath din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 Pherhael ar am Meril suilad uin aran o Minas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irith nelchaenen uin Echuir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A þ E þ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hange  of  pen after  ar Elanor  was no  doubt made  in order  to f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indarin text onto the page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econd  'facsimile'  ('II'),  not  accompanied by  a transliter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not  reproduced here,  is very  similar to  I, but  and Arnor,  ar Ar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part of the texts as written, there is no variation  in the  boldne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ettering,  and  the texts  end at  the words  his sons,  ionnath d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 by the initials A þ E, so  that there  is here  no men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te and place of the letter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third of these pages ('III'), preserved with  the typescript  tex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cond  Epilogue  and  accompanied  by  a  transliteration,  is re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ced  on  p.  131.  In  this case  the use  of vowel-tehtar  above cons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nts in the Sindarin text greatly reduced its length. The English  tex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ame  as in  I, but  the note  of the.date  is different:  'From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rith,  the twenty-third  of February  6341' [=  1436]. The  Sindarin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ffers from that of I and II in the word order: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ragorn  Arathornion     Edhelharn     anglennatha  iVaranduini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in   dolothen   Ethuil   (egor   ben   genediad  Drannail   erin  Gwir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dwen) ar ennas anira i aran Gondor ar Arnor ar Hir iMbai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nui [written Anui](20) suilannad mhellyn in phain..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note   of   date   at   the   end   of   the  Sindarin   text  read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 Pherhael   ar   am   Meril   suilad   uin    aran   o    Minas   Tir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lchaenen ned Echuir: 61.(21)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emerges  from  the  account  of his  works that  my father  wrot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lton  Waldman  in  1951  that  the  second  version  of the  Epilogu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at a very late stage. In this  account he  included what  h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 long and yet bald resume' of the story of  The Lord  of the  Rings;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omitted in Letters (no. 131), and I give here its closing passages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'Scouring of the Shire' ending in  the last  battle ever  fought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ccupies  a  chapter.  It  is followed  by a  second spring,  a marvell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storation   and   enhancement   of  beauty,   chiefly  wrought   by 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with  the  help  of  gifts  given  him  in Lorien).  But Frodo  canno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aled.  For  the  preservation of  the Shire  he has  sacrificed himsel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ven  in  health,  and  has  no  heart  to  enjoy  it.  Sam has  to cho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(First copy of the King's letter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(Third copy of the King's letter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tween love  of master  and of  wife. In  the end  he goes  with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a last journey. At night  in the  woods, where  Sam first  met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the  outward  journey,   they  meet   the  twilit   cavalcade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vendell.  The  Elves  and  the  Three  Rings,  and  Gandalf (Guard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Third Age) are going to  the Grey  Havens, to  set sail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,  never to  return. Bilbo  is with  them. To  Bilbo and  Frod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ecial  grace  is  granted  to  go  with  the  Elves  they loved  -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thurian  ending,  in  which  it  is,  of  course,  not  made explic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ther  this  is  an 'allegory'  of death,  or a  mode of  heal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storation leading  to a  return. They  ride to  the Grey  Haven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ke  ship:  Gandalf  with  the Red  Ring, Elrond  (with the  Blue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greater part of  his household,  and Galadriel  of Lorien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te Ring, and with them  depart Bilbo  and Frodo.  It is  hint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come  to Eressea.  But Sam  standing stricken  on the  stone qu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s only the white ship slip down the grey estuary  and fade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rkling West. He stays  long unmoving  listening to  the sou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a on the shores of the world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n he rides home; his wife welcomes  him to  the firelight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st  child,  and he  says simply  Well, I've come back.'(22) There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ief epilogue in  which we  see Sam  among his  children, a  glanc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 love for Elanor (the Elvish name of a flower in Lorien) his eld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 by a strange gift has  the looks  and beauty  of an  elven-maid;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 all his love and longing for Elves is resolved and satisfied. H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sy,  contented,  many  times mayor  of the  Shire, and  struggl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ish  off  the  Red  Book,  begun  by Bilbo  and nearly  complet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do, in which all the events  (told in  The Hobbit  and The  Lord [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ings])  are  recorded.  The  whole  ends  with  Sam and  his w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nding outside Bag-end, as the  children are  asleep, looking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rs in  the cool  spring sky.  Sam tells  his wife  of his  blis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tent, and goes in, but as he closes the door he hears the sigh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Sea on the shores of the world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 clear from  the words  'we see  Sam among  his children'  tha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ther was referring to the first version of the Epilogu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was  persuaded  by others  to omit  the Epilogue  from The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ings. In a letter to Naomi Mitchison of 25 April 1954  (Letters n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44) he wrote: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bbit-children  were  delightful,  but  I  am  afraid  that  the 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limpses of them in this book  are found  at the  beginning of  vol. 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 epilogue giving a further  glimpse (though  of a  rather exceptio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mily) has been so universally condemned that I  shall not  insert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ne must stop somewhere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seems  both to  have accepted  and to  have regretted  that decis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24 October  1955, a  few days  after the  publication of  The Re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King, he wrote to Katherine Farrer (Letters no. 173):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still  feel the  picture incomplete  without something  on Samw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Elanor,  but I  could not  devise anything  that would  no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estroyed the ending, more than the  hints (possibly  sufficient)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appendices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The 'Epilogue' text begins at the head of a page, but this is me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ecause the words ' "Well, I'm back," he said' stand at the  foo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preceding one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'1436'  was pencilled  in subsequently.  Apparently my  father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rote  'And  one  evening  Master Samwise...',  but changed  thi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ce  to  'And  one  evening  in  March  Master  Samwise  ...'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oes not suggest the passage of many years since the sail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hip  from  Mithlond,  but  that  such was  the case  is immedia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lain  in  the  same opening  sentence ('and  the children  wer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athered about him'); the absence  of a  date in  the text  as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ritten must therefore be casual and without significance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Keleborn:  immediately  above  the  name  was spelt  Celeborn; h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K was changed from C in the act of writing the letter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On  the development  of the  legends of  Galadriel and  Celeborn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History  of Galadriel  and Celeborn  in Unfinished  Tales,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wo $IV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. March 18th [&gt; 25th]: the  King had  declared in  his letter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ould  be  coming  to  the  Brandywine  Bridge  on March  25; Ela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ad said that that was 'a week today'; and as  my father  wrote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oncluding  passage  Sam  said  to  Rose  at  the  door  of  Bag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March  18th'.  On  the   change  to   the  25th,   apparently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immediately, see note 7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6. The brackets are in the original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7. The change in the  King's letter  from March  25 to  April 2  w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act, and at first sight  very oddly,  an emendation  made on  the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ext.  This  question  of  the  dates  is  minor,  complicate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xplicable. When my father wrote  the text  A the  great da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King's coming  north to  the Brandywine  Bridge was  to be  the 25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March,  the  date  of  the  destruction  of  the  Ring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ownfall of Sauron (see pp. 59 - 60); and Elanor said (p.  118)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at was 'a week  today', so  that the  occasion of  Sam's convers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ion  with  his  children  recorded  in the  Epilogue was  March 1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en  Sam  and  Rose  stood  outside  Bag End  that night  Sam sai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March  18th.  Seventeen  years  ago  ...'   (p.  118).   My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hanged  '18'  to  '25'  on the  manuscript A  (and probably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ame  time added  in the  words 'This  time (seventeen  years ago)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ecause he decided, just at that point, that the end of The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Rings (in its Epilogue) should fall on that date  (possibly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ecause  he recalled  that it  was Elanor's  birthday, which  ha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urse   been  chosen   for  the   same  reason);   but  he   fail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ostpone the date in the King's letter earlier in A (p. 117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Writing  out  the  fair  copy  B,  in  which  he  followed   A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losely,  he  momentarily  forgot  this   decision,  and   repeat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ate   in   A  of   the  King's   coming  to   the  Bridge,   March  2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ubsequently,  while  writing  B,   he  realised   that  this   was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rroneous,  and changed  it to  April 2;  so at  the end  of B  Sam s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as  he  had  in  A):  'March  the  twenty-fifth!  This  time  sevent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years ago..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Elanor's  answer  to  Pippin's  question  'When  is  the  seco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pril?'  was  changed  subsequently  on  B  from  'a  week today'  to 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eek  tomorrow',  which  is  the  reading  in  the  typescript  C. Th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owever,  was  erroneous,   since  it   gives  March   thirty-one  day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a  week  today' was  restored in  the second  version of  the Epilogu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. 127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  Chapter-number  'LVIII':  the   basis  of   the  revised   number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chapters  of  Book  Six  is  not  clear  to  me.  The  sequence r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rom LII 'The Tower of Kirith Ungol' (p. 25) to LX 'The Gre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vens'  (p.  110),  but  on   some  of   the  chapters   these  numb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ere reduced by two; here the reduction is by three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  Elanor's  birth  on  25  March  (1421)  was  mentioned  in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raft of 'The Grey Havens', p. 109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  In  this  second  version  Sam  is  making  notes,  which are  cit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ich are an  essential part  of the  Epilogue, for  the fill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mpty  pages at  the end  of the  Red Book;  and it  seems odd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itle  'The  End  of  the  Book',  so  suitable  to the  second vers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hould have  been used,  and rejected,  on texts  B and  C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(pp. 119 - 20)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1.   This emendation was made on the typescript only. In '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ongfather-tree of Master Samwise' in Appendix C Dais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amgee  was  born   in  1433   and  Primrose   in  1435;   Bilbo  Gamg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s  born  in  the  year  of  the  Epilogue, 1436,  and was  follow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ree further children, making thirteen in all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2.   A footnote to the record of the birth of Elanor in The Tale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Years  states:  'She  became  known  as  "the   Fair"  because   of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auty;  many  said  that  she  looked  more  like  an  elf-maid  tha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obbit. She had golden hair, which had been very rare in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hire;  but  two  others  of  Samwise's  daughters  were   also  gold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ired,  and  so  were  many  of the  children born  at this  time.'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reference  in  'The  Grey  Havens'  to  the  golden-haired chil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orn in the Shire in the year 1420 (RK p. 303; see p. 112, note 1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.   Sam-dad:  this  address  to Sam  by his  children entered  in text  B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first version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.   In  the  manuscript  'said  Sam'  is  followed  by  'sucking   his  p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older';  this  was  probably  omitted  inadvertently,  as   were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hrases afterwards picked up and reinserted in the typescript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Sam was no  doubt thinking  of the  end of  Gimli's song  in Mori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y which he was greatly struck (FR p. 330):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There lies his crown in water deep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Till Durin wakes again from sleep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r  else  of  Gimli's  words  when  Frodo and  Sam looked  with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to  Mirrormere: 'O  Kheled-zaram fair  and wonderful!  There l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crown  of Durin  till he  wakes.' '"What  did you  see?"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ippin  to Sam,  but Sam  was too  deep in  thought to  answer' (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. 348)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Elanor's  words  refer  to  RK  p.  260  ('Many   Partings'):  '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eleborn  said:  "Kinsman,  farewell!  May   your  doom   be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n mine, and your  treasure remain  with you  to the  end!"'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original form of Celeborn's farewell to Aragorn see p. 64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I do not know of any other  reference to  this northern  journe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ragorn in the early years of his reign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In  the  manuscript  (which  had  ai forms,  later emended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ames Iorhail, Perhail, Panthail) Elanor calls her father Pantha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dar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9. only a week today: see note 7, at end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My father's transliteration  has ar  ennas i  aran Gondor  ar Ar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r Hir iMbair Annui anira..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61 =  16, i.e.  year 16  of the  Fourth Age,  which means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urth  Age  began  in  1421  (see Appendix  D to  The Lor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ings, at end)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In all the texts of 'The Grey Havens' from  the earliest  draft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aid to Rose when  he returned  to Bag  End Well,  I m  back. W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've come back' does not mean the same thing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APPENDIX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Drawings of Orthanc and Dunharrow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I wrote Volume VIII, The War of the Ring, it entirely and mos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grettably escaped my memory that there are several unpublish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awings of Orthanc and Dunharrow in the Bodleian Library. A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are of much interest I reproduce them belatedly here, as a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ndix to the history of The Lord of the Rings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upper drawing on the page called here 'Orthanc I' shows a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ption essentially similar to that of the little sketch 'Orthanc 3'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produced in VIII.33 and described in the first manuscript of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pter 'The Voice of Saruman', VIII.61. In this, the tower wa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ed on a huge arch spanning the great cleft in the rock; fligh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irs led up on two sides to a narrow platform beneath the arch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ce further stairs ran up 'to dark doors on either side, open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hadow of the arch's feet'. But in the present drawing the roc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thanc is enormously much greater in relation to the tower than in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Orthanc 3'; the tower has only three tiers (seven in 'Orthanc 3'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escription associated with it, VIII.32 - 3); and the horns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mmit are very much smaller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the lower drawing on this page, showing the Circle of Isengar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Nan Gurunir between the mountains' arms, is seen the featu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bed in the original drafting of the chapter 'The Road to Isengar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rejected from the first completed manuscript (VIII.43, note 23):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estern side of the Circle was formed by the mountain-wall itsel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ark letter C was a change made later to the faintly pencille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 of the Wizard's Vale, Nan Gurunir becoming Nan Curunir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page 'Orthanc II' carries two designs for 'Orthanc's roof'; an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'Orthanc III' the final conception is seen emerging, in which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rock' of Orthanc becomes itself the 'tower'. The drawing on the r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s in fact been previously published: it was used in The Lord of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ngs Calendar 1977, and so appears in Pictures by J. R. R. Tolkien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. 27 (see VIII.44, note 26)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wo  pages  of  drawings of  Dunharrow are  not easy  to interpr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especially  'Dunharrow  I'  (for the  early conceptions  of Dunh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w and the first sketches see VIII.235 ff.). Of 'Dunharrow I' it  can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st  be  said that  this idea  of the  approach to  the Hold  was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bed  in  words.  Apparently, the  path winding  up from  the vall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ed  near  the  top  of  the  cliff  through  the  great  doo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ground  and  entered  a  steeply  ascending  tunnel,  climbing  up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irs inside the cliff, the head  of which  can be  seen emerging  from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rge opening or hole in  the flat  land above.  The single  menhir,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ioned  in  the  text  F  of  the  original  work  on the  chapter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er of Rohan' (VIII.246) as standing  in the  rock-ringed floo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d, is seen; but since there is no sign of the lines of  standing sto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ross  the upland  (nor of  the Pukel-men  at the  turns in  the climb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th) I would be inclined to place this drawing after the  earliest draf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chapter and the little sketches reproduced  in VIII.239  but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riting of the text F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very  puzzling  feature of  this drawing  is the  wavy line  at bott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ft, hiding one of the bends in the climbing path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upper  drawing   on  the   page  'Dunharrow   II'  has   a  gen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ness  in  the  lie  of  the  mountain  side  to  the  coloured dra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roduced  as  the  first frontispiece  (but which  should have  b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)  to The  War of  the Ring,  but there  the resemblance  ceases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other  picture a  double line  of huge  standing stones  cross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land  from  the brink  of the  cliff to  a dark  cleft in  the mount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the  road  so  marked  out disappears;  and I  suggested (VIII.25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the dark cleft is '"the gate of  the Hold",  the "Hold"  itself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recess"  or  "amphitheatre"  with  doors  and  windows  in  the  cliff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ear, being in  this picture  invisible.' In  the present  draw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kel-men are seen at the turns  of the  path coming  up from  the valle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e top of the cliff the road continues to wind, but the turns  are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ked by  pointed stones.  There is  then a  straight stretch  acros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land  field,  unmarked  by  stones;  and  the road  passing (apparently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two stones  or pillars  leads into  the Hold,  in which  the do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the cliff  behind can  be seen.  In the  left-hand lower  draw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kel-men  reappear,  and  in  the  right-hand  drawing  a double  li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e-shaped  stones  leads across  the upland  and into  the Hold,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ngle stone standing in the middle of the 'amphitheatre'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y guess is that the  upper drawing  on this  page shows  a stag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velopment   of   the   conception  of   Dunharrow  when   the  Pukel-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emerged, but not  the double  line of  stones: these  are seen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ment of their emergence in  one of  the lower  sketches. In  rela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manuscript  evidence,  'Dunharrow  I'  would  then  belong  with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tually  precede, the  text F  of 'The  Muster of  Rohan', in  which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Pukel-men  (then called  the Hoker-men)  and the  lines of  stone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esent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(Orthanc I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(Orthanc II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(Orthanc III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(Dunharrow I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(Dunharrow II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>PART TWO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>THE NOTION CLU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PAPERS.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THE NOTION CLUB PAPERS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Introduction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18  December  1944,  when  The  Lord  of  the  Rings  had  reach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 of  what  would  become  The  Two   Towers  (and   a  few   pages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written  of  'Minas  Tirith'  and  'The  Muster  of  Rohan'   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  of  Book V),  my father  wrote to  me (Letters  no. 92)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seen C. S. Lewis that day: 'His  fourth (or  fifth?) novel  is brew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eems likely  to clash  with mine  (my dimly  projected third).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getting  a  lot  of new  ideas about  Prehistory lately  (via Beowu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ther  sources  of  which  I  may  have  written)  and  want  to  wo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into  the  long  shelved  time-travel  story  I  began.  C. S.  L.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nning  a  story  about  the  descendants  of Seth  and Cain.'  His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tantalizingly  difficult  to interpret;  but by  'clash with  mine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rely meant that the themes of their books ran rather close.(1)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atever lies behind this, it is  seen that  he was  at this  time tu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thoughts  to  a  renewed  attempt  on  the 'time-travel  story'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issue  a year  later in  The Notion  Club Papers.  In his  lett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ley Unwin  of 21  July 1946  (Letters no.  105) he  said that  he ho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shortly  'actually to  - write',  to turn  again to  The Lor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s where he had left it, more than a year  and a  half before:  'I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have  to study  my own  work in  order to  get back  to it,'  he wro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later in that same letter he said: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 have  in   a  fortnight   of  comparative   leisure  round   about 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ristmas  written  three  parts  of   another  book,   taking  up   in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tirely  different  frame and  setting what  little had  any valu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choate  Lost  Road  (which  I  had  once  the  impudence  to show  you: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pe it is forgotten), and other things beside. I hoped  to finish  thi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rush,  but  my  health  gave  way  after  Christmas.  Rather   silly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tion it, till it is finished. But I am  putting The  Lord of  the Ring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Hobbit  sequel, before  all else,  save duties  that I  cannot wrigg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ut of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far as I have been able to discover there is no  other referenc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ion Club Papers anywhere in my father's writings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the  quantity  of  writing  constituting  The  Notion   Club  Pap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quantity  of  writing  associated  with   them,  cannot   by 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ner  of  means  have  been  the  work  of  a fortnight.  To substanti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, and since  this is  a convenient  place to  give this  very necess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formation, I set out here the essential facts of the textual relat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this material, together with some brief indication of their cont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s the development of The Notion Club Papers progressed m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ather divided it into two parts, the second of which was neve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mpleted, and although he ultimately rejected this division (2) I hav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und it in every way desirable to preserve it in this book. Part On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'The Ramblings of Michael Ramer: Out of the Talkative Planet', "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this consists of a report in direct speech of the discussions at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uccessive meetings (3) of 'the Notion Club' at Oxford far in the futur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the time of writing. On the first of these occasions the convers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urned on the problem of the vehicle, the machine or device, by which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space-travellers' are transported to their destination, especially i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spect of its literary credibility in itself and its effect on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ntained within the journeys; on the second, of which the report is.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uch longer, one of the members, Michael Ramer, expounded hi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deas concerning 'true dreams' and his experiences of 'space-travel'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ream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earliest manuscript, here called 'A', is a complete text of Part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ne. It is roughly written and hastily expressed, there is no title or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planatory 'scene-setting', and there are no dates; but while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ould undergo much expansion and improvement, the essential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ructure and movement of the dialogue was already largely present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second manuscript, 'B', is also a complete text of Part One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ut is much fuller than A, and (with many changes and additions)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vances far towards the final form. Here also the two meetings,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ext was first written, have no dates, and the numbers given to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etings imply a much longer history of the Club than is suggested for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subsequently. For the elaborate title or prolegomenon to this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e pp. 148 - 9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third manuscript, 'C', is written in a fine script, but is not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mplete: it extends to Ramer's words 'So there does appear to be a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ast one other star with attendant planets' (p. 207), and it is clea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 more was written of this text (which, incidentally, it would hav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aken days to write)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typescript 'D', made by my father, is the final form of Part One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e section of the text, however, D seems to have preceded C, since i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s some B readings which were then changed to those of C; but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al form of the text is scarcely ever in doubt, and even where it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fferences are entirely trivial. Where C ends, the typescript follows B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place of transition being marked on the B manuscript. (A secon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ypescript - not, I think, made by my father - was begun, bu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bandoned after only a few pages; this has no independent value.)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art   Two,   'The   Strange   Case  of   Arundel  Lowdham',   record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ber  of  further  meetings  of  the Notion  Club, continuous  with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Part One. This second Part is largely  devoted to  the intru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tter  of  Numenor  into  the  discussions  of  the  Notion  Club,  bu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there are only two texts, a manuscript ('E')  and a  typescript ('F'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  goth  end  at  the  same  point,  with  the  next  meeting  of   the  Clu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ranged and dated, but never written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typescript  F  is a  complex document,  in that  my father  rejecte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antial section of it ('F 1') as  soon as  he had  typed it,  replac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'F 2'),  and  then  continued  on  to the  end, the  structure of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ing thus F 1, F 1 &gt; F 2, F 2 (see p. 237 and note 37)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 both  Parts,  but  especially  for Part  Two, there  is a  quantit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ugh, discontinuous drafting, often scarcely legible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le  Part  Two   was  being   further  developed   (that  is,   aft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tion  of  the  manuscript   E  so   far  as   it  went)   the  Adunaic 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emerged  (as  it   appears),  with   an  abandoned   but  elabo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  of   the   phonology,  and   pari  passu   with  The   Notion  Clu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pers my father not  only wrote  a first  draft of  an entirely  new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story  of Numenor  but developed  it through  further texts: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rowning of Anadune, in which all the names are in Adunaic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w  is  all  this  to  be  equated  with  his  statement  in the  lett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ley  Unwin  in  July 1946  that 'three  parts' of  the work  were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 fortnight  at the  end of  1945? Obviously  it cannot  be, not  eve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upposition  that  when  he  said  'a  fortnight' he  greatly underest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ed   the   time.   Though   not   demonstrable,   an   extremely  prob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anation, as it  seems to  me, is  that at  the end  of that  fortnigh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pped  work  in  the  middle  of  writing  the manuscript  E, at  the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The  Notion  Club  Papers  end,   and  at   which  time   Adunaic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yet  arisen.  Very  probably  Part  One   was  at   the  stag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B.(4) On   this  view,   the  further   development  of   what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been  achieved  of  Part  One,   and  more   especially  of   Part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closely  associated  with  that  of  the  Adunaic  language and  the wri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Drowning   of  Anadune),   belongs  to   the  following   year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r part of 1946. Against this, of course, is the fact that the lett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ley  Unwin  in  which  my  father  referred  to  the  Papers  was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July 1946,  but that  letter gives  no impression  of further  work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y  health  gave  way  after  Christmas'. But  it is  to be  remember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ord  of  the  Rings  had been  at a  halt for  more than  a year  an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f,   and  it   may  well   be  that   he  was   deeply  torn  betwe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rgeoning   of   Adunaic   and   Anadune   and   the   oppression   of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andoned  Lord  of  the  Rings.  He  did not  need to  spell out  to Stanl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win  what he  had in  fact been  doing! But  he said  that he  was 'put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ord  of  the  Rings  before  all  else',  which  no  doubt meant  'I 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going  to put  it before  all else',  and that  included Adunaic.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rrupted Notion Club Papers he never returned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diverse  and  shifting  elements  in  all  this  work,  not  leas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x  but  essential  linguistic  material,  have  made  the  constructio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Adunaic is always so spelt at this time (not  Adunaic), and  I write  it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out.)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a  readily  comprehensible edition  extremely difficult,  requiring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perimentation   among   possible   forms   of   presentation.   Sinc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ion  Club  Papers  are  now  published  for  the  first  time,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ypescripts  D  of  Part  One  and  F  of  Part  Two  must obviously  b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 printed,  and this  makes for  difficulties of  presentation (it  i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rse very much easier to begin  with an  original draft  and to  relat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y  consecutive  steps  to  a  final form  that is  already known).  The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ts  are separated,  with notes  following each  Part. Following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Papers  I give  important sections  that were  rejected from  or si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ificantly  changed in  the final  text, earlier  forms of  the 'Numenorea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agments   that   'came   through'   to   Arundel   Lowdham   and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ld  English  text  written  by  his  father,   and  reproduction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facsimiles' of that text with analysis of the tengwar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lthough  the  final  text  of  Part Two  of the  Papers and  The Drow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g  of  Anadune  were  intimately  connected,(5) especially  in  respec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unaic,  any  attempt  to  combine  them  in  a  single  presentation mak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inextricable confusion; the latter is therefore treated  entirely sep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ely  in  the  third  part  of  this  book,  and in  my commentary  on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wo  of  the  Papers  I  have  not  thought  it  useful  to  make  contin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ference   forward  to   The  Drowning   of  Anadune:   the  interrel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tween  the  two  works  emerge more  clearly when  the latter  is reached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re  are  some  aspects  of  the  framework  of  the  Papers, prov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y  the  Foreword  of  the  Editor,  Mr.  Howard  Green,  and  the  lis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mbers  of  the  Notion  Club,  which  are  better  discussed here  tha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commentary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Foreword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original  manuscript  A  of Part  One, as  already noticed,  ha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tle  or  introductory statement  of any  kind, but  begins with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hen Ramer  had finished  reading his  latest story...'  The first  p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 begins thus: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Beyond Lewis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or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Out of the Talkative Planet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Being a fragment of an apocryphal Inklings' Saga, mad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by some imitator at some time in the 1980s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Preface to the Inklings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While listening to this fantasia (if  you do),  I beg  of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present  company  not  to look  for their  own faces  in thi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mirror.  For  the  mirror  is  cracked, and  at the  best you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will  only  see  your  countenances  distorted,  and  adorned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maybe  with  noses  (and  other features)  that are  not your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wn, but belong to other members of the company -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f to anybody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Night 251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Michael Ramer had finished reading his latest story..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was heavily emended and then struck through, and was replaced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a new, separate title-page (made when B had been completed):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Beyond Probability (6)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or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Out of the Talkative Planet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he Ramblings of Ramer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ing Nights 251 and 252 of The Notion Club Papers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Little  is  known  about  this  rare  book,  except  tha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 appears  to  have  been  written  after  1989,  as  a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ocryphal  imitation  of  the  Inklings'  Saga  Book. 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uthor identifies himseif with the character called in 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rrative  Nicholas  Guildford;  but  Titmouse  has  show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this is a pseudonym,  and is  taken from  a mediaeval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alogue, at one time read in the  Schools of  Oxford. Hi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l identity remains unknown.]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 aside to the audience. While listening to this hotch-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tch (if you do), I beg of the  present company  not to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ok for their own faces in my mirror. For the mirror i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acked..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followed by a list of  the persons  who appear  (see p.  151)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s clear that at the stage  when the  text B  was written  my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dea was far less  elaborate than  it became;  intending perhaps,  so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the  form  was  concerned,  no  more  than  a  jeu  d'esprit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ertainment of the Inklings - while the titles  seem to  emphasis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was to be, in patt, the vehicle of criticism and discussion of aspec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Lewis's 'planetary' novels. Perhaps he  called to  mind the  witt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enious method  that Lewis  had devised  for his  criticism of  The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Leithian in 1930 (see The Lays of Beleriand, p.  151). -  So far  a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see, there is no indication that at this stage he envisaged  the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Part Two  of the  Papers would  take, and  definite evidenc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trary (see pp. 281 - 2)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are  several  drafts  for  a  more  circumstantial accou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pers and of how they  came to  light, preceding  the elaborate  for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nal  text that  follows. They  were found  at the  University Pr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ting to be pulped, but no one  knew how  they had  got there;  or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found 'at Messrs. Whitburn and Thoms' publishing house'.(7)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mediaeval dialogue from which the name Nicholas Guildfor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s derived is The Owl and the Nightingale, a debate in verse writte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tween 1189 and 1216. To the Owl's question, who shall decid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tween them, the Nightingale replies that Maister Nichole of Gulde-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de is the obvious choice, since he is prudent, virtuous, and wis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 excellent judge of song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The List of Members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t the top of a page that preceded the manuscript A and is almost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ertainly the first setting down of the opening passage of Night 60 of 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Papers (see p. 211, note 7) my father wrote these names: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Ramer Latimer Franks Loudham Dolbear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neath Ramer he wrote 'Self', but struck it out, then 'CSL' and 'To'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se also being struck out. Beneath Latimer he wrote 'T', beneath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anks 'CSL', beneath Loudham 'HVD' (Hugo Dyson), and beneath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olbear 'Havard'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is is the only actual identification of members of the Notion Club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ith members of the Inklings that is found. The name Latimer (fo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uildford) remained that of the Club's 'reporter' in manuscript A;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rived from Old French latinier ('Latiner', speaker of Latin), mea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 interpreter. Loudham (so spelt in A and B, and initially in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nuscript E of Part Two) would obviously be Dyson even withou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HVD' written beneath (see Humphrey Carpenter, The Inklings, pp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12 - 13); and since Franks (only becoming Frankley in the third text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) is here Lewis, I suppose that my father felt that the name wa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ppropriate to his character. The other two names were presumabl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significant', but I do not know what the significance was. Dolbear i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 uncommon surname, but there was a chemist's shop in Oxfor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alled Dolbear &amp; Goodall, and I recollect that my father found thi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articularly engaging; it may be that he simply found in Dolbear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hemist a comic appropriateness to Havard, or to Havard as he wa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oing to present him. Ramer is very puzzling; and here there is no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ertain identification with one of the Inklings in the list. The var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ictionaries of English surnames that I have consulted do not give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ame. The only suggestion that I can make is that my father derived it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om the dialectal verb rame, with these meanings given in the Oxford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nglish Dictionary: 'to shout, cry aloud, scream; keep up the sam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ry, continue repeating the same thing; obtain by persistent asking;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peat, run over'; cf. also the English Dialect Dictionary, ed. Joseph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right (with which he was very familiar: he called it 'indispensable'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tters no. 6), ream verb 3, also raim, rame, etc., which gives simi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anings, and also 'to talk nonsense, rave'. But this seems far-fetch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t any rate, this list is interesting as suggesting that my father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rted out with the idea of a series of definite 'equivalences', disto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 doubt but recognisable. But I think that this plan very quickl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solved, because he found that it would not suit his purpose; an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in the earliest text does there seem to  be any  clearer associ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individual Inklings than there is in  the final  form of  the Pap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possible  exception  of  Lowdham.  In  A his  intervention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mited to jocular facetiousness, and the interest that in the  later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part One (pp. 199 - 201) he shows in 'Old Solar'  and in  Ramer's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other worlds is in A given to Dolbear (and then in B to Guildford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would  not suit  my father's  purpose, because  in 'The  Rambl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mer'  he wished  to allow  his own  ideas the  scope, in  the form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ussion and argument, that they  would never  have had  in fact,  in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tual   meeting  of   the  Inklings.   The  professional   knowledg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llectual interests of the members of the  Notion Club  are such  a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  this  symposium  possible.  On  p.  149  I  have  given  the 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  of  a  title-page,  in  which  after the  author's 'asid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udience',  warning  them  'not  to  look  for  their  own  faces   in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rror', there follows a list of the members  of the  Club. At  this st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six  members were  listed (plus  Cameron); and  of these  six, Ra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Professor  of  Finno-Ugric,  Guildford  is a  Comparative Philologi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oudham  has  'special  interests  in  Icelandic   and  Anglo-Saxon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the  chemist  Dolbear  'concerns  himself  with  psychoanalysi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ed aspects  of language'.  At this  stage Frankley  is a  lectur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ench,  changed  to  the  Clarendon Reader  in English  Literature, '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taste for the Romance literatures and a  distaste for  things Germanic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the statement of Jeremy's position and interests is  much 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 list. Ramer, Jeremy, Guildford and  Frankley all  have 'a  tast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mances of travel in Space and Time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enlarged list of members in the final form  (pp. 159  - 60),  mo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m  do  not  have  even walk-on  parts, served  the purpose,  I suppo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creating  an  impression  of  a more  amorphous group  surround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ncipals.   The   polymathy   of   the   monk   Dom   Jonathan  Marki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ends  to  some  very  recondite  knowledge  of Germanic  origins,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nulph Stainer appears in  Part Two  as a  sceptical and  rather superi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ooker  at  the  strange  proceedings.  The  surname  of  the appar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less  undergraduate  John  Jethro  Rashbold  is  a   transla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kien  (Toll-kuhn:  see  Letters  no.  165  and  note  1).  In  Part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s   'old   Professor   Rashbold   at   Pembroke',   the  Anglo-Sax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holar  described by  Lowdham as  'a grumpy  old bear'  (p. 256  and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72).  There  are  no  doubt other  hidden puns  and jokes  in the  li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mbers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my view it would be useless  to seek  even any  'intellectual equiv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ce' with historical persons, let alone portraiture (for a list  of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came often - but not all at the same  period -  to the  Inklings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ef  biographies,  see  Humphrey   Carpenter,  The   Inklings,  Append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). The fact  that Lowdham  is 'loud'  and makes  jokes often  at inap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ate  moments  derives  from  Dyson  (but  he  was  wittier  than  Low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m), yet Lowdham  is the  very antithesis  of Dyson  in his  learn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ests;  no  doubt  Frankley's  horror  borealis  is a  reminisce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yson  also,   though  it   is  profoundly   un-Dysonian  to   have  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diaeval works on Saint Brendan (p. 265). In earlier drafts of  the li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members  Dolbear  has  no position  in the  University, and  with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d hair and beard and his nickname in the Club (see  Letters no.  56)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n  be  seen  as  a  sort  of  parody  of Havard.  But these  thing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rginal  to  the  ideas  expounded  and  debated  in the  Papers; ess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ally, the  members of  the Notion  Club are  fictions, and  become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bviously so in Part Two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carcely  a  sentence  remained  entirely  unchanged  between  text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text D of Part One, but in my notes all  this development  is larg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gnored when (as for the most part it is) it is  a matter  of improv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expression  or of  amplification of  the argument.  Similarly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cription  of  speeches  to  speakers  underwent  many  changes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arlier texts, but in general I do not record them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 do not enter in this book into any critical discussion of the topi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issues raised in  'The Ramblings  of Michael  Ramer'. This  is par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cause I am not well qualified to  discuss them,  but also  becaus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ll  somewhat  outside  the  scope  and  aim of  The History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th, which is above all  to present  accurate texts  accurately or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so far as I am  able) and  to elucidate  them comparatively,  with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text of 'Middle-earth' and the lands  of the  West. With  very limi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 at my disposal  for this  book I  have thought  that I  could b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vote  it  in  any  case  to  clarification of  the complexiti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Numenorean'  material.  The  notes  are  therefore  very  restrict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ope and are often trivial in relation to the content of the discuss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ing mostly concerned  with the  elucidation of  references that  ma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bscure  and  not  easily  tracked  down,  with  comparison   of 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ms of  certain passages,  and with  citation of  other writings  of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's.  I  do  not  suppose  that many  readers of  this book  wi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acquainted with the novels of  C. S.  Lewis, Out  of the  Silent Plan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1938),  Perelandra  (1943),  and  That  Hideous  Strength (1945),  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ve provided a few explanations and references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y  my  father  abandoned  The  Notion  Club  Papers  I do  not kno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may be that he felt that the work had lost all unity,  that 'Atlanti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broken apart the frame in which it had been  set (see  pp. 281  - 2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I think also that having forced himself to return to The Lor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ngs, and having brought it to its end, he was  then deflected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y  elaborate  further  work  on  the  legends of  the Elder  Day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ceded the  actual publication  of The  Lord of  the Rings.  However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, the Notion  Club was  abandoned, and  with it  his final  attemp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mbody  the  riddle  of AElfwine  and Eadwine  in a  'tale of  time'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its  forgotten  Papers and  the strange  figure of  Arundel Lowdh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 emerged   a   new   conception  of   the  Downfall   of  Nume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mbodied  in  a  different tradition,  which would  come to  constitut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jor element in the Akallabeth many years later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In a note to  this passage  in my  father's letter  Humphrey Carpen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marks:   'Lewis's   next   published   novel   after   That  Hide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rength  and  The  Great  Divorce  was  The Lion,  the Witch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rdrobe.  Tolkien  is,  however, almost  certainly referring  to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ther  book  of  Lewis's   that  was   never  completed.'   The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ivorce  was  published  in  1946;  Lewis  was  reading  it  alou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pril and May 1944 (Letters no. 60, 69, 72)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t  may be  mentioned here  that my  father had  evidently discu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ith  Lewis  the  matter  of  'true dreams':  an important  elemen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plot of  That Hideous  Strength is  Jane Studdock's  'tendenc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ream  real  things',  in  the  words  of  Miss  Ironwood  (Chapter 3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iii), and this can  hardly be  a mere  coincidence. It  is presum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t coincidental either  that there  should be  so many  referenc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Numinor'  in  That   Hideous  Strength   (published  in   1945);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. 303 and note 15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On the final text D of Part One the heading of  the first  page (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eaves  from  the  Notion Club  Papers ):  Part I  / The  Rambl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ichael  Ramer  / Out  of the  Talkative Planet'  was struck  out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inal text F of Part Two has no heading at the beginning.  A penc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itle  page  apparently  accompanying  the  manuscript  E  has 'Lea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rom  the  Notion  Club  Papers  / II  / The  Strange Case  of Arun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Lowdham'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A very brief  report of  an earlier  meeting was  added at  the beg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ning of the text in the course of the development of Part One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A pointer to this is  the fact  that in  B the  name is  spelt Loudh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roughout;  in  E  it  begins  as  Loudham  but  becomes  Lowdham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course  of  the writing  of the  manuscript; in  C it  is Lowdh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rom the first. See further p. 282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Cf. the close  relation of  the manuscript  of The  Lost Road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riginal text of The Fall of Numenor, V.9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Beyond  Probability  is  a  pun on  the title  of Lewis's  book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ersonality, which had been published in 1944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That  Whitburn  (and  Thoms)  is a  play on  the name  Blackwell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xford  bookseller  and  publisher,  is  seen from  the fact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irm was originally Basil Blackwell and Mott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Leaves from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THE NOTION CLUB PAPERS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FOREWORD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Papers  have  a  rather puzzling  history. They  were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the  Summer  Examinations  of  2012  on the  top of  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number  of  sacks  of  waste  paper  in  the  basement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amination  Schools  at  Oxford  by   the  present   editor,  M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ard  Green,  the  Clerk  of  the  Schools.   They  were   in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ordered bundle, loosely tied with red string. The  outer she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scribed in large Lombardic capitals: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NOTION  CLUB PAPERS,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racted  the  notice  of  Mr.  Green,   who  removed   them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utinized them.  Discovering them  to contain  much that  wa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curious  and  interesting,  he  made all  possible enquiri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out result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apers,  from  internal evidence,  clearly had  no connex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any  examinations  held  or  lectures  given in  the Schoo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ring  Mr.  Green's  many  years  of  office.  Neither  di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ong to any of the libraries housed in the  building. Adverti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  has failed  to find  any claimant  to ownership.  It rem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known  how  the   Papers  reached   the  waste-paper   sack.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s  probable  that  they  had  at some  time been  prepare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blication, since they are  in many  places provided  with not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in  form  they  are  nothing more  than an  elaborate minut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ok  of  a  club,  devoted  to  conversation,  debate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ussion of 'papers', in verse or prose, written and read by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bers, and many of the entries have  no particular  interes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n-members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inutes,  or  reports,  covered  probably  about  100  mee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s or 'nights' during the years  of last  century, approxima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80 to 1990. It  is, however,  not the  least curious  fact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Papers  that  no such  club appears  ever to  have exis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certain  resemblances  are inevitable  between a  group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aginary  academic  persons  and  their  real  contemporaries,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h persons as those here  depicted, either  with such  names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ch offices, or such tastes and habits, can be traced in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xford of the last generation, or of the present time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author appears in one or two passages, and in th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casional notes, to identify himself with the character called in -'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ialogues Nicholas Guildford. But Mr. J. R. Titmass,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ll-known historian of twentieth-century Oxford, who ha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ven all possible assistance to the present editor, has shown that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is certainly a fictitious name and derived from a mediaeval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alogue at one time read in the Schools of Oxford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 examination   the   bundle   was    found   to    contain   2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olscap pages,  all written  by one  hand, in  a careful  and us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ible  script.  The   leaves  were   disarranged  but   mostly  n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ed.  The  bundle  contains  the entries  for Nights  51 to  75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are  defective  and  several  leaves appear  to have  been los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of  the  longer  entries  are  incomplete.  It is  probabl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e other bundles, containing  Nights 1  - 25,  26 -  50, 76  - 100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ce  existed.  Of  the   missing  sections,   however,  only   a 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attered sheets were  found in  the sack,  and these,  so far  as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discerned,  belonged  originally  to  the  entries  1 -  25.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was  a  crumpled  and  much  corrected  sheet,  of  a 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per, containing a list of members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total   on   this   scale   would  have   made  a   volum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iderable bulk,  but its  size will  be overestimated,  if calcul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 is  based  on  the  length  of the  extracts here  printed.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s are represented only by a few  lines, or  by short  entries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Nights  54  and  64  have  been   included  as   specimens.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rule  these  short  items  have  been  omitted,  unless  they  b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ly  on  the  longer  reports  here  selected  and   present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se interested in literary curiosities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Note to the Second Edition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r.  W.  W.   Wormald  of   the  School   of  Bibliopoly,   and  M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.  N.  Borrow  of  the  Institute  of  Occidental   Languages, 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curiosity  aroused  by  the published  extracts, and  asked M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n  for  permission  to  examine  the  manuscript  of  the  Pap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 have  now   sent  in   a  joint   report,  which   raises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resting points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Paper of this kind,' they write, 'is, of course, very  difficul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ce or to date. The sheets  submitted to  us are  of a  poor qual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inferior  to the  paper now  in general  use for  such purpos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 venturing  on  a  definite  opinion,   we  record   our  su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cion  that  these  sheets  are  much  older  than  the dat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pposed  meetings  of  the  Club,  perhaps  40  to  50  years  old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onging,  that  is,  to  the  period  during or  just after  the S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'  War.  This  suspicion  is  supported   by  various   item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nal  evidence,  notably  the  idiom  of  the dialogues,  whic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-fashioned   and  does   not  represent   with  any   fidelit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lloquial  language  either  of  the  nineteen-eighties  or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  time.  We  conclude,  then,  that  The  Notion   Club  Pap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written sixty years ago, or more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remains,  nonetheless,  on  this  hypothesis  a  puzzling 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Great  Explosion  of  1975  is referred  to, and  even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cisely,  the  Great  Storm,  which actually  occurred on  the n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Thursday,   June   12th,   1987;(1) though   certain  inaccurac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  in  the  account  given  of  the progress  and effec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ter  event.  Mr.  Green  has  proposed  to  us  a  curious explan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of this difficulty, evidently  suggested to  him by  the cont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Papers:  the future  events were,  he thinks,  "foreseen"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  opinion  a  less  romantic  but more  probable solution  is thi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aper  is  part  of  a  stock  purchased  by  a  man  residen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xford  about  1940.  He  used  the  paper  for  his  minutes (wh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ctitious or founded  on fact),  but he  did not  use all  his stoc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later  (after 1987)  he copied  out his  matter again,  using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ld  paper;  and  though he  did not  make any  general revis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moved  the  dates  forward  and  inserted  the  genuine refere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the Explosion and the Storm.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r.  Green  rejoins:  'This  is  one  of  the most  fantastic "pro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le  solutions" I  have yet  met, quite  apart from  the unlikelih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n  inferior paper  being stored  for about  fifty years  and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d  for  the  same purpose  again. The  writer was  not, I  think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young  man;  but  the handwriting  is certainly  not that  of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  man.  Yet  if  the writer  was not  young in  1940, he  mus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old, very old, in  2000. For  it is  to that  date, not  to 1987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we  must  look. There  is a  point that  has escaped  the not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Messrs.   Wormald   and   Borrow:   the   old   house,   no.  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nbury  Road,  the  last  private  dwelling  house  in   that  bloc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in  fact  the  scene  of  "hauntings",*  a remarkable  displ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ltergeist  activity,  between  the  years   2000  and   2003,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ended  when  the  house  was  demolished  and  a  new  build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ached  to  the  Institute  of  National  Nutrition, erecte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te.  In  the  year  2003  a  person  possessed  of  the  paper,  th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 See Night 61, p. 179.)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n-habits,* and the idiom of the period of the Six Years' Wa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uld have been an oddity that no pseudonym could conceal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us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n any case, the Storm is integral to all the entries from N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63 to Night, [sic] and is not just "inserted". Messrs. Wormal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Borrow must either neglect their own evidence and plac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hole composition after 1987, or else stick to their ow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ll-founded suspicions of the paper, the hand,* and the idiom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admit that some person or persons in the nineteen-fortie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ssessed a power of "prevision"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Mr. Titmass informs me that he cannot find any record in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neteen-forties of the names given in the list. If therefore, any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ch club existed at that earlier period, the names remai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seudonyms. The forward dating might have been adopted a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 additional screen. But I am now convinced that the Papers -'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a work of fiction; and it may well be that the prediction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notably of the Storm), though genuine and not coincidences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unconscious: giving one more glimpse of the strang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ocesses of so-called literary "invention", with which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pers are largely concerned.'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MEMBERS OF THE NOTION CLUB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Notion   Club,  as   depicted,  was   informal  and   vagu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line.  A  number  of  characters  appear  in  the  dialogues,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rely  or  fitfully.  For  the  convenience of  readers the  Li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bers   found   among   the   Papers   is   here   printed,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veral  of  the  persons  named  do  not  appear in  this selec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rder  is  not  alphabetical  and  seems  intended  to re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kind of  seniority: the  first six  names were  written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larger; the rest  were added  at various  times and  in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ks, but in the  same hand.  There are  also later  entries inse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some  of  the  names,  recording  details  of their  tastes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.  A  few  further  details,  gleaned  from  the  Papers th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lves, have been added in brackets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Mr.  Wormald  himself,  something  of an  expert in  such matt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he proposed his 'probable solution', ventured the opinio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andwriting of  the Papers  in general  character went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-fashioned idiom and belonged to the same period. The use of a p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her than a typewriter would indeed, in  itself, already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st unusual for a man of 1990, whatever his age.)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CHAEL GEORGE RAMER. Jesus College. Born    192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n  Hungary).  Professor  of   Finno-Ugric  Philology;   but  b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n  as  a  writer  of  romances. His  parents returned  to Eng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he  was  four;  but he  spent a  good deal  of time  in Fin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ungary  between  1956   and  68.   [Among  his   interests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eltic languages and antiquities.]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UPERT    DOLBEAR.    Wadham.    Born    1929.     Research    Ch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t.  Has  many  other  interests,  notably  philosophy, psychoanal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s,  and  gardening.  [A  close  friend  of  Ramer. He  is redhai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redbearded, and known to the Club as Ruthless Rufus.]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ICHOLAS     GUILDFORD.     Lincoln.     Born     1937.    Archae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gist.  The  Club  reporter;  because  he likes  it and  knows shor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.  [He  is  seldom  recorded  as  reading  anything to  the Club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t  is  then  not  reported;  but  he  appears  to  have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veral novels.]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WIN     ARUNDEL    LOWDHAM.     B.N.C.    Born     1938.    Le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er  in  English  Language.  Chiefly  interested  in Anglo-Sax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celandic,   and   Comparative   Philology.   Occasionally   wri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ic or satirical verse. [Known as Arry.]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ILIP    FRANKLEY.    Queen's.    Born    1932.   A    poet,  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l-known  as  a  leader  of  the  Queer  Metre  movement;  but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st a  poet, still  publishing volumes  of collected  verse; suff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horror borealis (as he calls it) and is intolerant of all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ern  or  Germanic.  [He  is,  all  the same,  a close  fri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wdham.]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>WILFRID TREWIN JEREMY. Corpus Christi. Born 194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iversity  Lecturer  in  English  Literature.  He  specialize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capism,  and  has  written books  on the  history and  criticis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host-stories, Time-travel, and Imaginary Lands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James  Jones.  Born  1927.  Has  been  a  schoolmaster,  journali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playwright. Is  now retired,  living in  Oxford, and  divides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between  producing  plays  and his  hobby of  private print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very  silent  man,  but  assists the  Reporter with  his reten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mory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.   Abel   Pitt.   Trinity.  Born   1928.  Formerly   Chaplai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inity   College;   now   Bishop   of  Buckingham.   Scholar,  occ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onal poet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lombo  Arditi.  St.  John's.   Born  1940.   Tempestosa  Profess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Italian.  Is  fond  of  (and not  unskilled in)  singing (basso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wimming, and the game of bowls. Collects books and cats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om Jonathan Markison, O.S.B.(2) New College, Master of St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uthbert's Hall. [Polymath.]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ir Gerard Manface. All Souls. Lawyer. Mountaineer; much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avelled. Has many children, for whom he wrote many (unpub-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shed) books and tales. [Seldom appears. A special fri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ankley, but not resident in Oxford.]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anulph Stainer. University College. Born 1936. Profes-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onally an expert in banking and economics; privately devo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history and practice of music, and has composed sev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s, major and minor, including one (moderately successful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pera: Midas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lexander Cameron. Exeter. Born 1935. Modern historian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ecially interested in Spanish and South American history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llects coins and stamps. Plays a pianola. [No one rememb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being invited to join the Club, or knows why he comes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appears from time to time.]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John Jethro Rashbold. Magdalen. Born 1965. Undergradu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e. Classical scholar; apprentice poet. [Introduced by Frankle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whom he is much attached.]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ote. It is represented as the habit of the Club for all -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bers to initial the record of any meeting at which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, whether they are reported as speaking or not. Pres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ly the initialling, which in the extant Papers is in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 as the text, took place after N.G.'s report has been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passed, and before the fair copy was made. Mr. Camero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itials never appear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Leaves from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NOTION CLUB PAPERS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[PART ONE](3)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ght 54. Thursday, November 16th, 1986.(4)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wet night. Only Frankley and Dolbear arrived (Dolbea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). Dolbear reports that Philip never said a word w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rding, but read him an unintelligible poem about a Mec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ical Nightingale (or he thought that was the subject). Frankl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orts that Rufus was drowsy and kept on chuckl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self. The only clearly audible remark that he mad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ing off the deep end, I think. This was in reply to an enqui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Michael Ramer, and whether D. had seen him late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F. had read a poem (later read again) called The Cantic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rtegall they parted. R.D. P.F.(5)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One  or  two  minor  entries,  defectively  preserved,  are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mitted.]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ight  60.  Thursday,  February  20th, 1987.(6) [Defective  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ginning. Ramer's story is lost.]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When  Michael  Ramer  had  finished] reading  his story,  we s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silence for a while. He  had not  read us  anything for  a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; in fact he had  seldom appeared  at meetings  for a  year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e.  His  excuses  for  absence,  when  he  gave  any,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gue  and  evasive.  On  this  occasion   the  Club   was  b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tended  than  usual,  and no  more easy  to please.  That har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counted  for  Ramer's  nervousness.  He  is  one  of  our old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mbers,  and  was  at  one   time  one   of  our   most  frequ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rformers;  but  to-night  he read  hastily, boggling  and stum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ng. So much  so that  Frankley made  him read  several sente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er  again,  though  these  interruptions,  which only  made ma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ers worse, are omitted above. Now he was fidgetting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?' he said at last. 'What do you think of it? Will it do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 few of us stirred, but nobody spoke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h,  come  on!  I may  as well  get the  worst over  first.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you got to say?' he urged, turning to  Guildford in  the n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hair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on't  know,'  Guildford  answered  reluctantly.   'You 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ow I dislike criticizing...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I've never noticed it before,' said Frankley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Go on, Nicholas!' laughed Lowdham. 'You dislike it abou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much as Philip dislikes interrupting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At any rate I don't criticize unfinished sentences,' sai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uildford. 'If I'd not been interrupted, I was going to say I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like criticizing off-hand, and still in the heat of listening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In the chill's your more usual temperature,' said Lowdham.(7)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Most unfair! I'm a voracious reader, and I like stories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chorus of incredulous shouts followed, but Guildford coul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ust be heard amending his words, first to I read a good man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es and like most of them, and finally to I do like some stori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cluding one or two of Ramer's. 'But it's much more difficult,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went on at last, 'to say anything about the liking, especially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 soon. Liking is often much more complex than dislike.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's less necessary to say anything about it in a hurry. The fee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liking has a very lasting flavour; it can wait, it's often b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being stored for a bit. But defects stick out all hard an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inful, while one's still close at hand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For those who have the knack of seeing them in every literary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dscape,' Ramer interposed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There are minor ones,' Guildford went on unperturbed, 'th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y, of course, get forgotten, or be overlooked by familiarity;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they are better removed while fresh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The sort that Philip corrects at once while you are reading?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 Ramer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Yes,' said Guildford. 'But there are more serious faults tha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anacolutha and split infinitives that may also get passed, if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hing's allowed to harden. It may be painful for the author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have the blindness of paternal love removed, but it seems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st useful thing to do on the spot. What's the good of sitting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, hearing things before they're in print, if all we're to do i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t the father's back and murmur: Any child of yours is'.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lcome, Mr. Ramer. Your fiftieth, is it? Well, well! How they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 all take after their dear father, don't they?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wdham laughed. 'And what you're longing to say, I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ppose, is: Why don't you wipe the brat's nose, and get its hair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ut?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Or strangle it!' said Ramer impatiently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No, seriously,' Guildford protested, 'I only objected to parts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to the whole of your latest infant, Michael. Only to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pter and the end of the last one, really. But there! I suppos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one has ever solved the difficulty of arriving, of getting to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other planet, no more in literature than in life. Because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iculty is in fact insoluble, I think. The barrier cannot  and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 ever   be   passed   in  mortal   flesh.  Anyway,   the  op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s,  the  journey,  of  space-travel  tales  seem  to  me al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eakest. Scientifiction, as a rule: and that is a base  alloy. Y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is,  Master  Frankley,  so don't  interrupt! Just  as much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  is  an  ill-made  portmanteau:   rotten  for   travelling  wi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at  goes  for  your  machine,  too, Ramer.  Though it's  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better failures, perhaps.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nk you for  that!'  Ramer  growled.  'But  it's  just  like you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cholas,  to  pick  on  the  frame,  which  is  an  awkward necess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pictures,  and  easy  to  change  anyway,  and  say  nothing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's  inside  it.  I  suppose  you  must  have  seen   something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aise  inside:  we  know  how  painful  you  find  praising anyth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n't that the real reason why you postpone it?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nsense!'  said  Guildford.  'I  thought   what  was   insid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good,  if  you   must  have   it.  Though   I  felt   ther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thing very odd about it.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'm sure you did! 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mean  odd  coming  from  you.  And  in  its  setting.   For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't  get  away  with  that  framed  excuse.  A picture-frame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parallel. An author's way of getting to  Mars (say)  is part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of his  Mars; and  of his  universe, as  far as  that particu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e' goes. It's part of the picture, even if it's only in  a mar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sition; and it may seriously affect all that's inside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y should it?' said Frankley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if there are space-ships  at all  in your  imagined univer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'll fail to sell it to me, for one thing,' said Guildford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's   carrying   your   anti-machine   mania   too   far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dham.   'Surely  poor   writers  can   include  things   you 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ke in their stories?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'm   not  talking   about  dislike   at  the   moment,'  Guildf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.  'I'm  talking  about  credibility.  I  don't   like  hero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riors, but I can  bear stories  about them.  I believe  they exi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could.  I don't  think space-ships  do, or  could. And  anyway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pretend  that they  do, and  use them  for space-journey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sh, they'll land you in  space-ship sort  of adventures.  If you'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ceship-minded  and  scientifictitious,  or  even  if  you  let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racters be so, it's likely enough that you'll  find things  of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der  in  your  new  world,  or  only see  sights that  interest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k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that isn't  true,' Frankley  objected. 'It's  not true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ry of Ramer's.'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's generally true, all too ghastly  true.' said  Guildford. '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course  there  is  a  way of  escape: into  inconsistency, discor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mer  takes  that  way,  like  Lindsay,(8) or Lewis,  and   the  b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t-Lewis  writers  of this  sort of  thing. You  can land  on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 in  a  space-ship  and then  drop that  nonsense, if  you've g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hing  better  to  do  there  than  most  of  the  earlier  wri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.  But  personally  I  dislike  that  acutely.  It makes  the sci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fictitious  bunkum  all  the  worse  by contrast.  Crystal torpedo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"back-rays",  and  levers  for   full  speed-ahead   (faster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,  mark  you),  are  bad  enough  inside  one  of   those  hide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gazines  -  Dead   Sea  fruit   with  gaudy   rinds;  but   in,  s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Voyage  to  Arcturus * they  are  simply  shocking.  All   the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 for  being  unnecessary.  David  Lindsay  had  at  least  two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ter  methods   up  his   sleeve:  the   seance  connexion;   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ggestion  of  the  dark  tower  at  the  end.  Thank  goodness,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at any rate no return by crystal torpedo in that tale!'(9)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the  trick  in  Out  of  the  Silent  Planet, getting  the her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dnapped   by   space-ship  villains,   so  as   to  explain   how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esting  man  ever  got inside  one, was  not bad,'  said Frankle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nd  the  stupid  villainy  of  the  space-ship  folk  was  essentia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behaved  as  such  people   would,  and   the  plot   depends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.'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t bad, I  agree,' said  Guildford. 'Still  it was,  as you  say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ick. And not first rate, not if you want sheer  literary credibili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ure  thing,  rather  than  an  alloy  with  allegory  and sati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mer is not  after any  such Lewisite  alloy; and  I think  his dev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letting an intelligent artist  get into  a contraption  by accid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knowing  what it  is, is  a mere  trick. But  what I  really obj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,  in  any  such  tale, however  tinged, is  the pretence  that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raptions  could  exist  or  function  at all.  They're indefini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ss  probable  -  as   the  carriers   of  living,   undamaged,  h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dies  and  minds  -  than  the  wilder  things in  fairy-stories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 pretend   to  be   probable  on   a  more   material  mechan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vel. It's like having to take Heath-Robinsons seriously.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you've  got   to  have   some  kind   of  removal   van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nkley,  'or else  do without  this kind  of story.  They may  not b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This  book  had  recently  been rescued  from oblivion  by Jerem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ok on Imaginary Lands. See the account of his  reading parts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Club,  above, Nights  30, 33,  40 [not  preserved]. Mo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bers are fairly well-read  in twentieth-century  books of  trave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ace and Time. N.G.)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 sweetmeat,  Nicholas,  but  I've  got  a  tooth for  them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'm not going to be done out of them by you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can wallow  in Scientifiction  mags, for  all I  care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ildford;  'but  I've  got to  have literary  belief in  my remov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n, or I won't put my furniture into it.  I have  never met  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vehicles  yet  that suspended  my disbelief  an inch  of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loor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your  disbelief  evidently  needs  a   power-crane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nkley.  'You   should  look   at  some   of  the   forgotten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sters,  like  Wells, if  you've ever  heard of  him. I  admi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his  first  men  found  in  the  Moon was  a bathos 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urney.  But the  machine and  the journey  were splendid.  I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course, believe  in a  gravitation-insulator outside  the sto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inside  the  story  it  worked,  and  Wells  made  damned  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 of it. And voyages can  end in  grubby, vulgar,  little harbou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yet be very much worth while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wouldn't  be  easy  to  miss  the name  of Wells  with Jere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ways  about,'  said  Guildford.  'And  I have  read The  First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Moon,  and The  Time Machine.  I confess  that in  Th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chine  the  landfall  was   so  marvellous   that  I   could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given  an even  more ridiculous  transport -  though it  w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icult  to  think  of  one!  All  the  same,  the  machine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emish;  and I'm  quite unconvinced  that it  was a  necessary 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f  it  had  been  removed  -  the effect  on the  whole thing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ormous enhancement even of that remarkable tal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 doubt  authors are  in as  great a  hurry to  get there  as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;  but  eagerness  doesn't   excuse  carelessness.   And  anyw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're  older.  We  may  allow  the  primitives  their ingenuousnes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can't imitate it. Isn't it always  so? What  might do  once w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 any longer.  I used  to read  with gusto  romances in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o  just pushed  off into  the Blue,  over mountains  and deser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 water  supplies.  But   now  I   feel  that   procedur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lipshoddy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re's no such word,' said Frankley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Shut up! ' said Lowdham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want my man  to have  his adventures  in the  Blue, as  much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, but I want to be made to feel  that the  author has  fac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iculties and not ignored them, or fudged them. It's  usually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better for the tale in the long run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Certainly  I'll  admit  that  if  I  allow Wells  his "cavorite",(1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he makes good use of it. If I'd been  a boy  when the  tal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, I should have allowed it and enjoyed it. But  I can't  allow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w.  I'm  post-Wells.  And  we're  not   criticizing  him   but  Ram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 using at  this much  later date  a rather  similar device.  Any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   touches  space-travel   now  has   got  to   be  much   more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incing:  if  indeed  a  convincing  machine  is  at  present  possib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mand    of    power    has    prodigiously    increased,    but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blems   have   become   more   complex,   and  not   simpler.  Sci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sts  can't  destroy  simple  faith  and  hope  still  to  keep  i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selves.  A   gravitation-insulator  won't   do.  Gravity   can't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eated  like  that.  It's   fundamental.  It's   a  statement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iverse  of  where  you  are   in  the   Universe,  and   the  Unive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n't  be  tricked  by  a  surname  with ite  stuck on  the end,  nor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y such abracadabra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And  what  of  the  effect  on  a  man  of being  hurled out  of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avitational   field   through   zero   into   another?   Even   on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lementary a journey as one to the Moon?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Oh! difficulties  of that  sort will  be got  over all  right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ankley.  'At  least  that  is  what  most  of  the scientists  say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re concerned with space-projects.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Scientists  are  as  prone  to  wishful  thinking  (and  talking)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ther  men,  especially  when   they  are   thinking  about   their 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mantic  hopes  and  not  yours,'  said   Guildford.  'And   they 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pening  vague,  vast,  vistas  before  gapers,   when  they   are  p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ming as public soothsayers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I'm  not  talking  about  that  kind,'  said  Frankley.  'There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uiet  unpublicized  people,  quite  scientific  medicos,  for insta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'll  tell  you  that  your  heart  and  digestive  arrangement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l that, would function all right, even at, say, zero gravity.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I  dare  say they  will,' said  Guildford. 'Though  I still  fi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fficult  to  believe  that  a  machine  like our  body, made  to fun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on  under  definite  earth-conditions,  would in  fact run  on merr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 those  were  greatly   changed  -   and  for   a  long   time,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rmanently.  Look  how  quickly  we  wilt,  even  on  this   globe, 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're  transferred  to   unusual  heights   or  temperatures.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ffect  on  you  of  greatly  increased  gravity  is  rather  hushed u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n't it? * Yet after all that is what you'd  be most  likely to  ge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other end of your journey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That's  so,'  said  Lowdham.  'But  people  of this  blessed centu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nk  primarily  of  travelling  and  speed,  not  of  destination,  or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*  Not, of course, in Scientifiction. There it is usually exorciz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re abracadabra in bogus 'scientific' form. N.G.)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tling. It's better to travel "scientifically", in fact, than  to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ywhere; or the vehicle justifies the journey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  and  it  is  speed  that really  bothers me,'  said Guildf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ore  than  these other  difficulties. I  don't doubt  the possibil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sending   a   rocket   to   the   Moon.   The   preparation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cked  back   by  the   Great  Explosion,(11) but  they   say  they'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way  again.  I'll  even  admit   the  eventual   possibilit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ing   undamaged   human   goods   on   the   lunar    landscape 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what  they'll  do  there  is  dubious.  But  the  Moon  is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ochial.  Rockets  are  so  slow.  Can  you  hope  to  go as  fas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ght, anything like as fast?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on't  know,'  said   Frankley.  'It   doesn't  seem   likely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,  but  I  don't  think  that  all  the  scientists  or mathem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cians would answer that question with a definite no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,  they're  very  romantic  on this  topic,' said  Guildford. '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the  speed  of  light  will  only  be  moderately  useful. Un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adopt  a  Shavian attitude  and regard  all these  light-year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-centuries  as  lies,  the  magnitude of  which is  inartistic.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,  you'll  have  to  plan  for  a  speed  greater  than  light;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er,  if  you're  to  have  a  practical  range  outside  the So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ystem.  Otherwise  you   will  have   very  few   destinations.  Wh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ing to book a passage for a  distant place,  if he's  sure to  di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ld age on the way?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y still take tickets on the State Railways,' said Lowdham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there's  still at  least a  chance of  arriving before  death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ach  or  train,'  said  Guildford.  'I  don't  ask  for  any  gre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gree  of  probability  from  my  author:   just  a   possibility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olly at variance with what we know.'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Or think we know,' Frankley murmured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Quite  so,'  Guildford  agreed.   'And  the   speed  of   light,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ly  anything  exceeding  it,  is   on  that   basis  incredibl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 you're  going  to  be  "scientific",  or  more   properly  spe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mechanical".  At  any  rate  for  anyone  writing  now.  I  admi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iteria  of  credibility  may  change;  though  as far  as I  can se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uine  Science,   as  distinct   from  mechanical   romance,  narr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ossibilities rather than  expands them.  But 1  still stick  to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  point:   the  "machine"   used  sets   the  tone.   I 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ce-ships  sufficiently credible  for a  raw taste,  until I  grew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wanted   to  find   something   more   useful   on    Mars 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y-guns  and  faster  vehicles.  Space-ships  will  take  you  t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  of  country,  no doubt.  But I  don't want  to go  there. Ther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need now to travel to find it.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No, but there is an attraction in its being far away, even if it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sty  and  stupid,'  said  Frankley.  'Even  if  it's  the  same!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ld make a  good story  - inevitably  satirical in  effect, perhap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not really primarily so - out of a  journey to  find a  replica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arth and its denizens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I  daresay!  But  aren't we  getting a  bit mixed?'  said Lowdha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Nick's  real  point,  which  he seems  to have  forgotten as  well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est  of us,  was incoherence  - discord.  That was  really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tinct from his dislike,  or his  disbelief in  mechanical vehicl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  actually  he  dislikes  them,  credible  or  not. But  th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gan confusing scientific probability with literary credibility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No, I didn't and I don't,'  said Guildford.  'Scientific probab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y  need not  be concerned  at all.  But it  has to  be, if  you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your  vehicle  mechanical.  You  cannot  make   a  piece   of  mech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m even sufficiently  credible in  a tale,  if it  seems outrageou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credible  as  a  machine  to  your  contemporaries  -   those  w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ritical  faculties  are  not  stunned  by  the  mere  mention   of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chine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All right, all right,' said Lowdham.  'But let's  get back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coherence. It's  the discord  between the  objects and  the find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better  tales  and  their  machines  that  upsets you.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nk  you  have  something  there.  Lewis,   for  instance,   use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ace-ship,  but  he kept  it for  his villains,  and packed  his her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second time in a crystal coffin without machinery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Half-hearted,'  said  Guildford.  'Personally,  I  found  the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mise  very  unconvincing.  It was  wilfully inefficient,  too: po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nsom (12) got  half  toasted,  for no  sound reason  that I could se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ower  that  could  hurl  the  coffin to  Venus could  (one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thought)  have  devised  a  material that  let in  light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cessive  heat.  I  found  the  coffin  much  less credible  tha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dils,(13) and  granted  the  Eldils,  unnecessary.  There  was  a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  two  of  smoke-screen  about  the  outward  journey   to  Perel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a,  but  it  was  not  thick  enough  to  hide  the  fact  th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mi-transparent  coffin  was  after  all  only  a  material  pack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se,  a  special   one-man  space-ship   of  unknown   motive  pow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was necessary  to the  tale, of  course, to  have safe  delive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nsom's  living  terrestrial  body  in  Venus:  but  this  impos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rt  of  parcel-post  did  not  appeal  to  me as  a solu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blem.  As  I say,  I doubt  if there  is a  solution. But  I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fer  an  old-fashioned  wave  of  a  wizard's  wand.  Or a  w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wer  in  Old  Solar (14) from  an  Eldil.  Nothing less  would suffic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 miracle.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hy  have  anything  at  all?'  little  Jeremy  asked  suddenly.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  he  had sat  curled up  on the  floor, as  near to  the fire 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get,  and  he  had  said  nothing,  though  his   black  bird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yes  had  hopped  to  and  fro  from  speaker  to  speaker.  'The  b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ies  I  know  about  imaginary  times  and  lands  are  just sto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 them.  Why  a  wizard?  At  least,  why  a  wizard,  outsid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  story,  just  to  waft  you  into  it?  Why  not  apply  the Onc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-a-time  method   to  Space?   Do  you   need  more   than  autho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gic?  Even  old  Nick  won't   deny  authors   the  power   of  se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than  their  eyes can.  In his  novels he  lets himself  look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people's  heads.  Why  not  into  distant  parts  of  Space? It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the author has really got to do, so why conceal it?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No,  of  course  I  don't  deny  authors  their right  of inven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ing, if you like to call it that,' said Guildford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 that  point  Dolbear  stirred  and  seemed  about  to   wake  up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he  only  settled  more comfortably  into his  chair, and  his lo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athing  went  on,  as  it  had  since  the  early  part   of  Ram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ry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But  that's  a  different  kind of  story, Jeremy,'  objected Fran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y.  'Quite  good  in  its  way.  But  I  want to  travel in  Spac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 Time myself; and  so, failing  that, I  want people  in stories  to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.  I  want contact  of worlds,  confrontation of  the alien.  You s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ck,  that  people  cannot  leave  this  world and  live, at  least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yond the orbit of the Moon?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Yes, I believe they could not, cannot, and never will.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Very  well  then,  all  the  more  reason  for having  stories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could  or  they  will.  Anybody  would   think  you'd   gone 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all  that  old-fashioned  stuff  about  escapism.  Do you  objec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iry-tales? 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No,  I  don't.  But  they  make  their  own  worlds, with  their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ws.'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Then  why  can't  I  make  mine,  and  let  its  laws  allow  spac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ips?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Because  it  won't  then  be  your private  world, of  course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ildford. 'Surely that  is the  main point  of that  kind of  story,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intelligent  level?  The  Mars  in such  a story  is Mars:  the M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s. And the story  is (as  you've just  admitted) a  substitut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tisfaction  of  our  insatiable  curiosity  about  the Universe  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.  So a  space-travel story  ought to  be made  to fit,  as far  as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see, the Universe as it is. If it doesn't or doesn't try to, then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es  become  a  fairy-story  -  of a  debased kind.  But there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ed  to  travel  by rocket  to find  Faerie. It  can be  anywhere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here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supposing  you  did  travel,  and  did find  Fairyland?' as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mer,  suddenly.  For  some  time  now  he  had  been staring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e, and had seemed to take very little interest  in the  battl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en  going  on  about  him.  Jeremy  gaped  at  him,  and jum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his feet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not  by  space-ship  surely!'  he  cried.  'That  would  b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pressingly vulgar  as the  other way  about: like  an awful  story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across  once,  about  some  men  who  used  a  magic  carpe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eap power to drive a bus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'm  glad  to  get  you  as  an  ally!'  laughed   Guildford.  '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're a  hardened sinner:  you read  that bastard  stuff, scientifi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, not as a casual vice, but actually as a professional interest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stuff  is  extremely  interesting,'  said  Jeremy.  'Seldom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t. Its art level is as a rule very  low. But  literature may  hav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thological  side  -  still  you've  heard  me  on  all   that 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ough.  On  this  point  I'm  with  you.  Real   fairy-stories 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tend   to   produce   impossible   mechanical   effects   by  bog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chines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.   And   if   Frankley   wants   fairy-tales   with   mechaniz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gons,   and   quack   formulas   for  producing   power-swords,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ti-dragon  gas, or  scientifictitious explanations  of invisibili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l,  he  can  have  'em  and  keep  'em.  No! For  landing on  a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net,  you've  got  your  choice:  miracle;  magic;  or  stick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mal  probability,  the  only  known  or  likely  way  in  which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e has ever landed on a world.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h!  So  you've  got  a  private  recipe all  the time,  have you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 Ramer sharply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o, it's not private, though I've used it once.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ll? Come on! What is it?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ncarnation. By being born, said Guildford.(15)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that  point  Dolbear  woke  up.  He  yawned  loudly,  lifte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vy  lids,  and  his  blue-bright  eyes  opened  wide under  his 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ws.  He  had  been  audibly  sleeping  for  a  long while,*  but w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He often slept loudly, during a long reading or discussion. Bu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rouse up in the middle of  a debate,  and show  that he  ha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dd faculty of  both sleeping  and listening.  He said  that it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-saving habit that long membership of the Club  had forced  him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cquire. N.G.)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used to  the noise,  and it  disturbed us  no more  tha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und of a kettle simmering on the fire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at have you got to  say to  that, Ramer?'  he asked.  He sh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harp  glance  at  him,  but  Ramer  made  no   reply.  Dolb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awned again.  'I'm rather  on Nick's  side,' he  said. 'Certai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out the first chapter in this case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that was read at the beginning,  before you  settled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your nap,' said Lowdham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olbear grinned. 'But  it was  not that  chapter in  itself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ested me,' he said. 'I think most of the discussion  has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f the point, off the immediately interesting point.  The hott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il  that  Nicholas  got  on  to  was the  discord, as  you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self,  Arry.(16) That's  what  you  should  follow  up   now.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feel it strongly, even if  space-ships were  as regrett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sible  as  the  Transatlantic  Bus-service. Michael!  Your re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is wholly out  of keeping  with what  you called  the fra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at's odd in you. I've never felt such a  jar before,  no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of your work. I find it hard to believe  that the  machin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ale were made by  the same  man. Indeed,  I don't  think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.  You  wrote the  first chapter,  the space-voyage,  and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omecoming  (rather  slipshod  that,  and  my  attention w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ed): you made it up, as they say. And as you've not  tried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  at that  sort of  thing before,  it was  not much  abo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erage. But I don't think you  wrote the  story inside.  I wo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you've been up to?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at are you driving at?'  said Jeremy.  'It was  typical Ra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through, nearly every  sentence was  hall-marked. And  even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anted  to  put  us off  with borrowed  goods, where  coul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et them from?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know his itch  to re-write  other people's  bungled tales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Lowdham.  'Though  certainly  he's  never  tried  one  on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, without telling us.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know all that,' said Jeremy, hopping about angrily.  'I mea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could he get this  tale from?  If he  has found  any pr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ce-travel story that I don't  know, then  he's been  doing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tty hot research. I've never met anything like it at all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're  missing  my  point,'  said  Dolbear. 'I  shouldn'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wrote. I should have said made up, invented.  I say  again: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nder what you've been up to, Ramer?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elling a story,' answered Ramer glumly, staring at the fi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' said Dolbear. 'But don't try  to do  that in  the nurs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se, or we'll have to  roast you.'  He got  up and  looked r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us  all. His  eyes looked  very bright  under bristling  brows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 them  sharply  on  Ramer.  'Come!'  he  said.   'Come  clean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's this place? And how did you get there?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don't know where it is,'  said Ramer  quietly, still  staring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re. 'But you're quite right. I went there. At least...  well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't think our language fits the case.  But there  is such  a wor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I saw it - once.' He sighed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 looked at him  for a  long while.  All of  us -  except Dolbe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think  - felt  some alarm,  and pity.  And on  the surface  of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s blank incredulity, of  course. Yet  it was  not quite  that: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 not  feel  the  underlying  emotion  of incredulity.  For app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ly  all  of us,  in some  degree, had  sensed something  odd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story,  and  now  recognized  that  it  differed from  the n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 seeing  does  from  imagining.  I  felt  that  it was  lik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ce  between  a  bright  glimpse   of  a   distant  landscap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adlike  waters  really  falling;  wind  ruffling the  small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ves  and  blowing up  the feathers  of birds  on the  branches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can  be  seen  through  a  telescope:  limited  but  clea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loured;  flattened  and  remote,  but  moving  and  real  -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and  any  picture.  Not,  it  seemed  to  me,  an effect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ained  simply  by  art.  And  yet -  the explanation  offere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nsense  outside  the  pages  of  a  romance;  or  so  I  fou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st of us felt at that moment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  tried  a  few  'more  questions,  but Ramer  would not  say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that  night.  He  seemed  disgruntled,  or  tired;   though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not scoffed. To  relieve the  tension, Frankley  read us  a sho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em he had  recently written.  It was  generous of  him, for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good piece; but  inevitably it  fell rather  flat. It  is, how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tty  well-known  now,  as  it  appeared  as  the  opening  poe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1989 volume: Experiments in Pterodactylics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e broke up soon after he had read it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Ramer,'  I  said  at  the  door,  'we  must  hear some  more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, if you can bear it. Can't you come next week?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ll, I don't know,' he began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0  don't  go   off  to   New  Erewhon   again  just   yet!'  cr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dham,  a  bit  too  jocularly.  [I  don't  think  so.  A.A.L.] '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nt more News from Nowhere.'(17)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did  not say  it was  Nowhere,' said  Ramer gravely.  'Onl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was Somewhere. Well, yes, I'll come.'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 walked  part  of  the way  home with  him. We  did not  talk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  starry  night.  He  stopped  several times  and looked  up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ky. His  face, pale  in the  night, had  a curious  expression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: like a  man in  a strange  country trying  to get  the poi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compass, and wondering which way his home lies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Turl (18) we  parted.  I think  what the  Club really  need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more stories - yet,' I said.  'They need,  I specially  want,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ption  of  the  method,  if  you  could  manage it.'  Ramer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hing.  'Well,  good  night!'  I  said.  'This has  been 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 Club   evenings,   indeed!   Who'd   have   thought   tha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rting  up  that  literary  hare  about  the  most  credible  w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ing  a  space-tale  I'd  blunder  on  the  lair  of a  real wi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agon, a veritable way of travelling!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en  you  do  believe  me?'  said  Ramer.  'I  thought that  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but  Dolbear  thought  I  was  spoofing,  or  else  going  batt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 in particular, Nick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Certainly  not  spoof,  Michael.  As  for  battiness:  well,   in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se, your claim is a batty one, even if genuine, isn't it? At le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, if I've any inkling of  it. Though  I've nothing  to go  on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ressions,  and  such  hints  as I've  managed to  get out  of Ruf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 your  recent  doings. He's  the only  one of  us that  has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of  you  for  quite  a  time; but  I rather  fancy that  ev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es not know a great deal?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mer  laughed   quietly.  'You're   a  hound,   I  mean   a  sleu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nd,  by  nature,  Nicholas.  But  I am  not going  to lay  down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trail  tonight.  Wait  till  next  week!  You  can  then  hav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ok at my belfry and count all the bats. I'm tired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Sleep well! ' I said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I do,' said Ramer. 'Very well indeed. Good night! '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GR. NG. AAL. PF. WTJ. RD. JJ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ght 61. Thursday, February 27th, 1987.(19)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week  later  we  were  all  together  again,  in  Frankley's roo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time;  and  even  Cameron  had  come.  As   will  be   seen,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tually  made  a  remark  on  this  occasion,  more  than  his  sto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anks  for  a   very  enterrtaining   evening.'  It   was  gener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stood   that  Ramer   was  going   to  read   a  paper   on  Re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ace-travel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was  the  last  to arrive,  and we  were pleasantly  surpris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  that  he  looked  quite  well,  quite  normal,  and had  not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ather  haggard  look  he  used  to have  after writing  a pap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spends a  frightful lot  of late  hours on  such things,  and bu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e paper than he keeps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rry  Lowdham (20) tapped  him   all  over   and  pretended   to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appointed by the  result. 'No  models!' he  cried. 'No  pla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ylinders,  spheres,  or  anything!  Not even  a Skidbladnir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cket-handkerchief!'(21)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w,  none  of  that  Nordic  stuff, please!'  groaned Frankle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regards  knowledge  of   his  own   language  at   any  peri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the  Battle  of Bosworth  as a  misdemeanour, and  Nors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felony.(22)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o, not even a paper,' said Ramer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y not?' we all cried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Because I haven't written one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h  I  say!  '  we protested.  'Then you  were spoofing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me?' said Lowdham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,' said Ramer. 'But I'm not going  to read  a paper.  I did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e  one,  because  it  would  have  been  a  great sweat;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n't sure that you'ld really want to hear any more about  it a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if you do, I'm ready to talk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Come  on!'  we  said.  Frankley  shoved him  down into  a cha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gave him a tankard  of beer,  and a  box of  matches -  for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strike, hold over a dead pipe, and throw away, as usual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' he said after a short silence. 'It begins some  way bac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threads  may  seem  a  bit  disconnected  at  first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s were literary, of  course, like  the discussion  last wee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've  always wanted  to try  a space-travel  story, and  have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ed. It was one of my earliest ambitions, ever  since O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ent  Planet  appeared,  when  I was  a small  boy. That  put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ck a bit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  1938,'  said  Cameron,(23) whose  memory  is  like   that.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ubt  if  he  has  ever  read  the  book.  The  memoirs  of  m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dern diplomats  are more  in his  line. The  remark was  his so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tribution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never  did  write  one,'  said Ramer,  'because I  was al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ered  by  the  machinery,  in  a  literary  sense:  the  w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tting there. I didn't necessarily object to machines; but I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t and couldn't think of any credible vehicle  for the  purpose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lly agree very much with Nicholas on that point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you tried a pretty ordinary machine on  us in  that tale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 Frankley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seemed  pretty disgruntled  with me  for objecting  to it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 Guildford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was  not  really disgruntled,'  said Ramer.  'A bit  put o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haps,  as  one  is when  one's disguise  is pierced  too quick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tually I was interested in the way  you all  felt the  discord: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than I did myself. But I felt that I had to tell that  stor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body,  to  communicate  it.  I wanted  to get  it out.  And y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yet now  I'm rather  sorry. Anyway,  I put  it in  that quickl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cheap  frame,  because  I  didn't  want to  discuss the  way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by it - at least not yet.  But Ruthless  Rufus with  his &lt;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gree" has landed me here.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 he has!' said Dolbear. 'So get on with your confession!'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amer  paused  and  considered.  'Well,  thinking   about  meth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getting across Space, I was  later rather  attracted by  what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 call the telepathic  notion -  merely as  a literary  device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 with. I expect  I got  the idea  from that  old book  you l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,  Jeremy:  Last  Men  in  London, or some name  like  that.(24)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it  worked  pretty  well,  though  it  was too  vague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ow.  If  I  remember rightly,  the Neptunians  could lie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nce  and  let their  minds travel.  Very good,  but how  do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  travel  through  Space  or  Time,  while  the body  is static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re  was another  weakness, as  far as  I was  concerned: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thod  seemed  to  need  rational  creatures  with  minds   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end. But I  did not  myself particularly  want to  see -  or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say  at  that  stage,  perhaps,  write  about  -  what Lew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hnau.(25) I wanted  to  see  things  and  places  on  a  gr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cale. That was one thread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other  thread  was  dreams.  And  that  had a  literary orig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,  partly.  Because  Rufus  and  I have  long been  interest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ms,  especially  in their  story-and-scene-making, and  i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ion  to  waking  fiction.  But  as  far as  I could  judge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, it did seem  to me  that a  pretty good  case had  been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for the  view that  in dream  a mind  can, and  sometimes do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ve  in  Time:  I  mean,  can  observe  a  time  other   than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ccupied by the sleeping body during the dream.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of course it can, and without  sleeping,' said  Frankley. '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were confined to the present, we couldn't think  at all,  even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 could perceive or feel.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I  mean  moving  not  by  memory, or  by calculation,  or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vention,  as  the  waking  mind  can  be  said to  move; but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ceiver of the external, of something new that is  not ye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.  For  if  you  can  see,  in  other  times  than  the  ti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ming, what you never saw in waking life,  so that  it is  no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memory  - seeing  the future,  for instance,  would be  a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se,  and  it  cannot  reasonably  be  doubted  that  that   occurs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n  obviously there  is a  possibility of  real first-hand  see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at is "not there", not where your body is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Not even your eyes?' said Frankley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Ah,'  said  Ramer,  'that  is  of course  a point.  I shall  co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later. It is probably a case  of "translation";  but leave  i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bit.  I was  thinking of  dreaming chiefly,  though I  don't supp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possibility is really limited to that state. Only, if you live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ver-ending   racket   of   sense-impressions,   other   more  dis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ises  have  to  be  very  loud  to  be heard.  And this  movement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ansference  of  observation:  it  is  clearly  not  limited  to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;  it  can  occur  in Other  Space, or  in both.  A dreamer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nfined to the events of Other Time occurring in his bedroom.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But  wouldn't  you  expect  to  be  limited  to  the   places 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you  yourself  have   been,  or   will  be,   in  Other   Time?'  as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uildford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That's  not  the  general  human  tradition  about   visions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mer.  'Nor  is  it  borne  out  by  authenticated  modern  instanc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it  is  not  my  experience,  as  you  will  see. But  naturally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t about  that point.  I think,  actually, that  it is  clea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ind  can  be  in  two  places  at  one  time:  two or  more;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you  have  made  it more  than one,  the figure  is, perhaps,  not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mportant.  For  I  suppose, as  far as  the mind  goes, you  can't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arer  to  saying  where it  is than  to say  where its  attention i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at,  of  course,  may  be  decided  by various  causes, inter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external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You can get a sort of literary parallel. I think  it is  a pertin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e,  actually;  for  I don't  think literary  invention, or  fancy,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xed  up  in  all  this  by accident.  When you  are writing  a sto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 instance, you  can (if  you're a  vivid visualizer,  as I  a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e  clearly  visualizing  a  scene) see  two places  at once.  You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  (say)  a  field  with  a tree  and sheep  sheltering from  the s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der  it,  and  be  looking  round  your room.  You are  really se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th  scenes,  because  you  can  recollect  details later.  Detai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waking  scene  not  attended  to,  because  you  were  abstract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's no doubt of that.  I should  as certainly  add: detail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ner scene, blurred because you were to some extent distracted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As  far  as  my  own  visualizing  goes,  I've  always  been impr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d  by  how  often  it  seems  independent  of  my  will  or  pla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nd  (at  the  moment).  Often  there  is  no  trace  of  composing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ene  or  building  it  up.  It  comes  before the  mind's eye,  as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y,  in  a  way  that  is  very similar  to opening  closed eyes  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te   waking   view.* (26) I  find   it  difficult,   usually 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ossible,  to  alter  these  pictures  to  suit  myself,  that   is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king  purpose.  As  a  rule  I  find  it  better, and  in the  end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ght, to alter the story I'm  trying to  tell to  suit the  pictures.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wo  really  belong  together  -  they  don't  always,   of  cour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in  any  case,  on  such  occasions  you  are really  seeing doub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simultaneously.  You  tend   to  associate   the  two   views,  inn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uter,  though  the  juxtaposition  of  them  may  be,  usually  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only  connexion.  I  still  associate  a  view  of  a  study  I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er   possess   and   a   pile   of    blue-and-yellow-covered   exa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s  (long  burnt,  I  hope)  with  the  opening  scene  of a  book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te  years  ago:  a  great  morain   high  up   in  the   barren 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ins.'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know',  said  Jeremy,  'the  foot  of  the  Glacier  in  The Ston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ters.'(27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 think  a   connexion  could   be  made   out  between   those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cenes,' said Frankley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t's  very  difficult  to  find  any  two  things  that   the  stor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ing  faculty  cannot  connect,'   said  Ramer.   'But  in   this  c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ory-scene came  into my  head, as  it is  called, long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amination  reality.  The  two   are  connected   only  because   I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-visualizing,   revisiting,   the   Glacier-foot  very   strongly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y.'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   doesn't   quite   get   rid  of   some  connexion   other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inciding in time,' said Frankley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never  mind.  They  did  coincide,'   said  Ramer.   'And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my  point  at  the  moment.  The  mind  can  be  in  more   than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 at a  given time;  but it  is more  properly said  to be  where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ention  is.  And  that,  I  suppose, is  in one  place only:  for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uman minds, or at any rate for my mind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I'm  afraid  this  is  a  digression.  To go  back to  dreams.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,   the  memory   of  such   true  dreams,   or  free   dreams,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oriously  rarish  and  chancy,  and  also  scrappy as  a rule.  B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not  legitimate,  it  is pretty  plainly wrong,  to assume  that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 ordinarily  remembered   by  ordinary   people  of   their  drea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either  most of  the total,  or the  most important  part of  it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ill  to  remember  can   be  strengthened,   and  the   memory  ca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Ramer said later: 'It is still more like re-viewing in memory a pl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one has really been to; it is like memory in its quality as comp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sightseeing, but on the first occasion of its arising in the mi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es not seem to be "remembering".' N.G.)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enlarged.  Rufus  has  had a  good deal  of experience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rection, and he has helped me from time to time.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olbear stirred and opened his  eyes. 'So  his suspicion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e to pure literary criticism of discords?' said Frankley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I haven't the faintest idea of what Michael is driving a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-  if  that's  what  you  mean,' said  Dolbear. 'Or  rather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stand what he's saying  and more  or less  agree with  it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it has to do with that vision of, of what was it?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Emberu,' said Ramer. 'I don't yet see,' Dolbear ended.(28)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here  is  a  third  thread,'  Ramer went  on. 'I  ha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ion,  as  others  probably  have  too,  that  for   movement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velling  the  mind  (when  abstracted from  the flood  of sense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 use  the memory  of the  past and  the foreshadow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ture that reside in all  things, including  what we  call "inan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e matter". Those are not the  right words,  but they'll  hav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: I  mean, perhaps,  the causal  descent from  the past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sual probability in the present, that are implicit in everyth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any rate, I thought that might be one of the mind's vehicles.(29)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an incarnate mind seemed rather a problem to me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ot a very new one! ' said Guildford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amer  laughed.  'Don't be  too hard  on me,'  he said.  'I'm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all  original.  And  anyway  my  problem  was  practical rather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philosophical.  I  was  puzzled about  jumping. I  didn't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 it  could be  done. I'm  not a  philosopher, but  an experi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r, a man driven by desires - if not very fleshly ones, still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arnate  ones.  Being  an  incarnate  mind,  I am  condition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and  Space, even  in my  curiosities; though  being a  mind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t  to  get  beyond  the  range  of  my  own  body's  sens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tory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f  course,  you  might  imagine  the  mind,  by   some  spec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ffort  of  its  own,  doing  something  analogous  to  the  bod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ping from place to place, especially in a less  trammelled st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sleep, or trance. But I thought the  analogy probably  false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a  living man,  anchored even  in trance  to the  body, how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and  thin  the  rope.  The mind  may be  neither in  Time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ce, except in so far as it is specially associated with  a bod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while  you're  alive  the  bond  holds, I  thought. Mind-bod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jump together, or neither jumps at all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hardly  need to  say again  that by  jump I  do not  mea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vement  of  thought  to  objects  already in  its grasp,  or m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y: shifting instantaneously from,  say, considering  the peculi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figuration  of  Rufus's  face  to   thinking  of   Table  Moun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which  I  once  saw).  I  wanted to  observe new  things far  off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me and Space beyond the compass of a terrestrial animal.'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nd  so,'  said  Lowdham,  'like  the  Pig   on  the   Ruined  Pum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  and  night   you  made   your  moan,   because  you   coul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ump?'(30)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Exactly,'  said  Ramer; 'for  of course  by this  time I  was re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ing  more  about  travelling  myself  than  writing   a  trave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. But I didn't want to die. And I  thought that  all I  could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o  refine  my  observation  of  other  things  that  have m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ill  move:  to  inspect  the  history  of  things  whose  pat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,  at  some  point  of  time and  space, crossed  the path  of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dy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mind  uses  the  memory  of  its  body.  Could  it   use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ories,  or  rather,  records?   What  kind   of  record   of  p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ts  and  forms  could   there  be?   In  the   time-sequenc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integration  of  a  form  destroys  the  memory  - or  the spec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rd - of the history of that form, unless it has  got into  a m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.  The fragments,  right down  to the  smallest units,  no doub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rve  the  record  of  their  own  particular  history,  a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  include   some  of   the  history   of  the   combinations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've entered into. But take a haunted house, for instance.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Take a house! ' interrupted Jeremy. 'All houses are haunted.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  agree,'  said  Ramer.  'But  I'm  using  the  words,  as  they'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only  used,  to  mean  a  house  where  some   particular  det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haunting  has  become  specially  perceptible;  how  or  w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occurs is another question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ut   haunting,   and   atmosphere   (which   I   suppose   is 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eremy  means),  are  something  added   by  accident   of  history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jected  Frankley.  'They're  not  part  of  the  house  itself, qu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use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'm  not  sure  I  understand  you,'  said  Ramer.  'But  I'm 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e that I personally am  not interested  in 'housiness'  in itsel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in this or that thing which  you may  class as  a house,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(the most interesting part to me) is its history. If I  say N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0  Banbury  Road,(31) I  mean  the  shape  which  you   call  ho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all that you call the  accidents of  its history:  what it  i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.  So  do  you.  And  if  you  destroy  an  actual  house  qu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, you also  destroy, or  dissipate, the  special haunting.  I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unted  house   were  pulled   to  pieces,   it  would   stop 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unted, even if it were built  up as  accurately as  possible ag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so  I  think, and  so-called 'psychical'  research seems  to b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  out.  In  a  way  analogous to  life in  a body.  If all  the king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ses  and  all  his  men  had  put   Humpty  Dumpty   together  ag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'ld have got, well, an egg-shell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you  can  go  a   long  way,   short  of   destruction, 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lly   banishing   atmosphere   or   quite   laying    ghosts,' 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eremy.   'Bricking   up  windows,   changing  staircases,   and 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ke that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Quite   right,'   said  Lowdham.   'There  was   one  poor   ghost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   of,  and   when  they   raised  the   floor  of   his  favour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idor,  he  went  on  walking  on  the  old level.  So peopl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below  could  see   the  old   fellow's  feet   trudging  a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the  ceiling.  That's  how they  discovered he  had holes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les.  Don't  laugh!'  he  said indignantly.  'It's a  most melancho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se, and well authenticated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are  say!'  said  Ramer.  'But  quite  apart  from  such forl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hosts,  and  Arry's  authorities  (whoever  they  may  be),   I  exp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are in  fact lots  of neglected  chances of  historical researc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 proper  training;   especially  among   old  houses   and 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or  less shaped  by man.  But that  was not  my chief  interest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nted to travel a long way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o  I  tried  various  experiments,  on  myself;  various   form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ining. It's difficult to concentrate, chiefly because  it's difficu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get  quiet  enough.  The  body  makes  such  a  noise  itself,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art  from  the  din  of  sensations  coming  from  outside.  I  wa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discover  if   my  mind   had  any   power,  any   trainable  lat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,  to  inspect   and  become   aware  of   the  memory   or  rec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other  things,  that  would  be   in  them   anyway,  even   if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pectable  by  me.  For,  I  suppose,  what  we  call   memory,  h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ory,  is   both  the   power  to   inspect  and   be  awar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rd  within  us,  and  the  record  that   would  be   there  anyw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ower  of  inspection  and  awareness  is  always  there;   and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the  material  and  record,  I  suppose,  unless  it is  smashed u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 the   inspector   cannot   always  get   at  the   records.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n't  in full  control of  ourselves, even,  so obviously  it would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 easy to deal with other things.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the  mind  seems  also  to  have  its  own storehouses,  as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keys  of inspection,  doesn't it?'  said Guildford.  'I mean,  it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ember past inspections, and retains what it has noted.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  I  think  so,'  said Ramer;  'but it  is difficult,  of cour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you're  dealing  with  a  mind-body,   an  association   in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ither   can   do   anything   without  having   some  effect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. I don't  think an  incarnate mind  ever gets  really free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dy,  wherever  it strays,  until a  man dies,  if then.  However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on trying to  train myself  for this  kind of,  well, histor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pection and awareness.  I don't  think I  have any  special tal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it. I don't know, for so few people seem to have tried it.  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ncy  that  Jeremy,  for  instance,  has  more  of  a  bent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rection than I have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is difficult,  and it's  also frightfully  slow. Less  slow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, with  things that  have organic  life, or  any kind  of h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ociations: but they don't carry you very far. It's slow,  and it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nt.  In  inorganic  things  too  faint  to  surmount the  bla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king sense, even with eyes shut and ears stopped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here  the  threads  begin  to  join.  Remember,  I  was 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ining  my  memory  on  dreams  at  the  same  time.  And  tha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  I  discovered   that  the   other  experiments   affected 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they  were  blurred,  blurred  by  the  waking  senses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gnition,  I  found   that  these   other  perceptions   wer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lly  unnoted;  they  were like  things that  are passed  over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is abstracted  or distracted,  but that  are really  "taken in"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,  asleep,  the mind,  rootling about,  as it  does, in  the da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vings  (or the  week's), would  inspect them  again with  far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traction, and all the force of its original desire. I dare  say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joyed it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it  couldn't  make  much  of it.  By which  I suppose  I m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  couldn't  remember  much  about  such  inspections, al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was  now  becoming  pretty  good  at  remembering  large  pass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ore  vivid  and  pictorial  dreams.  And  that  means  I supp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,  that  my  mind  was  not  able  (at  least  not  without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actice)  to  translate  the  notes  into  the  terms of  the sen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I  can  handle  when awake.  All the  same, I  used to  ge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ime  very  extraordinary   geometric  patterns   present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,  shifting  kaleidoscopically  but  not  blurred;  and  queer web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issues,  too.  And  other  non-visual  impressions  also,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icult  to  describe; some  like rhythms,  almost like  music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bs and stresses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all  the  time, of  course, I  wanted to  get off  the Ea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's  how  I got  the notion  of studying  a meteorite,  instea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ning  about  with houses,  ruins, trees,  boulders, and  all so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other  things.  There  is  a  very  large  meteorite  in  a pa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nthorpe  Park  in  Matfield,(32) where I lived  as  a boy,  after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back  from  abroad;  even  then  it  had a  strange fascin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me.  I  wondered  if  it  could  have  come  from  Malacandra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 to  hobnobbing  with  it  again,  in the  vacs. Indeed,  I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self  ridiculous  and  an  object  of  suspicion.  I wanted  to vis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one  alone  at night  - to  lessen the  distractions; but  I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allowed  to:  closing  hours were  closing hours.  So I  gav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. It seemed to be quite without results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So the poor old stone was left all alone?' said Lowdham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'  said  Ramer.  'It  was.  It is  a very  long way  inde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me, and it is very lonely. That is,  there is  a great  lonelines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, for a perceiver to perceive. And  I got  a very  heavy dose  of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fact  I  can't  bear  to  look  at  such things  now. For  I fo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the end of the long  vac. two  years ago,  after my  final vis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re  had  been  results. It  had evidently  taken some  ti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gest  them,  and even  partially translate  them. But  that is  how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 got  away,  out  beyond  the  sphere  of  the  Moon,   and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ch further.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ravelling  on  a  dream-meteor!'  said  Frankley.  'Hm!  So  that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r method, is it?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,'  said  Ramer.  'Not  if  you  mean  how  I  got  the   new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beru  that  I  put  into  my  tale.(33) But I did  work back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teorite's  history, I  think; though  that sort  of vehicle  doe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dily  give  any  place  or time  references that  can be  rela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 waking point. I did get, all the rest of that term, and I  still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t   occasionally,   some  very   odd  dreams   or  sleep-experience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inful  often,  and  alarming.  Some   were  quite   unpictorial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were  the  worst.  Weight,  for   instance.  Just   Weight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capital  W:  very  horrible.  But  it  was  not  a  weight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sing  on  me,  you  understand;   it  was   a  perception   of,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ympathy  in,  an   experience  of   almost  illimitable   weight.(34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d  too.  Heavens!  waking  up  from  that  one  was like  hitting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ll,  though  only  a  wall  of  light  and  air in  my bedroom,  a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undred miles a second - or rather, like knowing about it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Fire!  I  can't describe  that. Elemental  Fire: fire  that 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oes  not  consume,  but  is  a  mode  or  condition  of  phys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. But I caught  sight of  blazing fire,  too: some  real pictur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,  I  think,  must  have  been  a glimpse  of the  meteorite hit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  air.  A  mountain  corroded  into a  boulder in  a few  secon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onizing  flame.  But  above,  or  between,  or  perhaps  through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rest,   I   knew  endlessness.   That's  perhaps   emotional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accurate.  I  mean  Length  with  a  capital  L,  applied   to  Tim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endurable  length  to  mortal  flesh.  In  that  kind  of  dream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n know about the feeling of aeons of constricted waiting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eing  part  of  the  foundations  of  a  continent,  and  uphol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measurable  tons  of  rock  for  countless   ages,  waiting   for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osion   or   a   world-shattering  shock,   is  quite   a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tuation in parts of this universe. In many regions there  is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no "free  will" as  we conceive  it. Also,  though they  are la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errific,  events  may  be  relatively simple  in plan,  s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tastrophes  (as  we  might call  them), sudden  changes as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long  repeated  series  of small  motions, are  "inevitable":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  holds  the   future  more   completely.  A   perceiving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ive  mind   could  see   a  collapse   coming  from   an  immen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stance of time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found it all very  disturbing. Not  what I  wanted, or  at l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what  I had  hoped for.  I saw,  anyway, that  it would  take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  much  of  a  mortal  human  life  to get  so accustomed  to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 of vehicle that one could  use it  properly, or  selectively,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.  I  gave  it  up.  No  doubt,  when any  degree of  control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hieved,  my  mind  would  no  longer  have  been  limited  to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icular  vehicle  or  chunk  of  matter.  The  waking mind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fined  to the  memories, heredity,  or senses,  of its  own norm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hicle,  its  body:  it can  use that  as a  platform to  surve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roundings  from.  So,  probably,  it  could,  if it  ever mas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  vehicle:  it  could  survey, in  some fashion,  other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the  meteorite (say)  came from,  or things  it had  pass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historical  journey.  But that  second transference  of observ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 would  certainly  be much  more difficult  than the  firs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ch more uncertain and inefficient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o  I turned  more than  ever to  dream-inspection, trying  to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deeper  down".  I  attended  to  dreams  in  general,  but  mor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to  those  least  connected with  the immediate  irritat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ody's senses. Of  course, I  had at  times experienced,  as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 have,  parts  of  more or  less rationally  connected dream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ven  one  or two  serial or  repeating dreams.  And I  hav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 the   not   uncommon   experience  of   remembering  fragm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dreams  that  seemed  to  possess  a  "significance"  or  emo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 waking  mind   could  not   discern  in   the  reme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ene.(35) I  was  not  at  all  convinced  that this  significance&gt;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e  to  obscured  symbols,  or  mythical   values,  in   the  drea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enes; or at least I didn't  and don't  think that  that is  tru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 of   such   dream-passages.   Many   of   these   "signific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tches"  seemed  to  me  much  more  like   random  pages   torn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a book.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you  didn't  wriggle out  of Rufus's  clutches that  way,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?'  said  Guildford.  'He'll  analyse a  whole book  as cheerfu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a page.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depends  on  the contents,'  said Ramer.  'But I'll  come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at.  For  at about  that time  something decisive  happened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to  sweep  away  all  other  trials  and  experiments;  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't think they were really  wasted. I  think they  had a  good de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do with precipitating the, well, catastrophe.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Come  on,  come  on!  What  was  it?'  said  Dolbear.  He  stop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noring and sat up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was  most  like  a  violent  awakening,'  said  Ramer.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ent for almost a minute, staring at the ceiling as he lay  back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chair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last  he  went  on.  'Imagine  an  enormously long,  vivi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sorbing  dream  being  shattered  -   say,  simultaneously   by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osion  in  the  house,  a  blow  on  your  body,  and  the sud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inging back of  dark curtains,  letting in  a dazzling  light: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sult  that  you come  back with  a rush  to your  waking lif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ave  to  recapture  it  and  its  connexions, feeling  for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a  shock  and the  colour of  dream-emotions: like  falling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one  world  into  another  where  you  had  once  been   but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gotten  it.  Well,  that  was what  it was  like in  reverse;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capturing the connexions was slower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was  awake  in bed,  and I  fell wide  asleep: as  suddenl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olently  as  the  waker in  my illustration.  I dived  slap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veral levels  and a  whirl of  shapes and  scenes into  a conn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emembered  sequence.  I  could  remember   all  the   dreams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ever had, of that  sequence. At  least, I  remember that  I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er  them  while  I  was  still  "there",  better  than   I 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here"  remember  a  long  sequence  of  events  in waking  life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emory  did  not  vanish  when   I  woke   up,  and   it  has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nished.  It  has  dimmed  down  to  normal,   to  about   the 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gree  as  memory  of  waking life:  it's edited:  blanks indica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ck of  interest, some  transitions cut,  and so  on. But  my drea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ories  are  no longer  fragments, no  longer like  pictures,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ize  of my  circle of  vision with  fixed eyes,  surround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,  as they  used to  be, nearly  always. They  are wide  and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eep.  I have  visited many  other sequences  since then,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 now  remember  a  very  great number  of serious,  free, dream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y deep dreams, since I first had any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at a lumber-room! ' said Lowdham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said  my  serious  dreams,'  said Ramer.  'Of course,  I can'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't  want  to,  and  haven't tried  to remember  all the  jumb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ginal  stuff  -  the  rubbish  the  analysts  mostly   muck 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, because it's practically all they've  got -  no more  than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y to  recollect all  the scribbling  on blotting-paper,  the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lk, or the idle fancies of your days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How far have you gone back?' Lowdham asked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o the beginning,' Ramer answered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en was that?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h!  That  depends  on  what  you  mean  by  when,'  said  Ram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re  are  seldom  any  data  for  cross-timing as  between w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reaming.  Many  dreams   are  in,   or  are   concerned  wi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s  remote  from  the  standpoint  of  the  body.  One  of 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ms might be said to occur before it started;  or after.  I've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dea  how  far  I've  gone  back  in  that  sense,  backwar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  of  the  universe,  you  might  say.  But  sticki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king  time,  then  I suppose  I cannot  have begun  dreaming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had begun to be: that is, until the creation of my mind,  or sou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I doubt  if any  ordinary time-reference  has any  real mea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regard  to  that  event  considered  in  itself; and  th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ming  ought  to  be  limited  to  the  ...  er  ...  spare-ti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f-duty,  activities  of  an  incarnate  mind. So  I should  say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ming  began  with  the  entry  of  my mind  into body  and tim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where in the year  1929. But  that fifty-odd  years of  our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contain various  indefinite lengths  of experience,  or ope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,  or  journeying.  My earlier  experiments were  not necessa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ept perhaps to help in the  precipitation of  memory, as  I sa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mind  "asleep"  had  long  done  that  sort  of thing  very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tter.'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paused,  and  we  looked  at him,  some of  us a  bit queer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laughed.  'Don't  imagine  me  walking  about  "in a  dream"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 say.  The two  modes are  no more  confused than  before.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had  two homes  in quite  different places,  say in  Africa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way,  you'ld  not  usually  be  in  doubt  which  one   you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ying in at any given  time, even  if you  could not  rememb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nsition. No, at the worst  my situation  is only  like that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  who  has been  reading a  deeply interesting  book, and  h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on his  mind", as  he goes  about his  affairs. But  the impres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pass off, or be put aside, as in the case of a book. I  nee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 about  my dreams,  if I  don't wish  to, no  more than  I n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k about any book or re-read it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say  re-read.  Can  you  will,  now when  awake, to  go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any particular  dream, to  repeat it  or go  on with  it?' as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nkley.  'And  can  you  remember  your  waking  life  while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eam?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s to the last question,' Ramer replied, 'the  answer is: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se  yes.  As clearly  as you  can remember  it while  writing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, or deeply engrossed in a book. Only  you can't  give dir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tention to it. If you do, you wake up, of cours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other  question's more  difficult. Dreams  are no  mor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one sort than the experiences of waking life; less so  in fac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contain  sensations  as  different  as  tasting  butte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standing a logical argument; stories  as different  in leng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quality as one of Arry's  lower anecdotes  and the  Iliad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ctures  as  unlike  as  a  study  of  a  flower-petal  and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otographs  of  the explosion  in the  Atomic Reservatio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venties,(36) which blew  the  Black  Hole  in  the  States. Drea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ppen,  or  are made,  in all  sorts of  ways. Those  that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ly  remember,  and  remember  most of,  are marginal  ones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rse, or on the upper levels..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Margins?  Upper  levels?  What  d'you  mean?' snapped Jones,(3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aking  in,  to  our surprise.  'Just now  you spoke  of div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do we get to the bottom?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ever,'  Ramer  laughed.  'Don't take  my words  too literal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any rate no more literally than I suppose you  take the  sub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conscious.  I'm  afraid  I haven't  thought out  my terminolog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carefully, James; but then I didn't mean to talk  about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to you, not yet. I've been put on the mat. I think  I me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p as in deeply interested; and down, lower, upper, and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t  have  crept  in  afterwards, and  are misleading.  Of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isn't  any  distance  between  dreams  and  waking,  or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  of  dream  and  another;  only  an  increase or  decrea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straction  and  concentration.  In some  dreams there's  no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ction  at  all, some  are confused  by distractions,  some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distractions.  You  can  lie "deep"  and sodden  in body-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ms, and receive clear  visions in  "light" sleep  (which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 on the  very margin  of waking).  But if  I use  "deep"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'll  know  that  I  mean  dreams  as  remote  as  may  be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sturbance, dreams in which the mind is seriously engaged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y  the  marginal  ones I  meant those  that are  produced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ind is playing, idling, or fooling, as  it often  is, moo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imlessly about among the memories  of the  senses -  because it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red, or  bored, or  out of  mental sorts,  or worried  by sen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ssages when its desires or attention are elsewhere;  the devi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ttoo  of  dreaming  as  compared  with  the  piano-playing.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s, perhaps, are hardly capable of  anything else,  sleeping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king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And  the  machinery  may  go  on  ticking   over,  even   wh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ind  is  not  attending.  You  know  how  you've  only  got  to 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omething  steadily  for hours  - like  picking blackberries,  say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even  before  you're  asleep   the  manufacture   of  intric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rellises of briars and berries goes on in the  dark, even  if you'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nking  of  something  else.  When  you  begin  to  dream  you 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tart  by  using  some  of  those  patterns.  I  should   call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"marginal".  And  anything  else  that  is  largely  due to  w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ctually  going  on,  in  and  around  the  body:  distraction 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lexes  in  which  such things  as "noises  off", indigestion,  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leaking hot-water-bottle play a part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Asking if you can re-visit that stuff is  like asking  me if  I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ill  to  see  (not  make)  rain tomorrow,  or will  to be  waked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gain  by  two  black  cats  fighting  on  the  lawn. But  if you'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alking about serious dreams, or visions, then it's like asking if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hall  walk  back up  the road  again last  Tuesday. The  dream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r  your  mind  events.  You  can,  or  might  - waking  desire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ome  effect,  but  not  much  - go  back to  the same  "places"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"times",  as  a  spectator;  but the  spectator will  be the  you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w, a later you, still anchored  as you  are, however  remotely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your  body  time-clock  here. But  there are  various complication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you  can  re-inspect  your  memories  of  previous  inspections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e  thing; and  that is  as near  to dreaming  the same  dream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gain as you can get (the closest parallel is reading  a book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econd  time).  For  another  thing,  thought  and  "invention" g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in dreams, a lot of it; and  of course  you can  go back  to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wn work and take  it up  again -  go on  with the  story-making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at is what you were doing.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hat  a  busy  time  we  all  seem  to  have  been  having 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knowing  it,'  said  Lowdham.  'Even  old  Rufus  may  not  be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uch  a sloth  as he  looks. Anyway  you've given  him a  jolly 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xcuse to fall back on.  "Goodbye all!  I'm off  to my  dream-lab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ee if the retorts are bubbling," says he, and  he's snoring  in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icks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 leave the  bubbling retorts  to you,'  said Dolbear,  opening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yes. 'I am afraid  I've not  yet got  down to  such high  level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ichael,  and  I muck  about still  with the  marginal stuff, 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alls it. Tonight at any rate I've been having a bit of a  dream: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rootling stage,  I suppose,  owing to  the distraction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iscussion  going  on  round  my  body.  I got  a picture  of Ram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quipped  with  Frankley's  long  nose,  trying  to  extract whisk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ut of a bottle; he couldn't pour it out,  as he  had no  arms,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pair of black wings, like a devil in a stuffed M.A. gown.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whiskey-bottle  was  not  derived  from  the  sense-data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room,' said Lowdham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w  I  can  sympathize  with  the  psychoanalysts,'  said Fran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y,  rising  and  getting  a  bottle  out  of  the  cupboard.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iculty  they  must  have   in  sorting   out  dreams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licious inventions of the patient's waking mind!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  difficulty  with  Rufus,'   said  Lowdham.   'The  drink-u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ains  most  of  him.  And  I  don't  think  he's  got  a Cens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leeping or waking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m!   I'm   glad   I'm  so   transparent,'  said   Dolbear.  '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yone  is  so  simple,  Arry.  You walk  in disguises,  even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ke. But they'll slip, my lad, one day. I  shouldn't wonder  if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fairly soon.'(38)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Lor!'  said  Lowdham.  'Have  I  come  out in  a false  bear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gotten  it,  or  something?'  But  at  that  moment  he  caugh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lint in Dolbear's eye, and stopped suddenly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Go  on,  Michael,  and  don't  take  any  notice  of  them!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eremy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hall  I?'  he  asked, absentmindedly  drinking the  whiske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ankley had put at Dolbear's elbow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Of course!' we said. 'We are fortified now.'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seriously,' he went on, 'I don't  think the  marginal stu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very interesting  in normal  people: it's  so ravelled,  and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er to unravel than it's worth. It's very much like  the idle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oolery of the waking mind. The chief  distinction is,  I thin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when  a  man's  awake  he's  attending  more  to  the fooler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hen he's asleep his  attention is  probably already  far awa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the foolery is less good of its kind. But as  for his  mind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sy,  Arry:  I only  said, if  you remember,  that your  life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ain a  lot of  dream-work or  events. I  don't think  it us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es.  Minds  can  be  lazy  on  their  own  account.  Even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ergetic ones sleep is largely a rest.  But of  course, for  a m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t is not oblivion, which is impossible for it. The nearest it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t  to  that is  passivity: the  mind can  be very  nearly passi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emplating  something  worthy  of  it,  or  what   seems  worth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it  can  take  the  kind of  holiday we  call "a  change", d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hing  different  to  the  work  imposed  on  it  by   needs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ties  when it  is awake.  If it  has by  nature, or  has acqui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 dominant   interest   -    like   history,    or   languag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hematics  -  it  may  at times  work away  at such  things,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ld body is recuperating. It  can then  construct dreams,  by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ans always pictorial. It can plan and calculat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y  mind,  like  many  others,  I   imagine,  makes   up  stori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oses  verse,  or  designs  pictures  out  of  what  it  has g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, when  for some  reason it  hasn't at  the moment  a th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acquire more.  I fancy  that all  waking art  draws a  good de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is sort of activity.(39) Those scenes  that come  up comple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ixed that I spoke of  before, for  instance; though  so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, I believe, are visions of real places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nd  that  strong  feeling  of  hidden significance  in reme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gments: my experience now,  though it  is still  very imperfec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ly  bears  out  my guess,  as far  as my  own dreams  go.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nificant  fragments were  actually often  pages out  of stori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up  in  quieter  dream-levels,  and  by  some  chance  rem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ed. Occasionally they were bits  of long  visions of  thing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vented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f long ago you'd  either read  or written  a story  and forgo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, and then in an old drawer you came on  a few  torn pages  of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aining  a  passage  that  had  some  special  function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le, even if it had no obvious point in isolation, I think you'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t very  similar feelings:  of hidden  significance, of  lost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xions eluding you, and often of regret.'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Could you give us any examples?' asked Jeremy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mer  thought  for  a  moment.  'Well,'  he  said,  'I  c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e  so.  I've  placed  several  of my  fragments in  their prop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ting now. But the difficulty is  that when  once you've  go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le story, you  tend very  soon to  forget which  part of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it  you  used to  remember torn out. But  there are  a cou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 still remember, for I only placed them recently; and I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er  my  disappointment.  The  whole  stories  are  often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icularly  good  or  interesting,  you  know;  and the  cha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ragments is often  largely in  being unfinished,  as some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ppens  in  waking  art.  The  sleeping mind  is no  cleverer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elf; only it can be less distracted and more collected, more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using what it has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Here's one case: it's only interesting as an illustration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row  of  dark  houses  on the  right, going  up a  slight slop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backs  had  little  gardens  or  yards  fenced  with hedg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  narrow  path  behind  them.  It  was  miserably   dark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oomy.  Not  a  light  in  the  houses,  not a  star, no  moon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going  up  the  path  for  no  particular  reason, in  a heav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imless  mood.  Near  the  top  of the  slope he  heard a  noise: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or had opened at the back of one  of the  houses, or  it ha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osed. He was startled and apprehensive. He stood still. End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fragment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would you expect the emotion to be that this aroused?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Like going round to the back-door after closing-time an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ring that just being shut as well?' suggested Lowdham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It sounds reasonable enough,' agreed Ramer with a laugh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ctually it was a happiness that brings tears, like the thri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udden turn for good in a dangerous tale; and a kind of dew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happiness was distilled that spilled over into waking, laste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hours, and for years was renewed (though diminishingly) o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collection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All my waking mind could make of it was that the pictur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sombre. It did rather remind me of - or rather, I identifie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, in spite of some misfit, with a row of cottages near where I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ved as a small boy. But that did not explain the joy. And, by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ay, if it had really been a picture of that row, there should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been a pump just at the top of the slope. I put it in. I se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 in dark silhouette. But it was not there in my earlies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collection, not in the original version. Also, I was only the 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scene in the way one does (or I do) identify onesel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riably with this or that character in a tale, especially with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gard to the point of vision. The scene was observed more o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ss from his point of view, though I (the producer) was jus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hind (and a little above) him - until he stopped. At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motion-point I took his place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 story that scene came out of is known to me now; an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's not very interesting. Apparently it's one I made up year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go,(40) somewhere in the fifties, at a time when, while awake, I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te lots of things of the sort. I won't bother you with it all: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 a long and complicated plot,(41) mainly dealing with the Six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' War; but it wasn't very original, nor very good of it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d. All that matters at the moment is that this scene came just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 a lovers' reunion, beyond the hope of either the man or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oman. On hearing the noise he halted, with a premonitio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something was going to happen. The woman came out of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oor, but he did not recognize her till she spoke to him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te. If he hadn't halted, they would have missed one another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obably for ever. The plot, of course, explained how they both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me to be there, where neither of them had been before; bu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doesn't matter now. The interesting thing is that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embered fragment, for some reason, ended with the sou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door and the halting; but the  emotion left  over was  du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  of  the  story  immediately  following,  which was  not rem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ed pictorially at all. But there was no trace of the  emot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later parts of the story, which did not finally have a hap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: end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ell, there it is. Not very exciting, but suggestive, perhap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you want the other case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olbear gave a loud snore. 'Hark at him!' said Lowdham. '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ect he's analysed you enough already, and doesn't want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of your juvenilia to interrupt his slumber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h go on, Ramer!' said Jeremy. 'Let's have it!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's your evening, and we asked for it,' said Guildford. 'Ca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!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here's another picture,' said Ram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pleasant small room: a pre, a lot of books, a large desk;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lden light from a lamp. He is sitting at the desk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reamer's attention, from slightly above his head, is conc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ated on the circle of light, but is vaguely aware of d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igures away in front, moving about, taking book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helves, reading in corners. He is looking at an open book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is left hand, and making notes on a paper. General ai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heerfulness and quiet. He pauses and looks up as if think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nocking his pipe-stem between his teeth. He turns a leaf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book - and sees a new light, makes a discovery;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agment en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do you make of that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e'd solved the acrostic with the aid of a dictionary?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nkle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Emotion: Jack-Hornerism, quiet bibliophilous gloating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Lowdha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!' said Ramer. 'Though you're getting warm, Arry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motion associated was worry, with a heavy hang-over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king hours of a dull sense of loss, as heavy as anything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t in childhood when something precious was broken or lost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New Readers now go back to Chapter One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dham. 'What is it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Rather more unusual than the first case, so I'll tell it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lly,' said Ramer. 'He was the librarian in a small universit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oom was his office-study: quite comfortable, but it ha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ass wall on one side, through which he could overlook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n hall of the library. He was feeling cheerful, for a few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a local magnate had left the university a splendid boo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llection, and most of his money for the enlargement an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keep of the library. The library had become important; so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he, and his salary as curator of the endowed collectio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enerous. And after a lot of delay a new wing had been built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books transferred. For some time he'd been carefully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-examining the more interesting items. The book to his left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a volume made up of various manuscript-fragments boun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gether, probably in the sixteenth century, by some collector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ilferer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n the remembered bit of the dream I knew I had been abl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d the page before he turned over, and that it was not Englis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I could remember no more than that - except that I wa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lighted, or he was. Actually it was a leaf, a unique frag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MS. in very early Welsh, before Geoffrey,(42) about the dea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thur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He turned to look at the back of the leaf - and he found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uck between it and the next, a document. It turned out to b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l made by the Donor. This book of fragments was one of the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things the magnate had acquired, just before his death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l was later than the proved and executed will by nearly two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. It was in form, and witnessed, and it did not menti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iversity, but directed that the books should be dispers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ld, and the proceeds should go to found a Chair of Basic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glish in London; while the rest of the estate should go to a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phew, previously passed over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 librarian had known the magnate, and had often been to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house: he had helped in cataloguing his collection. He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the witnesses were two old servants that had died soo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fter their master. The emotions are easy to understand: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brarian was proud of his library, a scholar, a lover of real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glish, and the father of a family; but he was also an honest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. He knew that the Donor had disliked the new Vice-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cellor very much; also that the nephew was the Donor'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xt of kin, and poor.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ll, what did he do with the will?' said Jeremy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n second thoughts he thought it best to stuff it in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ak chest?' said Lowdham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don't know,' said Ramer. 'Of course it would have bee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y and probably quite safe to suppress the will. But I fou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 never finished the tale properly, though plenty of sequel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ld be invented. I found one or two ideas, not worked out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loating at the end. One was that the librarian went to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ce-Chancellor,  who  begged  him  to  keep  his  discovery  quie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gave  way,  and  was  later  blackmailed by  the Vice-Chancell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self. But evidently that hadn't seemed satisfactory, or  I'd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est in the whole thing beyond the recorded situation. I  lef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od many such yarns incomplete at that time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re's little  merit in  these stories,  as you  see. But  they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lustrate  one  or  two  points   about  fragmentary   memory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dream-storywriting. For it is not, of  course, writing,  bu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rt of realized drama.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Elvish Drama,'(43) Jeremy   interposed;   'there's   something  a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it  ...'  But we  had heard  him on  that topic  before. 'Ra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s the floor! ' we cried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ell  anyway,'  Ramer  went  on:  'the  whole story  as it  is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s  visible  and  audible,  and  the  composer  is inside  it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he  can take  his stand  in some  odd positions  (often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), unless he puts himself into the play, as he can at  any mom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cenes look real, but are  feigned; and  the composition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te like a "slice of life": it can be given in selected scen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ompressed   (like  a   drama).  Also   it  can,   when  you'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ing over it  again or  merely re-inspecting  it, be  review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 order  and at  varying speeds  (like re-reading  or reconsi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a book). I think that is one,  though only  one, of  the rea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y  the memory  of such  dreams, when  any survives  at all,  is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ten  dissolving  or  jumbled.  The  dreamer  is aware,  of cour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he is author  and producer,  at any  rate while  he is  at wo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leep;  but  he  can  get  far  more  absorbed by  his work  tha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king man  is by  any book  or play  that he  is either  writing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ding; and he can feel  the emotions  very strongly  - excessiv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imes,  because  they  are  heightened  by  the   excitemen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bining  authorship  with  an  acting  part;  and  in  memory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   be   exaggerated  still   more  through   getting  disloca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stracted from the sounds and scenes that would explain them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cases  I've  cited  are  without  any  symbolism.  Just  p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otional   situations.  I   can't  say   much  about   symbolic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thical  significances.  Of  course  they exist.  And really  I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put  them  back  one  stage.  For  the  dreamer  can  work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th, and on fairy-tale, quite  as much  as on  novelette. I  did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.  And  with  a  more complete  text, so  to speak,  the excerp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enes are often  much easier  to understand,  and the  funct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ymbols are plainer - but their final solution recedes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re   are   good  dreams,   apparently  of   the  sort   I  me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oted  in  books.  My  own were  not so  good: the  ones I  us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ember   when   awake,   that   is;   they   were   only  signific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agments,   more   statically   pictorial,   seldom    dramatic,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sually   without  figures of humane shape.(44) Though   I  some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tained  the  memory  of  significant   words  or   sentences 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y  scenery:  such  as  I   am  full   of  sovereign   remedies.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med  a  wise  and  satisfactory  utterance. I  have never  yet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ut why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Here  are  some  of  my  fragments  of  this  kind.  There   i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mpty  throne  on  the  top  of  a  mountain.  There  is a  Green Wa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tecrested,   fluted   and   scallop-shaped   but    vast,   tow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ove  green  fields,  often  with  a  wood  of  trees,  too;  that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stantly  appeared.(45) I saw  several  times  a   scene  in   which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de plain  lay before  the feet  of a  steep ridge  on which  I stoo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opposing  sky  was  immense,  rising  as  a  vertical   wall,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nding  to  a  vault,  ablaze  with  stars  strewn   almost  regul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er  all  its  expanse.  That is  an omen  or presage  of catastroph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dark  shape  sometimes  passes   across  the   sky,  only   seen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lotting  out  the  stars as  it goes.  Then there  is the  tall, gre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und  tower  on  the  sheer  end  of  the  land.  The  Sea  cannot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n, for it is  too far  below, too  immeasurably far;  but it  can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melt.  And  over  and  over  again,  in  many  stages  of  growt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y  different  lights and  shadows, three  tall trees,  slender, fo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foot  on  a  green  mound,  and  crowned  with  an  embracing  hal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blue and gold.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And what do you think they all mean?' asked Frankley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t  took  me  quite  a  time,  far  too  long,  to explain  th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nor  story  of  the  librarian,'  said  Ramer.  'I  could  not emb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night  on  even  one  of  the  immense   and  ramified   legend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smogonies that these belong to.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Not   even   on   the   Green   Wave?'   said Lowdham;(46) but  Ra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id not answer him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Are the Blessed Trees religious symbolism?' asked Jeremy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No,  not  more  than  all  things  mythical  are; not  directly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e  does  sometimes  see  and  use  symbols  directly  religiou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e  than  symbols.  One  can  pray  in  dreams, or  adore. I  think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  sometimes,  but  there is  no memory  of such  states or  acts,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es  not  revisit  such  things.  They're  not really  dreams. They'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 third   thing.   They   belong   somewhere   else,  to   the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chorage,  which  is  not  to  the  Body,   and  differ   from  drea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ore than Dream from Waking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Dreaming  is  not  Death.  The  mind  is still,  as I  say, ancho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the body. It is all the time inhabiting the body, so far as it i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where. And it is therefore in Time and Space: attend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. It is meant to be so. But most of you will agree that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probably been a change of plan; and it looks as  if the  cu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give  us a  dose of  something higher  and more  difficult. M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,  I'm  only  talking  of  the  seeing and  learning side,  no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tance of morality.  But it  would feel  terribly loose  with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hor.  Maybe  with  the  support  of  the  stronger  and   wiser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be  celestial;  but  without  them  it  could  be  bitter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ely.  A  spiritual meteorite  in the  dark looking  for a  worl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on.  I daresay  many of  us are  in for  some lonely  Cold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 get back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But  out  of  some  place  beyond  the region  of dreams,  now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  there  comes  a  blessedness,  and  it  soaks  through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vels,  and  illumines  all  the  scenes   through  which   the  m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es  out back  into waking,  and so  it flows  out into  this lif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it  lasts  long, but  not for  ever in  this world,  and mem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not reach  its source.  Often we  ascribe it  to the  pictures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margin  radiant in  its light,  as we  pass by  and out.  Bu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  far  in  the  North  caught  in  a  slow  sunset is  no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n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But, as I said, it is largely a rest-time, Sleep. As often  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ind is inactive,  not making  things up  (for instance).  It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st inspects what is  presented to  it, from  various sources  -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varying  degrees  of  interest,  I  may  say.  It's  not  re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ghtfully interested in the digestion and sex items  sent in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dy.'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hat  is  presented  to  it,  you  say?'  said  Frankley.  'Do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  that   some  of   the  presentments   come  from   outside,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wn to it?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Yes.  For instance:  in a  halting kind  of way  I had  mana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t  on  to other  vehicles; and  in dream  I did  it better  and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ten.  So  other  minds  do  that occasionally  to me.  Their res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me need  not be  noticed, I  think, or  hardly at  all; I  mean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ed not affect me  or interfere  with me  at all;  but when  the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ing  so,  and  are  in  contact,  then  my  mind  can use  them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minds don't tell  stories to  one another,  even if  they're aw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contact.  They  just  are  in contact  and can learn.*(47) After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See the further  discussion of  this point  on the  following N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62.  N.G.  [Only  a  fragment of  that meeting  is preserved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part that could correspond to this note is as follows. ' "How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reamer distinguish them?" said Ramer. "Well, it seems to  me that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, a wandering mind (if it's at all like mine) will be much more 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rested in having a look at what the other knows than i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ying to explain to the stranger the things that are familiar t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self.'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Evidently if the Notion Club could all meet in sleep, they'l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nd things pretty topsy-turvy,' said Lowdham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What kind of minds visit you?' asked Jeremy. 'Ghosts?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Well, yes of course, ghosts,' said Ramer. 'Not depart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uman spirits, though; not in my case, as far as I can tell..'."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yond that what shall I say? Except that some of them seem to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ow about things a very long way indeed from here. It is not a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mon experience with me, at least my awareness of any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tact is not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Aren't some of the visitors malicious?' said Jeremy. 'Don'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il minds attack you ever in sleep?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I expect so,' said Ramer. 'They're always on the watch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leep or awake. But they work more by deceit than attack. I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n't think they are specially active in sleep. Less so, probably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fancy they find it easier to get at us awake, distracted and no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 aware. The body's a wonderful lever for an indirect influenc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the mind, and deep dreams can be very remote from it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sturbance. Anyway, I've very little experience of that kind -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nk God! But there does come sometimes a frightening... a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rt of knocking at the door: it doesn't describe it, but that'll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e  chief  divisions   are  Perceiving   (free  dreams),   Composing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ing, and Reading.  Each has  a distinctive  quality, and  confusio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as a rule likely to occur,  while it  is going  on; though  the w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  may  make   mistakes  about   disjointed  memories.   The  divis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 be subdivided,  of course.  Perceiving can  be, for  instance, 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pections and visits to real scenes;  or apparitions,  in which  one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deliberately  visited  by  another  mind  or  spirit.  Reading  can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ply going over the  records of  any experiences,  messing abou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's  library;  or it  can be  perceiving at  second hand,  using mi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pecting their records.  There's a  danger there,  of course.  You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pect a mind and think you were  looking at  a record  (true in  its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rms  of  things  external to  you both),  when it  was really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's  composition,  fiction. There's  lying in  the universe,  som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ver lying. I mean, some very  potent fiction  is specially  compos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inspected by others and to deceive, to pass as record;  but it  is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malefit of Men. If men already lean to lies, or have  thrust a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guardians, they may  read some  very maleficial  stuff. It  seem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do." '])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to do. I think that is one of the ways  in which  that horr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se of fear  arises: a  fear that  doesn't seem  to resid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embered dream-situation at all, or wildly exceeds it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'm not  much better  off than  anyone else  on this  point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that  fear  comes,  it  usually  produces  a  kind  of  drea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ussion,  and  a  passage  is erased  round the  true fear-poi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re  are  some  dreams  that can't  be fully  translate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ht  and  sound. I  can only  describe them  as resembling  suc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tuation  as  this:  working  alone,   late  at   night,  withdra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lly into yourself; a noise, or even a nothing  sensible, start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you;  you get  prickles all  over, become  acutely self-consciou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easy,  aware  of  isolation: how  thin the  walls are  between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Night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That  situation  may  have  various  explanations here.  But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or  down)  there  sometimes  the  mind   is  suddenly   aware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 there is a Night outside, and enemies walk in it: one is try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et in. But there are no walls,' said Ramer  sombrely. 'The  soul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eadfully naked when it  notices it,  when that  is pointed  ou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by  something alien.  It has  no armour  on it,  it has  only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ing. But there is a guardian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He  seems  to  command  precipitate  retreat.  You could,  if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a  fool,  disobey,  I suppose.  You could  push him  away.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ld  have got  into a  state in  which you  were attracte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ear.  But  I  can't imagine  it. I'ld  rather talk  about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lse.'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Oh!'  said  Jeremy. 'Don't  stop there!  It's been  mostly digr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ons since the meteorite. My fault largely. Won't you go on?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should like to, if the Club can bear it. A little longer. I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t: I'ld rather get back to the visions  and the  journeys. W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art  from  such  dangers  -  which I've  not experienced  often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much about -  I think  that what  one calls  "interests"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imes  actually  stimulated,  or  even  implanted  by  contac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you  might  get  a  special  interest  in  China,  through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sited  by  a  Chinaman,  especially  if  you got  to know  hi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thing of his mind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Have  you  gone  to  any  Celestial  China?'  asked  Frankley. '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where  more  interesting  than  your  invented  tales: 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e like Emberu?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've  never  gone  anywhere,'  said  Ramer,  'as  I've   tri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ain. But I suppose I  could say  that I've  been in  plac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'm  still  busy trying  to sort  out my  observations. If  you m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aces off the Earth, other heavenly bodies: yes, I've seen several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sides Emberu, either through other minds, or by vehicles and ':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cords; possibly by using light.* Yes, I've been to several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ange places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 one I told you about, Green Emberu,(48) where there wa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kind of organic life, rich but wholesome and longeval: that wa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I landed when I first fell wide asleep. It seems a long whil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go now. It is still very vivid to me, or was until last week.' 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ghed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cannot remember the original again now, somehow; no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awake. I've an idea that writing these memories up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-telling them in waking life and terms, blurs or erases them in -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king memory; overlays them into palimpsests. One can'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it both ways. Either one must bear the pains of not '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municating what one greatly desires to share, or one must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ain content with the translation. I wrote that account fo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, and all I'll have now is that, and stirrings and faint traces of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lies beneath: the vision of Emberu!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t's the same with Ellor. Ellor!' he murmured. 'Ellor Eshur-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zel! I drew it once in words as best I could, and now it is words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immense plain with its silver floor all delicately patterned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hapely cliffs and convoluted hills. The whole world wa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signed with such loveliness, not of one thought, but of many: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harmony; though in all its shapes there was nowhere any to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call what we call organic life. There "inanimate nature" wa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derly, symmetrical, unconfused, yet intricate, beyond m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nd's unravelling, in its flowing modulations and recollections: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garden, a paradise of water, metal, stone, like the interwove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riations of vast natural orders of flowers. Eshurizel! Blu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te, silver, grey, blushing to rich purples were its themes, 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a glint of red was like an apocalyptic vision of essential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dness, and a gleam of gold was like the glory of the Sun. A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was music, too. For there were many streams, water abun-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nt - or some fairer counterpart, less wayward, more skilled in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Jones says that Ramer explained: 'I think that as  the seeing  in f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m is not done with eyes, it is not subject to optical laws.  But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be used,  like any  other mode  of being.  The mind  can, as  it w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vel back up-stream, as it  can go  back into  the historical  rec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things. But it seems tiring: it requires a great energy  and desi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can't do it often; nor can one go  to an  indefinite distance  of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pace.' N.G.)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nchantment  of  light   and  in   the  making   of  innumer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nds. There the great  waterfall of  Oshul-kullosh fell  down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e hundred steps  in a  sequence of  notes and  chords of  which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 only  hear  faint  echoes  now.  I  think  the  En-keladim d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.'(49)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 En-keladim?' asked Jeremy softly. 'Who are they?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amer  did  not  answer.  He  was  staring  at  the  fire.  Afte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use  he  went  on.  'And  there  was  another world,  further aw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 came to later. I won't say  very much.  I hope  to look  on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,  and  longer:  on  Minal-zidar  the golden,  absolutely sil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quiescent,  a  whole  small  world of  one single  perfect for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te,  imperishable  in  Time,  finished,  at  peace, a  jewel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sible  word,  a  realization  in  material  form  of  contempl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adoration, made by what adoring mind I cannot tell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ere is Minal-zidar?' asked Jeremy quietly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amer   looked   up.   'I   don't   know   where   or   when,' 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swered.  'The  travelling  mind  does not  seem very  interest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h points, or  forgets to  try and  find out  in the  absorp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olding. So I have very little to go on. I did not look at  the sk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inal-zidar.  You  know,  if  you  were  looking  at the  fa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body  radiant  with  the  contemplation  of a  great beauty  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iness, you'ld be held by the face for  a very  long time,  even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 were  great   enough  (or   presumptuous  enough)   to  supp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you  could see  for yourself.  Reflected beauty  like refl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  has  a  special loveliness  of its  own -  or we  shouldn't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ppose, have been created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in  Ellor  there  seemed  to be  lights in  the sky,  what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call  stars,  not  suns  or  moons,  and  yet many  were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rger and brighter than any  star is  here. I  am no  astronomer,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don't  know  what   that  may   imply.  But   I  suppose 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where far away, beyond the Fields of Arbol.'(50)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Fields  of  Arbol?'  said  Lowdham.  'I  seem  to have  hear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.  Where  do  you   get  these   names  from?   Whose 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they?   Now  that   would  really   interest  me,   rather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ometry  and  landscape.  I  should use  my chances,  if ever  I g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o such a state, for language-history.'(51)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rbol  is  "Old  Solar"  for  the  Sun,'  said  Jeremy.(52) 'Do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,  Ramer,  that  you  can  get  back  to  Old  Solar,   and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wis' did not merely invent those words?'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{* Referring to Out of the  Silent Planet  and Perelandra,  which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all read some time ago, under pressure from Jeremy (while  he was}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ld  Solar?'  said   Ramer.  'Well,   no.  But   of  course   I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oting  Lewis,  in  saying  Fields of  Arbol. As  to the  other nam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's  another  matter.   They're  as   firmly  associated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s  and  visions  in  my  mind  as  bread  is  with  Bread  in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s,  and  mine.  But  I  think  they're  my  names  in  a  sens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bread is not.*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aresay  it  depends   on  personal   tastes  and   talents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hough  I'm  a philologist,  I think  I should  find it  difficul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rn  strange  languages  in  a free  dream or  vision. You  can lea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dreams, of course; but in  the case  of real  visions of  new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don't  talk,  or  don't  need  to:  you get  the meaning  of mi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f  you  meet any)  more directly.  If I  had a  vision of  some al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,  even  if  I  heard them  talking, their  sense would  drown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ur  my  reception  of  their  sounds;  and  when  I  woke  up,  if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ered  what  had  been  said,  and  tried to  relate it,  it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e out in English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that  wouldn't  apply  to  pure  names,  proper   nouns,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?' said Lowdham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  it  would,'  said  Ramer. 'The  voice might  say Ellor,  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get  a  glimpse  of  the  other  mind's  vision  of  the pla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if  a  voice  said  bread  or  water,  using  &lt;common  nouns&gt;,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be  likely  to get,  as the  core of  a vague  cloud (inclu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stes and  smells), some  particular glimpse  of a  shaped loaf,  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unning spring, or a glass filled with transparent liquid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aresay   that  you,   Arry,  are   more  phonetical,   and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nd-sensitive  than  I  am,  but  I  think  even  you  would  fi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icult  to  keep  your  ear-memory  of  the  alien  words  unblurred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{writing his book on Imaginary  Lands). See  note to  Night 60,  p. 16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eremy was an admirer  of the  Public-house School  (as he  himself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bbed them), and soon after he became a Lecturer he  gave a  seri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ctures with that  title. Old  Professor Jonathan  Gow had  puff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ggled at the title; and J.  had offered  to change  it to  Lewi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olus,  or  the  Oxford  Looking-glass,  or  Jack and  the Beanstalk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did not  smooth matters.  Outside the  Club J.  had not  had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cess in reviving interest in these people; though the little boo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nymous  memoirs  In the  Thirsty Forties,  or the  Inns and  Ou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xford attracted some notice when it came out in 1980. N.G.}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Lowdham  says  that  Ramer  told  him  after  the  meeting  tha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Minal-zidar  meant  Poise  in  Heaven;  but Emberu  and Ell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just names. Eshurizel was a title, signifying in an untransla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  some  blend  or  scheme  of  colours;  but   Oshul-kullosh  me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mply Falling Water. N.G.)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the impact  of the  direct meaning  in such  dreams. If  you d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very  likely  it would  be only  the sounds  and not  the sen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you'ld remember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yet...  especially  far  away outside  this world  of Speec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no  voices  are  heard,  and  other  naming  has  not  re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..  I seem  to hear  fragments of  language and  names that  a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is country.'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  yes,'  said  Lowdham.  'That's  just  what  I  want  to h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out. What language is it? You say not Old Solar?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,'  said  Ramer,  'because  there  isn't  any  such  tongue. I'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rry  to  disagree  with your  authorities, Jeremy;  but that  is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inion. And  by the  way, speaking  as a  philologist, I  should 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treatment  of  language,  intercommunication, in  tal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vel through Space  or Time  is a  worse blemish,  as a  rule,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heap vehicles  that we  were discussing  last week.  Very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or attention is ever  given to it.(53) I think Arry  will ag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me there.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do,' said Lowdham,  'and that's  why I'm  still waiting  to h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and how you got your names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if  you really  want to  know what  these names  are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mer, 'I think they're my native language.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that  is   English,  surely?'   said  Lowdham.   'Though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born in Madagascar, or some strange place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,  you  ass!  Magyarorszag,  that   is  Hungary,'   said  Ram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ut  anyway,  English  is   not  my   native  language.   Nor  you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ither.  We  each  have  a  native  language  of our  own -  at l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tentially.  In  working-dreams   people  who   have  a   bent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  may  work  on  it,  develop  it.  Some,  many  more  than you'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, try to  do the  same in  waking hours  - with  varying deg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wareness. It  may be  no more  than giving  a personal  twi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ape  of  old  words;  it  may  be the  invention of  new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on  received models,  as a  rule); or  it may  come to  the elabo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 of  beautiful  languages of  their own  in private:  in priv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ly because other people are naturally not very interested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the  inherited,  first-learned,  language  - what  is us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-called "native" - bites in early and deep. It is  hardly pos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escape  from  its  influence.  And  later-learned  languages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fect the  natural style,  colouring a  man's linguistic  taste;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r  learned  the  more  so.  As  Magyar  does  mine,  strongly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all  the  more strongly,  I think,  because it  is in  many 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r  to  my  own   native  predilections   than  English   is.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-invention,  though  you  may  seem  to  build  only  ou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erial taken  from other  acquired tongues,  it is  those elements  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st near to your native style that you select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n  such  rare  dreams  as  I  was  thinking  about, far  away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self  in  voiceless  countries,  then  your  own  native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bbles up, and makes new names for strange new things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Voiceless  countries?'  said  Jeremy.  'You  mean  regions 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is nothing like our human language?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'  said  Ramer.  'Language  properly  so  called, as  we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on Earth - token (perceived by sense) plus significance  (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)  -  that  is  peculiar  to  an  embodied  mind;  an  essent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racteristic, the prime characteristic of  the fusion  of incarn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.  Only  hnau,  to  use  Jeremy's  Lewisian  word  again,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language.   The  irrational   couldn't,  and   the  unembod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ldn't or wouldn't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But spirits are often recorded as speaking,' said Frankley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know,'  Ramer answered.  'But I  wonder if  they really  do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they  make you  hear them,  just as  they can  also make  you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in  some  appropriate  form,  by  producing a  direct impres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on on  the mind.  The clothing  of this  naked impression  in te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lligible to your  incarnate mind  is, I  imagine, often  lef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,  the  receiver.  Though  no doubt  they can  cause you  to h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and to see shapes  of their  own choosing,  if they  will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ny case the  process would  be the  reverse of  the normal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,  outwards,  a  translation  from   meaning  into   symbol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udible  and visible  results might  be hardly  distinguishabl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ormal,  even  so,  except  for  some  inner   emotion;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, in fact, sometimes a perceptible difference of sequenc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on't  know  what  spirits  can  do,'  said  Lowdham;  'but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't see  why they  cannot make  actual sounds  (like the  Eldi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elandra): cause the air to vibrate  appropriately, if  they wis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seem able to affect "matter" directly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dare say  they can,'  said Ramer.  'But I  doubt if  they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h  to,  for  such  a  purpose.  Communication  with  another m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simpler  otherwise.  And  the  direct  attack  seems  to  m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 better for  the feelings  human beings  often have  on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casions. There is often a shock, a sense of  being touch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ck.  There  is  movement  from  within  outwards,  even   if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els that the cause  is outside,  something other,  not you.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te  different  in quality  from the  reception of  sound inwar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though  it  may  well  happen  that  the   thing  communic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rectly is not strange or alarming, while many  things sai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dinary incarnate fashion are tremendous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speak  as  if  you  knew,'  said  Jeremy.  'How  do  you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 this?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,  I  don't  claim  to  know  anything  about  such  thing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'm not laying down the law. But I feel it. I  have been  visited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n  to,'  Ramer  said gravely.  'Then, I  think, the  meaning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rect,   immediate,  and   the  imperfect   translation  percepti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r: but it was audible. In many  accounts of  other such  event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m to recognize experiences similar, even when far greater.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You make it all sound like hallucination,' said Frankley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of  course,'  said  Ramer. 'They  work in  a similar  way.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are  thinking  of  diseased  conditions,  then  you  may belie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cause  is  nothing  external; and  all the  same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even  if  it  is  only  some  department  of   the  body)   must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fecting  the  mind  and  making  it  translate  outwards.   If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ieve in possession or the attack of evil spirits, then there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ce  in  process,  only  the  difference  between  malic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od-will,  lying  and  truth.  There  is  Disease  and Lyi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ld, and not only among men.'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was  a  pause.  'We've  got  rather  away  from  Old  Sol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n't we?' said Guildford at last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,  I  think  what  has  been said  is very  much to  the point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Ramer.  'Anyway,  if  there  is,  or even  was, any  Old Sol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either Lewis  or I  or both  of us  are wrong  about it.  For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n't get any such names as Arbol or Perelandra or Glund.(54)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get  names  much  more  consonant  with  the  forms  I  devise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make up words or names for a story composed when awake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think  there  might  be  an  Old Human,  or Primitive  Adamic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ly  was  one,  though  it's  not  so  certain  that   all 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   derive  from   it  in   unbroken  continuity;   the 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oubted   common   inheritance   is   the   aptitude   for   m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,  the  compelling  need  to  make  them.  But  the   Old  H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not  possibly  be  the  same  as the  Prime Language  of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tly   constituted   rational   animals,   such   as   Lewis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rossa.(55) Because   those   two   embodiments,   Men    and   Hross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quite  different, and  the physical  basis, which  condition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ymbol-forms,   would   be  ab   origine  different.   The  mind-b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ends   would   have  quite   different  expressive   flavours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ression  might  not  take  vocal,  or  even  audible form  at a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  symbols  you   have  no   language;  and   language  beg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with incarnation and not before  it. But,  of course,  if you'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ing  to  confuse  language  with  forms  of  thought, then  you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haps  talk  about Old  Solar. But  why not  Old Universal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se?(56)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owever,  I  don't  think  the  question  of  Old Solar  arises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't  think  there are  any other  hnau but  ourselves in  the who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lar system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How can you possibly know that?' asked Frankley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think  I  know  it by  looking,' Ramer  answered. 'I  only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where saw what I took  to be  traces of  such creatures,  but I'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ll you about that in a minute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'll grant you that there is a chance of error. I have  never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interested in people. That's why  when I  first began  to wri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ried  to  write  about people  (because that  seemed to  b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  done,  and  the  only thing  that was  much read),  my effo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so  footling, as  you see,  even in  dream. I'm  now abnorm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 interested  in  people  in  general, though  I can  be deep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ested in this or  that unique  individual; and  the fewer  I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etter  I'm  pleased.  I  haven't  scoured  the Fields  of Arb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king  for  them!  I  suppose  in  dream  I  might have  ignored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looked them.  But I  don't think  it's at  all likely.  Because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 solitude  in a  forest and  trees not  manhandled, it  doe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  that  I  shall  overlook  the  evidence  of  men's work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od, or never notice any men I meet there. Much the reverse!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's  true  that  I've  not  seen  the  solar  planets  often,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ored   them   thoroughly:   that's   hardly  necessary   in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ses, if  you're looking  for any  conceivable organic  life resem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g  what  we  know.  But  what I  have seen  convinces me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le  system,  save  Earth,  is  altogether  barren (in  our sense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s  is  a  horrible  network  of  deserts   and  chasms;   Venu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iling  whirl  of  wind  and  steam  above  a   storm-racked  twil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e.  But  if you  want to  know what  it looks  and sounds  like: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oking  black  Sea,  rising like  Everest, raging  in the  dusk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m   drowned   mountains,   and   sucking  back   with  a   roa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taracts like the  end of  Atlantis -  then go  there! It  is magn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cent, but it isn't  Peace. To  me indeed  very refreshing  -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's  too  small  a word.  I can't  describe the  invigoration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eleration of intellectual interest, in getting away from  all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ngle of ant-hill  history! I  am not  a misanthrope.  To me  it'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inspiring  and  exacting,  a  much more  responsible, perilou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ely  venture:  that  Men  are  in  fact  alone in  EN. In EN.(57)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s the name to me  of this  sunlit archipelago  in the  mid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reat Seas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 can  cast  our own  shadows out  on to  the other  islands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like.  It's  a   good  and   lawful  form   of  invention;   but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vention  it  is  and  proceeds  out  of  Earth, the  Talkative Plane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nly  hnau  ever  to  dwell  in  red  Gormok  or   in  cloud-br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Zingil (58) will be put there by us.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at  reason  have  you  for  thinking  that  you've  seen   them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, and not other places in remoter Space? asked Frankley.(59)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 I  went   to  them   in  a   more  questioning   mood,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mer,  'and  I  looked  for  such  signs  as  I could  understand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planets.  They  went  round the  Sun, or  a sun,  in more  or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ays  and  times  the books  say, so  far as  I could  observe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urther  heavens  had  much  the  same   pattern,  just   the 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my  little   knowledge,  as   they  have   here.  And   old  Eneko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turn,(60) is   unmistakable,.  though   I  suppose   it  is   not 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mpossible that he has his counterpart elsewhere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on't   you   describe   what   you   saw   there?'   said  Frankle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  once  tried  to  describe  a  Saturnian landscape  myself,*(61)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uld like to know if you support me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o,  more  or  less,' said  Ramer. 'I  thought so  at once  when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ed  there,  and  I  wondered  if  you  had  been  there too,  o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   some  reliable   news  -   though  you   may  not   remember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awake. But  it is  getting late.  I am  tired, and  I am  sure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 are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 something   to   wind   up   with!'   Jeremy   begged.   '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n't really told us very much news yourself yet.'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'll  try,'  said  Ramer.  'Give  me  another drink,  and I'll  do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t.  As  I  haven't  had  time,  when  awake,  either  to  name  o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nslate  half  of  the  shapes  and sensations,  it is  impossibl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  to  do  more  than  suggest  the thing.  But I'll  try and  tell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 one  adventure  among  my   deep  dreams:   or  high   ones,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occurred  on  one  of  the longest  journeys I  have ever  ha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portunity  or  the  courage  for.   It  illustrates   several  cur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gs about this sort of venture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Remember    that    dream-sequences    dealing    with   astronom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oration  or  space-travel  are  not  very  frequent  in  my  colle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.  Nor  in  any  one's,  I  should  think.  The  chances  of  m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h  voyages  are  not  frequent;  and  they're...  well,  they  ta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t  of  daring.  I  should  guess  that  most  people  never   ge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ce  and  never  dare.  It  is  related  in  some  way to  desire, no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In  The  Cronic  Star.  This  appeared  in  his  volume Feet  of L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1980). One of the critics said that this title, taken with the autho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, said all that was necessary. N.G.)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ubt;  though  which comes  first, chance  or wish,  is hard  to 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if there's any real question of priority in such matters.  I mea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ancient  attraction  to  waking  stories about  space-travel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a sign  that I  was really  already engaged  on exploration,  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use of it?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n any case  I have  only made  a few  journeys, as  far as  I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;  few,  that  is,  compared  with  other  activities.   My  m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adream"  is  perhaps  not  daring  enough  to fit waking  desire;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haps  the interests  I'm most  conscious of  awake are  not re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ndamentally  so  dominant.  My  mind   actually  seems   fond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thical romances,  its own  and others'.  I could  tell you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l about Atlantis, for  instance; though  that is  not its  na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.'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at  is  its  name?'  asked  Lowdham  sharply,   leaning  for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 a   curious   eagerness;   but  Ramer   did  not   answ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uestion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's  connected  with  that  Fluted  Wave,'(62) he said.,  'an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  symbol:  the  Great  Door,  shaped  like  a  Greek  TT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ping sides.(63) And I've  seen   the  En-keladim,   my  En-kelad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ying  one  of  their  Keladian  plays:  the  Drama  of  the Sil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:(64) sitting round in a circle  and singing  in that  strange, lo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,  but  never-wearying,  uncloying  music,   endlessly  unfol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of  itself, while  the song  takes visible  life among  them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n  Sea  flowers  in foam,  and the  Isle rises  and opens  li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se in the midst of it. There the Tree opens  the starred  turf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ilver  spear,  and  grows,  and  there  is a  New Light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ves  unfold  and  there  is Full  Light; and  the leaves  fal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is a  Rain of  Light. Then  the Door  opens -  but no!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words for that Fear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stopped suddenly.  'That's the  only thing  I've ever  seen,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,  'that  I'm not  sure whether  it's invented or not.(65) I exp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's a composition  - out  of desire,  fancy, waking  experienc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reading"  (asleep  and  awake).  But  there  is  another ingredi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where,  in  some  place  or  places,  something  like  it  re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ppens, and I have seen it, far off perhaps or faintly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My  En-keladim   I  see   in  humane   forms  of   surpassing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vellously varied beauty.  But I  guess that  their true  types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h  there  be,  are  invisible,  unless  they embody  themselves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own  will,  entering  into  their own  works because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ve for  them. That  is, they  are elvish.  But very  differen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's  garbled  tales of  them; for  they are  not lofty  indeed,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are not fallen.'                                                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 wouldn't   you   reckon   them   as   hnau?'   asked   Jerem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Don't they have language?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   I   suppose   so.   Many   tongues,'   said  Ramer.   'I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gotten  them.  But  they  are  not  hnau;  they are  not bound  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 body,  but  make  their  own,  or  take   their  own,   or  wa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ent  and  unclad  without  sense  of   nakedness.  And   their  l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ages  shift  and  change  as  light  on  the  water  or  wi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s.  But  yes,  perhaps  Ellor  Eshurizel  -  its  meaning  I can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ize, so swift and fleeting is it - perhaps that is  an echo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ices.  Yes,  I  think  Ellor  is  one  of  their  worlds:  whe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vernance,  the  making  and  ordering,  is  wholly  in the  char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s,  relatively  small,  that  are  not  embodied  in  it,  but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oted  to  what  we  call  matter,  and  especially  to  its  beaut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here  on  Earth  they  may  have  had,   may  have   still,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bitation and some work to do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I'm  still  wandering.  I must  go back  to the  adventur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promised  to  tell.  Among  my  few  travel-sequences  I  recall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seemed  to  be  a  long  inspection (on  several occasions)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t  solar  system.  So  there  does  appear to  be at  least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star  with  attendant  planets.(66) I thought  that as  I wa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 came to a  little world,  of our  Earth's size  more or  less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, as you'll see, size is very difficult to judge; and it  was l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a  sun,  rather  larger  than  ours,  but  dimmed.  The  stars  to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faint,  but  they seemed  to be  quite differently  arranged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as  a  cloud  or white  whorl in  the sky  with small  sta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folds:  a  nebula perhaps,  but much  larger than  the one  we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 in Andromeda. Tekel-Mirim (67) it was, a land of crystal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ether  the  crystals  were  really  of  such  great  size   -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est  were  like  the  Egyptian  pyramids  -  it  is  hard  to s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ce  away  from  Earth   it  is   not  easy   to  judge   such 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at least your  body to  refer to.  For there  is no  scale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you  do,  I  suppose,  is to  focus your  attention, up  or dow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rding  to  what  aspect  you  wish  to  note.  And  so  it  i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d.   Anyway,   there   on   Tekel-Mirim   it   was   the  inanim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ter,  as  we  should  say,  that  was   moving  and   growing: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tless  crystalline  formations.  Whether  what   I  took 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ir of the planet was really  air, or  water, or  some other  liquid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  not  able  to  say;  though   perhaps  the   dimming  of   su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rs suggests that it was not air.  I may  have been  on the  floo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wide  shallow  sea,  cool  and  still.  And  there  I  could obser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was going on: to me absorbingly interesting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Pyramids   and    polyhedrons   of    manifold   forms    and   sy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tries  were  growing  like  ...  like  geometric  mushroom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wing  from   simplicity  to   complexity;  from   single  beau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algamating  into  architectural  harmonies  of  countless  face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reflected lights. And the  speed of  growth seemed  very swif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 summit  of  some  tower  of   conjoined  solids   a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eple, like a spike of greenish ice, would shoot out: it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and then it was there; and hardly  was it  set before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crusted with spikelets in bristling lines  of many  pale colou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places  forms  were  achieved  like  snowflakes under  a mic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ope, but enormously  larger: tall  as trees  some were.  In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aces there were forms severe, majestic, vast and simple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For  a  time  I  could  not  count  I  watched  the  "matter"  on  'j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kel-Mirim  working  out  its  harmonies  of inherent  desig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d and  precision, spreading,  interlocking, towering,  on fac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angle building frets and arabesques  and frosted  laces, jewe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which arrows  of pale  fire glanced  and splintered.  But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  limit  to  growth,  to  building  and  annexation. Sudd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integration would set in - no,  not that,  but reversal: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ugly  or  regrettable.  A  whole  epic  of  construction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ede, going back through shapeliness, by  stages as  beautiful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through which  it had  grown, but  wholly different,  till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ased.  Indeed it  was difficult  to choose  whether to  fix on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ention   on   some  marvellous   evolution,  or   some  grace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volving into - nothing visible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Only  part  of  the  matter  on   Tekel-Mirim  was   doing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(for "doing" seems our only  word for  it): the  matte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pecially  endowed;  a  scientist would  say (I  suppose)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of  a  certain  chemical  nature  and  condition.  There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ors, and walls, and mighty circles of smooth cliff,  valley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st  abysses,  that  did  not  change their  shape nor  move.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od still for them, and for the crystals waxed and waned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 don't  know  why  I visited  this strange  scene, for  awake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never  studied  crystallography, not  even though  the vi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ekel-Mirim  has  often  suggested   that  I   should.  Wh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go in Tekel-Mirim  exactly as  they do  here, I  cannot s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the same I wonder still what on  earth or  in the  universe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meant  by  saying,  as  was  said  a  hundred  years   ago  (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xley, I believe)  that a  crystal is  a "symmetrical  solid sha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umed  spontaneously  by  lifeless  matter".(68) The free wi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ifeless is a dark saying. But  it may  have some  meaning: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tell? For we have little understanding of either term.  I le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there. I merely record, or try to record, the events I  saw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 were   too   marvellous   while   I  could   see  them   in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kel-Mirim   for   speculation.   I'm   afraid   I've  given   you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limpse of them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t  was  on  one  occasion,  returning  -  or  should  I  say "bac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eaming"?  -  from  Tekel-Mirim,  that  I   had  the   adventure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'll close with. Speed, as I said, like size is very difficult to jud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no  measure  but  vague  memories   of  earth-events   far  aw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ybe  I  had   been  speeding   up,  that   is  moving   quickly 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  in  Tekel-Mirim, so  as to  get as  long a  story or  sequenc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 could.  In  Tekel-Mirim  I  must  have  been  not  only far  awa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ace  but  in  a  time  somewhat  before  my  earth-time, or  I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 overrun   the   point   for   my  withdrawal.   For  I   ha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draw  on  that  visit   earlier  than   my  body   usually  summ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.  A  determination  of  my  own will,  set before  I went  to slee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 fixed  a  time  of  waking,  for  an  appointment.  And  the  h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coming near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t  is  no  good  harking  back,  when  you  do  not want  to rep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to  see  on;  and  so  I withdrew,  with my  mind still  so f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the  wonder  of  Tekel-Mirim  that  I  could  not   even  adrea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still  less  awake,  recall  the  transitions  or  the   mod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avelling,  until  my  attention  was   loosened  from   my  recolle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ons  and  I  found  that  I  was  looking  at  a twinkling  sphere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new that I  had seen  it, or  something like  it, on  one of  my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journeys;  and  I  was  tempted  to  examine  it  again.  But  tim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unning  on,  and  dimly,  like  a  remote  shred  of  a dream  (to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wake)  I  was  aware  of  my  body  beginning  to   stir  unwilling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eeling  the  returning  will.  So  there  and  then  I  "harked  back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ddenly  with  as  great  an  effort  as  I could  manage; and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me time I closed in to look for a while at this strange ball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   found  a   horrible  disorderly   shifting  scene:   a  shoc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trast  to  Tekel-Mirim,  and  after   Emberu  and   Ellor  intol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le.  Dark  and  light  flickered  to  and  fro  over  it.  Wind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rling   and   eddying,   and   vapours   were   rising,   gathe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lashing  by  and  vanishing  too  quick for  anything to  be disce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a  general ragged  swirl. The  land, if  that is  what it  was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ifting  too,  like  sands  in  a  tide,  crumbling and  expanding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ea  galloped  in  and  out  among  the  unsteady  edge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ast.  There  were  wild   growths,  woods   you  could   hardly  sa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ees   springing   up   like   mushrooms,   and  crashing   and  d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fore  you  could  determine  their  shapes.  Everything  was   in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bominable flux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  came  still  closer.  The  effort to  attend carefully  seem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ady  things.  The  flicker   of  light   and  dark   became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wer;  and  I  saw something  that was  definitely a  small ri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it  waggled  a  little,  and  broadened  and  narrowed  a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ed at it. The trees and woods  in its  valley held  their shap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for some time. Then "Hnau  at last!"  I said  to myself;  fo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vale,  down  by  the  river  among  the  trees  I  saw  shap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mistakable  shapes  of  houses. At first I  had thought 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some  kind  of  quick-growing  fungus,  until  I  looked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adily.  But  now  I  saw  that  they  were  buildings,  but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ngus-buildings,  appearing  and  then falling  to pieces;  and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agglomeration was spreading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was still rather high above it all, higher than a man in  a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l tower; but I could see that  the place  was crawling  or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iling  with  hnau  of  some  sort -  if they  were not  very la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t-creatures,   endowed   with   amazing   speed:   darting  abo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e  or  in  bunches,  bewilderingly;  always  more  and  mor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. Often  they went  shooting in  or out  like bullets  al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cks  that  led  to  the horrible,  crumbling, outgrowing  so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use-shapes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 "This really is frightful!" I thought. "Is this a diseased wor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is  it a  planet really  inhabited by  may-fly men  in a  so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multuous  mess?  What's  come  to  the land?  It's losing  mo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hair,  going bald,  and the  house-ringworm goes  on spread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tarting up in fresh patches. There's no  design, or  reason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ttern in it." And yet, even as I said this, I began  to see,  a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ed still more  carefully, that  there were  in fact  some shap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did  suggest crude  design, and  a few  now held  together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uite a long whil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Soon  I  noticed  down  by  the  river,  near  the  heart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glomeration,   where   I  had   observed  it   beginning,  sev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tructions  that  endured.  Two  or  three  had  some  real for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without  an  echo  of  beauty  even  to  one fresh  from Teke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rim.  They  continued  standing,  while   the  ringworm   ate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y further and further around them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 "I must have a really close look," I thought;  "for if  t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nau  here,  it  is  important,  however  nasty they  may be;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take some notes.  Just a  look, and  then I  must be  off. N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is  that  thing  like  a  great  fluted  mushroom with  an od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p?  It  hasn't  been  here  as long  as some  of the  other lar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gs." With that I came right down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Of course, if one really  concentrates on  things -  especial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serve their static forms, not their changes, as I'd been  do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kel-Mirim - then they tend to halt, as it were. The speed  i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, when you're not tied to a time-clock of a body. So as  I b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attention, I lost all the acceleration  that the  excite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kel-Mirim  had  induced.  Things  stood  still  for   a  mom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ck-hard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was  gazing at  the Camera.(69) I was  about thirty  feet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ground  in Radcliffe  Square. I  suppose I  had at  first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ing the Thames Valley, at a  huge speed;  and then,  slow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wer, Oxford since  I don't  know when,  since the  begin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University probably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clock on Saint Mary's struck  7 a.m.  - and  I woke  up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appointment. To go to  Mass. It  was the  morning of  the f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Saint Peter and Saint Paul, June 29th  1986, by  our reckon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's all for tonight! I must go to bed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I  must be  off too,'  said Cameron.  'Thanks for  a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errtaining evening!'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GR. NC. PF. AAL. RD. WTJ. RS. JJ. JJR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The  Great  Storm  of  June  12th,  1987:  my father's  'prevision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nly  out  by  four  months.  The  greatest  storm  in   living  mem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ruck  southern  England,  causing  vast  damage,  on   October  16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1987. It is curious in the light of  this to  read Mr.  Green's remar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(p.  158):  'it  may  well  be  that  the  predictions (notabl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orm),  though  genuine  and   not  coincidences,   were  unconsciou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iving  one  more  glimpse  of  the  strange  processes   of  so-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iterary  "invention",  with   which  the   Papers  are   largely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erned.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. O.S.B.: 'Order of Saint Benedict'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For the title as typed in the final text D, but  subsequently rejec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ee p. 153 note 2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In  A  and  B  the  report  of  Night  54  is  absent (cf.  Mr. Gree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eword,  p.  156:  Many  Nights  are  represented   only  by   a 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ines,  or  by  short  entries,  of which  Nights 54  and 64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ncluded as specimens')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I  cannot  explain  The   Canticle  of   Artegall.  Irish   arteagal 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article';  and  an  isolated  note  of  my  father's   reads:  'My/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anticle of  Night in  Ale', 'Artegall',  'article Artegall'.  Bu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does not help very much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6. In B Night 60 is Night 251, without date (see p. 149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I  have mentioned  (p. 150)  a page  that preceded  text A  and car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identifications  of  members  of  the  Notion  Club  with  memb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the  Inklings.  On  this  page  are  found  two   brief,  aband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penings  for  The  Notion  Club  Papers.  In  the  first  Ramer as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atimer  (predecessor  of Guildford)  for his  opinion of  his sto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ith ' "Yes, I  suppose it'll  do," I  answered' this  opening brea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ff, and is followed by: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en  I had  finished reading  my story,  we sat  in silence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ile.  'Well?'  I  said.  'What  do you  think of  it? Will  it do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body  answered,  and  I  felt  the  air  charged  with disapprova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s it often is in our circle,  though on  this occasion  the crit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terruptions  had  been  fewer  than  usual.  'Oh,  come   on. 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ave you got  to say?  I may  as well  get the  worst over,'  I ur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urning to Latimer. He is not a flatterer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'Oh yes, it'll do, I suppose so,' he answered reluctantly. '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y  pick  on  me?  You  know  I hate  criticizing offhand  and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n the heat of listening - or the chill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re  this  second  opening  was  abandoned. It  is presumably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nnected  with  the  word  'Self'  written under  Ramer at  the h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f the page (p. 150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David  Lindsay,  author  of  A  Voyage  to  Arcturus,   publish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1920, to which Guildford refers subsequently (see note 9)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Cf.  my  father's  letter  to   Stanley  Unwin   of  4   March  1938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oncerning Out of the Silent Planet (Letters no. 26):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  read 'Voyage  to Arcturus'  with avidity  - the  most compar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ork,  though  it  is  both  more  powerful  and  more  mythical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ess  rational,  and also  less of  a story  - no  one could  rea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erely  as  a thriller  and without  interest in  philosophy relig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morals)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Cavorite was  the substance  'opaque to  gravitation' devise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cientist  Cavor  in  H.  G.  Wells's  The  First  Men  in  the  M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(1901)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For  'the  Great  Explosion' see  Mr. Green's  Foreword, p.  157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. 186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Ransom:  Dr.  Elwin   Ransom  was   the  Cambridge   philologist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Out  of the  Silent Planet  went under  duress to  Mars (Malac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ra),  and  in  Perelandra  went  to  Venus by  the media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yarsa of Malacandra (see next note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3. At the beginning of Perelandra the Eldils are described thus: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  Ransom  had  met  other  things  in  Mars  besides   the  M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ians. He had  met the  creatures called  eldila, and  speciall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reat  eldil  who  is  the  ruler of  Mars or,  in their  speech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yarsa  of  Malacandra.  The  eldila  are  very  different  from 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lanatary  creatures.  Their  physical organism,  if organism  it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 called,  is quite  unlike either  the human  or the  Martian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o not  eat, breed,  breathe, or  suffer natural  death, and  t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xtent   resemble   thinking   minerals   more  than   they  resem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ything   we   should   recognise   as   an   animal.   Though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ppear  on  planets  and  may  even   seem  to   our  senses   to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ometimes resident in them,  the precise  spatial location  of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ldil  at  any  moment presents  great problems.  They thems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gard space (or 'Deep Heaven')  as their  true habitat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lanets  are  to  them  not  closed  but  merely moving  points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erhaps  even  interruptions  -  in  what  we  know as  the So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ystem and they as the Field of Arbol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4. Old Solar: cf. Perelandra Chapter 2, in which Ransom speak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ewis before his journey to Venus begin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... I rather fancy I am being sent because those two blac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uards who kidnapped me and took me to Malacandra,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omething which they never intended: namely, gave a h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ing a chance to learn that languag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What language do you mean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Hressa-Hlab, of course. The language I learned in Mal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andra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But surely you don't imagine they will speak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nguage on Venus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Didn't I tell you about that?' said Ransom... 'I'm surpr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 didn't, for I found out two or three months ago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cientifically it is one of the most interesting things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ole affair. It appears we were quite mistaken in thin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ressa-Hlab the peculiar speech of Mars. It is really what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 called Old Solar, Hlab-Eribol-ef-Cordi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What on earth do you mean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I mean that there was originally a common speech for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ational creatures inhabiting the planets of our system: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t were ever inhabited, I mean - what the eldils call the 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orlds.... That original speech was lost on Thulcandra,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wn world, when our whole tragedy took place. No h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nguage now known in the world is descended from it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 Ramer's observations on this subject see p. 203 and note 5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 In the original text A (still followed in B) Dolbear, waking u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ays with reference to these words of Guildford's ('Incarna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y being born'): 'Then try reincarnation, or perhaps transcarn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ion without loss of memory. What do you say, Ramer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Arry, for Arundel, became the name by which Lowdham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nown in text C; in the earliest lists of members of the No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lub he was simply Harry Loudham. For the significance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e pp. 233 - 4, 281 - 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New Erewhon: Erewhon (= 'Nowhere') is the title of a satire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amuel Butler (1872). News from Nowhere: a fantasy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uture by William Morris (1890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Turl Street or the Turl is a narrow street running between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reet and Broad Street in Oxford, onto which open the gat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amer's college Jesus, Guildford's college Lincoln, and Exe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Colle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9. In B Night 61 is Night 252, without date (see p. 149)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B has Harry Loudham: see note 1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In  the  'Prose  Edda'  the  Icelander  Snorri  Sturluson  tell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kidbladnir: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'Skihblahnir is the best of ships and made  with great  skill 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ertain  dwarves,  the  sons  of Ivaldi,  made Skihblahnir  and g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ship to Freyr; it is so large that all the AEsir [gods]  can 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t  with  their  weapons  and  equipment  of  war,  and  it   h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avourable wind so soon as the sail  is set,  wherever it  is boun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ut when it is not going to sea  it is  made of  so many  piec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ith  such great  cunning that  it can  be folded  up like  a napk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d kept in one's pouch' (Snorra Edda, Gylfaginning $42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The  Battle  of  Bosworth Field  (1485), in  which King  Richard I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s  defeated  and  slain  by Henry  Tudor (Henry  VII). A  has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at  any  period  before  the  accession of  Richard II'  (1377).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rankley's horror borealis see pp. 151 - 2, 159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. 'Yes,  1938,'  said  Cameron:  in  A  this  observation is  giv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oudham,  and  rather  surprisingly  Latimer's  comment  is  much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uildford's in the final text: 'whose memory is  like that.  I doub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f  he  ever  read the  book. Memoirs  of the  courts of  minor 18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entury  monarchs  are  his  natural  browsing-ground.' Yet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arliest  stage  Loudham's  interest  in  Norse was  perhaps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resent,  since  it  is  he  who  makes  the joke  about Skidbladn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mmediately  before.  As  B  was  written   the  remark   was 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ttributed  to   Loudham,  and   Guildford's  comment   remain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ame  as  in A;  later Loudham  was changed  to Franks  (the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ame of Frankley) and then to Cameron. See pp. 281 - 2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4. Last  Men in London by Olaf Stapledon (1932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5. hnau: rational embodied beings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6. I  have  added  the  footnote  from  the  third  manuscript   C;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s  not  in  the  final typescript  D, but  was perhaps  omitted 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dvertently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7. In A there is no reference  to the  Glacier or  any mention  of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scene in the book was; but a later addition in the  margin run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the  chief  difference  (since  both  were  now inner)  i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one  is  tinged with  sadness for  it is  past, but  the o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Glacier,  is not  so tinged,  has only  its own  proper flavo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ecause it is not past or present with reference to the world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8. In A Dolbear  does not  speak at  this point;  Ramer says:  '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ill  to  remember  can  be strengthened;  and the  memory enlarg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(Dolbear  helped me  in that:  I suppose  that is  what made  him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uspicious.)   Now   here  comes   another  thread.'   Thus  n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mberu  nor  any  other  name appear  here in  A; in  8 the  nam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Gyonyoru, changed subsequently to Emberu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9. Following this, the text of Ramer's remarks in A and B  is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rom that in the final form. I give the B version: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 living body  can move  in space,  but not  without an  effort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a leap), or  a vehicle.  A mind  can move  more freely  and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uch quicker  than a  living body,  but not  without effort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wn  kind,  or  without a  vehicle. [Added:  This is  distinc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instantaneous  movement of  thought to  objects already  in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rasp  as  memory.]  And  Space  and  Time  do exist  as condi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 it, especially while it is  incarnate, and  certainly if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(largely for  that reason)  interested in  them and  studying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ow  and  how  far  in  either  dimension  can  it jump,  withou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ehicle?  I  asked  myself.  It  probably  cannot  travel  in emp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pace,  or  eventless  Time  (which  is   the  duration   of  emp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pace): it would not be aware  of it,  if it  did, anyway.  How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an it jump over it? How can it jump at all?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mind uses the memory of its body..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0. For  the  source of  Lowdham's allusion  to the  Pig on  the Ru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ump see the Foreword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1. The Banbury Road  leads north  out of  the centre  of Oxford.  I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t think that there was any special reason for the choice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articular late Victorian house (the reference to it only ente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,  where  my  father first  wrote 'No.  x Banbury  Road', chang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s subsequently to 'No. 100'). Mr. Green, the putative  edito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Papers refers in his Foreword (p. 157) to  poltergeist activ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t this house in the early years of the twenty-first century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2. Gunthorpe Park in Matfield:  so far  as I  car. discover,  th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atfield in England is in Kent, but there is  no Gunthorpe  Park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ts vicinity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3. Emberu: A has here: 'Not if  you mean  for getting  such news  a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ut into that tale you've heard', and  no name  appears; 8  has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t the previous occurrence (note 28) Cyonyoru ) Emberu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4. My father once described to me his  dream of  'pure Weight',  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o not remember when that was: probably before this time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5. Of this experience also my father spoke to me, suggesting,  as d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amer here, that  the significance  did not  lie in  the reme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assage itself. See Ramer's subsequent remarks  on this  topic,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189 ff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6. See pp. 157, 167. A has here: 'pictures as unlike as seeing a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lower growing and  a whole  world shattered';  B places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xplosion 'in the sixties'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7. The intervention of James Jones (see  p. 159)  first appears  in C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B  Ramer's  explanation  of  what  he meant  by deep  dream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given in a footnote by Guildford ('Ramer said later...'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8. In B Dolbear replies differently to  Lowdham ('If  I was  to reve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ome  of  the  situations  I've seen  you in,  Harry my  lad').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regnant  remarks  'You  walk  in disguises,  even when  awake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y'll slip, my lad, one day. I shouldn't wonder if it  was fai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oon' entered in the C text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9.  A. continues  from  this   poin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n   this  sort   of  activity   -  the   best  bits   and  passag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specially,  those  that  seem to  come suddenly  when you'r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at  of  making.  They  sometimes  fit with  an odd  perfection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ometimes good in themselves don't really fit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. has  her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... on  this sort  of activity.  Those scenes  that come  up comple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fixed, that I spoke of before, for instance.  I think  that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ally  good  passages  that  arise,  as   it  were,   suddenly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you're  abstracted,  in  the   heat  of   making,  are   often  lo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repared impromptu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40.  it's one I made up years ago: i.e., made up in dream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1.  In  A,  and  (at  first)  in B,  Ramer interpreted  the first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fragments'  far  more  elaborately,  giving the  entire plo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ory. This is, as Ramer admitted, 'not very  interesting'; and  as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s  first  written  Loudham  says  (in  answer  to  Ramer's  'Do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nt another case?') 'Not particularly, unless  it's better  tha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ast, which I don't expect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2.  Geoffrey  of  Monmouth  (died  in  1155),  author  of The  Hi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Kings  of  Britain,  a  chief  contribution  to  the populari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utside  the  Celtic  lands,  of  King  Arthur  and  'the  Matt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ritain'.  Such  a  manuscript  leaf  as   this  in   Ramer's  drea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arrative  would be  of superlative  importance in  the stud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rthurian legend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3.  Elvish Drama.  In A  it is  Ramer himself  who speaks  of 'elf-drama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('it is not writing but elf-drama'), and again in B, which has: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'... For it is not of course writing, but a sort of realized dram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Elvish Drama that Lewis speaks of somewhere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'Not Lewis,  said Jeremy.  'It comes  in one  of those  essay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circle, but it was by one of the minor members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passage  in  question  comes  from  the essay  On Fairy-Stori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ich my father had  delivered at  the University  of St.  Andrew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1939,  but  which  was  not  published  until  two  years  aft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riting  of  The  Notion   Club  Papers,   in  the   memorial  volu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ssays  Presented  to  Charles  Williams  (Oxford  1947).   The  pa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age is interesting in  relation to  Ramer's discourse  and I  cit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art of it: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Now   'Faerian   Drama'   -  those   plays  which   according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bundant  records  the  elves  have  often  presented  to  men  -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roduce   Fantasy   with   a   realism   and  immediacy   beyo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mpass   of   any  human   mechanism.  As   a  result   their  us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ffect (upon a  man) is  to go  beyond Secondary  Belief. If  you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resent  at  a  Faerian  drama you  yourself are,  or think  that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re,  bodily  inside  its  Secondary  World.  The  experience  ma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very  similar  to  Dreaming  and  has   (it  would   seem)  some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by  men)  been  confounded  with  it.  But  in  Faerian   drama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re  in  a  dream  that  some  other  mind   is  weaving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nowledge  of  that  alarming  fact  may   slip  from   your  gras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 experience  directly  a  Secondary  World:  the  potion  is  to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rong,  and  you  give  to  it  Primary Belief,  however marvell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events.  You are  deluded -  whether that  is the  inten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elves  (always or  at any  time) is  another question.  They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y rate are  not themselves  deluded. This  is for  them a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rt, and distinct from Wizardry or Magic, properly so called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J. R. R. Tolkien, The Monsters and the Critics and Other Ess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1983, p.  142; cf.  also p.  116 in  that edition  of the  essay ('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reams   strange   powers   of   the   mind  may   be  unlocked...'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44. of humane shape: texts B, C, and D all have humane; cf. p. 206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'humane forms') and note 55 below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5. Cf. my father's letter to W. H. Auden of 7 June 1955 (Letters n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163):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... the terrible recurrent dream (beginning with memory) of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reat  Wave,  towering  up,  and  coming  in  ineluctably   ov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rees and green fields. (I bequeathed it to Faramir.) I don't th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  have  had  it  since  I  wrote  the 'Downfall  of Numenor'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last of the legends of the First and Second Age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y  'beginning  with  memory'  I  believe that  my father  mean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recurrence  of the  dream went  as far  back in  his life  as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emory  reached.  -  Faramir  told  Eowyn of  his recurrent  drea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Great  Wave   coming  upon   Numenor  as   they  stood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lls  of  Minas  Tirith when  the Ring  was destroyed  ('The Ste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d the King', in The Return of the King, p. 240)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6. This remark of  Lowdham's is  absent from  B and  first enters  in C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f. note 38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7. In B the footnote at this point does not derive as in the  final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rgely  from  Mr.  Green  but  entirely  from   Nicholas  Guildf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iting  Ramer: 'Later  Ramer enlarged  on this  point, in  the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a discussion  of the  various kinds  of "deep  dreams", and  how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dreamer  could  distinguish  them.  He  divided  them  ...'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llows is closely similar to the later version of  the note,  b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nds thus: ' "Made for the  Malefit of  Men," he  said. "To  judge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 ideas  men   propagate  now,   their  curious   unanimity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bsession, I should say that a terrible lot of men have  thrust a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Guardians, and are reading very maleficial stuff." N.G.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re was thus at this stage no reference to 'Night  62' (see  p. 22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d note 2)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 word   maleficial  is   occasionally  recorded,   but  malef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ccuring  in  both  versions  of  this  note,  is  a  coinage ech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nefit, as if ultimately derived from Latin malefactum  'evil de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njury'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8. The  world  Emberu  has  not  been  named  in A  (see notes  28, 33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ut at this point Ramer says in A: 'The one I told you about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elkemen'  (Quenya,   'Sky-earth').  In   this  original   tex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ption  of  Menelkemen  is  (though  briefer)  that giv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 text of Ellor Eshurizel, 'that immense plain  with its  floo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ver', ending with the account of the  great waterfall,  her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lud   dimran  (or   perhaps  dimron),   with  Eshil   dimzor 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 and Eshil  kulu ()  kulo) in  the margin.  There is  no men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of  the En-keladim.  At the  end of  the description  of Menelk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Jeremy asks  'Where is  it, do  you think?',  which in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 he  asks  after   Ramer's  description   of  the   third  wor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nal-zidar (p. 199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B  (as  originally  written)  Ramer  says  'The  one  I  told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, Emberu the  golden', and  here the  description of  Emberu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of Minal-zidar in the final version: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... I wrote  that account  (not the  frame) some  time ago,  an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'll have now is that,  and stirrings  and faint  traces of  what l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eath:  the  first  vision  of  Emberu:  golden,  absolutely  sil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quiescent,  a  whole  small  world  of  perfect  form,  imperis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le in Time...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description  of  Emberu ends,  as does  that of  Minal-zid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inal  text,  with  'made by  what adoring  mind I  cannot tell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follows: 'And there was Menel-kemen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this  point  in  B  my  father  stopped, struck  out what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about 'the first vision of Emberu',  and wrote  instead: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vision of Emberu: that immense plain with  its silver  Hoor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licately patterned...' - which in the final text is  the descrip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Ellor  Eshurizel. Here  the great  waterfall is  called Oshul-kul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amer  says:  I  think  the  Enkeladim  dwell  there.  My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inserted in B,  after 'the  first vision  of Emberu',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"It  is  the  same with  Ellor. Ellor!"  he murmured.  "Ellor Esh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zel! I drew it once in words as best I  could, and  now it  is wor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mmense  plain  with  its  silver  floor  ...';  and  (all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s  being  made  at the  time of  composition) introduced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 of the  description of  Ellor the  third world,  'Minal-zida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lden'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us  the  images   were  developed   and  separated   into  distin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orld-entities'  in  rapid succession.  In A  Menelkemen is  th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 that  Ramer  describes,  the  world  of the  story that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d  to  the  Notion  Club,  the   inorganic,  harmonious   worl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tal, stone,  and water,  with the  great waterfall.  In B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Ramer  described  in  his  story  is Emberu  (replacing Gyonyor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earlier parts of  the manuscript),  the silent  'golden' worl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is   was  changed   immediately  (reverting   to  A)   to 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beru  'that  immense  plain  with  its   silver  floor',   and 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again  to  make  this  description  that  of a  second wor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lor  Eshurizel,  while  the  'golden' world  becomes a  third sce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al-zidar.  The  final  stage  was  to  call  the first  world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mberu,  'where  there  was  a  kind  of   organic  life,   rich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holesome and longeval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9.  On  the  En-keladim  see  p.  206  and  notes  64,  65, and  pp. 397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400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0.  the Fields of Arbol:  the Solar  System in  Lewis's novels  (se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13)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1.  In A it is  Dolbear, not  Loudham, who  asks: 'Where  do you  ge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se  names  from?  Who  told  you  them?  That [would]  interest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ore  really than  the geometry  and landscape.  I should,  of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s  you  know,  use  my  chance  if  I  got  into  such  a  stat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anguage-research.' In B this was still said  by Dolbear, 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Guildford and then to Loudham. See p. 151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2.  At  this point  both A  and B  continue with  an account  of Jerem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ttempt  to  arouse  interest  in  the works  of Lewis  and William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ich in the final text is put into a footnote of Guildford's here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ive the  text of  B, which  follows that  of A  very closely  bu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learer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'Arbol  is  "Old  Solar"  for  the  Sun,'  said Jeremy.  'Do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ean  that  you  can  get  back  to  Old Solar,  [struck out:  or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Universal,] and that Lewis was right?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Jeremy   was  our   Lewis-expert,  and   knew  all   his  work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lmost  by  heart.  Many  in  Oxford  will  still  remember   how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d,  a  year  or  two  before,  given  some  remarkable  lecture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ewis  and  Williams.  People  had  laughed  at  the  title, 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ewis  and  all that  circle had  dropped badly  out of  fashion.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ll-Tinker,  who  was  still  Chairman  of  the English  Board th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d boggled and puffed at  it. 'If  you must  touch such  a subject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e snorted, 'call it Lewis and cut it Short.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Jeremy had retorted by offering  to change  the title  to 'Lew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Carolus  or  the  Oxford  Looking-glass'.  'Or  "Jack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anstalk", if  you like,'  he added,  but that  was too  recondit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joke  for  the  English  Board.  I believe,  before Jeremy  spoke u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ew  even  of  the  Twentieth  Century   experts  could   have 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y  work  of  Williams,  except  perhaps   The  Octopus.   Tha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ill  occasionally  played,  because  of the  great revival  of m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ionary  interest after  the Far-eastern  martyrdoms in  the sixti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Allegory  of  Love  was  all  of  Lewis  that  the  academici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ver  mentioned  (as  a  rule  unread  and  slightingly).  The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inor  lights  were  only  known  by  the  few  who  read  old  C. 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lkien's  little  books  of  memoirs:  In  the Roaring  Forti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Inns  and  Outs  of  Oxford.  But  Jeremy   had  made   mos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ur  club  read  some  of  those people  (the Public-house  School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t  was  called);  though  beside  Jeremy  only  Ramer   and  Dolb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othered with Tolkien pere and all the elvish stuff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' "Old Solar"?' said Ramer. 'Well, no...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Old Bell-Tinker' derives  his name  from a  book of  translat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glo-Saxon literature by Bell and Tinker. His  very bad  joke 'c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t Lewis and cut it Short' refers to the  Latin Dictionary  by Lew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Short. The title of Jeremy's  lectures, which  aroused laugh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s omitted, but was presumably the same  as in  the final  text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ublic-house  School  (because  the  Inklings  met  in  pubs).  '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othered with Tolkien pere and all the  elvish stuff'  was doubt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 more than a self-deprecating joke - but implies that  the '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uff' had at least been published! (cf. p. 303 and note 14).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oaring  Forties  is  a  pun  on  the  name  of  the regio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outhern  oceans,  between  forty  and  fifty  degrees  south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re are great winds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3.  Since  Ramer's  criticism  of the  standard of  linguistic inven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haracteristic  of  tales  of  space-travel and  time-travel foll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mmediately  on his  denial that  there could  be any  such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s Old Solar, he  appears to  be including  Lewis in  his criticis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ome  years  before,  however,  in  his letter  to Stanley  Unw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4 March 1938 (Letters  no. 26),  my father  had said  of O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ilent Planet: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author holds  to items  of linguistic  invention that  do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ppeal to me ...;  but this  is a  matter of  taste. After  all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ader  found  my   invented  names,   made  with   cherished  ca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ye-splitting. But the  linguistic inventions  and the  philology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whole  are  more  than   good  enough.   All  the   part 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anguage  and  poetry  -  the  glimpses  of its  Malacandrian na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form  -  is  very  well  done,  and extremely  interesting,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uperior to  what one  usually gets  from travellers  in untrave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gions. The  language difficulty  is usually  slid over  or fudg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re it not only  has verisimilitude,  but also  underlying thou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54.  Glund: the name of Jupiter in Old Solar (also Glundandra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5.  I  think  there might  be an  Old Human,  or Primitive  Adamic...: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s  here:  'But  I  think  there  might be,  certainly was,  an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umane  or Adamic.  But it  could not  possibly be  the same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rime  Language  of  Hrossa,  Hressa-hlab.' This  was retained  in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with  Old  Human  for  Old  Humane:  see   note  44).   The  Hross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ere  one  of  the  three totally  distinct kinds  of hnau  foun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lacandra;  the  language  of  the  Hrossa  was  Hressa-hlab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s 'Old Solar': see note 14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6.  Old Universal: see the beginning of the passage given in note 5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7.  En:  this  name  appears  already in  A, with  various predecesso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, Nor, El, all struck out immediately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8.  Gormok,  Zingil:  in  A  Ramer's name  for Mars  is the  Elvish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Karan   ('red');  Venus   was  Zingil   in  A,   though  immedia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replacing another name that cannot be read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9.  In A it is  Jeremy who  speaks at  this point,  asking: 'How  do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know you've been there?' And Ramer  replies: 'I  don't: I  have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places, not been there. My body's never  travelled. I  have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places  either indirectly  through other  records, as  you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ay  you'd  seen  Hongkong  if  you'd  looked  at many  long accu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loured films of  it; or  directly by  using light.  But how  I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hat the places are is another matter.'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0.  Saturn is not mentioned  in A.  B has:  'And Gyuruchill,  Saturn,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unmistakable'.  Gyuruchill  was  changed  to  Shomori, and  th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ld Enekol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1.  The  Cronic  Star  (in  the  footnote  by  Guildford at  this point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aturn  (in  astrology  the  leaden planet).  Cronic is  deriv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Kronos,  the  Greek  god (father  of Zeus)  identified by  the Rom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th  Saturn;  wholly distinct  etymologically from  chronic, der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rom Greek chronos 'time'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62.  On the 'Fluted Wave' see p. 194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3.  In  A  Ramer  says  here: 'I  could tell  you about  Atlantis (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at's not its name to me, nor  Numenor): it  is connected  with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luted  Wave.  And  the  Door  TT  [which   is  connected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eg(alithic) &gt;] of the Megalithic is too.' In B he  speaks 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inal text, but says again  'though that's  not its  name to  me,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umenor'  -  the  last  two  words being  later strongly  struck o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Loudham's  question  (asked  with  'a curious  eagerness') '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s  its  name?' inserted  (when the  peculiar association  of Lowdh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th Numenor had entered: see  notes 38,  46). In  the final  tex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Papers  the  emergence   of  the   name  Numenor   is  postp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until Part Two (p. 231)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4.  A  has  here:  'But  I've  seen  my Marim  [changed probably  at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  Albarim]  playing  one  of  their Albar-plays:  the drama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ilver Tree.' In A  the name  En-keladim has  not occurred  (se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48). With 'the Drama of  the Silver  Tree' cf.  the citation  from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airy-Stories given in note 43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5.  In  A  Ramer  says:  'I  don't  think  that's  invented:  not  by 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yway. It seems to take place  on this  earth in  some time  or m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r [?place].' In A he goes straight on from  'Atlantis' to  his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tory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n B Ramer comments  on the  Drama of  the Silver  Tree 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inal text, as far as 'something like it really  happens, and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een it, far off perhaps or faintly.' Then follows: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 guess that the true types of my Enkeladim are  invisible, un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y  turn  their  attention  to you.  That is,  they are  Eldilic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ewis's  terms,  in  some  lesser  rank   [added:  or   perhaps 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olkien's Unfallen Elves, only they were embodied]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ll this was struck out, and replaced on a rider  by the  final tex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s far as 'entering as it were into their own works because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ve for them.' Then follows: 'that is, that they are of a kind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an Lewis's Eldila (even of lesser rank);  and yet  not the  sam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olkien's Unfallen Elves, for those were embodied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e original B text continues with  'I think  [Emberu &gt;]  Ello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e of their worlds ...', as in the  final form.  Against Ellor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otnote: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amer said that it was queer how the syllable cropped up: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olkien's Eldar, Eldalie, then in Lewis's Eldil,  and then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lor.  He  thought it  might be  an 'elvish'  or Keladian  word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nkeladim are language-makers. NG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66.  Here the fair copy manuscript C  ends, and  the typescript  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ere on follows B (see p. 146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67.  In  A  the  name  was  Tekel-Ishtar, becoming  Tekel-Mirim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manuscript was completed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68.  Thomas  Huxley,   Physiography,  1877,   cited  in   the  Oxf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nglish Dictionary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69.  The  Radcliffe Camera,  a great  circular domed  building sta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Radcliffe  Square,  Oxford,  on  the south  side of  which st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.  Mary's  church  and  on  the  north  side the  Bodleian Libra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mera  is  used  in  the  Latin  sense  'arched  or vaulted  roof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hamber' (Latin camera ) French chambre, English chamber)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[PART TWO].(1)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  62.(2) Thursday,  March  6th,  1987.  [Of  this  meeting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f a torn sheet is preserved. The relevant part will be  fou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ote to Night 61, p. 195. There appears  to have  been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scussion of Ramer's views and adventures.]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  63.  Thursday,  March 13th,  1987. [Only  the last  p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ecord of this meeting is preserved.  The discussion  seem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proceeded  to  legendary  voyages  of discovery  in genera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the reference to the imram see Night (69).](3)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Good] night Frankley!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wdham  seemed  to  feel  a  bit guilty  about his  ragging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the  meeting finally  broke up,  he walked  up the  High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mer and myself. We turned into Radcliffe Square.(4)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Played  the  ass  as  usual,  Ramer,'  said  Lowdham.  'Sorry!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t all strung up: wanted a  fight, or  a carouse,  or someth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really I was very interested, especially about the imram.(5)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neath  we  Nordics (6) have  some  feelings,  as  long   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go-fanciers will only be reasonably polite.' He hesitated. 'I'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some  rather  odd  experiences  -  well,  perhaps  we'll ta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it some other time. It's late. But in the vac. perhaps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shall be going away,' said Ramer, a trifle coldly, 'till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ster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Oh  well.  But  do  come  to  the meetings  next term!  You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lots more to tell us. I'll try and be good.'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was a cool clear night after a windy day. It was starry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,  but  the  moon  was  already   climbing.  At   B.N.C.(7) g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dham  turned.  The  Camera  looked  vast  and dark  agains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nlit  sky.  Wisps  of  long  white  cloud  were  passing  on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erly  breeze.  For a  moment one  of them  seemed to  tak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pe of a plume of smoke issuing from the lantern of the do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wdham  looked  up,  and  his  face  altered. His  tall power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gure  appeared  taller and  broader as  he stood  there, gaz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his  dark  brows  drawn  down.  His  face  seemed  pal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ry, and his eyes glittered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Curse  him!  May  the  Darkness  take  him!'  he  said bitter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ay  the  earth  open  -  ' The  cloud passed  away. He  drew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 over his brow. 'I was going to say,' he said. 'Well,  I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er.   Something   about   the   Camera,  I   think.  Does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ter.  Good  night, chaps!'  He knocked,  and passed  in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oor.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 turned up along the lane. 'Very odd!' I  said. 'What  a que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llow he is sometimes! A strange mixture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He is,' said Ramer. 'Most of  what we  see is  a tortoise-shell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mourplate.  He  doesn't  talk  much about  what he  really ca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For some  reason the  last two  or three  meetings seem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irred him up, unsettled him,' I said. 'I can't think why.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wonder,' said  Ramer. 'Well,  good night,  Nick. I'll  see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 next term. I hope  to start  attending regularly  again.'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rted at the Turl end of the lane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F. RD. AAL. MGR. WTJ. JJR. NG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ight 64. Thursday, March 27th, 1987.(8)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was  only  one  meeting   in  the   vacation.  Guildfor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oms.  Neither  Ramer  nor  Lowdham  were   present  (it   w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et evening). Guildford read  a paper  on Jutland  in antiquit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ere  was not  much discussion.  [No record  of the  pape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und in the minutes.]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F. WTJ. JM. RS. JJ. RD. NG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ight 65. Thursday, May 8th, 1987.(9)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s  was  the  first  meeting  of  Trinity  term.  We  me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nkley's  rooms  in  Queen's. Jeremy  and Guildford  arrived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n time); others arrived one by one at intervals (late).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hing  definite  on  for  the  evening,  though  we had  hope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more  talk  from  Ramer;  but  he  seemed  disinclined  to 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thing  further.  Conversation  hopped  about  during   the 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ur, but was not notable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owdham  was  restless, and  would not  sit down;  at interva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burst  into  a  song  (with which  he had,  in fact,  enter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out half past nine). It began: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I've got a very Briny Notio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o drink myself to sleep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It seldom progressed further, and never got beyond: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Bring me my bowl, my magic potion!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Tonight I'm diving deep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down! down! down!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own where the dream-fish go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was  not  well  received, least  of all  by Ramer.  But Lowdh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ubsided eventually, into a moody silence - for a while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bout  ten  o'clock the  talk turned  to neologisms;  and Low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m  re-entered  in  their  defence,  chiefly because  Frankley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king the other side. (No. Pure love of truth and justice. AAL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owdham  to  Frankley: 'You  say you  object to  panting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l the younger people use now for desire or wish?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Yes, I do. And especially to having a great pant for anyth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 or worse having great pants for it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Well,  I  don't  think you've  got any  good grounds  for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bjection:  nothing  better  than  novelty  or  unfamiliarity. 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ords are always objected to, like new art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Nonsense!  Double  nonsense,  Arry!'  said Ramer.(10) 'Frankl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complaining  precisely because  new words  are not  objected t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anyway, I personally object to lots  of old  words, but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go  on  using 'em,  because they're  current, and  people w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cept my substitutes. I dislike many products of  old art.  I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y  new  things  but not  all. There  is such  a thing  as mer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out reference  to age  or to  familiarity. I  took to  doink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nce: a very good onomatopoeia for some purposes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Yes, doink has come on a lot lately,' said Lowdham.  'But it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brand-new, of course. I think it's first recorded, in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pplement  to  the  N.E.D.,(11) in the fifties,  in the  form do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ms to have started in the Air Force in the Six Years' War.'(12)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nd  it's  an   onomatopoeia,  mark   you,'  said   Frankley.  'It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y to appraise the merits of that kind of word, if you can  call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real word. Anyway, adopting that is not  at all  on all  four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using  an  established   word,  robbing   Peter  to   reliev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verty  of  Paul:  lexicographical  socialism,  which  would  en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ducing  the  whole  vocabulary  to  one  flat  drab  Unmeaning, 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were no reactionaries.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nd  won't  anybody  give   poor  Peter   his  pants   back?'  Low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m  laughed.  'He's  got  some  more pairs  in the  cupboard, you'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.  He'll  just  have  to  take  to  wearing  modern  whaffing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oshing.  And  why  not?  Do  you  object  to  Language,  roo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anch, Pip? I'm surprised at you, and you a poet and all.'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Of course I don't! But I object to ruining it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ut  are  you  ruining  it?  Is  it  any  worse  off  with  pant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ffing  than  with  longing:  panting?  This  is  not only  the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is  changed,  it  is  how  it  was  made.   Essentially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ists  in  the  contemplation  of  a  relationship  "sound: sens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ymbol:  meaning". It's  not only  when this  is new  (to you  at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e)  that  you  can  appraise  it.  At  inspired  moments  you 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tch it, get the thrill of it, in  familiar words.  I grant  that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omatopoeia is a  relatively simple  case: whaff. But "to  pan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quals  to  long  for"  contains  the  same  element:   new  phone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for  a  meaning.  Only  here  a  second  thing  comes  in: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est, pleasure,  excitement, what  you will,  of the  rel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  sense  to  new. Both  are illumined,  for a  time, at  any ra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could  never  have  come  into  existence  without  the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cess,  and  never  have  extended  its  grasp  without  the o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th must go on! They will, too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ell, I don't  like this  example of  the activity,'  said Frankle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nd  I  detest  it,  when  philologues talk  about Language  (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pital  L)  with  that  peculiarly  odious unction  usually reser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capitalized  Life.  That  we  are  told  "must  go  on" -  if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ain  of  any  debased  manifestations,  such  as  Arry   in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ps. He talks about  Language as  if it  was not  only a  Jungle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acred  Jungle,  a  beastly  grove  dedicated to Vita Fera,(13)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 nothing   must   be  touched   by  impious   hands.  Cank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ungi, parasites: let 'em alone!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Languages   are   not   jungles.   They   are   gardens,   in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nds  selected  from  the  savage  wilderness  of  Brute  Nois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 into  words,  grown,  trained,  and  endued  with  the sc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significance.  You talk  as if  I could  not pull  up a  we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inks!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o  not!'  said  Lowdham.  'But,  first  of  all,  you  hav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er  that  it's  not  your  garden  -  if  you  must   have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ggy allegory: it  belongs to  a lot  of other  people as  well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m  your  stinking  weed  may  be  an  object  of  delight.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ortant:  your  allegory  is  misapplied.  What  you  are  objec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is  not  a  weed,  but the  soil, and  also any  manifestat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wth  and  spread.  All  the  other  words  in  your  refined gar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come  into  being  (and  got  their  scent)  in  the  same  w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're  like  a  man  who  is fond  of flowers  and fruit,  but thin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am  is  dirty,  and  dung  disgusting;  and  the  uprising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ering  just  too,  too  sad.  You  want  a  sterilized  garde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mortelles,  no,  paper-flowers.  In  fact,  to  leave  allegory,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't  learn  anything  about  the  history  of  your   own  langu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ate to be reminded that it has one.'(14)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lay  me  with  pontifical  thunder-bolts!'  cried  Frankley.  '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'll die saying I don't like pants for longings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's  the  stuff!'   laughed  Lowdham.   'And  you're   righ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,  Pip.  Both  are  right: the  Thunder and  the Rebel.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Speaker, all  alone, is  the final  court of  doom for  words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ess  or  to  condemn.  It's  the  agreement  only  of  the  sepa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dges that seems  to make  the laws.  If your  distaste is  shar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effective  number  of  the  others,  then  pants  will  prove  -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ed, and be thrust in the oven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ough,   of   course,   many   people   -   more   and   more, 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imes  feel,  as  Time  goes  on  and  even  language stales  -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judge  any  longer,  they  only echo.  Their native  language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mer would call it, dies almost at their birth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's  not  so with  you, Philip  my lad;  you're ignorant,  but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a heart. I dare say pants just doesn't fit your native  style.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has  always  been  with  full  men:  they  have had  their hatre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ong the words, and their loves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talk  almost  as  if you'd  seen or  heard Language  since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,  Arry,'  said  Ramer,  looking  at   him  with   some  s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se.  It  was  a  long  time  since  Lowdham had  let himself  go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ch length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!  Not  since  its  beginning,'  said  Lowdham,  while  a str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ression  came  over  his  face.  'Only  since -  but ...  Oh well!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broke  off  and  went  to  the window.  It was  dark but  clea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lass in the sky, and there were many white stars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conversation drifted again. Starting from the beginn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Language,  we  began  to  talk  about   legends  of   origin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ltural   myths.   Guildford   and   Markison   began   to   have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gument  about  Corn-gods  and   the  coming   of  divine   kings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oes  over  the  sea,  in spite  of various  frivolous interjec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Lowdham,  who  seemed  curiously  averse  to  the  turn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lk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Sheaf  personified,'*  said Guild[ford.  Here  unfortuna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e leaf is missing.).....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Jeremy].... 'as you said. But  I don't  think one  can be  so su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imes  I have  a queer  feeling that,  if one  could go  back,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find  not  myth  dissolving  into   history,  but   rath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erse:  real  history  becoming  more   mythical  -   more  shape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ple,  discernibly significant,  even seen  at close  quarters.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etical, and less prosaic, if you like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n  any  case, these  ancient accounts,  legends, myths, 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  Past,  about  the  origins  of kings,  laws, and  the fundamen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afts,  are  not  all  made  of  the  same  ingredients.  They'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lly  inventions.  And  even  what  is  invented  is  differen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re fiction; it has more roots.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Roots in what?' said Frankley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n  Being,  I  think  I  should  say,'  Jeremy  answered;  'an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man  Being;  and  coming  down   the  scale,   in  the   spring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  and  in  the  designs  of Geography  - I  mean, well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ttern of our world as it uniquely  is, and  of the  events in  i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 from a distance. A sort  of parallel  to the  fact that  from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  the  Earth  would  be  seen  as  a  revolving sunlit  globe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s  a  remote  truth of  enormous effect  on us  and all  we d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not   immediately  discernible   on  earth,   where  pract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are  quite   right  in   regarding  the   surface  as   fla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mmovable for practical purposes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f  course,  the  pictures   presented  by   the  legends   may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ly  symbolical,  they  may  be  arranged  in  designs   that 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s,  expand,  foreshorten, combine,  and are  not at  all realis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photographic,  yet  they  may  tell you  something true 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t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mind  you,  there  are  also  real  details,  what  ar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cts,  accidents  of  land-shape  and  sea-shape,  of  individual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ir  actions,  that  are  caught  up: the  grains on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ies  crystallize  like   snowflakes.  There   was  a   man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thur at the centre of the cycle.'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* [See Night 66, p. 236.])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Perhaps!'  said Frankley.  'But that  doesn't make  such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the  Arthurian  romances  real  in  the same  way as  true p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nts are real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  didn't  say  in  the  same  way,'  said  Jeremy.  'T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condary planes or degrees.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And  what  do  you  know  about  "true  past  events", Philip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ked  Ramer.  'Have  you  ever seen  one, when  once it  was past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are all stories or tales now, aren't they, if you try to b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back  into  the  present?  Even  your  idea  of what  you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sterday - if you try  to share  it with  anyone else?  Unless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rse, you can go back, or at least see back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ell, I  think there's  a difference  between what  really ha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ed at  our meetings  and Nicholas's  record,' said  Frankley. '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't think  his reports  erase the  true history,  whether they'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ue in their fashion to the events  or not.  And didn't  you cla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be  able  sometimes  to re-view  the past  as a  present thing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ld you go back into Guildford's minutes?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Hmm,'  Ramer  muttered,  considering.  'Yes  and no,'  he sa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Nicholas could, especially into the scenes  that he's  pictured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-pictured  fairly  solidly  and  put  some  mental work  into.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, if we did the same. People of the future, if they  only k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ecords and  studied them,  and let  their imagination  work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, till the Notion  Club became  a sort  of secondary  world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Past: they could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Yes, Frankley,' said Jeremy, 'you've got to make  a distin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lies,  or  casual  fiction,  or the  mere verbal  tric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jecting  sentences  back  by  putting  the  verbs into  the p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nse, between all that and construction.  Especially of  the maj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  that  has acquired  a secondary  life of  its own  and pas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mind to mind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Quite  so!' said  Ramer. 'I  don't think  you realize,  I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  any  of  us  realize,  the  force,  the daimonic  forc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at  myths  and  legends  have.   From  the   profundit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motions  and  perceptions  that  begot  them,  and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ltiplication  of  them  in  many  minds  -  and  each  mind, m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,  an  engine  of  obscured  but  unmeasured  energy.  They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an explosive: it may slowly  yield a  steady warmth  to l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s, but if suddenly  detonated, it  might go  off with  a crash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s: might produce a disturbance in the real primary world.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hat sort of thing are you thinking of?' said  Dolbear, lif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beard off  his chest,  and opening  his eyes  with a  glea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ing interest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wasn't thinking of any particular legend,' said  Ramer. 'B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l, for  instance, think  of the  emotional force  generate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the west rim of Europe by the men  that came  at las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, and looked  on the  Shoreless Sea,  unharvested, untravers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plumbed!  And   against  that   background  what   a  prodig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ture other events  would acquire!  Say, the  coming, appar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of  that Sea,  riding a  storm, [of]  strange men  of superi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ledge, steering yet unimagined ships. And  if they  bore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catastrophe far away: battles, burned  cities, or  the whel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lands in some tumult of the earth -  it shakes  me to  thin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ch things in such terms, even now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 I'm moved  by that,'  said Frankley.  'But it's  larg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gue.  I'm  still  stuck  a  good deal  nearer home,  in Jerem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sual  reference  to  King  Arthur.  There  you  have  a  so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gendary land, but it's quite unreal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you'll allow, won't you,' said Ramer, 'that the  Brita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thur,  as  now  imagined, even  in a  debased when-knights-w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ld sort of form, has some kind of force and life?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ome kind of  literary attraction,'  said Frankley.  'But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go  back to  King Arthur's  Camelot, even  on your  system?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, by  the way,  I'm not  yet convinced:  I mean,  what you'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d us  seems to  me very  likely no  more than  an exception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aborate,   and  exceptionally   well-remembered  form   of 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 call   "dreaming"  simply:   picture-and-story-spinning 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leep.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anyway:  if  legend  (significant  on  its own  plane)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hered  about  history  (with its  own importance),  which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go back  to? Which  would you  see, if  you saw  back?' as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uildford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depends  on what  you yourself  are like,  and on  what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looking  for,  I  imagine,'  Ramer  answered.  'If  you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king  the  story  that  has  most  power  and  significanc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man minds, then probably that is the version that you'ld fi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yway,  I  think  you  could  -  I  think I  could go  bac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lot, if the conditions of my  mind and  the chances  of trav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favourable. The chances  are not,  as I  told you,  more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slightly  affected by  waking desire.  An adventure  of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rt would not be the same  thing as  re-viewing what  you'ld c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fth-century Britain. Neither would  it be  like making  a drea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ma of my own. It would  be more  like the  first, but  it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more active. It would  be much  less free  than the  second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probably be more difficult than either. I fancy it  migh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ort of thing best done by one or two people in concert.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don't see how that would help,' said Frankley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ecause  different  people  have  different  views, or  have ind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dual  contributions  to  make:  is  that  what  you   mean?'  as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ildford. 'But that  would be  just as  true of  historical resear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"backsight"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,  it  wouldn't,'  said  Jeremy.  'You're  mixing up  histor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nse  of  a  story made  up out  of the  intelligible surv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dence (which is not necessarily  truer to  the facts  than legen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"the true story", the real Past. If  you really  had a  look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e Past as  it was,  then everything  would be  there to  see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had  eyes  for  it,  or  time  to  observe it  in. And  th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icult thing to see would be, as  it always  is "at  present"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ttern, the significance, yes, the moral of it all, if you  like.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st that would be the case,  the nearer  you come  to our  time.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said before,  I'm not  so sure  about that,  as you  pass back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beginnings. But in  such a  thing as  a great  story-cycl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tuation  would  be  different: much  would be  vividly real  an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ame  time  ...  er...  portentous;  but  there might  be,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,  uncompleted  passages,  weak  joints,   gaps.  You'ld   hav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solidate. You might need help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might  indeed!'  said  Frankley.  'Riding  down   from  Cam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t  (when  you had  discovered just  where that  was) to  most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s  on  the  legendary map,  you'ld find  the road  pretty vagu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of  the time  you'ld be  lost in  a fog!  And you'ld  meet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tty sketchy characters about the court, too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f  course!  And  so  you  would  about  the present  court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kison,   'or   in   any   Oxford   quadrangle.  Why   should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ry  you?  Sketchy  characters  are  more true  to life  than fu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udied ones. There are  precious few  people in  real life  that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ow as well as a good writer knows his heroes and villains.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Riding   down  to   Camelot.  Riding   out  from   Camelot,'  m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red  Lowdham.  'And  there  was  a  dark  shadow  over   that  to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wonder, I  wonder. But  it is  still only  a tale  to me.  No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ends  are  like  that.  No,  unfortunately.  Some  seem   to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to life on their own, and they will not rest.  I should  hat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cast  back  into  some  of those  lands. It  would be  worse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vision of poor Norman Keeps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at on earth is he talking about now?' said Guildford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cork's  coming  out  pretty soon,  I think,'  grunted Dolb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out opening his eyes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h,  Norman  Keeps  is  our  barber,'(15) said Frankley.  At  l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's what Arry and I call him: no idea what  his real  name i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te a nice and moderately  intelligent little  man: but  to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ything beyond a certain vague  distance back  is a  vast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ren  but  utterly fixed  and determined  land and  tim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ark  Ages.  There  are  only  four  features in  it: Nor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eeps  (by  which  he  means baronial  castles, and  possib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of  any man  markedly richer  than himself);  Them Jame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meaning  roughly  I  suppose  the  kings   One  and   Two);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quires (a curious kind of bogey-folk);  and The  People. No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happened  in  that land  but Them  Jameses shutting  up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in  the Keeps  (with the  help of  The Squires) 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rturing  them  and  robbing  them,  though  they  don't  app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to  have  possessed  anything  to  be  robbed of.  Rathe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oomy legend. But it's a  great deal  more fixed  in a  lot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ds than is the Battle of Camlan!'(16)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know, I  know,' said  Lowdham loudly  and angrily.  'It'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me!  Norman  Keeps  is a  very decent  chap, and  would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rn truth than lies. But Zigur (17) pays  special attentio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ype. Curse him!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nversation  stopped,  and  there  was  a  silence.  Ram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ildford  exchanged  glances.  Dolbear  opened his  eyes quie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out moving his head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Zigur?'  said  Jeremy,  looking  at  Lowdham. 'Zigur?  Who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?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 idea, no idea!' said Lowdham. 'Is this  a new  game, Jerry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lamoo,(18) who's  he?'  He  strode  to the  window and  flung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pen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early  summer  night  was  still  and  glimmering,  war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usual  for  the  time of  year. Lowdham  leant out,  and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 and stared  at his  back. The  large window  looked w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two towers of All Souls' stuck up like dim  horns again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tars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ddenly  Lowdham  spoke   in  a   changed  voice,   clea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minous,   words  in   an  unknown   tongue;  and   then  tu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ercely upon us he cried aloud: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hold the Eagles of  the Lords  of the  West! They  are 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ver Numenor!(19)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 were  all startled.  Several of  us went  to the  window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od  behind  Lowdham,  looking  out.  A  great   cloud,  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  slowly  out  of  the  West, was  eating up  the stars.  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roached it opened two  vast sable  wings, spreading  nor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uth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uddenly    Lowdham    pulled    away,    slammed    the   win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,  and  drew  the  curtains. He  slumped into  a chair  and sh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eyes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e  returned  to  our  seats  and  sat  there   uncomfortably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 time without a sound. At last Ramer spoke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Numenor?  Numenor?'  he  said  quietly.   'Where  did   you  f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name, Arundel Lowdham?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Oh,  I  don't   know,'  Lowdham   answered,  opening   his  ey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ooking  round  with  a  rather dazed  expression. 'It  com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,  now  and  again.  Just  on  the  edge   of  things,   you  kno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udes  the  grasp.  Like  coming  round  after  gas.  But  it's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ing  up  more often  than usual  this spring.  I'm sorry.  Have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behaving   oddly  or   something,  not   quite  my   old  qui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iendly self? Give me a drink!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  asked,'  said  Ramer,   'because  Numenor   is  my   name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lantis.'(20)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Now that is odd!' began Jeremy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Ah!'  said  Lowdham.  'I  wondered if  it might  be. I  asked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your  name   was  that   night  last   term;  but   you  did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swer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ell,  here's  a   new  development!'   said  Dolbear,   who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wide  awake.  'If  Arry  Lowdham  is  going  to  dive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ms  go  and  find  the  same  fish  as  Ramer,  we shall  hav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ok into the pool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e shall,'  said Jeremy;  'for it's  not only  Ramer and  Arry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 into it  too. I  knew I  had heard  that name  as soon  as A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it.(21) But I  can't for  the life  of me  remember where  or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e  moment.  It'll  bother  me now,  like a  thorn in  the fo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til I get it out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Very queer,' said Dolbear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What do you propose to do?' said Ramer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Take your advice,' said Jeremy.  'Get your  help, if  you'll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.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Go   into   memory-training   on   the  Rufus-Ramer   system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  what we  can fish  up,' said  Lowdham. 'I  feel as  if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ts to get out, and I should be glad to get it out - or forget it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'm  a  bit  lost  in  all  this,'  said  Markison.  'I've mi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hing  evidently.  Philip  has  told  me  a  bit about  the Ra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elations last term, but I'm still rather at sea. Couldn't you t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s something, Lowdham, to make things a little clearer?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No, really, I'm  feeling frightfully  tired,' said  Lowdham. '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tter  read  up  the  records,  if  Nick  has written  them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.(22) I expect he has. He's pretty regular, and pretty  accurate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bit  hard  on  me.  And  come  along  to  the next  meeting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'd  better  make that  in a  fortnight's time,  I think.  You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my room, if you think you can all  get in.  We'll see  what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got by then. I've nothing much to tell yet.'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conversation  then  dropped  back  uncertainly  toward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rmal, and nothing further occurred worth noting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s we went  out Lowdham  said to  Ramer: 'D'you  think I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ld come round and talk to you, and to Rufus,  some tim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on?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Yes,' said Ramer. 'The sooner the better. You come too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eremy.'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GR. PF. RD. JM. JJ. RS. AAL. WTJ. NG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ght 66. Thursday, May 22nd, 1987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crowded  evening.  Lowdham's  rather  small  room  was  pret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cked.  The  idea  of  Arry   'seeing  things'   was  suffici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tonishing  to attract  every member  who was  in Oxford.  (Also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  supposed  to  keep  more  bottles  in  my  cupboard  than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I could name. AAL)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wdham  seemed  in  a  bright  and  rather  noisy   mood  agai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uctant  to  do anything  but sing.  Eventually he  was quiet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got into a chair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 now,' said Markison, 'I've  read the  records. I  can't 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've made my mind up  about them  yet; but  I'm very  interes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 how  you come  into such  business, Arry.  It doesn't  see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r line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I'm  a  philologist,'  said   Lowdham,  'which   mean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understood man. But where I come in  is, I  think, at  the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've  mentioned:  at  Arry.  The  name  Arry,  which some  of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pleased to attach to me,  is not  just a  tribute to  my vulg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isiness,  as seems  assumed by  the more  ignorant among  you: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short not for Henry or Harold,  but for  Arundel. In  full Alw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undel Lowdham your humble jester, at your service.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what has that got to do with it?' said several voic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'm not quite  sure yet,'  said Lowdham.  'But my  father's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Edwin.'(23)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lluminating indeed! ' said Frankley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t  very,  I  think,'  said  Lowdham.  'Not  illuminating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zzling.  My  father  was  an  odd  sort  of  man,  as  far  as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er. Large, tall, powerful, dark.  Don't stare  at me!  I'm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duced  copy.  He  was  wealthy,  and  combined  a   passion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a with learning  of a  sort, linguistic  and archaeologica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must   have  studied   Anglo-Saxon  and   other  North-we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ngues; for I inherited his library and some of his tastes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 lived  in  Pembrokeshire,  near Penian:(24) more or  less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were  away  a  large  part  of  the  year;  and my  fath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ways going off at a moment's notice:  he spent  a great  dea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time sailing  about Norway,  Scotland, Ireland,  Icelan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imes  southward  to  the  Azores and  so on.  I did  not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well,  though I  loved him  as much  as a  small boy  ca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d to dream of the time when I  could go  sailing with  him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disappeared when I was only nine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Disappeared?'  said  Frankley.  'I  thought  you  told  me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he was lost at sea.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e  disappeared,'  said  Lowdham. 'A  strange story.  No stor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ship just vanished into the Atlantic. That  was in  1947,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y years ago next month. No signals (he wouldn't  use wirel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way).  No  trace.  No  news.  She was  called The Earendel.(25)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dd business.'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seas  were still  pretty dangerous  at that  time, were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?' said Stainer. 'Mines all over the place?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t a spar at  any rate  was ever  found,' said  Lowdham. '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he  end  of The  Earendel: a  queer name,  and a  queer e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my  father had  some queer  fancies about  names. I  am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win  Arundel,  a  mouthful  enough,  out  of  deference  to pr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nce  and  my  mother,  I  believe.  The  names  he   chose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Elfwine Earendel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ne  of  the  few  conversations  I  remember  having  with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just before he went off for the last time. I had begged  to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him, and he had said NO, of course. "When can I go?" I sa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"Not yet, AElfwine," he  said. "Not  yet. Some  time, perhap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you may have to follow me."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was  then that  it came  out about  my names.  "I moderniz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em,"  he  said, "to  save trouble.  But my  ship bears  the tru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.  It does  not look  to Sussex,(26) but to  shores a  great de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 off.  Very  far  away   indeed  now.   A  man   has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eedom in naming his ship  than his  own son  in these  days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's few men that have either to name."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e went off next day.  He was  mad to  be at  sea again, 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been kept ashore all through  the Six  Years' War,(27)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mmer  of  1939  onward,  except  I believe  just at  the Dunki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in  1940.  Too  old  -  he  was  fifty when  the war  broke o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  was only  a year;  for he  had married  late -  too old,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ncy  a  good  deal  too free  and unbiddable  to get  any particu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b,  and  he  had  become  fiercely  restless.  He  only  took 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lors  with him,(28) I think,  but  of  course  I  don't know  how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 them,  or  how  they  ever managed  to get  off, in  those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yranny.  I  fancy  they  just  cleared  out  illegally,  someho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her,  I  wonder?  I  don't  think  they  meant  to  return. Any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never saw him again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can't  see  the  connexion  of  this  thread  at all  yet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uildford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ait  a  bit!'  said  Ramer.  'There  is a  connexion, or  we th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. We've discussed it. You'd better let Arundel have his say.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  -  as  soon  as he'd  gone... I  was only  nine at  the ti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I  said,  and I  had never  bothered much  about books,  let al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,  naturally  at that  age. I  could read,  of course,  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ldom  did  ...  as  soon  as  my  father  had  gone,  and   we  k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t  was  for  good,  I   began  to   take  up   with  languag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pecially  making them  up (as  I thought).  After a  time I  us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y into his study, left for years it was, just as it had  been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was alive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 I  learned a  lot of  odd things  in a  desultory way,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across  some  sort  of a  diary or  notes in  a queer  script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't  know  what  happened  to  it  when  my  mother  died.   I 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 one  loose  leaf  of  it  among  the  papers  that came  to 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've kept it for years, and often tried and failed to read it;  b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mislaid at  present. I  was about  fourteen or  fifteen when  I g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cially  taken  with  Anglo-Saxon,  for  some  reason.  I  liked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-style,  I think.  It wasn't  so much  what was  written in  i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lavour  of  the  words  that   suited  me.   But  I   was 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roduced  to  it  by  trying  to find  out more  about the  names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dn't get much light on them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Eadwine  friend  of  fortune? AElfwine  elf-friend?  That   at 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e  is  what  their  more  or  less  literal  translation  comes t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,  as  most  of  you  will  know  (except  poor  Philip),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-part  names  are  pretty  conventional,  and  not  too   much 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 built on their literal meaning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they  must  originally  have  been  made  to have  a meaning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Ramer.  'The  habit  of  joining,  apparently  at   random, 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of  a  list  of  beginners  and  enders,  giving  you Spear-pe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Peace-wolf  and  that  sort  of  thing,  must  have been  a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elopment,  a  kind  of  dried-up  verbal  heraldry.  AElfwine  an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  is one  of the  old combinations.  It occurs  outside Engl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esn't it?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'  said  Lowdham.  'And  so  does Eadwine.  But I  c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  that any  of the  many recorded AElfwines were  very suitabl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Elfwine, grandson of King Alfred,  for instance,  who fell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victory of 937;  or AElfwine  who fell  in the  famous def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aldon,  and  many  others;  not even  AElfwine of  Italy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Albuin  son  of  Auduin,  the  grim  Langobard  of   the  six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entury.'(29)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Don't  forget  the  connexion  of   the  Langobards   with 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af,'(30) put  in  Markison,  who  was  beginning  to show  sig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rest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on't,'  said  Lowdham.  'But  I was  talking of  my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vestigations as a boy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r  the  repetition  of  the  sequence:  Albuin son  of Audui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Elfwine son of Eadwine; Alwin son of Edwin,' said Ramer.(31)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Probably  deliberately  imitated  from  the well-known  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samund,'(32) objected  Philip  Frankley.  'Arry's  father  mus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n it. And that's quite  enough to  explain Alwin  and AElfwi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you're dealing with a family of Nordic philologues.'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Perhaps,  O Horsefriend  of Macedon!'(33) said   Lowdham.  '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doesn't take in Earendel. There's little to  be found  out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n  Anglo-Saxon,  though the  name is  there all  right.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ess that it was really a star-name for Orion, or for Rigel.(34)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y, a brilliance, the light of dawn: so run the glosses.(35)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Eala Earendel engla beorht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ofer middangeard monnum sended!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chanted.  '"Hail  Earendel,  brightest  of  angels,  abov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  sent  unto  men!"  When I  came across  that cit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 dictionary I  felt a  curious thrill,  as if  something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rred  in  me,  half  wakened  from  sleep.  There  was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remote and  strange and  beautiful behind  those words,  if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ld grasp it, far beyond ancient English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know  more  now,  of  course.  The  quotation comes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ist,. though exactly what the author meant is not so certain.(3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beautiful enough in its place. But  I don't  think it  is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rreverence to say that it may derive its curiously  moving qual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some older world.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y  irreverent?'  said Markison.  'Even if  the words  do ref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Christ,  of  course  they are  all derived  from an  older p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ristian world, like all the rest of the language.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's  so,'  said  Lowdham;  'but  Earendel   seems  to   m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cial word.  It is  not Anglo-Saxon;(37) or rather, it is not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lo-Saxon, but also something else much older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think it is a  remarkable case  of linguistic  coincidence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gruence.  Such  things  do  occur,  of  course.  1 mean,  in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t  languages,  quite  unconnected,  and  where  no  borr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from  one  to  the  other  is possible,  you will  come acr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very similar  in both  sound and  meaning. They  are us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missed as accidents; and  I daresay  some of  the cases  a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nificant. But I fancy that they may sometimes  be the  resul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hidden  symbol-making  process  working out  to similar  ends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t routes. Especially when the result  is beautiful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aning poetical, as is the case with Earendel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f I follow all this,' said Markison, 'I suppose you  are tr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say that you've discovered  Earendel, or  something like  it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other  unconnected  language,  and  are  dismissing  all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forms  of the  name that  are found  in the  older langu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ed   to  English.   Though  one   of  them,   Auriwandalo,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tually  recorded as  a Langobardic  name, I  think. It's  odd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angobards keep cropping up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is,' said Lowdham, 'but I am  not interested  in that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ment. For I  do mean  that: I  have often  heard earendel,  o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exact earendil, e-a-r-e-n-d-i-l, in  another language,  wher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tually  means  Great  Mariner,  or literally  Friend of  the Sea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 it also has, I think, some connexion with the stars.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at  language  is  that?'  said  Markison, knitting  his brow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Not one I've ever  come across,  I think.'  (He has  'come acros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dabbled in about a hundred in his time.)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, I don't  suppose you've  ever met  it,' said  Lowdham. 'It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 unknown language. But I had better try and explain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From  the  time  of  my  father's  departure  I  began  to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rious  experiences,  and  I  have  gone on  having them  dow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, slowly  increasing in  clearness: visitations  of linguis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hosts, you might say. Yes, just that. I am not a seer. I  have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,  pictorial  dreams  like  other folk,  but only  what Ra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call marginal stuff, and few and fleeting  at that:  which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rate means  that if  I see  things I  don't remember  them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since  I  was  about ten  I have  had words,  even occasio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rases,  ringing in  my ears;  both in  dream and  waking abstra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.  They  come  into  my  mind  unbidden,  or  I  wake  to  h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self repeating them. Sometimes  they seem  to be  quite isola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st  words  or  names.  Sometimes  something  seems  to  "break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m"(38) as my mother used to say: the names  seem   to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nected  strangely  with  things  seen  in  waking  life,  sudden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some  fleeting  posture or  passing light  which transports  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quite  different  region  of  thought  or imagination.  Lik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mera that night in March, Ramer, if you remember it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Looking  at  a  picture  once  of  a  cone-shaped  mountain  ri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of  wooded  uplands,  I  heard  myself  crying out:  "Desolat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ul-Tarik,  the  Pillar  of  Heaven  is forsaken!"  and I  knew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as  a  dreadful thing.  But most  ominous of  all are  the Eag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Lords  of  the West.  They shake  me badly  when I  see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could, I could - I feel I could tell some great tale of Numen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I'm getting on  too fast.  It was  a long  time before  I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piece  the  fragments  together  at  all.  Most  of  these "gho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"  are,  and  always were,  to all  appearance casual,  as cas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the  words  caught  by  the  eye  from   a  lexicon   when  you'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ing  for  something  else.  They  began  to  come  through,  as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, when  I was  about ten;  and almost  at once  I started  to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down.  Clumsily,  of  course,  at  first.  Even   grown-up 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  a poor  shot, as  a rule,  at spelling  the simplest  word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've  never  seen,  unless   they  have   some  sort   of  phone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ledge.  But  I've  still  got  some  of  the  grubby  little not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oks  I  used  as  a small  boy. An  unsystematic jumble,  of cours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it was  only now  and again  that I  bothered about  such thing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later  on,  when I  was older  and had  a little  more linguis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erience,  I  began  to pay  serious attention  to my  "ghosts"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w  that  they  were  something  quite  different  from  the  g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ying to make up private languages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s  soon  as  I  started  looking out  for them,  so to  speak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hosts  began  to  come  oftener  and clearer;  and when  I had  go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t  of  them  noted  down,  I  saw  that  they  were  not all  of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: they had different phonetic  styles, styles  as unlike  as,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 Latin and  Hebrew. I  am sorry,  if this  seems a  bit complica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can't help it: and if this stuff  is worth  your bothering  abou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, we'd better get it right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first of all I  recognized that  a lot  of these  ghost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lo-Saxon,  or  related  stuff.  What  was  left  I arranged  in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sts, A and B, according to their style, with a third rag-bag  list 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odd  things  that  didn't  seem to  fit in  anywhere. Bu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A that really attracted me; it just suited  me. I  still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best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n  that  case  you ought  to have  got it  pretty well  worked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now,'  said  Stainer.  'Haven't  you  got  a  Grammar  and Lexic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Lowdham's   Language   A   that   you   could   pass   round? 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n't  mind  a  look at  it, if  it isn't  in some  hideous phone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cript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wdham   stared   at   him,   but   repressed  the   explosion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imminent.  'Are  you  deliberately   missing  the   point?'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. 'I've been painfully  trying to  indicate that  I do  not belie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this stuff is "invented", not by me at any rat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ake  the  Anglo-Saxon  first.  It  is   the  only   known 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comes  through at  all in  this way,  and that  in itself  is od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  began to  come through  before I  knew it.  I recognized  i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lo-Saxon  only  after  I  began  to  learn it  from books,  and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had  the  curious  experience  of  finding  that  I  already  knew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od  many  of  the  words.  Why,   there  are   a  number   of  gho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noted  in  the  very first  of my  childish note-books  that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inly  a  beginner's  efforts  at  putting  down  spoken  Old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in  modern  letters.  There's  wook,   woak,  woof   =  crook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instance,  that  is  evidently  a   first  attempt   at  recor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lo-Saxon woh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as for the  other stuff:  A, the  language I  like best,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test  list.  How  I  wish  I  could get  more of  it! But  it'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my  control, Stainer.  It's not  one of  my invented  lingoes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made  up  two  or  three,  and  they're  as  complete  as they'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likely  to  be;  but  that's  quite   a  different   matter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dently  I'd  better  cut  out  the   autobiography  and   jump 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the present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's  now  clear  to  me that  the two  languages A  and B  have g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hing  to  do  with  any  language  I've ever  heard, or  come acr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books  in  the  ordinary  way. Nothing.  As far  as it  is pos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any  language,  built  out  of about  two dozen  sounds, as  A 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 avoid   occasional   resemblances   to   other   quite   unrel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s:   nothing.   And   they   have   nothing   to   do   with 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ventions  either.  Language  B   is  quite   unlike  my   own  sty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A  is  very  agreeable  to my  taste (it  may have  help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it),  but it  is independent  of me;  I can't  "work it  out"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 put it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y   one   who   has   ever   spent   (or   wasted)  any   time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osing   a   language   will    understand   me.    Others   perh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't.  But  in making  up a  language you  are free:  too free.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icult  to  fit  meaning  to  any  given  sound-pattern,   and 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difficult  to fit  a sound-pattern  to any  given meaning.  I 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t.  I  don't   mean  that   you  can't   assign  forms   or  mean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bitrarily, as you  will. Say,  you want  a word  for sky.  Well, c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jibberjabber,  or  anything   else  that   comes  into   your  h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the exercise  of any  linguistic taste  or art.  But that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de-making,  not  language-building.  It  is quite  another ma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find a relationship, sound plus sense,  that satisfies,  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made  durable. When  you're just  inventing, the  pleasure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n  is  in  the moment  of invention;  but as  you are  the mas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 whim  is  law,  and you  may want  to have  the fun  all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,  fresh.  You're liable  to be  for ever  niggling, alte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ining,  wavering,  according  to  your  linguistic  mood  a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r changes of taste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is  not  in the  least like that  with my  ghost-words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through  made:  sound  and  sense  already  conjoined.  I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more niggle with them than I can  alter the  sound or  the sen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word  polis  in Greek.  Many of  my ghost-words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eated,  over  and over  again, down  the years.  Nothing chan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,  occasionally, my  spelling. They  don't change.  They endu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altered,  unalterable  by  me.  In  other  words  they  hav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ffect  and  taste  of  real  languages.  But  one  can  have on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ferences among real languages, and as I say, I like A best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oth  A  and  B  I  associate   in  some   way  with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. The rag-bag list  has got  pretty long  as the  years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e on, and I  can now  see that,  among some  unidentified stuf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contains  a lot  of echoes  of later  forms of  language der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A  and  B.  The  Numenorean  tongues  are old,  old, archaic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taste of  an Elder  World to  me. The  other things  are wo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ered, touched with the loss  and bitterness  of these  shor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ile.' These last words he spoke in a strange tone, as  if tal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himself. Then his voice trailed off into silenc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find this rather hard to follow, or to swallow,' said Stain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Couldn't you  give us  something a  bit clearer,  something b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bite on than this algebra of A and B?'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wdham  looked  up  again.  'Yes,  I could,'  he said.  'I w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er  you with  the later  echoes. I  find them  moving, someh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nstructive  technically: I  am beginning  to discern  the la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lines  of  their  change  as  the  world  grew older;  bu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n't  be  clear  even to  a philologist  except in  writ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long parallel lists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take  the  name  Numenore  or   Numenor  (both   occur)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rt  with.  That  belongs  to Language  A. It  means Westernes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s  composed  of  nume  "west" and  nore "folk"  or "country"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  B name  is Anadune,  and the  people are  called Aduna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B word  adun "west".  The same  land, or  so I  think,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  name:  in  A  Andore  and  in B  Yozayan,(39) and  both m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"Land of Gift"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  seems  to  be  no  connexion  between  the  two langu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. But there are some words that are the  same or  very simi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both.  The  word  for  "sky"  or  "the  heavens"  is  menel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A and  minil in  B: a  form of  it occurs  in Minul-tari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Pillar  of  Heaven"  that I  mentioned just  now. And  there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be  some  connexion  between  the  A  word  Valar,  which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mean  something  like  "The  Powers",   we  might   say  "gods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haps,  and  the B  plural Avaloim  and the  place-name Avallon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hough that is a  B name,  it is  with it,  oddly enough,  tha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ociate Language A; so if  you want  to get  rid of  algebra,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n call A Avallonian, and B Adunaic. I do myself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name  Earendil,  by  the  way,  belongs to  Avallonia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ains eare "the open sea" and the  stem ndil  "love, devotion"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may look a bit  odd, but  lots of  the Avallonian  stems beg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nd,  mb, ng,  which lose  their d,  b, or  g when  they st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e.   The   corresponding   Adunaic  name,   apparently  mea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st the same, is Azrubel.  A large  number of  names seem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uble  forms  like  this,  almost  as  if  one  people  spoke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.  If  that  is  so,  I  suppose  the  situation  c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alleled  by  the use  of, say,  Chinese in  Japan, or  indee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in  in Europe.  As if  a man  could be  called Godwin,  and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ophilus  or  Amadeus.  But  even so  two different  peoples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e into the story somewhere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 there you are. I hope you are not all  bored. I  could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long lists  of other  words. Words,  words, mostly  just tha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most part  significant nouns,  like Isil  and Nilu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n;  fewer  adjectives,  still fewer  verbs, and  only occasio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nected phrases.  I love  these languages,  though they  ar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gments  out  of  some  forgotten  book.  I  find  both curiou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ractive,  though  Avallonian  is  nearest  to my  heart. Aduna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its, well, faintly Semitic flavour belongs more nearly  to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, somehow. But Avallonian is  to me  beautiful, in  its sim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uphonious  style.  And  it  seems  to  me  more  august,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ient, and, well, sacred and liturgical.  I used  to call  i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n-Latin. The echoes of it carry  one far  away. Very  far aw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  from  Middle-earth  altogether,  I expect.'  He paused  as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was listening.  'But I  could not  explain just  what I  mean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,' he ended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was  a  short  silence,  and  then  Markison  spoke.  'W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d you call it Elven-Latin?'(40) he asked. 'Why Elven?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 don't   quite   know,'  Lowdham   answered.  'It   seem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arest  English  word  for  the  purpose.  But  certainly  I did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  elf  in   any  debased   post-Shakespearean  sort   of  sen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hing  far  more  potent  and  majestic.  I  am not  quite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. In fact it's one of the things that I  most want  to discov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is the real reference of the aelf in my name?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 remember   that   I   said   Anglo-Saxon   used   to  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mixed up  with this  other queer  stuff, as  if it  had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cial  connexion  with  it?  Well,  I  got  hold   of  Anglo-Sax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the ordinary books later on:  I began  to learn  it prope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I was fifteen, and that confused the issue. Yet it is  an od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ct  that,  though  I  found  most  of  these words  already th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ting  for  me,  in  the  printed  vocabularies  and dictionari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ere  some  - and  they still  come through  now and  again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are not there at all.  Tiwas,(41) for instance,  apparently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an  equivalent   of  the Avallonian  Valar; and Nowendaland (42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Numenore. And other compound names too, like Freafiras,(43)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geneard,(44) and Midswipen.(45) Some  were in  very   archaic  form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hebaensuil "pillar of  heaven", or  frumaeldi; or  very antiq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deed like Wihawinia.'(46)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is  is  dreadful,'  sighed  Frankley.   'Though  I   suppose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be grateful  at least  that Valhalla  and Valkyries  hav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their  appearance  yet.  But  you'd  better be  careful, Arry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're all friends here, and  we won't  give you  away. But  you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getting into trouble, if you let  your archaic  cats out  of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vate  bag  among  your  quarrelsome philological  rivals. Unl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course, you back up their theories.'(47)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needn't  worry,'  said  Lowdham.   'I've  no   inten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blishing  the  stuff.  And  I  haven't  come across  anything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roversial  anyway.   After  all   Anglo-Saxon  is   pretty  n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me,  in  place  and time,  and it's  been closely  worked: ther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much  margin  for  wide  errors,  not  even  in  pronuncia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I  hear  is  more  or  less what  the received  doctrine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d me to  expect. Except  in one  point: it  is so  slow! Comp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us  urban  chirrupers  the  farmers and  mariners of  the p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ply  mouthed,  savoured  words  like  meat  and  wine  and  hon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ir  tongues.   Especially  when   declaiming.  They   mad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ap  of  verse  majestically  sonorous: like  thunder moving  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w  wind,  or  the tramp  of mourners  at the  funeral of  a k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just gabble the stuff. But even that is no news  to philologis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ory;  though  the  realization  of it  in sound  is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e  theory  hardly  prepares   you  for.   And,  of   course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ilologists  would  be  very  interested  in  my  echoes   of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chaic  English,  even early  Germanic -  if they  could be  go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ieve that they were genuine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ere's a bit  that might  intrigue them.  It's very  primitiv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, though I use a less horrific notation than  is usual.  But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tter  see  this.'  He  brought  out  from his  pocket sev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aps      of      paper      and      passed      them      roun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stra lage wegas rehtas, wraikwas nu isti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  came  through  years  ago,(48) long before I  could interpr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, and it has constantly been repeated in various forms: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westra lage wegas rehtas, wraikwas nu isti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westweg waes rihtweg, woh is nupa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o  on  and  on  and  on,  in  many snatches  and dream-echo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 from   what  looks   like  very   ancient  Germanic   to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glish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straight way lay westward, now it is bent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seems the key to something, but I can't  fit it  yet. Bu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I  was  rummaging   in  an  Onomasticon,(49) and poring 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ist  of AElfwines, that  I got,  seemed to  hear and  see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est  snatch  that  has  ever come  through in  that way,  Yes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I  wasn't  a  seer;  but  Anglo-Saxon  is sometimes  an exce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. I don't see pictures, but I see letters: some of the word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pecially some of the scraps  of verse  seem to  be presen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's  eye as  well as  to the  ear, as  if sometime,  somewhere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seen  them written  and could  almost recall  the page.  If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 over the slips I gave you, you'll see the thing written out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through when  I was  only sixteen,  before I  had read  an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ld verse; but the lines stuck, and I put them  down as  well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could. The archaic  forms interest  me now  as a  philologist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's  how  they   came  through,   and  how   they  stand   in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-book  under  the  date  October  1st 1954.  A windy  evening: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er  it  howling  round  the  house, and  the distant  sou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ea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Monath modaes lust mith meriflo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forth ti foeran thaet ic feorr hion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obaer gaarseggaes grimmae bolm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aelbuuina eard uut gisoecae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Nis me ti hearpun hygi ni ti hringtheg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ni ti wibae wyn ni ti weoruldi hy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ni ymb oowict ellaes nebnae ymb ytha giwalc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sounds to me now almost like my own father speaking acros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ey seas of world and time: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My soul's desire over the sea-torrent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forth bids me fare, that I afar should seek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over the ancient water's awful mountains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Elf-friends' island in the Outer-worl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For no harp have I heart, no hand for gol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in no wife delight, in the world no hope: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one wish only, for the waves' tumult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know now, of course, that these  lines very  closely resem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of the verses in the middle of The Seafarer, as  that str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 poem of longing is usually called. But they are not  the sa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text preserved in manuscript it  runs elpeodigra  eard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of aliens', not aelbuuina or aelfwina (as  it would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lt later) 'of the AElfwines, the Elven-friends'. I think min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bably the older and better text - it  is in  a much  older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pelling anyway - but I daresay I should get into  trouble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ip suggests, if I put it into a "serious journal".(50)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was not until quite recently that I picked up echoes of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lines  that  are  not  found  at  all  among  the preser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agments of the oldest English verses.(51)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Pus cwaed AElfwine Widlast Eadwines sunu: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Fela bid on Westwegum werum uncudra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wundra and wihta, wlitescene land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eardgeard aelfa and esa bliss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Lyt aenig wat hwylc his langod si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pam pe eftsides eldo getwaefed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Thus spake AElfwine the Fartravelled son of Eadwin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re is many a thing in the west of the world unknow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en; marvels and strange beings, [a land lovely to look on,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dwelling place of the Elves and the bliss of the Go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ittle doth any man know what longing is his whom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ge cutteth off from retur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 think my father went before Eld should cut him off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of Eadwine's son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ell, now I've had my say for the present. There ma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later. I am working at the stuff - as hard as time and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ties allow, and things may happen. Certainly I'll let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, if they do. For now you have endured so much, I exp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will want some more news, if anything interesting turns u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it's any comfort to you, Philip, I think we shall get away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lo-Saxon sooner or later.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f it's any comfort to you, Arry,' said Frankley, 'for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me in your long life as a preacher you've made me faintly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rested in it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Good Heavens!' said Lowdham. 'Then there must be some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g very queer going on! Lor bless me! Give me a drink and I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l sing, as the minstrels used to say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Fil me a cuppe of ful gode ale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for longe I have spelled tale!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Nu wil I drinken or I ende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that Frenche men to helle wende!'(52)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song was interrupted by Frankley. Eventually a sem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ance of peace was restored, only one chair being a casualty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hing toward or untoward occurred for the remainder of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ning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AL. MGR. WTJ. JM. RD. RS. PF. JJ. JJR. NG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ght 67. Thursday, June 12th, 1987.(53)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  met  in  Ramer's  rooms  in Jesus  College. There  were e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us  present,  including  Stainer  and  Cameron,  and   all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gulars  except  Lowdham.  It  was  very  hot  and sultry,  and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t  near  the window  looking into  the inner  quadrangle, tal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is  and  that,  and  listening  for  the noises  of Lowdha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roach; but an hour passed and there was still no sign of h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ave  you  seen  anything  of  Arry  lately?'  said  Frankle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eremy.  'I  haven't.  I wonder  if he's  going to  turn up  a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night?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couldn't say,' said Jeremy. 'Ramer and  I saw  a good  dea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in the first few days after our last meeting, but I haven't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yes on him for some time now.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wonder what he's  up to?  They say  he cancelled  his lect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st week. I hope he's not ill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don't think you need fret about your little  Elf-friend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lbear.  'He's  got a  body and  a constitution  that would  pu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amroller back  a bit,  if it  bumped into  him. And  don't wo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his mind! He's  getting something  off it,  and that  will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no harm, I think. At least whatever  it does,  it will  do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m  than  trying  to cork  it up  any longer.  But what  on 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all is  - well,  I'm still  about as  much at  sea as  old Edw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wdham himself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unk, in fact,' said Stainer. 'I should say it was a  bad att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repressed linguistic invention,  and that  the sooner  he b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t an Adunaic Grammar the better for all.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Perhaps,'  said  Ramer.  'But  he  may  bring  out  a  lot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sides. I wish he would come!'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 that  moment  there was  the sound  of loud  footsteps, heav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quick, on  the wooden  stairs below.  There was  a bang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or, and in strode Lowdham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've   got  something   new!'  he   shouted.  'More   than  m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.  Verbs!  Syntax  at  last!'  He  sat  down  and  moppe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ce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Verbs,  syntax!  Hooray!'  mocked  Frankley.  'Now   isn't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illing! 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Don't   try   and   start  a   row,  O Lover  of Horses (54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rseplay!' said Lowdham. 'It's too hot. Listen!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's been very stuffy and  thundery lately,  and I  haven't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le to sleep, a troublesome novelty for  me; and  I began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splitting headache. So I cleared off for a few  days to  th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ast, to Pembroke. But  the Eagles  came up  out of  the Atlantic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  fled.  I  still  couldn't sleep  when I  came back,  and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dache got  worse. And  then last  night I  fell suddenly  in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p dark sleep - and I  got this.'  He waved  a handful  of pap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us. 'I didn't come round until nearly  twelve this  morning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head  was ringing  with words.  They began  to fade  quickly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on as I woke; but I jotted down at once all I could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have been working on the  stuff every  minute since,  and I'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six copies. For I think you'll  find it  well worth  a glanc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you  fellows  would  never  follow  it  without  something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ok at. Here it is! 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passed  round  several   sheets  of   paper.  On   them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cribed strange words in a big bold  hand, done  with 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thick-nibbed  pens  Lowdham  is  fond  of.  Under   mos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ords were glosses in red ink.(55)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I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A) O sauron       tule nukumna ... lantaner turkildi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   ?       came humbled ... fell        ?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nuhuinenna     ... tar-kalion ohtakare valannar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under shadow ...        ? war made on Powers ..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imeheruvi arda sakkante leneme iluvatare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Lords-of-West Earth rent with leave of ?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i ullier ikilyanna ... numenore ataltane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as should flow into chasm ... Numenor fell down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(B) Kado zigurun zabathan unakkha ... eruhinim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and so ? humbled he-came ... ?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bdam ugru-dalad ... ar-pharazonun azaggara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 ?shadow under ... ?         was warring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valoiyada ... barim an-adun  yurahtam daira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gainst Powers ... Lords of-West broke Earth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beth-ma  eruvo  ...  azriya   du-phursa  akhasada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sent-with ?-from ... seas so-as-to-gush into chasm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...  anadune  ziran   hikallaba  ...   bawtba  dulgi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... Numenor  beloved she-fell  down ...  winds black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... balik hazad an-nimruzir         azulada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... ships   seven      of ?         eastward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(B) Agannalo buroda nenud ...   zaira nen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Death-shadow heavy on-us ...  longing (is) on-u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... adun izindi batan taido   ayadda: ido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west straight road once   went now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katha batina lokhi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l roads crooked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A) Vahaiya sin And ore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ar away now (is) Land of Gift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B) Ephalak idon Yozayan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ar away now (is) Land of Gift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B) Ephal ephalak idon hi-Akallabeth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ar far away now (is) She-that-hath-fallen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A) Haiya vahaiya sin atalante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ar far away now (is) the Downfallen.(56)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re  are   two  languages   here,'  said   Lowdham,  'Avallon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dunaic:  I  have labelled  them A  and B.  Of course,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t  them down  in a  spelling of  my own.  Avallonian has  a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ple phonetic structure and in my ear it rings like a bell, 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to  feel as  I wrote  this stuff  down that  it was  not re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lt like this. I have  never had  the same  feeling before,  bu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ning  I   half  glimpsed   quite  a   different  script,   though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n't  visualize it  clearly. I  fancy Adunaic  used a  very simi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cript too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"I  believe  these  are  passages  out  of  some  book," I  sai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self.  And  then  suddenly  I  remembered   the  curious   scrip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father's  manuscript.  But  that  can wait.  I've brought  the lea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ong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se  are  only  fragmentary  sentences,  of  course,  and  not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means all that I heard; but  they are  all that  I could  seiz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t  written  down.  Text  I   is  bilingual,   though  they   ar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dentical, and the B version is  a little  longer. That's  only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could  remember  a  bit  more  of  it.  They  correspond  so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 I  heard  the  A version,  a sentence  at a  time, with  the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  immediately  following:  in  the  same  voice,  as  if some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reading  out  of an  ancient book  and translating  it bit  by b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his  audience.  Then  there  came a  long dark  gap, or  a pic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confusion  and  darkness  in  which   the  word-echoes   were 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a noise of winds and waves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then  I  got  a  kind  of  lamentation  or  chant,  of  which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put  down  all  that  I  can  now  remember.  You'll  notic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der  is  altered  at  the  end.  There  were  two  voices  here,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ging  A  and  the  other  singing  B,  and  the  chant  always 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  as  I  have  set  it  out:  A  B  B  A.  The  last word  was al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alante.  I  can  give  you  no idea  of how  moving it  was, horri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ving. I still feel the weight of a great loss myself,  as if  I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ver be really happy on these shores again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on't think  there are  any really  new words  here. There  ar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t  of  very  interesting  grammatical  details;  but  I  won't b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with  those, interesting  as they  are to  me -  and they  seem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touched  off  something  in  my  memory  too,   so  that   I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  more  than  is  actually  contained  in  the   fragments.  You'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  a  lot of  query marks,  but I  think the  context (and  oft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ammar) indicates that these are all names or titles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ar-kalion, for instance: I think that  is a  king's name,  for I'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ten come  across the  prefix tar  in names  of the  great, and  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corresponding   Adunaic   name   (on  the   system  I   told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)  is  the  stem  of  the  word  for  "king".  On  the  other h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kildi  and  eruhinim,  though   evidently  equivalent,   don't  m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ame  thing.  The  one  means,  I  think,  'lordly  men'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is  rather  more startling,  for it  appears to  be the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  the  Omnipotent  with a  patronymic ending:  in fact,  unles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  quite  wrong,  "Children  of  God".  Indeed,  I  need  not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ried  the  words  eruvo  and  iluvataren:  there can't  reall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 doubt  that  eruvo  is  the  sacred  name  Eru with  a suffix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  meaning  "from",  and   that  therefore   iluvataren  m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ame thing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 is  one point  that may  interest you,  after what  w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ing about linguistic  coincidence. Well,  it seems  to me  a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ess  that  we  are  dealing  with  a  record, or  a legend,  of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lantis catastrophe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y  or?'  said  Jeremy.  'I  mean, it  might be  a record  an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end.  You  never  really  tackled  the  question I  propound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  first  meeting  this  term.  If  you went  back would  you f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th  dissolving  into  history  or  history  into   myth?  Someb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ce said, I forget who,  that the  distinction between  histor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th might be meaningless  outside the  Earth. I  think it  migh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st  get  a  great  deal less  sharp on  the Earth,  further bac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rhaps the Atlantis catastrophe was the dividing line?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may be able to  deal with  your question  a great  deal b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we've got to the  bottom of  all this,'  said Lowdham.  '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time  the  point  I was  going to  bring up  is worth  noting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"Atlantis"  because  Ramer  told  us  that  he  associat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  Numenor  with  the  Greek  name.  Well,  look!  here  we lea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Numenor  was  destroyed;  and  we  end  with  a  lament:  f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 au ay, now  is Atalante.  Atalante is  plainly another  nam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-Atlantis.  But  only  after  its  downfall.  For  in Avall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an  atalante  is  a  word  formed  normally  from  a  common  b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at "topple over, slip down": it occurs in Text  I in  an empha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bal form ataltane "slid down  in ruin",  to be  precise. Atalan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s  "She  that  has  fallen   down",  So   the  two   names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roached  one  another,  have  reached  a  very  similar  shape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te  unconnected  routes.  At  least,  I  suppose  the  route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connected.  I  mean,  whatever traditions  may lie  behind Plat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aeus,(57) the name  that  he  uses,  Atlantis,  must  be  jus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 old  "daughter  of  Atlas"  that was  applied to  Calypso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that  connects  the  land  with  a  mountain  regarded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illar of heaven. Minul-Tarik, Minul-Tarik! Very interesting.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got up and stretched. 'At least I hope you  all think  so! B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od lord, how hot and stuffy it is  getting! Not  an evening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cture!  But  anyway,  I  can't  make  much more  out of  thi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ly words, and without more words. And I need some pictures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wish I could see a little, as well as hear, like you, Ramer.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Jerry. He's had a few glimpses of  strange things,  while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ed  together;  but  he  can't  hear. My  words seem  to w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sight, but it's not at all clear yet. Ships with  dark sail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ers on sea-washed shores. Battles: swords that glint,  but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ent. A great domed temple.(58) I wish  I could  see as  much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've  done what  I can.  Sauron. Zigurun,  Zigur. I  can't fath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se names. But the key is there, I think. Zigur.'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Zigur!' said Jeremy in a strange voice.(59) We  stared at  him: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sitting with his eyes closed, and he looked very  pale; bea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sweat were on his face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say, what's the  matter, Jerry?'  cried Frankley.  'Op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window,  Ramer,  and  let's  have some  more air!  I th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's a storm brewing.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Zigur!' cried Jeremy again, in a  remote strained  voice. '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 of him yourself  not long  ago, cursing  the name.  Can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forgotten him, Nimruzir?'(60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had  forgotten,'  Lowdham  answered.  'But  now I  begi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er!  '  He  stood still  and clenched  his fists.  His b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ered,  and  his  eyes  glittered.  There  was  a   glimm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ning  far  away through  the darkening  window. Awa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over the roofs the sky was  going dead  black. There  cam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stant rumour of thunder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Jeremy groaned and laid his head back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ankley  and  Ramer went  to him,  and bent  over him;  bu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not seem to notice  them. 'It's  the thunder,  perhaps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nkley in a low voice. 'He seemed all right a few  minutes ago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he looks pretty ghastly now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Leave  him  alone,'  growled  Dolbear.  'You'll  do   no  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vering over him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ould  you  like  to  lie  down  on my  bed?' said  Ramer. '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ll I get the car out and run you home?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re you feeling ill, old man?' said Frankley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'  groaned  Jeremy  without  moving.  'Deathly.  But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uble me! Don't touch  me! Ba kitabdahe!(61) Sit down.  I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eak in a moment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was a silence  that seemed  long and  heavy. It  was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arly  ten  o'clock,  and the  pale sky  of summer  twiligh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cked by a few faint  stars; but  the blackness  crawled slow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wards  from  the  West.  Great  wings  of shadow  stretched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minously over the town. The curtains stirred  as with  a pre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wind, and then hung still. There was a long mutter  of th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ding in a crack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wdham  was  standing  erect  in  the   middle  of   the  flo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oking out of the window with staring eyes. Suddenly: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arika  'nBari  'nAdun  yanakhim,'(62) he  shouted,   lifting 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 his arms. 'The Eagles of the Lords of the West are at  hand! '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all at once Jeremy  began to  speak. 'Now  I see!'  he sa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 see it all. The ships have set sail  at last.  Woe to  the time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hold, the mountain smokes and the earth trembles!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paused,  and  we sat  staring, oppressed  as by  the on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doom.  The  voices  of  the  storm  drew  nearer.  Then  Jere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gan again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oe  to  this  time  and the  fell counsels  of Zigur!  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th set forth his might against the Lords of the West.  The flee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Numenoreans are  like a  land of  many islands;  their mas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like the stems of a forest; their sails  are golden  and blac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  is  coming.  They  have  gone  against  Avalloni  with na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ords.  All  the  world  waiteth.  Why  do the  Lords of  th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ke no sign?'(63)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re was a dazzle of lightning and a deafening crash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ehold!  Now  the  black  wrath  is  come  upon  us  o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.  The  Eagles  of  the  Powers  of  the  World have  aris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er. The Lords  have spoken  to Eru,  and the  fate of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changed!'(64)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Do you not hear the  wind coming  and the  roaring of  the sea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 Lowdham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Do you not  see the  wings of  the Eagles,  and their  eyes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nderbolts  and  their claws  like forks  of fire?'  said Jerem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ee! The abyss openeth. The  sea falls.  The mountains  lean ov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rid yakalubim!' He got up unsteadily,  and  Lowdham  took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, and  drew him  towards him,  as if  to protect  him. Tog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went to the  window and  stood there  peering out,  talk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another in  a strange  tongue. Irresistibly  I was  reminde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people hanging over the  side of  a ship.  But suddenly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y they turned away, and knelt down covering their eyes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glory  hath  fallen  into  the  deep  waters,'  said Jere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eping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till the eagles  pursue us,'  said Lowdham.  'The wind  is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nd  of the  world, and  the waves  are like  mountains mov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 go into darkness.'(65)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was a roar of thunder and a blaze of lightning: flas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rth, south, and west. Ramer's room flared into a blistering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  and  rocked  back  into  darkness.  The  electric  ligh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led.  At  a  distance  there  was  a  murmur  as  of  a  great  w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ing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ll hath passed away. The light hath gone out!' said Jeremy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 a  vast   rush  and   slash  rain   came  down   suddenly 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erfalls  out  of  the  sky,  and  a  wind swept  the city  with w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gs  of  fury;  its  shriek  rose  to  a  deafening  tumult.  Near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  I  heard,  or  I thought  I heard,  a great  weight like  a t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lling  heavily,  clattering  to  ruin.  Before  we  could  clos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dows  with  the  strength  of  all  hands  present  and   heav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utters  after  them,  the  curtains  were   blown  across   the  ro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floor was flooded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midst  of  all  the  confusion,  while  Ramer was  try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d  and  light  a  candle,  Lowdham  went  up  to  Jeremy,   who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wering against the wall, and he took his hands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Come,  Abrazan!'(66) he said. 'There  is  work  to  do.  Let  us l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our folk and see to our courses, before it is too late!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is  too  late,  Nimruzir,'  said  Jeremy.  'The  Valar  hate u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ly darkness awaits us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  little  light  may  yet  lie  beyond  it,  Come!'  said  Lowdha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drew  Jeremy  to  his  feet.  In the  light of  the flick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dle  that  Ramer  now   held  in   a  shaking   hand,  we   saw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g  Jeremy  to  the  door,  and  push  him  out   of  the   room.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rd their feet stumbling and clattering down the stair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y'll  be  drowned!'  said  Frankley,  taking a  few steps,  as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follow them. 'What on earth has come over them?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fear  of  the Lords  of the  West,' said  Ramer, and  his vo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ok.  'It  is  no  good trying  to follow  them. But  I think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part  in  this  story  to  escape  from the  very edge  of Doo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t them escape!'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there  this  meeting  would  have  ended,   but  for   the 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the rest of us could not face the night and dared not go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 three  hours  we  sat  huddled  up  in  dim  candle-light,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atest  storm  in  the  memory  of  any  living man  roared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:  the  terrible  storm  of  June 12th 1987,(67) that  slew  more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ed  more  trees,  and  cast  down  more  towers, bridges  and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ks of Man than a hundred years of wild weather.*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 The  centre of  its greatest  fury seems  to have  been ou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lantic, but its whole  course and  progress has  been something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zzle to meteorologists - as far as can be discovered from account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s  to  have  proceeded more  like blasts  of an  explosion, rus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stward and slowly diminishing in force as it went. N.G.)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at  last  it  had  abated  in  the  small  hours,  and  thr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gs  of  its  wild retreat  the sky  was already  growing pale  aga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ast,  the  company  parted  and  crept  away,  tired   and  shak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wade  the   flooded  streets   and  discover   if  their   hom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lleges   were   still   standing.   Cameron  made   no  remark.   I  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fraid he had not found the evening entertaining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 was  the  last  to go.  As I  stood by  the door,  I saw  Ramer pi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  a  sheet  of  paper,  closely covered  with writing.  He put  it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drawer.(68)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Good   night   -   or   good   morning!'   I   said.  'We   should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kful  at  any  rate  that  we  were  not  struck  by   lightning,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ught in the ruin of the college.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 should indeed!' said Ramer. 'I wonder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at do you wonder? ' I said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I  have  an  odd  feeling,  Nick,  or  suspicion,  that  we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have  been  helping to  stir something  up. If  not out  of histo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any  rate  out  of  a   very  powerful   world  of   imaginatio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ory.  Jeremy  would   say  "perhaps   out  of   both".  I   wonder 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 may not find ourselves in other and worse dangers.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on't  understand  you,'  I  said.  'But  at  any  rate,  I supp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 mean   that   you   wonder   whether   they   ought   to   go   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ghtn't we to stop them?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top   Lowdham   and   Jeremy?'   said  Ramer.   'We  can't   do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.'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GR. RD. PF. RS. JM. NG. Added later AAL. WTJ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ght 68. June 26th, 1987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rankley's rooms. A  small attendance:  Frankley, Dolbear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iner, Guildford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re is not much to record. Most of the Club,  present or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sent, were in one way or another involved in examinations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ired, and more bothered than is usual at  this season.*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The  extraordinary  system  of holding  the principal  examinat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year  in  the  summer,  which  must  have  been  responsible  for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alculable amount of misery, was still in force.  During the  perio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reforms' in the forties there was talk of altering this arrangement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as  never  carried  out,  though it  was one  of the  few thorough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irable minor reforms proposed at the time.  It was  the even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mmer of 1987 that  finally brought  things to  a head,  as mo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aminations  had  that year  to be  transferred to  the winter,  or 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gain after the autumn term. N.G.)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 had been  rather shaken  up by  the storm.  It had  com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venth week, right in  the middle  of the  final examination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mongst  a  lot  of  other  damage,  the  Examination  Schoo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 been struck and the East School wrecke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at  a time  we've been  having, ever  since old  Ramer sta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attend  again!'  said  Frankley.  'Notion  Club! More  lik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motion Club! Is there any news of the Commoters?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D'you   mean   Lowdham   and   Jeremy?'   said   Stainer.  '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ters,  I should  say! I've  never seen  anything better  staged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ith  Michael Ramer,  as a  kind of  conniving chorus.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nderfully well done!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onderfully!'  said  Dolbear.  'I am  lost in  admiration. Th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ir  meteorological  information!  Superb!   Foreseeing 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a  storm  not  foretold,  apparently, by  any statio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. And timing it  so beautifully,  too, to  fit in  neatly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prepared parts. It makes you  think, doesn't  it? -  as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,  who  have  never  experienced  the  process.  And  Ramer s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atly  that  he  was  bowled over,  altogether taken  by surpri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ever  you may  think of  his views,  it would  be very  rash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ume that he was lying.  He takes  this affair  rather serious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Those  two  are  probably  dangerous,"  he  said  to  me;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n't thinking merely of spoofing the Club, Stainer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m. I spoke too hastily, evidently,' said Stainer,  stroking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n.  'Hm.  But  what  then?  If  not  arranged,  it  was  a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arkable coincidence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ruly  remarkable!' said  Dolbear. 'But  we'll leave  that qu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open for  a bit,  I think;  coincidence or  connexion. They'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  pretty  difficult to  accept; but  they're the  only choic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-arrangement  is  impossible  -  or rather  it's a  damned s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improbable,  and  even  more   alarming.  What   about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wo fellows, though? Has anything been heard of them?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' said Guildford.  'They're alive,  and neither  drowned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sted. They've written me a joint letter to lay before  the Clu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is what they say: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ear Nick,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  hope every  one is  safe and  sound. We  are. We  were c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p far away when the wind fell, but  we're dry  again at  last;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we're off, more  or less  in the  words of  the old  song, '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ome  jolly little  jaunts to  the happy,  happy haunts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er flows wild and free'. In due course (if  ever) we'll  let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colleges have our addresses. A.A.L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is the end of Arry's great big fist. Jeremy adds: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  are  researching.  More  stuff  may  come  through,  I thin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at  about  a  vacation  meeting?  Just  before  the  racke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rm.  What  about  Sept.  25th?  You  can  have  my  rooms. Y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.T.J.'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at  about  the  racket  of  the  vacation!  '  said  Frankle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re  damned  lucky  not  to be  in the  schools (69) this  year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'ld  have  to  come  back,  wherever  the  wind may  have bl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. Any idea where that was, Nick?'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,'  said Guildford.  'The postmark  is illegible,(70) and ther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address  inside.  But  what  about  the  proposed   meeting?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ppose most of us will be about again by then.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eptember   25th   was   agreed  to.   At  that   moment  Micha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mer   came  in.   'We've  heard   from  them!'   Frankley  cri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Nicholas has had a letter. They're all right, and they're off 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liday somewhere: no address.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Good!'  said  Ramer.  'Or  I hope  so. I  hope they  won't wre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British Isles before they've finished.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My  dear  Ramer!  '  Steiner  protested.  'What  do   you  mean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can   you  mean?   Dolbear  has   been  preaching   the  op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  to  my  incredulity.  He had  better talk  to you.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treme is just as bad.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I haven't  any fixed  opinions,' said  Ramer. 'I  was me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ressing a doubt, or a wild guess. But actually  I am  not re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much  afraid of  any more  explosions now.  I fancy  tha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ce has been  spent, for  the present,  for a  long time  to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rhaps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I am  a little  anxious about  Arry and  Wilfrid themsel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may quite well get into some  danger. Still  we can  only wa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ee.  Even if  we could  find them  we could  do no  more.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't  stop  a strong  horse with  the bit  between its  teeth.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ly  could not  rein Arry  in now,  and Wilfrid  is evid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arly as deeply in it as Arry is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n  the  meantime  I  have  got  something  to  show  you.  A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pped a leaf of paper in my room that  night. I  think it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f of his father's manuscript that he told us about. Well  - I'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ciphered it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Good  work!  '  said  Guildford.  'I  didn't  know  you  wer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yptographer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'm  not,'  Ramer  laughed,  'but I  have my  methods. No,  no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hing  dreamy  this time.  I just  made a  lucky shot  and la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 mark.  I  don't  know  whether  Arry  had solved  it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he  dropped it,  but I  think not;  for if  he had,  he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included it in the  stuff he  showed us.  It's quite  plain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d  him  up:  it  was  too  easy.  He  was  looking  for 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ote and difficult, while all the  time the  solution was  righ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own  doorstep.  He  thought  it  was  Numenorean,  I  guess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ctually it is Old English, Anglo-Saxon, his own stuff!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script  is,  I suppose, Numenorean,(71) as Arry  thought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has  been  applied  by  someone  to  ancient English.  The prop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,  when  they're  not  Old  English  translations,  are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script, but  the letters  are then  quite differently  us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shouldn't  have  been  able  to  read  them  without  the  help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ry s texts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  wonder  who  had  the  idea  of  writing  Anglo-Saxon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dd  way?  Old  Edwin  Lowdham  seems  at first  a likely  guess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'm not so  sure. The  thing is  evidently made  up of  excerpt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longish book or chronicle.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ell,  come  on!'  cried  Frankley.  'How  you   philologists 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ggle! Let's see it, and tell us what it says!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Here it is!' said Ramer, taking  three sheets  out of  his pock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anding  them  to  Frankley. 'Pass  it round!  I've got  a cop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riginal is  only a  small octavo  page as  you see,  writte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th sides in a large hand in this rather beautiful script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Now, I said to myself: "If this is in one of Arry's  languages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't  do  anything  with  it; no  one but  he can  solve it,  Bu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led, so probably it isn't. In that case, what language is  it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ly   to  be,   remembering  what   Arry  told   us?  Anglo-Sax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l,  that's  not   one  of   my  languages,   though  I   know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s. So when I'd  made a  preliminary list  of all  the sepa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tters that I could distinguish,  I trotted  round to  old Profess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shbold at Pembroke,(72) though I didn't  know   him  personal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grumpy  old  bear  Arry  has  always  called  him;  but  evid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ry has never given him the right sort of buns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He  liked  mine.  He didn't  care tuppence  about what  the stu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,  but  it amused  him to  try and  solve the  puzzle, espec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he  heard  that  it  had  defeated   Arry.  "Oh!   Young  Low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m!"  he  said.  "A  clever  fellow  under  that   pothouse  mann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oo  fly-away;  always  after   some  butterfly   theory.  W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ck  to his  texts. Now  if I  had had  him as  my pupil,  I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put  some  stiffening  into  him." Well,  starting out  with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ess  that  the  stuff  might  be  Anglo-Saxon, old  Rashbold did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  long. I  don't know  his workings.  All he  said before  I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: "Never seen  this script  before; but  I should  say it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onantal  alphabet,  and all  these diacritics  are vowel-sig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'll have a look at it." He sent it back to me this morning,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commentary  on  the  forms  and  spellings,  which  I  am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flicting on you, except his concluding remarks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"To  sum  up:  it  is  in  Old  English  of  a  strongly  Merc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West-Midland)  colour,  ninth  century I  should say.(73) T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new  words,  except  possibly to-sprengdon. There  are sev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,  probably  names  and  not  Old  English,  that  I  hav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ceeded  in getting  out; but  you will  excuse me  from spe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time  on  them.  My  time  is  not  unlimited.  Whoever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hing knew  Old English  tolerably well,  though the  style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ir  of a  translation. If  he wanted  to forge  a bit  of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glish, why did not he choose an interesting subject?"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ell,  I solved  the names,  as I  told you;  and there  you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ext as  old Rashbold  sent it  back, with  the names  put 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as my typewriter has no funny letters I have  used th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ld thorn-letter. The translation is Rashbold's too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  alle  sae on  weorulde  oferliodon, sohton  hi nyston  hwet; a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efre walde heara  heorte  westward....  forthon  hit  swe  gefy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kdde   se  AElmihtiga   thaet  hi   sceoldan   steorfan   7  t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oruld   ofgeofan....   hi   ongunnon   murcnian....   hit  gelom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oththan  thaet se  fula  deofles thegn   se  the  AElfwina  fol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Zigur)   nemneth   weox   swithe  on   middangearde  7   he  gea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de  Westwearena  meht   7  wuldor   ....  walde   healecran  st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bban  thonne   Earendeles  eafera   seolf  ahte......   Tha  cw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,  (Tarcalion)  se  cyning   up  on   middangeardes  oran   7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nde  sona  his  erendwracan  to  (Zigure):  heht  hine  on  ofs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uman  to  thes  cyninges  manraedenne  to  buganne.  7  he  (Zigur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ytigende  ge-eadmedde  hine  thaet he  cwom,  wes  thaeh  inwit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der,   facnes   hogde  Westfearena   theode  .....   swe  adwal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 fornean   alle   tha   (Numenor)iscan   mid   wundrum   7  m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cnum   ....   7    hi   gewarhton    micelne   alh    on   midd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Arminaleth)(75) there   cestre   on   thaem  hean   munte   the a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awidlod  wes  7  wearth  nu   to haethenum  herge,  7  hi  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segdon   unase[c]gendlic   lac  on   unhalgum  weofode   ...  S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wom   deathscua   on   Westfearena   land   7  Godes   bearn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eadu  feollon  ....  Thes  ofer  feola   gera  hit   gelomp tha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Tarcalione)  wearth  aeldo  onsaege,  thy   wearth  he   hreow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de  7  tha   walde  he   be  (Zigures)   onbryrdingum  (Avalloni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d   ferde   gefaran.    Weron   Westfearena    scipferde   swes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arimedlic  egland  on  there  sae ....  ah   tha  Westfr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bedon hi to thaem AElmihtigan 7 be his leafe  tosprengdon h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 eorthan thaet alle sae nither gutan on efgrynde, 7 alle th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eopu forwurdan, forthon  seo  eorthe  togan   on  midd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rsecge  ....  swearte  windas  asteogon  7  AElfwines seof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ceopu eastweard adraefdon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u  sitte  we  on  elelonde  7 forsittath  tha blisse  7 th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dignesse the iu wes 7 nu  sceal eft  cuman naefre. Us swi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siteth deathscua.  Us swithe  longath..... On aerran mel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leg reht weg, nu earon alle weogas wo. Feor nu  is lea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d.  Feor  nu is Neowollond (76) thaet geneotherade. Feor nu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eames lond thaet gedrorene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ll the seas in the world they sailed, seeking they knew not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; but their hearts were ever  westward.... because  so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lmighty ordained it of old that they should die and le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world.... they  began to  murmur.... It  afterwards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pass that the foul servant of the devil, whom the peop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?AElfwines  name (Zigur),  grew mightily  in middle-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learned  of  the  power  and  glory  of  the Westw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Dwellers in the West) .... desired a higher throne  than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escendant  of  Earendel possessed  ...... Then  he,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arcalion) landed on the shores of middle-earth, and  at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sent his messengers to (Zigur), commanding  him to  com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te to do  homage to  the king;  and he  (Zigur) dissemb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mbled himself and came, but was  filled with  secret mali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posing treachery against the people of  the Westfarers..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he led astray wellnigh all  the (Numenore)ans  with sig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onders.... and they built a great temple in the  mid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own (of  Arminaleth) on  the high  hill which  befo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filed  but  now  became  a  heathen  fane, and  they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crificed unspeakable offerings on an  unholy altar  ...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death-shade  into the  land of  the Westfarers  and Go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 fell under the shadow .... Many  years later  it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pass  that  old  age  assailed  (Tarcalion);  wherefor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gloomy in heart, and at the  instigation of  (Zigur)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hed to conquer (Avalloni)  with a  host. The  ship-hos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estfarers were like countless islands in the sea ...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est-lords prayed to the Almighty, and by his  leave spl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under the earth so that all  seas should  pour down  into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yss and the ships should perish; for the earth gaped op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idst of the ocean....  black winds  arose and  drove a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Elfwine's seven ships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Now we sit in the land of exile, and dwell cut off from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iss and the blessedness that once was  and shall  never com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gain. The death-shade lies heavy on us; longing is on us....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 former  days west  lay a  straight way,  now are  all way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ooked. Far now is the land of gift. Far now is the?prostrat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d that is cast down. Far now is the land  of Mirth  that i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llen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ell,  old  Rashbold  may  not  have   found  that   interesting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depends  what  you're  looking  for.  You people  at any  rate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d it interesting, I think, after the events of that night.  You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ice  that  the  original  text  is  written  continuously  in  bol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ke  hand  (I   don't  doubt   that  the   actual  penman   was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dwin),  but  there are  dividing dots  at intervals.  What we  hav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ly a  series of  fragmentary extracts,  separated, I  should gu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very  various   intervals  of   omission,  extremely   like  Arr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natches  of  Avallonian  and  Adunaic.   Indeed  this   stuff  corr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nds closely to his (which in itself is very interesting): it includ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that he gave  us, but  gives a  good deal  more, especially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.  You  notice  that there  is a  long gap  at the  same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the break between his Text I and II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Of  course,  when  old  Rashbold  said  "the  style has  the air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nslation",  he  simply  meant  that  the  fabricator  had  not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te  successful  in  making  the  stuff  sound  like  natural  Angl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xon.  I  can't  judge that.  But I  daresay he  is right,  though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lied  explanation  may  be   wrong.  This   probably  is   a  tran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ion  out  of  some  other  language  into  Anglo-Saxon.  But  not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,  by  the  man  who  penned  the  page.  He  was  in a  hurry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 Arry  trying  to  catch  the evanescent,  and if  he had  had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for  translation  he  would  have  done  it into  modern Englis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can't  see  any  point  in  the  Anglo-Saxon  unless  what  he "saw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already in it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  say  "saw".  For this  stuff looks  to me  like the  work of  a 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ing out all he had time to see, or  all he  found still  intac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gible in some book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Or  all  he  could  get  down  of  some  strongly  visualized  dream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Dolbear.  'And  even  so,  I  should  guess  that  the  ha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ned  this  stuff  was  already  familiar  with  the  strange scrip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's written freely and  doesn't look  at all  like the  work of  a 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ying   to   copy   something   quite   unknown.   On   your   theo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mer, he wouldn't have had time, anyway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Yes,  it's  a  pretty  puzzle,'  said Frankley.  'But I  don't supp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shall  get  much  forrarder (77) without  Arry's  help.  So  we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t in patience till September, and  hope for  a light  beyo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 of Scripts. I must go. The scripts that are waiting for  m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ch longer and hardly more legible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probably more  puzzling,' said  Stainer. 'Surely  there'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mystery here,  in spite  of Ramer's  attempts to  create 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 we   have   a   specimen  of   old  Edwin   Lowdham's  que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y: the  fabrication of  mythical texts;  and the  direct sour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ll Arry's stuff. He seems to  have taken  after his  father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senses  than  one;  though   he's  probably   more  inven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nguistically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Really  you're  unteachable,  Stainer,'  said  Dolbear.  'Why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always prefer  a theory  that cannot  be true,  unless someb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lying?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o am I accusing of lying?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wait  until  September,  and  then  say what  you've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slowly and carefully to Arry, and you'll soon  discover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lbear. 'If you've forgotten everything he  said, I  haven't. 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ght!'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D. PF. RS. MGR. NG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ght 69. Thursday, 25 September, 1987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was  a  large  meeting  in  Jeremy's  rooms.   Jeremy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dham   had   reappeared   in   Oxford   only  the   day  bef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ing  as if  they had  spent all  the vacation  examining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holidaymaking.  There  were eight  other people  presen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meron came in late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 the  experiences  of  June 12th  most of  the Club  fel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ifle apprehensive, and  conversation began  by being  jocular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equence.  But  Lowdham  took  no  part in  the jesting;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usually quiet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Jerry,' said Frankley at last, 'you're the host.  Have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ranged any entertainment  for us?  If not,  after so  many week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daresay several of us have got things in our pockets.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  means  that  you have  at any  rate,' said  Jeremy. 'Let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it! We want, or at least I want, some time  to tell  you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we've been doing, but there's no hurry.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  depends  on  how  long  your  account  of   yourselves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ing to take,'  said Stainer.  'Did you  do anything  except dr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dawdle about the countryside?'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 did,'  said  Lowdham.  'But  there's  no  special  reas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ppose that you'ld be interested to hear about it, Stainer.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I'm  here,  and that  indicates at  least a  faint interest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 Stainer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ll right! But if the Club  really wants  to hear  us, then  it'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one  or  two  meetings in  which we  shall take  up all  the ti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p will burst, I can see, if he has to wait so long.  Let him  le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eam off first. What's it about, Horsey?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'll explain itself, if  the Club  really wants  to hear  it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ankley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Go on! Let's have it! ' we said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rankley took a piece of paper out of his pocket and began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eath At last out of the deep seas he passed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and mist rolled on the shore;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under clouded moon the waves were loud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as the laden ship him bore                             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o Ireland, back to wood and mire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to the tower tall and grey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where the knell of Cluain-ferta's bell (79)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tolled in green Galway.                                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Where Shannon down to Lough Derg ran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under a rainclad sky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Saint Brendan came to his journey's en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to await his hour to die.                            12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'0! tell me, father, for I loved you well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if still you have words for me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of things strange in the remembering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in the long and lonely sea,                          1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of islands by deep spells beguiled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where dwell the Elven-kind: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in seven long years the road to Heaven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or the Living Land did you find?'                    2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'The things I have seen, the many things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have long now faded far;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only three come clear now back to me: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a Cloud, a Tree, a Star.                              2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We sailed for a year and a day and haile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no field nor coast of men;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no boat nor bird saw we ever afloat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for forty days and ten.                               2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We saw no sun at set or dawn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but a dun cloud lay ahead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a drumming there was like thunder coming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a gleam of fiery red.                       32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reared from sea to cloud then shee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 shoreless mountain stood;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s sides were black from the sullen tid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 the red lining of its hood.                  3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cloak of cloud, no lowering smoke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o looming storm of thunder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world of men saw I ever unfurle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ike the pall that we passed under.             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 turned away, and we left aster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rumbling and the gloom;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the smoking cloud asunder broke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we saw that Tower of Doom:                  4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its ashen head was a crown of re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here fires flamed and fell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ll as a column in High Heaven's hall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s feet were deep as Hell;                     4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ounded in chasms the waters drowne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buried long ago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stands, I ween, in forgotten land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re the kings of kings lie low.               52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 sailed then on, till the wind had failed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we toiled then with the oar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unger and thirst us sorely wrung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we sang our psalms no more.                 5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land at last with a silver stran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t the end of strength we found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aves were singing in pillared cave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pearls lay on the ground;                   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teep the shores went upward leaping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o slopes of green and gold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a stream out of the rich land teeming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rough a coomb of shadow rolled.               64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 gates of stone we rowed in hast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passed, and left the sea;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ilence like dew fell in that isl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holy it seemed to be.                       6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a green cup, deep in a brim of green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at with wine the white sun fill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the land we found, and we saw there stan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a laund between the hills                   7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tree more fair than ever I deem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ight climb in Paradise: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s foot was like a great tower's root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height beyond men's eyes;                   7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 wide its branches, the least could hid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 shade an acre long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y rose as steep as mountain-snow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ose boughs so broad and strong;              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white as a winter to my sigh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leaves of that tree were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grew more close than swan-wing plumes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l long and soft and fair.                    84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 deemed then, maybe, as in a dream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at time had passed away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our journey ended; for no retur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 hoped, but there to stay.                   8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silence of that hollow isl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 the stillness, then we sang -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ftly us seemed, but the sound alof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ike a pealing organ rang.                     9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trembled the tree from crown to stem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rom the limbs the leaves in ai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white birds fled in wheeling flight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left the branches bare.                    9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the sky came dropping down on high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 music not of bird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voice of man, nor angel's voice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maybe there is a third                    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ir kindred in the world yet linger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eyond the foundered land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t steep are the seas and the waters deep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yond the White-tree Strand.'                104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0! stay now, father! There's more to say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ut two things you have told: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ree, the Cloud; but you spoke of three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tar in mind do you hold?'                10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The Star? Yes, I saw it, high and far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t the parting of the ways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 light on the edge of the Outer Night (80)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ike silver set ablaze,                               11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ere the round world plunges steeply down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ut on the old road goes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s an unseen bridge that on arches runs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 coasts than no man knows.'                         116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But  men  say, father,  that ere  the en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you went where none have been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I  would  hear you  tell me,  father dear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the last land you have seen.'                      12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In my mind the Star I still can find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the parting of the seas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the breath as sweet and keen as death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at was borne upon the breeze.                      12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ut where they bloom those flowers fair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n what air or land they grow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at words beyond the world I heard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f you would seek to know,                           12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a boat then, brother, far afloat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you must labour in the sea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find for yourself things out of mind: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you will learn no more of me.'                       132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Ireland, over wood and mire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n the tower tall and grey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knell of Cluain-ferta's bell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s tolling in green Galway.                         13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int Brendan had come to his life's en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under a rainclad sky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journeyed whence no ship returns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his bones in Ireland lie.                        14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Frankley stopped there was  a silence.  If he  had ho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critical comments, adverse or favourable, he got none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Very  odd  indeed! Very  odd!' said  Lowdham at  last. '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been in touch with our minds on the Ramer-system, Philip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yway, when did you write that, and why?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re  have  been  many  more  minds  than  yours,  Arund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ing on this theme, as has been pointed out  before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mer. 'Tell us about it, Philip!'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's  nothing  much  to  tell,'  said  Frankley. 'I  woke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four days ago  with the  thing largely  fixed, and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ndan running in  my head.  The first  dozen lines  were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(or were still  remembered), and  some of  the rest  was to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ictures were quite clear for  a while.  I read  the Navigati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ncti Brendani, of course, once upon a time,  years ago,  as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that early Anglo-French  thing, Benedeit's  Vita. But  I'v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ed  at them  again -  though perhaps  if I  did, I  might f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 less dull and disappointing than I remember them.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on't  think  you  would,'  said  Lowdham;  'they're 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mal.  Whatever  merits  they  may  have,   any  glimmer   of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ception of  what they  are talking  about is  not one  of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undling  the  magnificent  theme  to  market  like   bunch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atly cut and dried  flowers. The  Old French  thing may  b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esting  linguistically, but  you won't  learn much 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st from that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till that  seems to  be where  you got  your Volcano  and T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. But you've given  them a  twist that's  not in  your sour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've put them in  a different  order, I  think, making  the T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 west;  and  your  Volcano  is  not  a   hell-smithy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arently a last peak  of some  Atlantis.(81) And the Tree in 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ndan  was  covered with  white birds  that were  fallen angel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ne really  interesting idea  in the  whole thing,  I though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were angels that lived in a kind of limbo, because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lesser  spirits  that  followed Satan  only as  their feud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lord, and had no real part, by  will or  design, in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bellion. But you make them a third fair race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that  bit  about the  "round world"  and the  "old road"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 Jeremy, 'where did you get that from?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don't know,' said Frankley. 'It came in the writing. I  go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leeting picture, but it's faded now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Parting  of  the  Ways!'  muttered  Lowdham. 'What  do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ow of that?'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h, nothing. But, well - well,  but you  cannot really  find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 Paradise by ship, you know.'(82)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,'  said  Lowdham.  'Not in  the High  Legends, not  in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ave  power.  No  longer.  And   it  was   seldom  permit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way, even before.' He said no more, and we all sat still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le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ilence was finally broken by Markison.  'Well,' he  said, '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pe  you're not  going to  take the  line of  St. Brenda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k:  "you  will  learn  no  more  of  me."  Have you  two no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e to say? 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 indeed!' said Jeremy. 'But we've not been to Paradis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ere have you been then?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 ended  up  at  Porlock (83) on the  13th, that's  last Satur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ek,' said Jeremy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y Porlock? Not a very exciting place, is it?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t  now,  maybe,'  Lowdham  answered.  'You'll  see  a  so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son for it, though. But if you  mean: did  we wittingly  pick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rlock? the answer is no.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 started  off  down  in Cornwall,  Land's End,'  said Jerem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That was just before the end of June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tarted off?' said Guildford. 'I got your  letter on  June 25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at still leaves a bit of a gap. We last saw you on  the n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June 12th: not a date we're likely  to forget  in a  hurry.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ppened during the next ten days?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as it as long as that?' said Lowdham  blankly. 'I  don't re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.  We  landed  in  a  cove.  I  seem   to  remember   the  bo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inding  on  rocks and  then being  flung up  on the  shingles.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damned  lucky.  She  was  holed  and  sinking,  and  we 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have been drowned. Or  did I  dream it?'  He knitted  his brow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Bless me, if I'm sure. D'you remember, Trewyn?'(84)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,' said Jeremy, thinking. 'No, I don't. The first thing  I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er  is  your saying:  "We'd better  let Nick  have a  lin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  that  we  haven't  been  drowned." Yes,  yes of  course: we'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caught at sea in a  storm of  wind and  lightning, and  as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knew  we   had  gone   sailing,  we   thought  you   might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xious.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Don't  you  remember  the  night up  in my  rooms, the  n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reat storm?' said Ramer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  I  remember  bringing  some  texts  round,'  said Lowdha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nd  I  remember  the  Eagles.  But surely  the storm  came af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rds, after we had started on our research tour?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ll  right,'  said  Dolbear.  'Don't bother  with all  that now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will be plenty of time to talk  about it  later. Get  o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r own tale.'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' said  Jeremy, 'we  stuck to  the west  coasts as  much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could,  staying  by  the  sea,  and  walking as  near to  i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sible,  when we  did not  go by  boat. Arry  is an  able seam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you  can  still  get  small  sailing  craft  in the  Wes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imes  an  old  sailor  to  help  who can  still handle  a bo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petrol. But after our wreck we  did not  sail again  till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t  round  to  North  Devon.  We  actually  crossed  by  boat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deford  to  South  Wales  in  July,  and  then   we  went   o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reland, right up the west coast of it by stages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 took  a look  at Scotland,  but no  further north  than Mu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seemed nothing for us there, no feel in the air at all.  So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back  to  Hibernia.(85) The  great  storm  had  left  more tra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than  anywhere,  and not  only in  visible damage.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good deal of that, but  much less  than you  would expect,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not interest us  so much  as the  effect on  the people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ies that  we found  going about.  People in  Galway -  well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matter   of  that,   from  Brandon   Hill  to   Slieve (86) Lea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to  have  been  pretty  well  shaken by  it, and  were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ared  for  weeks  afterwards. If  the wind  got up  at all,  a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 it  did from  time to  time, they  huddled indoors;  and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uld begin to trek inland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 both  heard  many  tales of  the huge  waves "high  as hills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ing  in  on  the  Black  Night.  And  curiously  enough,  man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ale-tellers  agreed that  the greatest  waves were  like ph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ms,  or  only  half  real:  "like  shadows  of  mountains  of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  wicked  water".  Some rolled  far inland  and yet  did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mage  before,  well,  disappearing,  melting  away.  We  were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one that  had rolled  clean over  the Aran  Isles (87) and  passed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way  Bay,  and  so  on  like  a  cloud,  drowning  the land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hostly flood like rippling mist, almost as far as Clonfert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we  came  across  one  old  man,  a  queer old  fellow w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  was  hardly  intelligible,  on  the   road  not   far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ughrea.(88) He was   wild   and  ragged,   but  tall   and 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ressive.  He kept  pointing westward,  and saying,  as far  as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gather: "It was  out of  the Sea  they came,  as they  cam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ays before the days". He  said that  he had  seen a  tall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  high  on  the crest  of the  great wave,  with its  masts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rags of black  and yellow  sails flapping  on the  deck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tall  men standing  on the  high poop  and wailing,  lik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hosts  they  were;  and  they  were  borne  far  inland,  and ca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ll, not a soul knows where they came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 could  get  no  more  out  of  him, and  he went  on west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vanished into  the twilight,  and who  he was  or where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ing  we  did  not  discover  either.  Apart  from  such  tal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mours  we  had  no  real  adventures.  The  weather  was  not  to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d  generally,  and  we  walked  a  lot, and  slept pretty  well.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od  many  dreams  came,  especially  in  Ireland,  but  they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slippery; we  couldn't catch  them. Arry  got whole  lis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host-words,  and  I had  some fleeting  pictures, but  they sel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tted together.  And then,  when we  thought our  time was  up,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me to Porlock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s  we  crossed  over  the  Severn (89) Sea  earlier in  the summ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ry had looked back, along the coast to the  south, at  the sho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Somerset,  and  he had  said something  that I  couldn't catc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was ancient English,  I think,  but he  didn't know  himself: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ded  from  him  almost  as soon  as he  had spoken.  But I  ha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  feeling  that  there  was  something important  waiting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  there,  and  I  made  up  my  mind  to take  him back  that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 the end of our journey, if there was time. So I did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 arrived  in  a  small  boat  at  Porlock  Weir  on Saturd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ptember 13th. We put up at The  Ship, up  in Porlock  itself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felt drawn  back shorewards,  and as  soon as  we had  fixed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oms  we  went  out  and  turned  westward,  going  up   o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iffs  and along  as far  as Culbone  and beyond.  We saw  the s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, dull, hazy, and rather grim, about half past six, and  then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urned back for supper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twilight  deepened   quickly,  and   I  remember   that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suddenly  to  grow  very  chilly;  a  cold  wind  sprang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land  and  blew  out  westward  towards  the  dying su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a was leaden. We both felt  tired and  anxious, for  no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son: we had been feeling rather  cheery. It  was then  that A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 away  from  the  sea  and took  my arm,  and he  said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ly,  and  I  heard  him  and understood  him: Uton  efstan nu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owine!  Me  ofthyncth  thisses  windes.  Mycel  wen  is Deniscr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na  to niht.(90) And that seemed  to  break  my dreams.  I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remember,  and  piece  together  a  whole lot  of things  as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lked back to the  town; and  that night  I had  a long  seri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eams and remembered a good deal of them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'  said  Lowdham,  'and  something  happened  to me  a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ment, too. I began to see as well as to  hear. Treowine,  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frid  Trewyn  Jeremy, and  I seemed  to have  got into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m  together,  even  before  we  were asleep.  The fac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tel looked pale and thin, and the walls  and furniture  only h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:  other  things  and  faces  were  vaguely moving  behind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.  We  were  approaching  the  climax  of  some change  tha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gun last May, when we started to research together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yway,  we  went  to  bed,   and  we   both  dreamed;   and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ke  up  and  immediately  compared  notes;  and  we  slept 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oke and did  the same.  And so  it went  on for  several d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il we were quite exhausted. So at  last we  decided to  go hom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made  up  our  minds  to  come  back  to  Oxford the  next d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rsday.   That  night,   Wednesday,  September   17th, 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ppened:  the  dreams  coalesced,  took shape,  and came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, as you might  say. It  seemed impossible  to believe  when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over that  years had  not slipped  by, and  that it  wa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rsday,  September  18th,  1987,  and  we  could  actually re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as  we had  planned. I  remember staring  incredulously r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ining-room,  that  seemed  to  have  grown   strangely  sol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,  half  wondering  if it  was not  some new  dream-trick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went  into  the  post-office  and a  bank to  make sur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e! Then  we crept  back here  secretly, a  week ago,  and sta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retreat until yesterday, conferring and putting together  all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got before we came  out of  hiding. I  think I'll  leave Trewy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do the telling. He's better at it than  I am;  and he  saw m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fter the earlier scenes.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!' said Jeremy. 'Alwin had better begin.  The earlier  par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,  more  than  mine.  He  remembers  more  of  what was  sai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 than I do myself. Go on now, Arry!'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', said Lowdham, 'it  seemed to  me like  this. I  wok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start.(91) Evidently I had been dozing  on a  bench near  the fi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voices seemed to pour over me like a stream. I felt that  I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dreaming,  something  very  odd  and vivid,  but I  c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tch it; and for a minute or two  the familiar  scene in  the 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strange,  and  the  English speech  about me  sounded al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remote, although the voices were  for the  most part  us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ft speech of western Wessex that I knew so  well. Here 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caught  the  tones  of  the  Marchers  from  up  beyond  Sever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th;  and  I  heard  a  few   speaking  queerly,   using  uncou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ds after the manner of those from the eastern shires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looked  down  the  hall,  hoping  to  see my  friend Treow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olwulf's  son.  There  was  a  great  crowd  in  hall,  for 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dweard  was  there.  The  Danish  ships were  in the  Severn Se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ll  the  south  shores were  in arms.  The heathen  earl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defeated  away  up in  the west  marches at  Archenfield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irates were still at large off the Welsh coast, trying  to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od  and  supplies,  and  the  Devenish  men  and  Somersets (92)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guard. There had been a bitter  affray at  Watchet a  few nigh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,  but the  Danish men  had been  driven off.  Porlock's 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ght come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looked round  at the  faces of  the men:  some old  and wo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still   young  and   keen;  but   they  seemed   dim, 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mlike in the wavering torches.  The candles  on the  high 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guttering.  A  wind  was  blowing  outside  the  great woo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l, surging round the house; the timbers  creaked. I  felt tir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only  because  Treowine  and  I  had  had  a  long   spel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astguard  duty,  and  had  had  little  sleep  since the  rai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chet;  but I  was tired  of this  woeful and  dishevelled wor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ipping  slowly  back into  decay, as  it seemed  to me,  with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tty but cruel wars, and all the ruin of the good and  fair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had been in  my grandsires'  days. The  hangings on  the w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ind  the  dais  were  faded  and  worn, and  on the  table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but few vessels or candlesticks of gold and  silver smithc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had survived the pillage of the heathen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sound  of  the  wind disturbed  me and  brought back  to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 longings that I thought I had buried.  I found  myself thin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my  father, old  Eadwine Oswine's son,(93) and the  strange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had told me when  I was  a small  lad and  he a  grizzled sea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ore  than fifty  winters: tales  of the  west coasts,  and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lands, and of the deep sea,  and of  a land  there was  far aw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there  was  peace and  fruitfulness among  a fair  folk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d not wither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Eadwine had taken his ship, Earendel, out into the d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  long  ago,  and  he  never returned.  What haven  received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man  under heaven  could tell.  That was  in the  black win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Alfred  went  into  hiding (94) and  so  many  men   of  Somer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d  over  sea.  My  mother  fled  to her  kindred among  th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sh (95) for  a  while, and  I had  seen only  nine winters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, for I  was born  just before  the holy  Eadmund was  don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th  by  the  heathen.(96) I learned  the  Welsh  tongue  and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aft upon  the wild  waters, before  I came  back in  full manh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Somerset and the service of the good king in his last wars.(9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had been  in Iraland  more than  once; and  wherever I  wen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ght  tales  of  the  Great  Sea  and  what lay  out upon  it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, if haply it had  any further  shore. Folk  had not  much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l  for  certain,. but  there was  talk of  one Maelduin (98) who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led  to  new  lands,  and of  the holy  Brendan and  others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there  were  who  said  that  there  had been  a land 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 west in long  days of  yore, but  that it  had been  cast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ose  that  escaped  had  come  to   Eriu (99) (so   they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raland) in their ships, and their descendants lived on  ther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other  lands  about the  shores of  Garsecg. But  they dwind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orgot, and nought now was left of  them but  a wild  stra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lood  of  men  of  the  West.  "And  you  will know  thos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it by the sea-longing that is on them," they  said,. &lt;and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that  it  draws  out  west  to  their  death  or to  come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ck among living men&gt;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I  thought  that  maybe  the  blood  of  such  men ran  in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's  veins and  my own,  for our  kin had  long been  settl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astonbury,  where  there  was  rumour  of  strange  comers  ou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a in  days of  old. And  the sound  of the  winds and  sea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est beaches was  ever a  restless music  to me,  at once  a p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 desire;  and the  pain was  keener in  Spring, and  the des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nger  in  Autumn.  And  now  it  was   Autumn,  and   the  des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carcely  to  be  borne;  for I  was growing  old. And  the s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wide.  So  I  mused,  forgetting  once again  where I  was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sleeping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heard  the crash  of waves  on the  black cliffs,  and sea-bi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ling;  snow  fell.  Then  the  sea  opened  before  me,  pal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undless.  And  now  the  sun  shone  above  me,  and  the  la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ound of it and the  smell of  it fell  far behind.  Treowin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ide  me,  and  we  were  alone,  going  west.  And  the  sun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and  sank  towards  the  sea  before  us,  and still  we sai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,  on  towards  the  setting  sun,  and the  longing in  my he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w  me  on  against  my  fear  and  land-bound   will.  And   so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ed into night  in the  midst of  the deep  waters, and  I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a sweet fragrance was borne on the air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suddenly  I  was  brought  back  to Porlock  and the  h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king's  thegn Odda.  Men were  calling out  for a  minstrel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minstrel  I  was,  when  the  mood  was on  me. The  king himsel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rn  Eadweard  Alfred's  son  - tired  before old  age he  looked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  to me,  bidding me  sing or  speak. He  was a  stern man,  a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, but like his  father in  having an  ear, when  he had  the ti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sound of the old  measures. I  rose and  walked to  the ste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dais, and bowed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"Westu  hal,  AElfwine!"  said  the  king.   "Sing  me  nu hwae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gu: sum eald leoth, gif thu wilt."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 "Ic can lyt on leothcraeft, hlaford," I said; "ac  this geworht'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fyrn the to weorthmynde."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then  I  began,  and  let  my  voice roll  out; but  my mou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not speak the words that I  had purposed:  of all  that I  had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efully  devised  against  the  event,  in  the  night  watches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cing on the cold cliffs, not a stave came out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Hwaet! Eadweard cyning AElfredes sunu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beorna beaggifa on Brytenrice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et Ircenfelda (100) ealdorlangne tir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geslog aet saecce sweorda ecgum *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ll  the rest,  of such  sort as  kings look  for: not  a word  of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stead I said this: (101)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onath modes lust mid merefl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th  to feran, thaet ic feor heon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fer garsecges grimme holmas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Elfwina eard ut gesece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is me to hearpan hyge ne to hringthe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e to wife wynn, ne to worulde hy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ne ymb owiht elles, nefne ymb ytha gewealc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 I   stopped   suddenly,   and   stood   confused.  There   was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ughter,   from   those   not   under   the   king's   eye,   and   a 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cking  calls.  There  were  many  folk   in  hall   who  knew   me  w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had  long  been  pleased  to  make  a  jest  of  my talk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Sea;  and  it  now  pleased  them  to  pretend  that  I  had  spo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AElfwines eard, as if I had a realm of my own out westward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"If  England   is  not   good  enough,   let  him   go  find   a  b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!"  they  cried.  "He  need  go   no  further   than  Iraland,   if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s  for  elves  and  uncouth  wights,  God  save  him!  Or  he   can 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heathen  to  the   Land  of   Ice  that   they  say   they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und."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  "If  he has  no mind  to sing  for the  raising of  our hearts,  let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nd a scop who will."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   "We   have   had   enough   of   the   sea,"   shouted   on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chers.   "A   spell   of   Dane-hunting   round   the   rim   of   W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uld cure him."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But  the  king  sat  gravely  and  did  not   smile,  and   many  besid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silent.  I  could  see  in  his  eyes  that  the  words  had  tou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,  though  I  doubt   not,  he   had  heard   others  like   them 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"Peace!"   said   old   Odda   of   Portloca,   master   of   the   ha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AElfwine  here  has  sailed  more  seas  than  you  have  heard   of,  and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 Lowdham  provides  the  following  translations 'for  Philip's benefit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Greetings,  AElfwine,'  said  the  king.  'Recite  me something,  som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em if you like.' 'I have little skill in poetry, my lord,' I said, '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posed this in your honour a little while ago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Lo!  Eadweard  the  king,   Alfred's  scion,   brave  men's   patron,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tain's  island at  Archenfield undying  fame in  battle reaped  him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ddened blades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 the translation of the next verses see Night 66, p. 244. N.G.)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nds of the Welsh and Irish are not strange  to him.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's leave let him say what his mood bids him. It  is no  harm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 from  these  sorry  shores for  a while  and speak  of marve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trange lands,  as the  old verse-makers  often did.  Will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speak us something by the elder poets, AElfwine?"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"Not  now,  lord,"  I  said; for  I was  abashed and  wear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felt  as  a  man  in  a dream  who finds  himself uncla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ket-place.  "There  are  others in  hall. Men  of the  Marche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  by  their  speech;  and  they  were  used  to boast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gcraft,  before the  Danes came.  With the  king's leave  I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t."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t that a  man from  among the  Marchers leapt  to his  fee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t leave to speak;  and lo!  I saw  it was  my friend  Treowine.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all  dark  man he  was, but  he had  a good  voice, if  a str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  with  his  words. His  father Ceolwulf,  I had  heard, clai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come of the  kin of  the kings  that sat  at Tamworth (102) of ol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reowine  had  come  south  many  years  before.  Ere   I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und a seat, he had a foot on the step and had begun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is verse was in the old style, indeed it was  the work  of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  poet,  maybe,  though  I  had  not heard  it before,  and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were  dark  to  us  of  later  times; but  he gave  them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ng  and  true,  now  loud,  now  soft,  as  the   theme  ask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help of  harp. Thus  he began,  and soon  all the  hall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ne-still: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Hwaet! we on  geardagum of Garsec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fyrn gefrugnon of feorweg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to Longbeardna londgemaer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tha hi aer heoldon, iglond mic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on North-theodum, nacan bunden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scirtimbredne scrithan gangan..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if it was  dark to  some of  our younger  men of  Wessex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be as  night to  you, who  have passed  so much  further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treams of time, since the old poets sang in Angel of  the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-seas; so I have cast it into the  speech of  your age.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done so, for by  chance, or  more than  chance, this  song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part in what  befell after,  and its  theme was  knit up  with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wn thoughts, and it whetted my longing the more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King Sheave.(103)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 days of yore out of deep Ocean to the Longobards, in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dwelling that of old they held in the isles of the No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hip  came  sailing,  shining-timbered,  without  oar  or  m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ward  floating.  The  sun  behind   it  sinking   westwar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ame  kindled  the  fallow  water.  Wind  was  wakened.   Ov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's  margin   clouds  grey-helmed   climbed  slowly   up,  w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folding  wide  and  looming,  as   mighty  eagles   moving  on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eastern Earth, omens bearing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n  there marvelled,  in the  mist standing  of the  dark is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 deeps of  time: laughter  they knew  not, light  nor wisdo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   was  upon   them,  and   sheer  mountains   stalked 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, stern and lifeless, evil-haunted. The East was dark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hip  came  shining  to  the  shore  driven, and  strode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trand, till its stern rested on sand and shingle. The  sun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.  The   clouds  overcame   the  cold   heavens.  In   fea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der  to  the  fallow  water  sad-hearted  men  swiftly  haste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broken  beaches,  the  boat  seeking  gleaming-timber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grey twilight.  They looked  within, and  there laid  sleeping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y they saw breathing softly: his face was  fair, his  form lovel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limbs  were  white,  his locks  raven golden-braided.  Gil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ven  with  wondrous  work  was  the  wood  about  him.  In gol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ssel  gleaming  water  stood  beside  him;  strung  with  silve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p  of  gold  beneath  his  hand  rested;  his  sleeping  hea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ftly  pillowed  on  a  sheaf  of  corn  shimmering palely,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llow  gold  doth  from  far  countries   west  of   Angol.  Wo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lled them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boat  they  hauled,  and on  the beach  moored it  high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reakers, then  with hands  lifted from  the bosom  its burd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oy  slumbered.  On  his  bed  they  bore  him  to  their ble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lings,  dark-walled  and   drear,  in   a  dim   region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te  and  sea.  There  of  wood  builded  high  above  the  hou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a hall standing, forlorn  and empty.  Long had  it stood  so,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ise  knowing,  night  nor  morning,  no  light  seeing.  They l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there,  under  lock  left  him  lonely  sleeping in  the ho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ness.   They   held   the   doors.   Night   wore    away.  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kened,  as  ever  on  earth,  early  morning;  day   came  dim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ors  were  opened.   Men  strode   within,  then   amazed  halt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r  and  wonder  filled  the  watchmen. The  house was  bare, 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erted;  no  form  found  they  on  the  floor  lying, but  by b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saken  the  bright  vessel dry  and empty  in the  dust stand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uest was gone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rief  o'ercame  them.  In sorrow  they sought  him, till  the s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sing  over the  hills of  heaven to  the homes  of men  light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ing.  They  looked  upward,  and  high  upon  a  hill  hoa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less  gold  was glimmering.  Their guest  stood there  with h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lifted,  hair  unbraided;  harpstrings  they  heard in  his h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ing, at his feet they saw the fallow-golden  corn-sheaf ly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clear his  voice a  song began,  sweet, unearthly,  word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ic woven  strangely in  a tongue  unknown. Trees  stood sil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men unmoving marvelling harkened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ddle-earth  had  known   for  many   ages  neither   song 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ger; no sight so fair had eyes of mortal,  since the  eart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ng,  seen when  waking in  that sad  country long  forsaken.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they  had, no  king, nor  counsel, but  the cold  terro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t in the desert, the dark  shadow that  haunted the  hill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oar forest:  Dread was  their master.  Dark and  silent,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  forlorn  lonely waited  the hall  of kings,  house fors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out fire or food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th   men  hastened   from  their   dim  houses.   Door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ed, and  gates unbarred.  Gladness wakened.  To the  hill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nged, and their heads lifting on their guest they gazed. Gre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ded  men  bowed  before  him  and  blessed  his  coming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 to  heal; youths  and maidens,  wives and  children, wel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ve him. His  song ended.  Silent standing  he looked  upon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 they called  him; king  they made  him, crowned  with gol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aten garland: white his raiment, his harp  his sceptre.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was  fire,  food  and  wisdom:  there  fear  came  not.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hood he grew, might and glory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heave  they  called  him, whom  the ship  brought them,  a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nowned in the North-countries ever since in  song; but  a secr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dden  his  true name  was in  tongue unknown  of a  far count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the falling  seas wash  western shores,  beyond the  way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since  the  world  worsened.  The word  is forgotten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 perished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ir  need  he   healed,  and   laws  renewed   long  forsak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he taught  them wise  and lovely:  their tongue  ripen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ime of Sheave  to song  and music.  Secrets he  opened, ru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ealing.  Riches  he  gave  them, reward  of labour,  weal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fort  from  the  earth  calling,  acres  ploughing,  sowing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son seed of plenty, hoarding in garner  golden harvest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p of men. The hoar forest  in his  days drew  back to  the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;  the  shadow lifted,  and shining  corn, white  ea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at,  whispered  in  the  breezes  where  waste  had  been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ods blossomed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lls and houses hewn of  timber, strong  towers of  stone st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ofty,  golden-gabled, in  his guarded  city they  rais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ofed. In his royal dwelling of wood  well-carven the  wall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ught; fair-hued figures  filled with  silver, gold,  and scarl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eaming  hung  there,  stories  boding  of strange  countries,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wise in wit the  woven legends  to thread  with thought.  A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ne   men  found   counsel  and   comfort  and   care's  heal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stice  in  judgement.  Generous-handed  his  gifts he  gave. Gl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uplifted.  Far  sprang  his  fame  over  fallow  water;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ern  lands  the  renown  echoed  of  the  shining  king, She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ighty.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en  he  ended  there  was  loud applause  - loudest  from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understood  least,  so  that  men  should  perceive   how 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could  thread  the  old  songs;  and  they  passed  a  hor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owine's hand. But  ere he  drank, I  rose up,  and there  where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od I finished his song for him: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even  sons  he  begat,  sire (104) of princes,  men  great  of moo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y-handed   and   high-hearted.  From   his  house   come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d of kings, as songs tells us, fathers of the fathers, who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hange  in  the  Elder  Years  the  earth   governed,  Nor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doms  named  and  founded,  shields  of  their   people:  She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at   them:   Sea-danes   and   Goths,   Swedes    and   North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nks  and  Frisians,  folk  of the  islands, Swordmen  and Sax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abians,  Angles,  and   the  Longobards,   who  long   ago 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rcwudu  a  mighty  realm  and  wealth  won   them  in   the  Wel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tries,  where  AElfwine, Eadwine's  son in  Italy was  king.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has passed!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with  that, while  men still  stared -  for there  were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knew  my  name  and  my  father's  -  I beckoned  to Treowi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we strode from the hall into the darkness and the wind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there  I  think  I  must  end  for  tonight,'  said Lowdha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a  sudden  change  of  tone  and  voice  that startled  us: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mped  like  men  waked  suddenly  from  a dream.  It seemed  as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man  had  vanished  and  another  had sprung  up in  his pla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 vividly  had  he  presented AElfwine  to us  as he  spoke.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inly I had  seen him  standing there,  a man  very like  Arry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the same - rather taller and less thick,  and looking  old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yer, though by his account he was  just Arry's  age it  seemed;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seen the glittering of his eyes  as he  looked round  and str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.  The  hall  and  the  faces  I saw  in a  blur behind  hi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owine  was  only  a  dim  shadow  against  the  flicker   of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dles  as  he  spoke  of  King  Sheave;  but  I  heard   the  w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ushing above all the words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ext  meeting  Treowine  and   I  will   go  on   again,  if   you  w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  more   of   this,'   said   Lowdham.   'AElfwine's  tale   is  n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e;  and  after  that  we  shall  flit  more quickly,  for we  shall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 and  further   from  what   Stainer  would   call  History   -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old  AElfwine  really  walked,  at  least  for  the  most   part,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uess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f  you  haven't  got  a  horn,  fill  me a  mug! For  I have  done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Elfwine's   part   and   Treowine's,   and   it   is   thirsty   work, 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nstrel's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rkison   handed   him   a   pewter  tankard   full.  'Beo   thu  bli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et thisse  beorthege!'(105) he  said,   for  ancient   English  is   only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innumerable things he knows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wdham   drained  the   tankard  at   a  draught.   And  so   end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xty-ninth  night  of  the  Notion  Club.  It  was  agreed  to  meet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only  one  week's  time,  on  October  2nd,  lest  the  onset  of  te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uld hinder the further tales of AElfwine and Treowine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TJ. AAL MGR. RD. PF. RS. JM. JJR. NG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ght 70. Thursday, 2 October, 1987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re the typescript text ends, not at the foot  of a  page; and  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ends  also,  without  the  date-heading  for the  next meet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certain that  my father  wrote nothing  further. There  are, how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brief texts, written  very fast  in pencil  but fortunately  just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ible,  which  give  a  glimpse  of  what  he  had  in mind.  Though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viously  belong to  the same  time, it  is not  clear which  preced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; the one that I give first was written on the back of a draft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in  E  beginning  'It  was  then  that Arry  turned away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a' (p. 268)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Danes attack Porlock that night. They are driven off a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ke refuge  by swimming  out to  the ships  and so  to 'Broa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lic'.(106) A small 'cnearr' (107) is captured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t is not well guarded. AElfwine tells Treowine that  he ha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res laid up. They move the boat and stock it  the following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ght and set sail West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wind is from the East, and they sail on and on, and com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no land; they are exhausted, and a dreamlike death seems to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 coming over them. They  smell [?  the] fragrance.  Swete i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ostma braep begeondan sae (108) says  AElfwine, and  struggles to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se. But the wind changes: great clouds come out of the West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Behold  the  Eagles  of  the  Lords of  the West  coming over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menor' said AElfwine, and fell back as one dead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eowine  sees  the   round  world   [?curve]  below,   and  stra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head  a  shining  land,  before  the  wind  seizes  them   and  dr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away. In  the gathering  dark [or  dusk] he  sees a  bright st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ning  in  a  rent  in  the cloud  in the  West. Eala  Earendel engl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orhtast. Then he remembers no more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ether  what  follows  is  my  direct  dream,'  said   Jeremy,  '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reams  of  Treowine  and  AElfwine  in  the  deeps  of the  sea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nnot say.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 woke to find myself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re  this  sketch  tantalisingly breaks  off. On  the same  pag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irly certainly written at the same time stands this note: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theory   is   that   the   sight  and   memory  goes   on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endants  of  Elendil  and   Voronwe  (=   Treowine)  but   not 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arnation;  they  are different  people even  if they  still resem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another  in  some  ways  even  after  a  lapse  of   many  gene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ons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econd sketch  is at  first fuller  (and may  for that  reason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to have followed the other), but then passes into an outli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dings and brief statements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anes  attack   that  night   but  are   driven  off.   AElfwin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owine  are  among  those  who   capture  a   small  ship   that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ntured  close  inshore  and   stuck.  The   rest  escape   to  'B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lic'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is grey  dawn ere  all is  over. 'Going  to rest?'  said Treow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AElfwine. 'Yes, I hope so,' said  AElfwine, 'but  not in  this l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owine!  I  am  going  -  to  seek  a land,  whence King  Sheaf ca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be;  or  to  find  Death,  if  that  be  not the  name for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ace.'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at do you mean?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am  sailing,'  said  AElfwine.  'The  wind  blows  westward.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's a ship that  knows the  sea. The  king himself  has given  i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.   I   have   handled  many   such  before.   Will  you   come?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ld make shift to sail her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 should need more; and what of water and victual?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have all  prepared,' said  AElfwine, 'for  this venture  has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brewing  in  my  mind,  and  now  at last  chance and  desi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ched.  There  is  provision  down  in  my  house  by  the  wei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'll  find  a  couple  of  lusty   men  of   Somerset  whom   I  kno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'll go as far as Ireland at the least, and then we'll see.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  you'll  find  madmen  enough  there,'  said  Treowine,  '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'll go with you so far at the least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 it  was  dark  on  the   following  night   AElfwine 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g  Ceola  (of  Somerset)  and  Geraint  (of  West  Wales)  and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wed  her,  and thrust  her off.  The east  wind freshened,  and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  sail and  drove out  into the  dark waters.  There's no  ne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  long  tale  of  it:  we  bent  our  course  past  the  hor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mbrokeshire  and  so  out  to  sea.  And  then we  had a  chan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ther,  for  a  wild  wind from  the South-west  drove us  back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ward,  and  we  hardly  made  haven  upon  a  long firth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-west  of  Ireland.  I'd  never  been  there  before, for  I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nger  than  AElfwine.  We  sat  out  the  storm  there,   and  g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esh  supplies,  and  then  AElfwine  spoke of  his desire  to Ceol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Geraint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Treowine sees the straight road and the world plung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wn. AElfwine's vessel seems to be taking the straight road an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lls [sic] in a swoon of fear and exhaustion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Elfwine gets view of the Book of Stories; and writes dow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he can remember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ater fleeting visions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eleriand tale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ojourn in Numenor before and during the fall ends with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endil and Voronwe fleeing on a hill of water into the dark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Eagles and lightning pursuing them. Elendil has a book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he has written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is descendants get glimpses of it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Elfwine has one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the  same slip  of paper  and written  at the  same time  as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 text  is a  note saying  that Edwin  Lowdham's page  'sh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nglo-Saxon  straight,  without  some  scraps  of  Numenorean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'the  Anglo-Saxon should  not be  written in  Numenorean script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ly there stands this  last note:  'At end  Lowdham and  Jeremy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isualize some more fragments, but  it is  hardly needed,  as Lowdh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Jeremy have a vivid dream of the Fall of Numenor.'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 the  beginning  of this  history, the  story of  the English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Elfwine,  called  also  Eriol,  who  links by  his strange  voyag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nished world of the Elves with the lives of later men, has consta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ed. So in the last words of the Quenta Noldorinwa (IV.165)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: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 Men of the  race of  Earendel have  they [the  tales of  the Quenta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times been told,  and most  to Eriol,  who alone  of the  morta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ter days, and yet  now long  ago, sailed  to the  Lonely Isle,  and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ck  to  the  land  of  Leithien  [Britain]  where  he lived,  and rem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red things that he had heard in fair  Cortirion, the  city of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Tol Eressea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is  seen  in  Tavrobel  of  Tol  Eressea  translating  The  Annal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  and  The  Annals  of  Beleriand  from  the  work of  Pengolo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e  of  Gondolin,  and  parts  of  his  Anglo-Saxon  text  are preser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V.263, 281 ff.);  the Ainulindale  was spoken  to him  by Rumil  of T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.156);  the  Lhammas  of  Pengolod  was  seen   by  AElfwine   'when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into  the  West'  (V.167). To  the Quenta  Silmarillion his  not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nded  (V.203):  'The  work  of  Pengolod  I  learned  much  by  he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urned  into  my  tongue,  some during  my sojourn  in the  West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after  my  return  to  Britain';  after  which  follow the  lin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Elfwine  Widlast  that  Arundel  Lowdham  heard,  as  Alboin   Errol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   them:   Fela  bid   on  Westwegum   werum  uncudra,   wundra  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hta, wlitescyne lond..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rossing  this  theme,  and  going  back  to  one form  of the  old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Elfwine of  England (II.322  and note  42), was  the story  that AElfw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ver set foot on the Lonely Isle. So  in my  father's sketches  for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reaches of  The Lost  Road that  he never  wrote, AElfwine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hand  (V.78) awakes  on the  beach of  the Lonely  Isle 'to  fi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 being drawn by people  walking in  the water',  and there  in Eres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'is told the Lost Tales'; but in other notes of that time (V.SO),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vision  of  Eressea',  the  'west  wind blows  them back'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to shore in Ireland. In the  note to  the final  version of  the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ong  of AElfwine  (a version  which I  suggested was  'probably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years after  The Lord  of the  Rings, though  it might  be associ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the Notion Club Papers of 1945', V.100) it is told (V.103):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Elfwine  (Elf-friend)  was  a  seaman  of  England  of  old   who, 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iven out to sea  from the  coast of  Erin, passed  into the  deep wa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West,  and  according  to  legend  by  some  strange   chance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ace  found the  'straight road'  of the  Elvenfolk and  came at  la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Isle  of  Eressea  in  Elvenhome.  Or  maybe, as  some say,  alon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waters, hungry  and athirst,  he fell  into a  trance and  was gra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vision of  that isle  as it  once had  been, ere  a West-wind  aros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rove him back to Middle-earth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first  of the  sketches just  given AElfwine  and Treowine  a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ht of the 'shining land' when  the wind  drives them  away; bu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my father once more  sees AElfwine  in the  Lonely Isle  looking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Book  of  Stories'.  But the  whole conception  has now  develope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turbing  complexity:  the  Downfall  of  Numenor,  the   Straight  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the  West,  the  ancient  histories  in  unknown  language  and 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n  script  preserved  in  Eressea,  the  mysterious  voyage  of  Edw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dham in his  ship The  Earendel and  the single  preserved page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ok in Anglo-Saxon, the 're-emergence' in  his son  Arundel (Earendel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is  friend Wilfrid  Trewin Jeremy  of 'the  sight and  memory'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forebears  in  distant  ages  communicated  in  dreams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olent  irruption  of the  Numenorean legend  into the  late twenti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ntury - all framed within an elaborate foreseeing of the  future (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out comic and ironic elements)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is  a  slip  of  paper on  which my  father sketched  out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pidly  ideas  for what  would become  'Part Two'  of The  Notion Clu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pers; this was  undoubtedly written  before he  began the  writ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anuscript E, but it is most conveniently given here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o    the    Atlantis    story    and   abandon    Eriol-Saga, 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udham, Jeremy, Guildford and Ramer taking part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  night 62.(109) Loudham,    walking   home    with   Guildf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amer,   apologizes  for   appearing  to   scoff.  They   hal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dcliffe  Square  and  Loudham  looks   up  at   the  Camera.   I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rry,  but  a  black  cloud  is coming  up out  of the  West [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once  to  (but)  caught  like  smoke in  the moon  a wisp  of clo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to  be  issuing  from  the  lantern   of  the   dome].  Loudh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ts  and  looks  up,  passing [his]  hand over  his forehead.  'I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ing  to  say,'  he  says,  'that  -  I  don't  know.  I  wonder.'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pped into college and said no more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ight  65.  Truncated.  It  begins  after  lacuna.  Conversation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 about   myths,   but   Loudham   had   been   restless,  wal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  twisting   his  handkerchief   and  making   some  unsuccess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ests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ddenly  he  went  to  the  window.  It  was  a  summer   nigh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looked  out,  then  spoke  in  a  loud  solemn  voice.  'Behol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gles   of  the   Lords  of   the  West   coming  over   Numenor.'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startled.  Some  of  us  went  and  looked  out.  A  great  clo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eating  up  the  stars,  spreading  two  vast  dark   wings  sou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north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udham    drew    away.    They    discuss     Numenor?    Loudha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cestry?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words with which this sketch begins, 'Do  the Atlantis  stor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andon Eriol-Saga ...', are remarkable. In the first place,  they se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support the  analysis of  the way  in which  The Notion  Club Pap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eloped that I have  suggested at  various points,  and which  I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te here in a more coherent form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Part One' of the Papers (not at this  time conceived  to be  so)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ed the stage of the completed manuscript  B (see  p. 147  and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),  and  at  this  stage Harry  Loudham was  not seen  as contribu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ly to the discussions of  the Notion  Club: a  maker of  jok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erjections.  Above  all,  he  had  no  especial  interest  in the  ques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lantis   or   in   names   from   unknown   worlds.   Examples  of   this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en pointed out in the notes to Part One.(110)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nly  when  the  manuscript  B  was  completed  (and   the  text   of  '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e'  of  the  Papers  very  largely  achieved)  did   the  thought   enter:  '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Atlantis   story.'   With   Loudham's   standing   beneath   the  Radclif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mera  and  staring  up  at  the  sky  the  whole  course  of  the   Paper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.   Adjustments   and   additions   were   subsequently   made   to  '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e',  hinting  at  his  peculiar  'affinity'  with  the  legend of  the downf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island  empire,  and  changing   the  nature   of  his   interests: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as  in  B  Guildford  could  say  of  him  (p.  214  note  23):  Memoi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courts  of   minor  18th   century  monarchs   are  his   natural  brows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ound',  in  the  list  of  members  of  the   Club  given   on  p.   151  (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 B  had   been  completed)(111) he  has   'special  interests   in  Iceland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Anglo-Saxon'.  And  as  the  writing  of  'Part   Two'  in   the 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   proceeded   he   ceased   to   be   Harry  and   became  Arry,   for  Arun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Earendel)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ut  when  my  father  wrote  'Do  the  Atlantis  story'  he also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'Eriol-Saga'  should  be  abandoned,  although  there   is  no   men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y  such  matter  in  the  text  of  'Part  One'.  The  only explanation  tha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n  see  is  that  the  'Eriol-Saga'  had  been,  up  to  this  time,   what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  had  in  mind  for  the  further  course  of the  meetings of  the No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lub, but was now rejecting in favour of 'Atlantis'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the  event  he  did  not do  so; he  found himself  drawn back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deas  that  he  had  sketched  for  The  Lost  Road  (see  V.77  -  8),  but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a  conception  so  intricate  that  one  need  perhaps  look  no  further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   answer   to   the   question,    why   were    The   Notion    Club   Pap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bandoned?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1.   Pencilled at the head of the first page of  the sole  manuscript ('E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of  'Part  Two'  is  'The  Strange  [Investigation  &gt;]  Case  of Arun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Loudham',  and  the  same  title  together   with  the   number  '[Part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II'  is  found  on a  separate title-page  that seems  to belong  with 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(p.  153 note  2). The  second text  of this  Part, the  typescript 'F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while  distinct  from  the  typescript  D  of  Part   One  and   with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separate  pagination,  has  no  title  or  heading  before  'Night  62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-  Loudham  is  spelt  thus  in  E  at  first,  but  becomes  Lowdha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the course of the writing of the manuscript (p. 153 note 4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2.   In  E there  is no  Night 62:  see p.  195 (Guildford's  footnote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note 47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. In E there is no head-note to Night 63 except the wor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defective', and thus no reference to 'the imram'. In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ext, the typescript F, the number of the night to which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mention of the imram is referred was left blank; I have adde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'69', since on that night Frankley read his poem on Sain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Brendan (pp. 261 ff.). - The bracketed opening word 'Good'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upposed to be absent in the original, was added by the edit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4. the High: High Street; Radcliffe Square, see p. 222 note 69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5. For 'especially about the imram' E has 'especially about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Enkeladim', changed soon to 'the Imram'. For references to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Enkeladim (En-keladim) in Part One see pp. 199, 206 - 7, 221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te 65; and for the imrama (tales of seavoyaging) see V.81 - 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6. Nordics: E has 'philologists' (but Ramer himself was a philol-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gist)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7. B.N.C.: the common abbreviation of Brasenose College, whos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gate is in Radcliffe Square. The 'lane' along which Ramer an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Guildford walked after Lowdham had left them is Brasenos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ane, leading from Radcliffe Square to Turl Street (p. 213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18). - For The Camera in the following sentence see p. 222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note 69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On the inclusion of Night 64 see the Editor's Foreword, p. 15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9. In E as originally written the entire opening of Night 65 ha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en lost, and the text only takes up with '[Jeremy] ... "as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aid...." ' - which is where in F the text takes up again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loss of a page in the middle of the record of the meeting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(p. 227). Thus in E the conversation concerning neologisms wa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t first lacking; it was added in to the manuscript subsequent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0. In E it was Dolbear, not Ramer, who objected thus to Lowd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ham's remark. Arry (for Harry) entered in the course of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riting of E; see p. 213 note 16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1. N.E.D.: A New English Dictionary, the actual title of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xford English Dictionary or O.E.D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2. The expression the Six Years' War is used in the Foreword an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everal times in the text. In E my father called it here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German War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. Vita Fera: literally 'savage life' (ferus 'wild, untamed, sav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ierce')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4. Cf. p. 174: Frankley, according to Guildford, 'regards knowl-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edge of his own language at any period before the Battle of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Bosworth as a misdemeanour'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5. Norman Keeps was an historical person, who expounded to m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ather the view of English history here recounted by Philip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rankley while plying his trade at the barbering establish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eston and Cheal in the Turl Street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6. Battle of Camlan: the battle in which King Arthur and hi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nephew Modred fell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 Zigur:  the  Adunaic  name  of  Sauron,  which  is  the  nam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owdham uses in E here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 Owlamoo:  This  was  in  fact  the  name of  a bogey  conceiv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y  brother  Michael  (and  of  which  my  father made  a pictu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ated  1928,  now  in  the  Bodleian   Library);  but   of 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wdham  intended  no  more  than  any  old absurd  name: in  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ays 'Wallamaloo, who's he?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 Numenor: so F at all occurrences here  (the long  mark over  the 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eing added subsequently); E has Numenor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0.  Numenor is my name for Atlantis: see p. 221 note 63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 I knew I had heard  that name  as soon  as Arry  said it:  see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306-7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 A footnote to the text in E at this point reads: 'The record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upposed  to be  written up  and presented  for correction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nd of each term. Before being passed they were initialled  by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ersons  mentioned  in  them.  N.G. Cf.  the Note  to the  li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embers of the Notion Club in F, p. 160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.  My father's name was Edwin: in initial drafting (and in E as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ritten)  Lowdham's  father  was  called  Oswin Ellendel  (a 'mo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rnisation' of  Elendil) and  he himself  was Alboin  Arundel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swin  Errol  father  of  Alboin  in  The  Lost  Road,  V.36 ff.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swin  Loudham  was  at  first  to  be  a  sailor  by  profess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r  else  the  somewhat  absentee  Professor  of   Anglo-Saxon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ambridge  ('I  believe  he  did   know  some   Anglo-Saxon'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is son)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4.  I  have  not  been  able  to  discover  a  place  named  Penia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embrokeshire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5.  The Earendel: in E the ship was named Earendel Star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6.  It does not look to Sussex:  Arundel in  Sussex (explained  as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nglish  harhun-dell,  'hoarhound  valley', the  name of  a plant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s of  course no  connection whatsoever  with Earendel,  mere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ikeness of sound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7.  E     has    'the     War    of     1939'    (see     note    12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8.  three  sailors:  E  has  only  'And he'd  had great  difficult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llecting  any  sort  of  crew.'  Cf.  the  three   mariners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ccompanied  Earendel  and  Elwing  on  the  voyage to  Valino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Quenta Silmarillion (V.324, 327)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9.  With  this  passage  cf.  V.37  - 8  and my  commentary V.53  - 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0.  the  connexion  of  the Langobards  with King  Sheaf: see  p. 227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V.92 ff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1.  In E Ramer says: 'Nor the repetition of  the sequence:  Alboin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Audoin = Alwin son  of Edwin.'  The addition  in F  of AElfw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on  of  Eadwine  is  curious,  since  no  actual AElfwine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adwine  has  been  mentioned  (merely  the  Old English  form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lwin  and  Edwin). Possibly  it should  be understood  that Ra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his  discussion  with  Lowdham  before  the   present  mee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p.  235)  had  learnt  of  the verses  ascribed to  AElfwine Wid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adwines sunu (p. 244)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2.  Rosamund: see V.54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3.  O   Horsefriend   of   Macedon!   A   Lowdham   joke   on  Frankle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irst   name   (of   which  one   is  reminded   immediately  above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ferring  to  King  Philip  of  Macedon,  father  of  Alexand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reat (Greek  phil-ippos 'horse-loving'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4.  a  star-name  for  Orion,  or  for  Rigel:  see  p.  301 and  note 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5.  the  glosses:  translations  into  Anglo-Saxon  of  individual 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Latin  manuscripts.  See  my father's  (draft) letter  writt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ugust   1967   to   a   correspondent   known   only  as   Mr.  Ra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Letters  no.  297),  in  which  he  gave  a  long  accoun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lation  between  Anglo-Saxon  Earendel  and  the  Earendil  of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ythology. The relevant part of this letter  is reprinted  in II.266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ut   without   the   footnote  to   the  words   'To  my   mi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glo-Saxon  uses  seem  plainly  to  indicate  that  it  was  a s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resaging the dawn (at any rate in English tradition)':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ts earliest recorded A-S form is earendil (oer-), later earend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orendel.  Mostly  in  glosses  on  jubar  =  leoma; also  on auror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ut  also  in  Blickling  Homilies  163,  se  niwa  eorendel  appl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  St  John  the  Baptist;  and  most   notably  Crist   104,  eala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arendel   engla   beorhtast   ofer   middangeard    monnum   send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ten  supposed  to  refer  to  Christ  (or  Mary),   but  compari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th  Blickling  Homilies  suggests  that it  refers to  the Bapti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lines  refer  to  a  herald, and  divine messenger,  clearly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sodfaesta sunnan leoma = Christ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last words  of this  note refer  to the  following lin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oem Crist: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>Eala Earendel engla beorht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>ofer middangeard monnum send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>ond sodfaesta sunnan leom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>torht ofer tunglas - pu tida gehwa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of sylfum pe symle inlihtes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... and true radiance of the sun, bright above the  stars -  thou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y  very self  illuminest for  ever every  season.' -  The Blick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omilies  are  a  collection of  Old English  sermons preserved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anuscript at Blickling Hall in Norfolk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6.  E  has  'what  Cynewulf  meant'.  Of  Cynewulf,  author of  the Cri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other  poems,  nothing  is  certainly  known  beyond  his  na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ich he preserved  by setting  the runic  letters composing  it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hort  passages  in  the  body  of  his  poems,  so  that  the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ames  of  the  runes (as  for example  the W-rune  was called  wyn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'joy') have a meaning in the context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7.  From  this  point  to  the  end  of Night  66 there  are not  two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ree texts to be  considered (as  already noted,  p. 147),  for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art  of  the  typescript  F  was  rejected  and  replaced  by  a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version, while both typescript versions differ  radically from  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spect  of  Lowdham's   linguistic  discoveries.   The  diverge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ve  many  notable  features,  and  the  superseded   versions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given separately, pp. 299 ff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8.  'That  breaks  my  dream'   was  an   expression  of   my  mother'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eaning  that  something  in  waking  life  had   suddenly  remi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r of a passage in a  dream. In  the original  version of  Night 6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p.  303)  Jeremy  says  'That  breaks  my  dream!'  when  Lowdha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ords suddenly recall to  his mind  the place  where, in  his drea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  had  found  the  reference  to  Numenor.  -  The  Oxford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ictionary does not  give the  expression, and  the only  plac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 have found it  is in  the English  Dialect Dictionary,  ed. Josep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right, Break 27 (3), with a reference to West Yorkshire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9.  Yozayan:  this  Adunaic   name  occurs   in  Aldarion   and  Erend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(Unfinished Tales p. 184): 'Do you not love the Yozayan?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0.  The  term  Elf-latin  (also  Elven-latin)  occurs frequent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st  Road  and  The  Lhammas:  see  the  Index  to   Vol.V.  Albo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rrol called the  first language  ('Eressean') that  'came through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o him Elf-latin, but it is not explained why he did so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1.  Tiwas:  Tiw  was  the  name  in  Old  English  of  the  Germanic g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quated   with   Mars   (whence   Tuesday,   based  on   Latin  d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rtis;  French  Mardi),  and  known  in  Old  Norse  as   Tyr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ame  is  generally  derived  from an  earlier * Tiwaz,  cognat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atin  deus (&lt;  'deiwos), and  so meaning  originally 'god';  in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rse  the  plural  Twar  'gods'  is  found,  of  which   Tiwas  (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Valar')  is  the  unrecorded  Old  English  equivalent  that  '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rough' to Lowdham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2.  Nowendaland:   derived   from   the   recorded   Old   English 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wend   'shipmaster,   mariner'.   For   another    occurrence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owendaland see p. 317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3.  Freafiras: this word is  found elsewhere  (see p.  317) as  a tran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ation  of  the  word  turkildi  in Lowdham's  Fragment I  (p. 246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ich  he  translated  'lordly  men'  (p.  248):  Old  English  fr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lord',  often found  also as  the first  element of  compound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iras 'men', a word  used in  Old English  poetry (cf.  IV.206, 208,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211-12).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4.  Regeneard:  this  was  no  doubt  used in  reference to  Valinor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ld  English  the  element  regn-  occurs   in  compounds   with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tensive  force  ('greatness,  power'),  and  also in  proper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as  Regenweald,  revived  as  Reginald).   In  the   ancient  No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oems  Regin,  plural,  meant  the  gods, the  rulers of  the wor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occurs  in  Ragna-rok  'the  doom  of  the   gods'  (mistak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ransformed into 'the twilight of  the gods'  by confusion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ord rokr 'twilight').  Old English  eard 'land,  country, dwell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ome'; thus Regeneard 'God-home', Valinor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5.  Midswipen:   a   word   midja-sweipains   is   found    in   Gothic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pparently  meaning  'cataclysm,  flood  of  the  middle(-earth)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idja  being  a  reduced  form  of  midjun-  as in  Gothic midj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ards  (the  inhabited  world  of  men,  'Middle-earth').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learly  the  basis  of  Lowdham's  unrecorded  Old  English  Mi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wipen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6.  hebaensuil: in later spelling heofonsyl; cf. the Old  English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iven  on  p.  314.  frumaeldi:  'First  Age'. I  cannot certai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nterpret Wihawinia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7.  In  The Lost  Road (V.43)  Oswin Errol  tells Alboin:  'But you'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et into trouble, if you let your cats  out of  the bag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hilologists - unless, of course, they  back up  the authoritie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ike  Edwin  Lowdham,   Oswin  Errol   had  studied   Old 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(V.44)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8.  westra  lage  wegas  rehtas,  wraikwas  nu  isti:  the  line '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rough'  also  to  Alboin  Errol  in  The  Lost Road  (V.43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nding nu isti sa wraithas; see p. 304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9.  Onomasticon:  alphabetic  list  of  proper  names,  especiall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ersons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0.  In The Lost Road AElfwine  chanted a  form of  these lin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ll  before  King  Edward the  Elder (V.84),  where they  a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iven in an archaic form but in the spelling of the  manuscrip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Seafarer (see V.85):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>Monad modes lust mid merefl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>ford to feran, paet ic feor heon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>ofer hean holmas, ofer hwaeles e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elpeodigra eard gesece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>Nis me to hearpan hyge ne to hringpe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>ne to wife wyn ne to worulde hy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ne ymb owiht elles nefne ymb yda gewealc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  prose  translation  is given  (whereas Lowdham  translates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lliterative verse): 'The desire of my spirit urges me  to journ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rth over the flowing  sea, that  far hence  across the  hil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ter and the whale's country I  may seek  the land  of strang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 mind have I for harp, nor gift of ring,  nor delight  in wo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r joy in the world, nor concern with aught else save the ro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f the waves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n   The   Seafarer   the    text   is    somewhat   differen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>monad modes lust maela  gehwyl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>ferd to feran, paet ic feor heon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>elpeodigra eard gese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which  is  then  followed  by  five  lines omitted  in AElfwin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version); maela gehwylce 'on every occasion', ferd  (ferhd) 'he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pirit', i.e. literally 'the desire of my spirit urges my hear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very occasion to  journey'. These  alterations reappear  in Low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m's version here,  and they  depend, I  imagine, on  my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judgement  that  the preserved  text of  The Seafarer  is corrup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third  line  in  The  Lost  Road text,  ofer hean  holmas, of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waeles  edel,  not  found  in  The Seafarer,  is replaced  in Low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m's  version  by  the  less  banal  ofer  garsecges  grimme holm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writing it in later spelling), 'over the grim waves of Garsecg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cean)'; for Garsecg see the references given in V.82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e fourth line of Lowdham's version differs,  as he  points o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rom that in The  Seafarer in  the reading  aelbuuina eard  (=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elfwina eard) 'land of the Elf-friends'  for elpeodigra  eard '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strangers, aliens'; the substitution  of aelfwina  for elpeodigr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quires the presence  of the  word uut  (ut) for  metrical reaso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text of The Lost Road follows The Seafarer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n  The  Notion  Club  Papers  AElfwine's  chant before  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p. 272) is exactly as Lowdham's  version here,  but given  in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pelling; see also p. 304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1.  These lines  Alboin Errol  recited to  his father  in The  Lost 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V.44)  in  precisely  the same  form, except  that AElfwine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re called Eadwines sunu.  For other  appearances of  these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ee V.55. In the translation the words  'a land  lovely to  look o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wlitescene land)  have been  added from  the first  typescript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ote 37): they were inadvertently omitted in the secon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2.  Lowdham  concludes  his lecture  in the  manner of  the ending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edieval  minstrel's romance,  and with  a swipe  at Frankley.  or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nde: 'before I end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3.  From  Night  67  onwards  there  are  again  only  the  manuscript 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the  typescript  F, the  latter being  the continua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revised typescript (see p. 147 and note 37 above)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54.  0 Lover of Horses: see note 33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5.  Lowdham's   'fragments'   are  inserted   into  the   typescript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eparate  sheets.  They  are  in  two  forms: a  typescript, pr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re,  and  a  manuscript  of  two  pages,  reproduced  as  front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ieces  to  this  book,  representing  Lowdham's  copies  'in  a bi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old  hand,   done  with   one  of   the  great   thick-nibbed  pe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wdham  is  fond  of',  with  'glosses in  red ink':  for unglo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ords  there  are  however   (unlike  what   Lowdham  said   of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pies,  p.  248)  no  query marks.  In the  typescript tex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ragments  the  Avallonian  and  Adunaic  words  are  given  all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apital  letters,  but  I  print them  here in  italic, capitali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ccording to the manuscript version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6.  Comparison  of  the typescript  text of  the fragments  printed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th  the  manuscript  version  reproduced  as   frontispieces 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how  that  the  only  differences  in  actual word-forms  are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cript  hikalba  'she  fell'  in  I  (B),  where the  typescript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ikallaba; manuscript katha 'all'  in II,  where the  typescript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katha;  and manuscript  ido 'now'  at all  three occurrences  in I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ut idon at  the last  two in  the typescript,  with the  gloss '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(is)'. There are many minor differences in Lowdham's glosses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typescript  text  of  the  fragments  was  no  doubt  mad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ccompany the final typescript  F of  the narrative,  but it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lear  to  me  whether  it  preceded  or  followed   the 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ages. Earlier forms of these pages are given on pp.  311 -  12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form of the fragments in E see p. 309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7.   Plato's dialogue Timaeus is  the source  (together with  the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unfinished dialogue Critias) of  the legend  of Atlantis,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sland  empire  in  the western  ocean which,  expanding aggressiv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y against the  peoples of  the Mediterranean,  was defeate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thenians,  and  was swallowed  up 'in  a single  day and  night'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sea,  leaving  a  vast shoal  of mud  that rendered  the wa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mpassable  in  the  region  where Atlantis  had been.  Accord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lato,  the  story  was  told  (about  the  beginning  of  the six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entury B.C.) by an Egyptian priest  to Solon  the Athenian,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ame down thence by  several intermediaries  to Critias,  a rel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Plato's, who tells the story in the two dialogues. In the Criti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 long and extremely detailed account of Atlantis  is given,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reat city, the temple of Poseidon with its  colossal statu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od, the wealth of the land in all  resources of  minerals, anima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imber, flowers  and fruits,  the horse-racing,  the bull-sacrifi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laws  governing  the  realm.  At  the end  of this  accoun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arrator tells that the men of Atlantis fell away from  the justi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sdom   and  virtue   of  earlier   generations,  and   that  Zeu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erceiving  their   debasement  and   corruption,  and   wishing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unish them, called all  the gods  together and  spoke to  them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t this point the Critias breaks  off unfinished.  The sto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r  with  the Greeks  and the  downfall of  Atlantis is  told,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riefly, in the other dialogue, the Timaeus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eldest  child  of  Poseidon  (tutelary god  of Atlantis)  b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ortal  woman  became  the  first  king,  and  Poseidon   named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tlas,  'and  after  him  the  whole  island  and ocean  wer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tlantis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Ultimately  the  name  Atlas  is  that  of  the  Titan  who  up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heavens  on  his  head and  his hands,  according to  Hesio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far  western regions  of the  earth, near  the dwell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sperides.  He  was  the  father  of  the  Pleiades,  and  also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omer,   of   Calypso,   on   whose   island  Ogygia   Odysseu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hipwrecked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8.   Cf.  The  Lost  Road,  where  Audoin  Errol,  son  of  Alboin,  spea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 himself of his dreams (V.52):  'Just pictures,  but not  a so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t a  word. Ships  coming to  land. Towers  on the  shore. Battl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th  swords  glinting  but  silent.  And  there  is   that  omin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icture:  the  great  temple  on  the   mountain,  smoking   lik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volcano.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9.   E has  here: '  "... But  I've done  what I  can. Sauron  and naham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main to be  solved." "Sauron!"  said Jeremy  in a  strange voic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wdham  refers  only   to  unknown   Quenya  words   because,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ll be seen more fully later, in E there  was no  Adunaic el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the  fragments   he  received.   The  word   nahamna  prece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ukumna  'humbled'  of  the  later  text  of  the  Quenya frag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p.  246), and  was uninterpretable  also by  Alboin Errol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ost Road (V.47)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0.  The  name  Nimruzir  appears in  Fragment I  (8), 'seven  ship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imruzir  eastward'.  In  E  Jeremy  addresses  Lowdham  as Ear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il, changed subsequently to Elendil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1.  The Adunaic words Ba kitabdahe! are absent in E (see note 59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2.  In E Lowdham cries out: 'Es sorni  heruion an!  The Eagl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rds are at hand!' This was changed later to  'The Eagl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owers of the West are at hand!  Sorni Numevalion  anner! '  In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arlier,  rejected version  of the  passage Lowdham's  words wer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'Soroni numeheruen ettuler!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3.  In  E  Jeremy speaks  of 'the  fell counsels  of Sauron',  not '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Zigur'. He says that 'Tarkalion has set forth his might',  where 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s 'the King', and the sails of the Numenorean ships are 'scarl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black'  ('golden and  black', F).  He ends  in E:  '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its  in  fear.  The  Numenoreans  have  encompassed  Avallon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th  a  cloud.  The  Eldar  mourn  and  are  afraid.  Why  d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ords of the West make no sign?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4.  For 'The Lords have spoken to Eru, and  the fate  of the  Worl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hanged'  E  has  'The  Lords  have  spoken  to  Iluvatar  [&gt;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ker],  and  the  counsel  of  the Almighty  is changed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ate of the world is overturned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5.  For the passage in F beginning 'See! The  abyss openeth...'  E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irst  written: the  wording was  changed in  detail subsequently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as: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'Ah! Look! There  is a  chasm in  the midst  of the  Great S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the waters rush  down into  it in  great confusion.  The shi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the  Numenoreans  are  drowned  in  the  abyss. They  are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r   ever.   See  now   the  eagles   of  the   Lords  oversha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umenor.   The   mountain  goes   up  to   heaven  in   flam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vapour; the hills totter, slide, and  crumble: the  land found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glory  has  gone  down  into  the  deep  waters.  Dark ship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ark  ships  flying into  darkness! The  eagles pursue  them. W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rives  them,  waves  like  hills  moving.  All  has  passed aw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ight has departed! 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ere was a roar of thunder and a blaze of lightning..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us  there  is  no  mention  in  E of  Lowdham and  Jeremy mo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 the window and 'talking to one another in a strange tongu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6.  For Abrazan E has Voronwe, 'Steadfast', 'Faithful'; this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ame  of the  Elf who  guided Tuor  to Gondolin,  Unfinished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p. 30 ff. Cf. Jeremy's second name, Trewin (see note 84)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67.  On 'the Great Storm' see p. 157 and note 1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8.  The  statement  that  Ramer  picked  up  a  piece of  paper cov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th writing and put it in a drawer is present in E as written.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te                                                            7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9.  in  the  schools: acting  as examiners  in the  final examinati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ld at the end  of the  summer term  (cf. Guildford's  footnote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. 253)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0.  In  E the  letter was  postmarked in  London. -  As E  was writt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record  of  the meeting  of Night  68 ended  immediately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uildford had read  the letter  aloud, with  the words:  'We agr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 Thursday  25th of  September', and  is followed  by Night  69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at  date.  Thus,  although  at  the end  of Night  67 Guildfor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atement  that  he   saw  Ramer   pick  up   the  leaf   of  Edw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wdham's  manuscript  and  put  it in  a drawer  was present  in 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s  originally  written,  on  Night  68 Ramer  does not  appe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paper  is not  mentioned (which  is why  the account  of N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68 begins with  the words  'There is  not much  to record'  -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at should have been  removed). In  E Night  69 (the  last mee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corded  in  The Notion  Club Papers)  proceeds essentially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  (pp.  260  -  77).  The  matter  of  'Edwin  Lowdham's  page'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ight  68  was  inserted  into E,  but the  structure of  the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cript  and  its  pagination show  clearly that  this was  not d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until the text of Night 69 had been completed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1.  In  E  Ramer's  remarks  about  'Edwin  Lowdham's  page'   an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iscovery  that  the  language was  Old English  are very  mu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ame as in F, but he gives an opinion about  the dialect  and da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He thought it was  Numenorean, I  guess. But  actually it  is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ld English - latish West Saxon, I  think, but  I'm no  expert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cript is,  I think,  plainly Numenorean...'  See further  notes 7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74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2.  Rashbold is a translation of Tolkien: see p.  151. Pembroke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llege  to  which  the professorship  of Anglo-Saxon  is attach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ts  holder  being  ex  officio  a fellow  of the  college. -  In 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rofessor  Rashbold  does  not  appear,  and  it  is  Ramer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o  deciphered,  transcribed,  and   translated  the   page  ('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re's  the  transcription,  with  such  a  translation as  I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ake')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3.  Cf. the  third Old  English version  of The  Annals of  Valinor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ich I noted (IV.290) that the language  is that  of ninth-centu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ercia. There are several references in my father's letters  to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articular  liking for  and sense  of affinity  with the  West Mi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ands of England and  its early  language. In  January 1945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aid  to  me  (Letters  no.  95): 'For  barring the  Tolkien (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ust  long  ago  have  become  a  pretty  thin  strand)  you  ar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ercian  or  Hwiccian  (of  Wychwood)  on  both  sides.'   In  Ju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1955  he  wrote  to  W.  H.  Auden  (Letters  no.  163):  'I  am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est-midlander   by   blood   (and   took  to   early  west-mid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iddle English as a known tongue  as soon  as I  set eyes  on it)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in another letter of this time (Letters no. 165): '... it is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lieve,  as  much  due to  descent as  to opportunity  that Angl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axon  and  Western  Middle  English  and  alliterative  verse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en  both  a  childhood  attraction   and  my   main  professio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phere.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4.  The Old English version (not in the Mercian  dialect, see  note 7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ritten to accompany the manuscript  E is  given on  pp. 313  - 14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the  representation  of  the  original  form  of  it  in Edw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wdham's  tengwar  on  pp.  319  -  20.  Of  the   subsequent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nglish (Mercian)  version, printed  here from  F, my  father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 text in tengwar but  abandoned it  after a  single page;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reproduced on p. 321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5.  Arminaleth:  Adunaic  name   of  the   City  of   the  Numenorea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und  also  in   The  Drowning   of  Anadune.   In  The   Fal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umenor  ($2)  it  was  named  Numenos  (V.25,  and in  this b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. 333). On the site of the temple see p. 384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6.  Neowollond: in Professor  Rashbold's translation  (p. 259)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ndered 'the? prostrate land'; in the earlier Old  English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ccompanying  E,  which  was  translated  by  Michael  Ramer  (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72), the name (in the form  Niwelland) is  rendered 'the  La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s fallen low' (pp.  314 -  15). Old  English neowol  (neol, niwol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prostrate,  prone;  deep,  profound';  cf.  the  early  names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lm's    Deep,    Neolnearu,    Neolnerwet,   VIII.23    note   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77.  forrarder:'further forward'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8.  On the texts and titles of this poem see the note on  pp. 295  - 6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here also the published version is given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9.  Cluain-ferta:  Clonfert,  near  the   river  Shannon   above  L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erg.  The  monastery  was  founded  by  Saint  Brendan   Abbo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lonfert,   called   the   Navigator,    about   the    year   55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0.  a  light  on  the  edge  of  the  Outer   Night:  cf.   the  Que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ilmarillion (V.327): 'But [the Valar] took  Vingelot [the  ship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arendel],  and they  hallowed it,  and they  bore it  away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Valinor to  the uttermost  rim of  the world,  and there  it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rough  the  Door  of  Night  and  was  lifted  up  even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ceans of heaven.'  The following  line in  the present  text,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ilver  set  ablaze,  is  replaced in  the final  form of  the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(p. 298, line 104) by beyond the Door of Days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1.  The passage Lowdham refers to  is lines  33 -  52, where  when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moking  cloud  asunder  broke'  they  'saw  that  Tower  of Doom'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the  earliest  text  of  the  poem  the  mariners  'looked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ount Doom' (p. 295)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2.  Cf.  the  outline  for  The  Lost  Road  in  V.80,  where 'AElfw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bjects that Paradise cannot be got to by ship  - there  are deep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ters  between  us  than  Garsecg.  Roads   are  bent:   you 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ack in the end. No escape by ship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83. Porlock: on the north coast of Somerset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4. Trewyn:  Jeremy's  second  name is  spelt Trewin  in the  lis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embers   of   the   Notion   Club.  The   Old  English   nam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reowine  (which  Lowdham  uses   subsequently,  p.   268),  'tr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iend';  cf.  the  Elvish  name  Voronwe' 'Steadfast'  by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Lowdham names him in the text E (note 66)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85. Hibernia: Ireland (see note 99)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6. Slieve  League  is  a mountain  on the  coast of  Donegal, Brand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ill  on  the coast  of Kerry;  thus Lowdham  means 'all  dow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est coast of Ireland'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87. The Aran Isles lie across the entrance to Galway Bay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8. Loughrea:   a   town   and   lake   to   the   east   of   Galw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89. the Severn Sea: the mouth of the Severn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0. 'Let us hasten now, Treowine! I do not like this wind. There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great likelihood of Danes tonight.'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1. The opening of  Lowdham's story  is closely  based on  the acc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The  Lost  Road  (V.83),  although  there  AElfwine's  par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ported by the narrator, and it is his son Eadwine that  he loo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 in the hall, not his friend Treowine. For  a brief  accou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historical setting in the years of King Edward the  Elder (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King  Alfred),  the  defeat  of  the  Danes at  Archenfiel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refordshire,  and  the  raids  on   Watchet  and   Porlock,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V.80 - 1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2. Devenish  men  and  Somersets:  Devenish  is Old  English Defenis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of  Devon';  Defnas,  Defenas  'men  of Devon'  is the  orig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name  Devon.  Somersets  is   from  Old   English  Sumorsae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men  of Somerset'  with the  later plural  ending added;  a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efnas  &gt;  Devon,  Sumorsaete  became  the  name  of   the  reg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omerset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3. Edwin  Lowdham's father  has not  been mentioned,  but as  is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ere he was Oswin Lowdham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4. Alfred went into hiding: in the Isle of  Athelney in  Somerset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878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5. the  West  Welsh:  the  people  of  Cornwall  (Old  English  Cor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alas  'the Welsh  in Cornwall'  became the  name of  the reg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rnwall).  On  AElfwine's  mother,  who  came  'from  the  West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ee II.313, V.85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6. Saint  Edmund,  King  of East  Anglia, was  defeated by  the Da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869  and (according  to the  tenth century  life of  the king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urdered by them:  he was  tied to  a tree  and shot  through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any arrows. The Danish  raids in  the region  of the  Severn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lace in 914, and thus 'AElfwine' was about 45  years old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ime (see V.80, 85), since he was born 'just before' the  dea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aint  Edmund.  Arry  Lowdham  was  born  in  1938,  and  was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48 or 49. Subsequently Guildford says (p. 276) that in  his vi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AElfwine  in  the  hall at  Porlock he  had looked  older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wdham,  'though  by  his  account he  was just  of Arry's  ag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eemed'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97.  the good king in his last wars: King Alfred (died 899)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98.  Maelduin: see V.81 - 2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9.  Eriu:  the  Old  Celtic  name  * Iveriu  (whence   Latin  Hibernia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came Irish  Eriu (accusative  case Eirinn,  Erin). From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ource is Old English Iras, Iral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0.  aet  Ircenfelda: Archenfield  in Herefordshire;  see V.SO  (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nglish Ircingafeld given there is an earlier form)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01.  Monath modes lust...: on these verses see note 50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2.  Tamworth:  in  Staffordshire:  the chief  residence of  the Merc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kings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3.  King Sheave: for discussion of the legend of  'Sheaf' and  note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text of the poem see V.91 - 6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mong  the  manuscripts  of  The  Lost  Road  material  (see V.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f.) there are two texts of the poem,  the one  (which I  will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all 'V') written out in verse  lines, the  other ('P')  writte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rose. In The Lost Road I printed  V only,  since the  two vers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iffer only in a few minor details. In V there is a short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pening, in which it is told that AElfwine chanted  the poem;  in 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re is only a title, King Sheave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n  the  manuscript  E  of  The  Notion  Club  Papers  it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reowine who recites the poem, as it is the typescript F: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At that one of the Marchers leaped  to his  feet and  got le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  speak.  Even  before  I  had  found  a  seat  beside  Treowi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om I  espied far  down the  hall, the  fellow had  a foot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ep  and  had  begun.  He  had  a  good  voice,  if a  strange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th  his  words. Ceolwulf,  as I  heard later,  was his  nam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  claimed  to  come  of  the  blood  of their  kings that  sa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amworth of old. His verse was in the old style..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is was changed  in pencil  to the  later account.  In E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nly  a  direction  'Here follows  the Lay  of King  Sheave'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ands  at  the  bottom  of  page  42 in  the manuscript.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ntinues  on  another  page  with  'When he  ended there  was lo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pplause...  and they  passed a  horn of  ale to  Ceolwulf's han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en I edited The Lost Road  I did  not observe  that this  pag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umbered  46,  while  the  manuscript  P of  King Sheave  (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poem is written out as prose) is  numbered 43  to 45.  Thu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nuscripts  V  and  P,  which  I  took  to  be  'obviously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ntemporary'  (V.87),  were  in  fact  separated  by   some  e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years:  a  misjudgement  based  on  the  fact  of  the  texts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laced together in my father's archive and their  close similari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lthough the evidence of the pagination is perfectly clear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manuscript  P, then,  was written  in 1945  on the  basi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much earlier V, and was the  text from  which the  typescript 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iven  here  was  taken  (with  a  few  further  changes);  an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ifferences  between  the  text  given on  pp. 273  ff. in  this b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d that on pp. 87 ff. in The Lost Road belong to 1945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last  eight  lines  of  the  supplementary  part of  the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(The  Lost  Road  p.  91, lines  146 -  53, beginning  'Sea-dan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oths  ...'),  which  do  not  appear  in  the  manuscript   V, 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elong apparently to the time of The Notion Club Paper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4. The text P has  sires, but  both V  and the  typescript F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apers have sire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05. aet thisse beorthege: Old English beordegu 'beer-drinking'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06. I cannot explain the reference of 'Broad Relic'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7. cnearr:  'ship',  a  very  rare  Old  English  word   probably 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rom Norse, since it is only applied to vessels of the Vikings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08. 'Sweet is the breath of flowers beyond the sea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09. After night 62: this is the later Night 63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0.  See p.  214 note  23; p.  194 and  note 46;  p. 199  and note  51; 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206 and note 63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1. That  this list,  following the  revised title-page  given on  p. 149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s  made  after  the  completion of  manuscript B  is seen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ame Frankley for earlier Franks (p. 150)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  <w:r>
        <w:rPr>
          <w:rFonts w:cs="Courier Neu" w:ascii="Courier Neu" w:hAnsi="Courier Neu"/>
          <w:sz w:val="20"/>
          <w:szCs w:val="20"/>
        </w:rPr>
        <w:t xml:space="preserve">Note on 'The Death of Saint Brendan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with the text of the published form 'Imram'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great  deal  of  work  went   into  this   poem,  with   its  elabo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fication: there are no  less than  fourteen closely-written  pag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itial  working,  and  there  follow   four  finished   manuscript  tex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ceding  the  typescript  text  printed  on  pp. 261  - 4.  Much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 on it followed later.  It is  notable, however,  that alread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st  text  the  final  form  reached  in The  Notion Club  Paper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closely approached: there is in fact  only one  passage that  show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nificant  difference  (and  this  was  corrected  already on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to the  later form).  This concerns  lines 43  - 53,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liest text reads: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  <w:r>
        <w:rPr>
          <w:rFonts w:cs="Courier Neu" w:ascii="Courier Neu" w:hAnsi="Courier Neu"/>
          <w:sz w:val="20"/>
          <w:szCs w:val="20"/>
        </w:rPr>
        <w:t xml:space="preserve">then the smoking cloud asunder brok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and we looked upon Mount Doom: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tall as a column in high Heaven's hall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than all mortal mountains higher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the tower-top of a foundered power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with crown of redgold fire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We sailed then on..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first text bears the title The  Ballad of  St. Brendan's  Death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 text,  which  as  the  pagination  shows  belongs  with  the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  E  of  The  Notion  Club  Papers,  is  entitled  The Death  of 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ndan. The third (with this title)  and the  fourth (without  title)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ely written manuscripts, and the fifth (with the title The Death of 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endan pencilled in as shown  on p.  261) is  part of  the typescript  F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Notion Club Papers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 poem,  entitled   Imram  (Irish:   'sailing,  voyaging')   was 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viously  printed,  in  the  issue  of  the periodical  Time and  Tid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  December  1955  (where  it  was  illustrated  by   a  woodcut   of  Sa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endan  and  the  great  fishes  by  Robert  Gibbings, originally  mad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len  Waddell's  book  of  translations  Beasts  and  Saints,  1934).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urther typescripts, all with the title Imram, clearly  belong to  the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. I print here in its entirety the text as it was published in  Tim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de,  for  that  is  now  scarcely  obtainable,  and  although  the op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 concluding  verses   underwent  very   little  alteration   my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atly  changed  most  of  the  poem  from  its  form  in  The  Notion Clu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apers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MRAM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At last out of the deep sea he passed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and mist rolled on the shore;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under clouded moon the waves were loud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as the laden ship him bore                                4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o Ireland, back to wood and mire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and the tower tall and grey,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where the knell of Cluain-ferta's bell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tolled in green Galway.                                   8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Where Shannon down to Lough Derg ran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under a rain-clad sky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Saint Brendan came to his journey's end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to find the grace to die.                              12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'0 tell me, father, for I loved you well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if still you have words for me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of things strange in the remembering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in the long and lonely sea,                              16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of islands by deep spells beguiled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where dwell the Elvenkind: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in seven long years the road to Heaven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or the Living Land did you find?'                        20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'The things I have seen, the many things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have long now faded far;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only three come clear now back to me: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a Cloud, a Tree, a Star.                                 24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'We sailed for a year and a day and hailed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no field nor coast of men;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no boat nor bird saw we ever afloat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for forty days and ten.                                  28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a drumming we heard as of thunder coming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a Cloud above us spread;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 saw no sun at set or dawn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yet ever the west was red.                         32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Upreared from sea to cloud then sheer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 shoreless mountain stood;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s sides were black from the sullen tid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p to its smoking hood,                            3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its spire was lit with a living fir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at ever rose and fell: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ll as a column in High Heaven's hall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s roots were deep as Hell;                        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ounded in chasms the waters drowne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swallowed long ago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stands, I guess, on the foundered lan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re the kings of kings lie low.                   44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We sailed then on till all winds failed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we toiled then with the oar;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 burned with thirst and in hunger yearne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we sang our psalms no more.                     4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last beyond the Cloud we passe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came to a starlit strand;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aves were sighing in pillared caves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rinding gems to sand.                              5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ere they would grind our bones we fear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until the end of time;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steep those shores went upward leaping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 cliffs no man could climb.                       5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round by west a firth we foun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at clove the mountain-wall;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lay a water shadow-grey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tween the mountains tall.                         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 gates of stone we rowed in hast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passed, and left the sea;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ilence like dew fell in that isl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holy it seemed to be.                           64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To a dale we came like a silver grail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ith carven hills for rim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at hidden land we saw there stan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nder a moonlight dim                               6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Tree more fair than ever I deemed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 Paradise might grow: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s foot was like a great tower's root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s height no man could know;                       7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white as winter to my sight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leaves of that Tree were;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grew more close than swan-wing plumes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ng and soft and fair.                           76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It seemed to us then as in a dream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at time had passed away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our journey ended; for no retur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 hoped, but there to stay.                      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silence of that hollow isl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alf sadly then we sang: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ftly we thought, but the sound alof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ike sudden trumpets rang.                        8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ree then shook, and flying fre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rom its limbs the leaves in air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white birds rose in wheeling flight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the lifting boughs were bare.                 8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high we heard in the starlit sky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 song, but not of bird: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ither noise of man nor angel's voice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maybe there is a third                        9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ir kindred in the world yet linger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eyond the foundered land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steep are the seas and the waters deep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yond the White-tree Strand! '                  96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0 stay now, father! There is more to say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ut two things you have told: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ree, the Cloud; but you spoke of three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tar in mind do you hold?'                 10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The Star? Why, I saw it high and fa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t the parting of the ways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light on the edge of the Outer Nigh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yond the Door of Days,                         10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the round world plunges steeply down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ut on the old road goes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an unseen bridge that on arches run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 coasts that no man knows.'                    108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But men say, father, that ere the en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you went where none have been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would hear you tell me, father dear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the last land you have seen.'                 112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n my mind the Star I still can fin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the parting of the seas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the breath as sweet and keen as death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at was borne upon the breeze.                                11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ut where they bloom, those flowers fair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n what air or land they grow,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hat words beyond this world I heard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f you would seek to know,                                     1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 a boat then, brother, far afloat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you must labour in the sea,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find for yourself things out of mind: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you will learn no more of me.'                                 124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 Ireland over wood and mire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n the tower tall and grey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knell of Cluain-ferta's bell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s tolling in green Galway.                                   12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aint Brendan had come to his life's end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under a rain-clad sky,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journeying whence no ship returns;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his bones in Ireland lie.                                  132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MAJOR DIVERGENCES IN EARLIER VERSIONS OF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THE NOTION CLUB PAPERS (PART TWO)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(i) The earlier versions of Night 66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 have  mentioned   previously  that   from  Lowdham's   words  'Earen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s to me a special word. It  is not  Anglo-Saxon' (see  p. 237  and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7) there is a third text to be considered: for the part of  the type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  that  follows  from  this  point  and  extends  to the  end of  Night 6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. 245) was rejected and  replaced by  another version.  I shall  ref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ejected portion as  'F 1',  and its  replacement as  'F 2'.  Th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writing  was  carried out  while the  typescript was  being made  is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fact that  at the  end of  the rewritten  section it  is F  2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tinues to the end of the Papers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some  distance  the  original  manuscript  E  was followed  close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 1 and for this part it is only necessary to give the text of the latter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 any   case,    said   Lowdham,    Earendel   is    not   Anglo-Sax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rather, it is and it isn't. I  think it  is one  of those  curious ca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linguistic   coincidence"  that   have  long   puzzled  me.   I  som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s  think  that   they  are   too  easily   dismissed  as   "mere  acc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nt".  You  know   the  sort   of  thing   that  you   can  find   in 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ctionary   of   a   strange   language,   and   which   so   excite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ateur   philologists,  itching   to  derive   one  tongue   from 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y  know  better:  a  word that  is nearly  the same  in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eaning  as  the  corresponding  word in  English, or  Latin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brew,  or  what  not.  Like  mare  'male'   in  the   New  Hebrid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atin  maris, marem.(1) Or  the  example that  used to  be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a  frightful  warning  in  the old  text-books: that  popol m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people'  or  'popular  assembly'  in  Tamil,  but  has  no connex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ever with  populus and  its derivatives,  and is  really deriv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say,  from  a  Tamil  word  for  a mat  for the  councillor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quat on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are say  some of  these things  are mere  chance, or  at l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very  significant.  Yet  I think  it also  happens that  a wor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may  be  arrived  at  by  different  routes,  in  far separ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s  and  places,  and  yet  the  result  may be  the product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dden  symbol-making  process  working  out  to  a  similar  end.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ny case  the "accident"  may touch  off, as  it were,  deeper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eeping  mind-echoes,  so  that  the  similar  form   thus  acqui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ilar  significance  or  emotional  content.  Every   language 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in  which  its  genius  seems  to  come to  flash-point,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se  form,  though it  remains within  the general  style, achie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brilliance or a beauty of universal virtue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f I follow all this, and I'm  not at  all sure  that I  do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kison,  'I  suppose  you  are  trying  to  say  that  you've 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vered  Earendel  or  something  like it  in some  strange langua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that so?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think  I  come  in  for a  moment here,'  said Jeremy,  who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as restless as a bird  on a  twig ever  since the  word Earen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cropped  up.  'We've  been  trying  to strengthen  our recolle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s  under  tuition; but  I've not  had much  success yet.  Still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succeeded  in   connecting  Numenor   a  little   more  cl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a  library,(2) with  something  I  came across  once when  I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ing  on  Ghost-stories.  I  can't  get  it   more  exact,   or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n't. But a result of  the effort  to remember  has been  to dra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  a  good  many   vague  dream-scenes   of  that   rather  troub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rching-for-something-missing    variety:   wandering    about 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braries looking for a lost book, getting dusty and worried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n  two  nights  ago I  got a  dream of  which I  still reme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fairly  clear  passage.  I took  down a  folder, or  a cardbo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se, from a high shelf, and in it I  found a  manuscript. It  w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ornamental  and  rather  archaic  hand,  yet  I seem  to reme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 knew that it was not really old (by the paper, or the  ink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hing),  but  belonged  to  this  century.  Here  and  ther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ages in an unknown character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've  found  that  missing  leaf  of  my father's  book,' interp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dham.(3) 'I've  shown  it  to  Jeremy, and  he's quite  certa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character   is  the   same.  Though   we've  not   succeed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ciphering it. It's not any alphabet known to the books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nd  what  is  more  peculiar',  said Jeremy,  'there is  nothing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 to   connect   my   dream-vision   or    dream-manuscript 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dwin  Lowdham:  the  style   of  the   hands  is   wholly  differ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the  letter-forms  are  the  same.  Old  Edwin's  is  a lar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,   broad-stroke  round   hand;  mine   was  more   delicat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inted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ell,  unfortunately  I  don't  recollect  anything  very  clear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nected  about  the  contents  of  my dream-manuscript  - I  call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because I  begin to  wonder if  this dream  is really  found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 waking  experience  at  all  -  but it  contained, I  think,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  of  legendary  history,(4) full  of strange  names all  seem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ong  to  the  same  language.   This  much   I  do   remember: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 Numenor   or   Numenore   was   frequent;   and   so   w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Earendil.  Very  nearly   the  same,   you  see,   but  ac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elt: e-a-r-e-n-d-i-l, Earendil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So  I  think  Arry  must  be  right.  It  is  a  case  of linguis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incidence  or  congruence,  and  the  key  is  not  to  be  fou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lo-Saxon.   We   need   not   bother   with   the   connexions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  Earendel  in  the  other related  languages, like  the prop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s Orendel, and Aurvendill, or Saxo's Horwendillus.'(5)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But   is   not   Auriwandalo   actually  recorded   as  a   nam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obardic?'  said  Markison,  who  has  a  finger  in  most  pi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arning. 'Odd how the Langobards crop up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It is,' said Lowdham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Hm,  yes,  and  there  is  a  connexion  between  these   nam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ars,'  said  Jeremy.  'Didn't  Thor  throw  Aurvendil's  toe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the  sky,  Arry?(6) And  Earendil   certainly  had   a  connex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a star in the strange tongue. Somehow I feel sure of that.'(7)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Yes,  that's  so,'  said  Lowdham;  'but  in  the  unknown 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was  only a  legendary connexion,  not a  linguistic one,  I thin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endil  meant  Sea-friend.(8) I am  quite  sure  of that,  because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ll, perhaps I'd better go on where I left off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From the time of my father's departure..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following passage in E / F 1  was retained  in the  revised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 F 2 (p. 237 - 8) as far as 'some great tale of  Numenor'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change, and there is no need to repeat it. The only differ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the texts is in the  name of  the 'cone-shaped  mountain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a difference very important in determining the relation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s  of  The  Drowning  of  Anadune  to  those  of  The   Notion  Clu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pers. Where F 2  has 'Desolate  is Minul-Tarik,  the Pillar  of Hea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forsaken!  '  the  name  in E  is Menelminda,  changed in  pencil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neltyula, while in F 1 it is Menel-tubel, changed to Menel-tubil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'some great tale of  Numenor', however,  all three  texts dive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mong  themselves,  and  the  major  divergence  is  between  the 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ript E and the first typescript F 1. I continue now therefore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ext of E (cf. pp. 238 ff.)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But  most  of  the  word-recollections  are, as  it were,  casual;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sual  as  the  words  caught  by  the  eye  from  a  lexicon  when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looking  for  something  else.  It was  a long  time before  I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 note   them   down,   and  use   them  for   the  language   I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musing  myself  by  "making  up".  They  did  not  fit, or  rather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ok  control  and  bent  that  language  to  their  own style.  In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became  difficult  to  tell  which  were   my  invented   word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 the  ghost-words;   indeed  I've   a  notion   that  "invention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adually   played   a  smaller   and  smaller   part.  But   ther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ways a large residue that would not work in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  soon  found,  as  I   got  to   know  more,   that  som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gredients   were   Anglo-Saxon,   and   other   things:   which   I'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tion  in  a  minute.  But  when  I  weeded them  out there  wa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large  amount  of  words  left  over,  and in  worrying over  these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de   a   discovery.   They   belonged   to   another   ghost-langu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o  one that  was related  to the  other. I  could perceive  a 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y  of  the  laws  or  rules  of  change:  for  the  Numenorean  sty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in  most  points  the  older,  more  archaic,  while the  othe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en  altered (as  if by  contact with  our western  shores) to  a sty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uch more like that of the older north-western tongues.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  don't  follow  all  this,'  said  Stainer. 'Nor  do I,'  said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rkison  and   Guildford.  'Give   them  some   of  the   examples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ave me, Arry,' said Ramer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ell,'  said  Lowdham  hesitating,   'if  I   can  remember   an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xamples  where  the  relationship  is  clear  to  lay folk  (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ten  rather  complex).  Yes,  lome  is  'night'  (but  not 'darkness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lomelinde is 'a nightingale':  I feel  sure of  that. In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nguage  it  is  dumh,  later  du;  and  duilin.  I  refer  them  to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imitive  Western  domi,  domilinde.  Alda  means  a  'tree'  -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e  of  the  earliest  certain  words  I  got -  and orne  when small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more  slender  like  a  birch or  rowan; in  the second  language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d  galad, and  orn (plural  yrn): I  refer them  to galada,  and or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plural  ornei).  Sometimes  the  forms  are   more  similar:   the  S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Moon,  for  instance,  appear  as  Anar,  Isil beside  Anaur (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r) and Ithil.  I liked  first the  one language  and then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different  linguistic  moods,(9) but  the  older  seemed  alway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august,  somehow,  the  more,  I   don't  know   ...  liturgica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umental:  I  used  to  call  it  the  Elven-latin;  and   the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more  resonant  with  the loss  and regret  of these  shor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ile' - he paused - 'but I don't know why I say that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But why Elven-latin?' asked Markison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on't  quite  know,'  said  Lowdham.  'I  certainly   don't  m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in  any  of   the  more   debased  post-Shakespearean   sor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s.  Actually  the  language  is  associated  in  my  mind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Eresse': an island, I think. I often call it Eressean.(10) But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associated  with  names  like  Eldar,   Eldalie  which   seem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fer to, well, something like Ramer's Enkeladim.'(11)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  breaks  my  dream!'   cried  Jeremy.(12) 'Of  course!   Now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.  It  wasn't  a  library.  It  was  a  folder  containing  a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,  on  a  high  shelf  in  Whitburn's  second-hand room,(13)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nny  dark  place  where  all  sorts  of  unsaleable things  drift.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der  my  dreams  were  full  of  dust  and  anxiety!  It  must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fifteen  years  ago  since  I  found  the  thing   there:  Que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dalien,  being  the  History  of  the  Elves,  by John  Arthurson (14)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  manuscript  much  as  I've  described  it. I  took an  eager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ty  glance.  But  I  had  no  time to  spare that  day, and  I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d no one in  the shop  to answer  any enquiries,  so I  hurried of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meant  to  come  back,  but I  didn't, not  for almost  a fortn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-  then  the  manuscript  had  vanished!  They  had  no  rec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,  and  neither  old  Whitburn  nor  anyone  else   there  reme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seeing  any  such  thing.  I  recall  now  what a  catastroph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to  me  at  the  time;  but I  was very  busy with  other wo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oon forgot all about it.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certainly  looks  as  if  more  than one  mind had  been wor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 along  similar  lines,'  said Ramer.  'Several minds  indeed;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  expert  is  at  fault  for  once.  Lewis  also  mentions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where.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o  he  does!'  cried  Jeremy.  'In a  preface, was  it? But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oting  from  someone,  I  think,  from  a  source  that  hasn't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ced.  And  he  used  the  form  numinor.   All  the   other  sour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numenor, or numenore' - that's so, isn't it, Arry?'(15)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'  said  Lowdham.  'nume  is  West,  and  nore  is  kindred,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.   The  ancient   English  was   Westfolde,  Hesperia.(16) But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ted  to  know  why  Elven.  Well,  I  got  that  from  another li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.  You  remember  I   mentioned  that   Anglo-Saxon  used   to 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mixed  up  with  this  other  queer  stuff?  Well, I  got h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Anglo-Saxon through the ordinary books, of course, fairl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ly, and that confused the issue; though some words an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s came through to me that are not in the dictionaries...'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 here  to  the  end  of  Night  66  the  version  in  the 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E is very close to the final form  (pp. 242  - 5),  though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s  are  lacking,  notably  Lowdham's  description  of  the 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wness  and  sonorousness  of  diction  (p.  242):  following Frankley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Unless, of course, you back  up their  theories' Lowdham  goes on:  '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ter of fact, I think they do. At least, here is a bit that came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early, long before I  could interpret  it; and  it has  been repe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ver and over again in various forms: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Westra lage wegas rehtas wraithas nu isti...'(17)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Old  English  lines  beginning  Monad  modes  lust  are   in 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lling,  but  have  the same  form as  that in  F 2  (see pp.  243-4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 50,  and p.  272). There  is no  reference in  E to  the dat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coming  through' of  these lines,  nor to  its being  an evening  of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nd.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remarkable  feature  of  this  original version  is of  cours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dham's   two   'ghost-languages'   were   Quenya   and   Sindarin   (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her,  the  language  that  would  come  to  be called  Sindarin). Low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m's account  in this  version thus  maintains the  linguistic experi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lboin Errol in The Lost Road (cf. note 9): 'Eressean as he  call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a boy ... was getting  pretty complete.  He had  a lot  of Beleriandic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, and was beginning  to understand  it, and  its relation  to Eressea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V.45)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 first  typescript  version  F  1  follows the  manuscript E  at the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  of  the  section  just   given  ('But   most  of   these  wor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llections  ...',  p.  302),  in  Lowdham's  description  of   how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ghost-words'  'soon  took  control  and  bent  my [invented]  languag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own style'; but when he comes to tell that as  he sifted  the 'la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idue  [of  words]  that would  not work  in' he  made a  discovery,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overy is totally different  from that  in the  original text.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Adunaic first  appeared. It  may be  that my  father had  been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gitating this new language; but even if this is so,  it would  seem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had  not  reached  a  form  sufficiently developed  to enter  as Low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m's 'second language' in manuscript E. In fact, I doubt  that it  is s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seems  to  me  to  be  overwhelmingly  probable that  Adunaic ac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ose at this time (see further p. 147)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give here the text  of F  1 from  this point  (corresponding to  the 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xt on p. 302 and the final text F 2 on p. 238)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found, when I got to know more, that some of the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gredients were Anglo-Saxon and other related things: I'll deal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that in a minute; it was not a large part. Working over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t, collecting and sifting it, I made a discovery.  I had  got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host-languages:  Numenorean  A  and  B.  Most  of  what  I  had g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an  early  period was  B; later  A became  more frequent,  but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  the   most  common   language,  especially   in  any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 connected  passages;  A  was chiefly  limited to  singl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names, though I think that  a lot  of it  is incorporated  in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vented language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s far  as I  could or  can see,  these languages  are unrela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they  have  some  words  in  common.  But  in   additio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tongues  there  remains  a  residue,  and I  now see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ists of some echoes of other later tongues  that are  later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  A  and  B,  but  are  derived  from  them or  from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ending. I can discern some  of the  laws or  lines of  chang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show.  For  the Numenorean  tongues, I  feel, are  archaic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n  elder  world,  but  the  others  are  altered and  belo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ddle-earth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don't follow all this,' said Stainer. Most of us felt the sa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aid so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Couldn't  you  give  them  some  of  the  examples that  you g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me,  Arry?'  said  Ramer. 'Some  of the  important names,  an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  or  two; it  would be  clearer with  something definite  to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.'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wdham hesitated. 'I'll try,' he said. 'But I  shan't be  abl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  many  examples  of  the  later  changed  forms;  the rel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seldom  be   clear,  even   to  philologists,   without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stances side by side in writing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take  the  name  Numenor  or  Numenore.  That  belong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A.  It  means  Westernesse,  and   is  composed   of  nu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west"  and  nore   "folk"  or   "country";  but   the  B   nam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adun,  and  the  people  are  called  Adunai.  And  the  land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  name:  in  A  Andore,  and  in  B  Athanati; and  both m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 of   gift&gt;.  There   seems  no   connexion  between   the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  here;  but  in  both  menel   means  "the   heavens".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curs  in  the  B  name  Menel-tubil  that  I  mentioned  just no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re  seems  to  be   some  connexion   between  the   A 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r,  which  appears  to  mean  something like  "gods", and  the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ural Avaloi and the place-name Avalloni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name  Earendil,  by  the  way,  belongs  to language  A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ains eare "the open sea"  and the  stem ndil  "love, devotion"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rresponding  B  name  is  Pharazir,  made  of pharaz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m iri- [changed in  ink on  the typescript  to: Azrubel,  mad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zar "sea" and  the stem  bel-]. A  large number  of the  names se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have  double  forms  like  this,  almost  as   if  one   people  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languages.  If  that  is  so,  I  suppose  the  situation   could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alleled  by  the  use  of,  say,  Chinese  in   Japan,  or   indee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in  in  Europe.  As  if  a  man  could  be   called  Godwin   and 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ophilus   or   Amadeus.   But   even   so,   two    different   peop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st come into the story somewhere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on't  know  if  you  want   any  more   examples;  but   the 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 Sun  and  Moon  in  A  are  Anar  and Isil  (or in  their old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Anar  and  Ithil);  and   in  B   they  are   Uri  and  Nilu.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 survive   in   not  much   changed  shapes   in  the   later  l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ages  that  I  spoke  of:  Anor  (Anaur)  and  Ithil,  beside   Uir,  Y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Nil,  Njul.  Again  the  A   and  B   forms  seem   unconnected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is  a  word  that  often  occurs and  is nearly  the same  in both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me  in  A,  and  lomi  in  B.  That  means  "night",  but  as  it  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to me  I feel  that it  has no  evil connotations;  it is  a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peace  and  beauty  and  has  none  of  the  associations  of  fear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ping  that,  say,  "dark"  has  for  us. For  the evil  sense I  do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  the  A  word.  In  B  and  its  derivatives  there  are  many 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stems, such as dolgu, ugru, nulu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there  you  are.  I hope  you are  not all  bored. I  love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.  I  call  them  Avallonian  and  Adunaic.(18) I find  firs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and  then  the  other  more   attractive,  in   different  linguis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ds;  but  A,  the  Avallonian,   is  the   more  beautiful,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pler  and  more  euphonious  phonetic  style.  And   it  seems   to 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re   august,  somehow,   the  more   ancient,  and,   well,  sac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liturgical. I  used to  call it  the Elven-latin.  But the  Adunaic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resonant   with  the   loss  and   regret  of   Middle-earth,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s  of  exile.'  He  paused,  as  if  he  heard  echoes  from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stance. 'But I do not know why I say that,' he ende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 was   a   short   silence,   and   then  Markison   spoke.  'W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d you call it Elven-latin?' he asked. 'Why Elven?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seemed  to  fit,'  Lowdham  answered.   'But  certainly   I  did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an elf in any debased post-Shakespearean sort of sense...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remainder  of  Night  66  is  the same  as in  F 2  (pp. 242  - 5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ept  that,  as  in  E,  Lowdham's  account  of  the  ancient   mod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tterance is absent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will be seen that in F 1, as in E, Wilfrid Jeremy interrupts to spe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his  'dream-manuscript'  (p.  300),  found  in  a  library,  in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curred  the  names  Numenor  and  Earendil:  the  unknown  charact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passages in it  was the  same as  that of  the single  leaf preser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Edwin  Lowdham's  'notes  in  a  queer   script'  (p.   235),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undel  Lowdham  had  now  found   again;  but   that  this   passag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tirely absent in F 2 (p. 237). Subsequently, in  E, Jeremy  return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subject ('That  breaks my  dream!', p.  303), remembering  both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found  - in  waking life,  years before  - the  manuscript not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brary  but  in  the  second-hand  room  of  a  bookshop, and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uscript  bore the  title Quenta  Eldalien, being  the Histo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s, by John Artburson; and this leads to a mention of Lewis's  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name Numinor. This second interruption of  Jeremy's is  not in  F 1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is on the face of it strange,  since his  first speech  was su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ended to lead on to  his second.  A probable  explanation of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my father decided to  discard this  element of  Jeremy's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perhaps  as  complicating excessively  the already  complex conceptio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le he was making the  typescript, and  that this  was one  reason w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produced the revised version at this point.  But Jeremy's  remark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previous meeting (Night 65, p. 232: 'I come  into it  too. I  knew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heard that name as soon as Arry said it. But I can't for the lif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  remember where  or when  at the  moment. It'll  bother me  now,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 thorn in the foot, until I get it out') should have been removed.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1. The genitive and accusative  cases maris,  marem are  given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nominative is mas ('male')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2. Jeremy is referring to the earlier  passage (Night  65, p.  232)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ich  he  claimed  that  he  himself  had  heard  the  name Nume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ut could not remember when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3. In the revised text F 2  there is  no mention  of the  missing lea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ving  been  found  under  Night  66  -  naturally enough,  sinc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s  at  this  meeting  that Lowdham  referred to  it as  having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islaid (p. 235). It was an odd oversight in E  and F  1 that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ame  meeting  Lowdham  both  first  mentions  it  and  says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annot find it at the  present time,  and also  declares that  he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und it and discussed it with Jeremy. In F 2 he  brings the  leaf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next meeting (p. 248)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4. E has here: '... the contents of the dream-manuscript  - I  call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t,  because  I  doubt  now  whether this  dream is  really fou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n  any  waking  experience  at  all;  though  I don't  somehow doub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t  such  a  manuscript  exists somewhere,  probably in  Oxford: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ontains, I think, some kind of legendary history..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5. Orendel  in  German,  Aurvandill  in   Norse,  Horwendillu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tinized   form   in   the  Danish   History  of   Saxo  Grammatic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(latter  half  of  the  twelfth  century).  The  form  in   Nors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urvandill, but at the  occurrences of  the name  both in  E and  F 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y father spelt it Aurvendill. See note 6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6. In the 'Prose Edda' of Snorri Sturluson a strange tale is tol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od  Thor,  how  he  'carried  Aurvandill  in  a  basket on  his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om  the  North  out  of Jotunheim  [land of  giants]; and  he 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 a token that one  of his  toes had  stuck out  of the  baske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come frozen; and so Thor broke  it off  and cast  it into  the sk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made a  star of  it, which  is called  Aurvandilsta [Aurvandi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e]'  (Snorra  Edda,  Skaldskaparmal   $17).  Association   of  A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andill  with  Orion  is the  basis of  the suggestions  mention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owdham  earlier  (p.  236):  'Some  guess  that  it  [Earendel]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ally a star-name for Orion, or for  Rigel' -  Rigel being  th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right star in the left  foot of  Orion (as  he is  drawn in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igure)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 E has, And  Earendil certainly  had a  connexion with  a sta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range tongue: I seem to remember that:  like the  ship' -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ords  being  changed  from  'And  the  ship  was  Earendel's  Star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arlier in E (p. 284 note 25) the ship was called Earendel Star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 In E Lowdham translates  Earendil as  'Lover of  the Great  Seas';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final text F 2 as 'Great Mariner, or literally Friend of the Sea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p. 237)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 This passage is modelled  on Alboin  Errol's words  to his  fath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Lost  Road  (V.41),  using  the  same  examples,  with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istinction  in  respect  of the  word lome  ('night' but  not 'dar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ess'), the same  note that  alda was  one of  the earliest  word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ppear, and the same remark that  (in Alboin's  words) 'I  lik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ne, then the other, in different moods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 Eressean  was  Alboin  Errol's  name for  his first  language, 'El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latin'; the second was Beleriandic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 Cf. p. 221 note 65:  the passage  cited there  from the  B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Part  One,  in  which 'Tolkien's  Unfallen Elves'  and 'Tolkie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ldar,  Eldalie'  are  referred  to,  though not  struck out  o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anuscript,  must  by  now  have  been  rejected;  it  is  clea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owdham  means  that  Eldar,  Eldalie  had  'come  through'  to 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d that he only knew them so. See further note 14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2.  See p. 286 note 38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3.  Whitburn: see p. 149 and note 7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.  My father's father  was Arthur  Tolkien; he  was referring  of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 his  manuscript  of  The  Silmarillion,  which  had   never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ublished  but  had  washed  up,  forgotten  and disregarded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cond-hand  room  of  a  bookshop.  The  author of  The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s  disguised  by  a  pseudonym;  for  no reference  can now  be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the works of Tolkien, least of  all as  having been  publish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nown  to  members  of  the  Notion  Club  (see  the   citation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anuscript B of Part One, p. 220  note 52  at end).  - In  a rej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m  of  this passage  the title  of the  manuscript was  not Que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ldalien but Quenta Eldaron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.  Ramer's  remark  'Lewis  also  mentions  the  name  somewhere'  i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irst  sight  puzzling,  since  it  was  Lowdham's mention  of Eld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ldalie  that  brought  back  to  Jeremy's  mind  the  manuscript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John  Arthurson'  that  he  had  once  seen,  and  the  name  Nume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as  not  been  mentioned  for  some  time.  But  Ramer  was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is  own  thought,  that  'several  minds'  had  been   'working 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long  similar  lines' (and  of course  it was  the name  Numeno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ad  originally  caught  Jeremy's  attention  and  finally led  to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ecollection  of  the  manuscript).  - Jeremy's  words 'In  a prefa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as  it?'  presumably  refer  to  Lewis's  preface  to   That  Hide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trength:  'Those  who  would  like  to  learn  further  about Num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the  True  West  must  (alas!)  await  the  publication  of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at still exists only in the MSS. of  my friend,  Professor J.  R. 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lkien.' But  then why  does Jeremy  say 'from  a source  that has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een  traced',  since the  source, though  unpublished, was  stat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ewis?  Such  an  untiring  researcher  as  Wilfrid Jeremy  w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found out who J. R. R. Tolkien was, even if now forgotten!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y  'All  the  other  sources'  Jeremy  presumably  means  his 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ecollection  of  the  manuscript  by  'John  Arthurson' and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at had 'come through' to Ramer (p. 232) and Lowdham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re  are  a  number  of  references  to  Numinor in  That Hide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trength,  as:  'Merlin's  art  was  the  last  survival  of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lder  and  different  -  something  brought  to Western  Europe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fall  of  Numinor'  (Chapter  9,  $v);  again  with  refere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erlin,  'something  that  takes  us back  to Numinor,  to pre-glac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eriods'  (Ch.12,  $vi);  (Merlin)  '"Tell me,  slave, what  is Num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r?"  "The  True  West,"  said  Ransom'  (Ch.13,  $i);  other  ref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ences in Ch.13, $v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16. Westfolde (folde 'earth, land, country') seems  not to  be recor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Old  English.  This  is  the  same  as  Westfold  in  The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Rings.  -  Hesperia:  'western  land'  (hesperus  'western',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evening star')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 xml:space="preserve">17. Above the th of wraithas is written kw (see p. 287 note 48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18. In  F  1  Lowdham's  words  about  Avalloni  in  F  2  (p.  241)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bsent  ('Although that  is a  B name,  it is  with it,  oddly enoug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at I associate language A; so  if you  want to  get rid  of algebr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you  can  call  A  Avallonian,  and  B  Adunaic').  Thus  there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xplanation in  F 1  why he  calls the  A language  Avallonian desp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fact that Avalloni is a B name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ii) The original version of Lowdham's 'Fragments' (Night 67)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manuscript  E Lowdham's  fragments are,  like Alboin  Errol'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ost  Road  (V.47)  in  one  language  only,   Quenya  ('Eressean'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dham  bursts  in  to  Ramer's  rooms  and  tells   of  his   visi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mbrokeshire  just  as he  does in  F (p.  246), but  he does  not b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ies of the text  that has  come to  him -  he asks  Ramer for  a la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et of paper to pin up on a board. Then he says, Well, here it is! It 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  or  Eressean,  and  I'll  put  the text  that I  can reme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first  large,  and the  English gloss  (where I  can give  any) un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ath. It's fragmentary, just a collection of incomplete sentences.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first of the two  fragments reads  thus, as  E was  originally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e  change  of  ilu  to  eru  was  very  probably  made  at  the  tim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iting: for ilu 'the World' see IV.241 - 5):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r sauron       tule        nahamna ... lantier turkildi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   ?         came              ? ... they-fell ?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unuhuine ... tarkalion ohtakare valannar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under-shadow ... ? war-made on-Powers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erunumen [ilu &gt;] eru terhante ... Iluvataren ..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ord-of-West world sunder-broke ... of-God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ari           ullier       kilyanna ... Numenore ataltane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eas     they-should-pour   in-Chasm ... Numenor down-fell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will  be  seen that  the Elvish  here, apart  from the  curious ch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ilu to eru, is identical in its forms with that of Alboin Errol's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gment;  and  the  only  differences  in  the  glosses  are  'of-God'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boin's  'of-Iluvatar',  'sunder-broke'  for  'broke',   and  'they-shoul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ur'  for  'poured'.  A  few  changes  were  made  subsequently:  lantier 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taner,  eru  &gt;  arda,  terhante  &gt;  askante, and  the addition  of lene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y leave' - the changed forms  being found  in the  final version  (p. 24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exception  of  askante,  where  the  final  version  has sakkan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rent'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follows  (where  in  The  Lost  Road  it  is  said: 'Then  ther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to  be  a  long  gap'):  'After  that  there  came  a long  dark g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slipped out  of memory  as soon  as I  woke to  daylight. And  then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t this."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alle tena lende numenna ilya si maller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oad straight went westward all now roads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aikar ... turkildi  romenna ... nuruhuine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ent ... ?         eastward ... death-shadow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ene     lumna ... vahaya            sin   atalante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n-us is-heavy ... far-away          now    ?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is  also  very  close  to  Alboin Errol's  second passage.  Th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na  'straight'  was  changed  from  tera  (as in  The Lost  Road), perh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act  of  writing;  otherwise  the  only  differences in  the Qu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 are   mene   lumna  for   mel-lumna  in   The  Lost   Road  (glo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us-is-heavy'),  and  sin  for  sin,  where  Lowdham's  gloss   was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'now'  (as  in  The  Lost  Road)  to  'now-is'. This  fragment 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dunaic  in  the final  version (Fragment  II, p.  247), apart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ds vahaiya sin Andore / atalante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E  Lowdham makes  the same  observations as  in F  (pp.247 -  8)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glimpse of the script, with the thought that these were  passages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 book;  and he  says likewise  'And then  suddenly I  remember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rious script in my  father's manuscript  - but  that can  wait',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ever adding, as he does in F, 'I've brought the leaf  along', al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e  end of  the meeting,  after the  storm, Ramer  picks up  the lea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floor  and puts  it in  a drawer  (p. 291,  notes 68  and 70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dham  remarks  that 'there  are some  new words  here', and  that '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ept nahamna I  at once  guessed to  be names'.  He naturally  has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say in  E about  the language  of the  fragments than  he does  in 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ing only that he thought  that Tarkalion  was a  king's name  a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kildi  was  'the  name  of  a  people:  "lordly  men",  I  think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enting  on  Atalante  in  very  much   the  same   words  as   in  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nslating it as '"It  (or She)  that is  downfallen", or  more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"who has slipped down into an abyss" '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(iii) The earlier versions of Lowdham's 'Fragments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in Adunaic (Night 67)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are  two  manuscript  pages  of  Lowdham's  fragments   in  Qu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Adunaic  preceding those  reproduced as  frontispieces. The  fir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pages, here called (1), has interlinear glosses  in English  in 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k;  the  second,  (2),  has  not.  In  the  Quenya  fragment I  (A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elopment from the form found  in E  to the  final form  (pp. 246  - 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be observed, but there are  only a  few points  to mention.  Th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hamna,  which  neither  Alboin  Errol  nor  Lowdham   could  transl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 in  (1)  kamindon, still  untranslatable but  with the  gloss -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eath,  and  in  (2)  akamna,  changed  to  nukumna.  The  name heru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survived  in  (1)  and  (2),  but  was  changed  in  the  latter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mekundo (numeheruvi in the final form)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Adunaic fragments,  I (B)  and II  (B), underwent  a great  dea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,  and  I  give  here  the text  in (1),  showing the  changes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efully to the text in  ink, but  ignoring scribbled  pencilled emend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ons which are mostly very difficult to interpret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Kado   zigurun zabathan [hunekku &gt;] unekku ... eruh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so   ?     humbled        he-came      ...   ?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udubanim       dalad          ugrus     ... arpharazon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ell              under horror? shadow? ...     ?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zgaranadu       avaloi-[men &gt;] si ... barun-aduno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as waging war?   Powers on        ... the Lord of West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akkhatu       kamat   sobethuma   eruvo   ...  azr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roke asunder  earth   assent-with  of God ... seas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ai [phurusam &gt;] phurrusim   akhas-ada. anaduni      akallabi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ght-flow                   Chasm-into Westernesse fell in ru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unaim                       azulada ... agannulo      burudan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dunai  (Men  of  W.)  eastward  ...  death-shade  heavy-i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num      ...  adun batan       akhaini ezendi     ido kathy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-us      ...  West  road       lay    straight lo! now all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tani     rokhF-nam ... [vahaia sin atalante] ... ephalek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ys       bent-are  ...                         far away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don            akallabeth    ... [haia vahaia sin atalante]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! now is She-that-is-fallen ..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phal        ephalek idon  athanate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r        far away is now Athanate (the Land of Gift)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e rejected typescript F 1 of Night 66  appears Athanati  (p. 305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ere F 2 has Yozayan (p. 241)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ext (2) the final text of the fragments  was very  largely reach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still with a number of differences. I list here all of these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der of the occurrence of the words in the final text, giving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m first: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unakkha: unakkha &gt; yadda &gt; unakkha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dubdam: dubbudam &gt; dubdam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r-pharazonun: ar-pharazon ) ar-pharazonun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zaggara: azagrara, with azaggara as alternativ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arim: barun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yurahtam: urahhata &gt; urahta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hikallaba (typescript), hikalba (manuscript): hikallaba &gt; hikalba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awiba dulgi: dulgu bawib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n-nimruzir: nimruzir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t the beginning of II Adunaim azulada retained from (1), the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truck out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uroda nenud: buruda nenu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dun izindi batan taido ayadda: adun batan eluk izindi yadda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ido (manuscript) at last two occurrences, idon (typescript): ido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hi-Akallabeth: Akallabeth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ru. The  appearance of  the name  Eru in  these texts  is interest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wdham says (pp. 248 - 9) that  he thinks  that eruhinim  in I  (B)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an  'Children  of  God';  that  eruvo 'is  the sacred  name Eru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ffixed  element  meaning  from&gt;  -,   and  that   therefore  iluvata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ans the same thing.' In a list of 'Alterations in last revision [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lmarillion]  1951'  my  father  included  Aman,  Arda,  Ea',  Eru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ther names (V.338). It seems  very probable  that the  name Eru  (Eru)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Arda also - first emerged at this time, as the Adunaic  equival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luvatar  (for  the  etymology  of  Eru  in  Adunaic  see  p.  432)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ance of era in the E  text (p.  310), replacing  ilu 'world'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  displaced  by  arda,  could be  explained as  the first  emerge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ru, as a Quenya word, and with a different meaning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(iv) Earlier versions of Edwin Lowdham's Old English text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texts  of  a longer  Old English  version are  extant, the  seco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, followed here, being a revision of the first but closely simila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and  accompanied  by  a  translation.  This  version belongs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E:  there  are  no  Adunaic  names,  and a  complete facsim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dwin  Lowdham's  text  in  Numenorean   script  (tengwar)   bear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ge reference to  the manuscript.  In those  passages where  this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later one (pp. 257 - 8) can  be compared  many differenc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s  of  words  will  be  seen,  for  this  does  not represent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rcian dialect (see p. 291 note 71)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 give  the text  here as  my father  wrote it  in a  rapidly penc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.  The  two  sides  of  Edwin  Lowdham's  page  in  tengwar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roduced on pp. 319 - 20;  the tengwar  text was  directly base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  English  that  now  follows,  and  (in  intention)  scarcely devi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it. There are a very few  minor differences  in spelling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,  including  the  last  word,  the  name   Niwelland,  which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ngwar text is given as Neowolland (p. 292 note 76)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alle  sae on  worulde  hi  oferlidon,  sohton  hi  nyston  hwaet  ac aef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olde   hyra   heorte   westweard,    fordamde   hi    ofhyngrede   wurd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aere  undeadlican  blisse  daere  Eldalie  7  swa  hyra  wuldor  weox sw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efre  hyra  langung  7  hyra  unstilnes  wurdon  de  ma aetiht  ....... p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budon   da   Eldan   him   on   Eresse  up   to  cumanne,   fordam  h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nnisce  waeron  7  deadlice  7  peahpe da   Wealdend  him   langes  lif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don  ne  mihton  hi  alysan  hi  of daere  woruldmednesse  he   on  eal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n  aer   dam   ende  faered   7  hi   swulton  efne   hyra  heacyninga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arendles  yrfenuman,  7  hyra  liffaec  puhte  dam  Eldum   scort.  Ford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it  swa  gefyrn  araedde  se AElmihtiga daet hi  steorfan sceoldon  7 p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oruld  ofgyfan  .......  ac  hi  ongunnon   murcnian, saegdon   daet  p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bod  him  unryht  puhte.  Ponne  on  digle  asendon  hi   sceaweras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vallon  da  dyrnan  lare  dara  Eldena  to  asmeaganne;  ne  fundon  dea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awder  ne  rune  ne  raed de  him  to  bote waeron  .......   Hit  gelam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ippan   daet  se   fula   Deofles   pegn   de  AElfwina   folc  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emneb   weox   swide   on   middangearde   7   he   geaxode   Westware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ht   7   wuldor   7  daet   hi   gyt   holde   waeren   Gode;   ongunn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pahaefenlice   swadeah   ...   Pa   gehyrde   Westwarena  cyning  aet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elidum  be  Saurone daet he  wolde  cyning  beon  ofer   eallum  cyn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m  7  healicran  stol  habban  wolde  donne Earendles afera sylf  ah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onne  sende   he  Tarcalion   se  cyning   butan  Wealdendra  raede  op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ldena  his aerendracan  to  Saurone,  abead  him daet  he  on   ofste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stfoldan   cwome   paer to  daes  cyninges   manraedenne  to  buganne  7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 Sauron   lytigende  geeadmedde   hine daet   he  cwom,  waes  pea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witful  under,  facnes  hogode  Westwarena peode.   Pa  cwom   he 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et sumum  cyrre  on  Romelonde daere  hyde  7  sona  adwealde  forn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lle  ha   Numenoriscan  mid   wundrum  7   mid  tacnum;   fordam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hte  mycel  on   gedwimerum  7   drycraeftum....... 7   hi  geworht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celne  ealh  on  dam  hean  'munte'  de  Meneltyula  - daet   i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ganne  Heofonsyl  -  hatte  -  se  de aer  waes unawidlod;  dydon h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ignesse  to haehenum  hearge  7 paer onsaegdon   unasecgendlice  la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unhalgum  weofode  ...   swa  cwom   se  deapscua   on  Westfare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d......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es ofer  fela  geara  hit  gelamp daet Tarcalione wearp  yldo onsae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7   py  weard   he  hreow   on  mode   7  pa   wolde  he   be  Sauro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bryrdingum   Avallon   mid   fyrde   gefaran,  fordamde   Sauron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egde daet  da  Eldan  him  on woh  eces lifes  forwyrnden..... wae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warena   scipfyrda   swaswa   unarimedlic   igland   on daere sae 7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yra maestas  gelice   fyrgenbeamum  on   beorghlidum,  7   hyra  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mbol  gelice  punorwolcnum;  waeron  hyra   segl  blodread   7  blac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.... Nu sitte we on elelande 7  forgytad daere blisse de  iu waes 7 n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eal  eft  cuman  naefre.  Us  swide  onsitt  Deapscua.  Woh  bip se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uld. Feor nu is Niwelland d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cannot explain the 8 at the end of this text, which stands at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  line but  not at  the end  of the  page, and  which must  hav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nificance since the symbol for th concludes  the version  in teng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and concludes the page). The translation reads thus: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the seas  in the  world they  sailed, seeking  they knew  not wha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ir  hearts  were  turned  ever westward,  for they  were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ly desirous  of the  undying bliss  of the  Eldalie, and  as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and  glory  grew  so was  their longing  and their  unquiet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re  increased.......  Then  the  Eldar forbade  them to  lan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sse,  for  they were  of human  kindred and  mortal; and  albei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s had granted them  long life,  they could  not release  them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eariness of the world that  comes upon  all men  ere the  en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died, even their  high-kings, descendants  of Earendel;  an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fe-span  seemed  short  to  the  Eldar.  For  thus  had  the Almigh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dained it,  that they  should die  and leave  this world  ......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began  to  murmur, saying  that this  prohibition seemed  to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just. Then they sent out in secret  spies to  Avallon to  expl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dden knowledge of  the Eldar;  but they  discovered neither  lore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nsel that was of any avail to them......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came to pass afterward  that the  foul servant  of the  Devil wh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eople  of the AElfwinas call  Sauron grew  mightily in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s,  and he  learned of  the power  and glory  of the  Westwar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y were  still faithful  to God,  but were  behaving arroga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netheless...  Then  the  King  of  the Westware  heard news  from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riners  concerning  Sauron,  that  he  desired  to  be King  over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gs  and  to  have  a  more  exalted  throne  than  even the  hei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endel  himself  possessed.  Then  he,  Tarkalion  the  King,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nsel either of the Powers or of the Eldar,  sent his  ambassador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uron,  commanding  him  to   come  with   all  speed   to  Westfol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to  do  homage  to  the King.  And Sauron,  dissembling, humb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self  and  came,  being  filled with  malice beneath,  and desig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ckedness  against  the  people of  the Westware.  He landed  then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y  at  the  haven  of  Romelonde,  and  straightway  he  deluded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igh  all  the Numenoreans  with signs  and wonders;  for he  had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raft  in  phantoms  and  in  wizardry  ...  and  they builded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mple  on  that  high  mountain  that was  called Meneltyula  (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say  the  Pillar  of  Heaven),  which  before  was  undefile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they  did sacrifice  unspeakable offerings  upon an  unholy al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...  thus  came  the  Deathshadow  upon  the   land  of   the  Westwar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any  years  afterward  it  came  to  pass  that  old   age  assai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rkalion,  so  that  he  became  exceedingly  sad  in  mind, 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termined  then  (being  goaded  by  Sauron)  to  invade  Avallo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 army;  for Sauron  said to  him that  the Eldar  refused to  hi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ift of everlasting life, wrongfully ..... The  fleets of  the Numen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ns were as uncounted islands  in the  sea and  their masts  were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to tall  trees upon  the mountain-sides,  and their  war-banners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 thunder-clouds, and their sails were bloodred and black......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w we dwell in  the land  of exile  and forget  the bliss  that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and  now  shall  come  again  never.  Heavy   lies  upon   u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athshadow. Bent is  the world.  Far now  is the  Land that  is fall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ow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e  end the  following bracketed  sentence was  added subsequentl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[that  is  Atalante  which was  before called  Andor and  Vinyam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menor.]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remarkable feature of this text is the ascription to the Eldar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n  on Numenorean  landing in  Eressea, and  still more  the stat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Sauron told Tarkalion that the Eldar 'refused to  him the  gif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rlasting life'; on this see pp. 355 - 6-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names in this  text the  following may  be noted.  There is  an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 form  Eldan for  'Eldar', with  genitive plural  Eldena, d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ural  Eldum.  For  Meneltyula  (in  the first  draft of  this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elmindo)  see p.  302, and  for Heofonsyl  p. 242  and note  46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tement that Sauron landed 'at the haven of Romelonde' (in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ft Romelonan) is  interesting: with  Romelonde 'East-haven' 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harbour of Romenna 'Eastward' in  the later  form of  the lege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notable is the name  Vinyamar of  Numenor in  the addition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of the translation: with this cf. Vinya 'the Young', 'the New Lan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Fall of Numenor (V.19, 25, and in this book p.  332) 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st  Road  (V.64).  Later   Vinyamar  'New   Dwelling'  became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house of  Turgon on  the coast  of Nevrast,  before he  remov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ondolin (Index to Unfinished Tales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ith  the  sails  of  the  Numenorean  ships  that  were   'bloodr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lack' cf. p. 290 note 63, where Jeremy  sees them  as 'scarlet  and black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E, but 'golden and black' in F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are several other  Old English  texts and  scraps of  texts exta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one  of  these  a much  fuller account  of the  drowning of  Numeno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iven, to which I append a translation: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c  pa  pa  Tarcaligeones  foregengan  dyrstlaehton paet hie on paet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stigen  and  hie paer dydon  micel yfel  ond atendon  Tunan pa  burg, p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reowsode  Osfruma  and  he gebaed  him  to   pam AElmihtigan,   and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aes Scyppendes  raede  7  leafe   onhwierfed  wearp   worulde  gesceapu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eard   Osgeard   from   eorpan  asundrod,   7  micel  aefgrynde aetiew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 middum  Garsecge,  be  eastan  Anetige.  7  pa sae dufon niper in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aet gin,  ond  mid  pam  bearhtme  para  hreosendra waetera  wearp  e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iddangeard  afylled;  7  para  waetergefealla  se  prosm  stanc   up  o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heofon ofer para ecra munta heafdu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aer forwurdon  eall  Westfarena  scipu,  and   adranc  mid   him  e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aet folc.  Forwurdon  eac Tarcaligeon  se gyldena  7 seo  beorhte Ilig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is  cwen,  feollon  butu  niper  swaswa steorran  on pystro  and gewit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eoppan  of  eallra  manna   cyppe.  Micle   flodas  gelumpon   on  p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iman   and   landa  styrunga,   and  Westfolde   pe aer   Numenor  hat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eard aworpen on Garsecges bosm and hire wuldor gewat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ut  when  those  who  went  before  Tarcalion  dared  to  go  up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land, and did there great evil and set fire to the city of Tuna,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Lord  of the  Gods grieved,  and he  prayed to  the Almighty;  an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counsel  and  leave  of  the Creator  the fashion  of the  worl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hanged.  Osgeard  [Valinor]  was   sundered  from   the  earth,   an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reat abyss appeared in the  midst of  Garsecg [the  Ocean], to  the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Anetig  [the  Lonely  Isle].  And  the  seas  plunged  down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hasm, and  all Middle-earth  was filled  with the  noise of  the fa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aters;  and  the  smoke of  the cataracts  rose up  to heaven  abo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heads of the everlasting mountains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re perished all the  ships of  the Westfarers,  and all  that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ere  drowned  with  them.  There  perished  also  Tarcalion  the  gol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bright Ilien his queen; they fell both like  stars into  the dark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passed  out  of  all  men's  knowledge. There  were great  flood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at  time  and tumults  of the  lands, and  Westfolde, which  befo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amed  Numenor,  was  cast  down  into  the  bosom  of  Garsecg,  and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glory perished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ol Eressea, the Lonely Isle, is named Anetig in the Old English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version of the earliest Annals of Valinor (IV.281, etc.). In that work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linor  was  Godepel  changed  to  Esa-eard   (IV.283),  Esa   be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itive  plural  of  Os  'god', as  here in  Osgeard (Valinor)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sfruma  'Lord  of  the  Gods'  (Manwe).  Tarcaligeon,  Iligen  are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glish spellings representing Tarcalion, Ilien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mparison  of  this  text  with  The  Fall  of Numenor  $$6 -  8 (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36 - 7) will show a close  relation between  the two.  I think  it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bable that this  text represents  my father's  original idea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gle  preserved  page  of  Edwin   Lowdham's  manuscript,   before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ided that the page should consist, in Ramer's words  (p. 259),  of 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ies  of  fragmentary  extracts,  separated, I  should guess,  by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rious intervals of omission'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portion of  this text  is also  found written  in tengwar,  with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linear gloss in modern script. This, I think, was the fir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xts in tengwar (see the next section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ther  Old  English  names  found  in  these papers  are Ealfaederbur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mountain  of  Allfather  (Iluvatar)'  as  an alternative  nam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ofonsyl  'Pillar  of Heaven';  Heafiras 'High  Men', of  the Numen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ns  (cf. Freafiras  mentioned below);  and se  Malsca, of  Sauron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lscor, a name of Morgoth found in  a list  of Old  English equival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lvish  names  associated with  the Quenta,  IV.209; an  Old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un malscrung 'bewitching, bewildering' is recorded)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stly  may  be  mentioned  a   slip  of   paper  giving   the  Qu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gments in their original form (that is, in the form in which the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in The Lost Road and preceding that  in manuscript  E, as  is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era 'straight' for tena, p. 310), with  the usual  English glos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queries,  but  also with  a translation  into Old  English (rapi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otted down and hard to read):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7  Saweron  com  to  hype.  Gedruron  Freafiras  under  sceadu. Tark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on  wig  gebead  pam  Heamaegnum.  Pa   tocleaf  Westfrea   pas  wor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 paes AElmihtigan  leafe.  7  fleowon  pa sae inn on paet micle  gin 7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earp) Nowendaland ahwylfed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eo  laeg riht  weg  westanweard,  nu  sind alle  wegas [?forcrymbed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eafiras eastweard.  Deapscua us  lip hefig  on. Nu  swipe feor  is se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iperhrorene.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curious to see that nahamna (marked as usual with  a quer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dern  English  gloss)  was  translated  to hype  'to haven'.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 words be... leafe 'with leave' correspond to dots in  the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 (the  word  leneme  being  introduced  here later  in E,  p. 310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eafiras  and  Nowendaland  are  mentioned  by  Lowdham  (p.   242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s 42, 43)  among names  that have  'come through'  to him  which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recorded  in  Old  English.  Heamaegnum: heah-maegen 'great power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frea ('Lord of the  West') was  struck out  and replaced  by (app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ly) Regenrices  Wealdend ('Ruler  of Valinor':  cf. Regeneard  p. 24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note  44). No  verb (for)crymban  is recorded,  but cf.  Old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umb 'crooked, bent', and crymbing 'curvature, bend'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(v) The page preserved from Edwin Lowdham's manuscrip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written in Numenorean script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father's representations of this page are reproduced on  pp. 319  - 2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rst form, here called Text I, is written on both  sides of  a sing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et  as  was  Edwin  Lowdham's,  and  represents  the  Old  English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 on  pp.  313  -  14;  as  already  explained,  this was  writt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mpany  the  account  in  the  manuscript  E. My  father wrote  i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dipping  pen,  and  where  the  ink  ran  pale  parts of  many lett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pecially  the  fine  strokes, are  extremely faint  in the  origina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appear  entirely in  reproduction. To  remedy this  I have  worked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photocopy  of  the  original  and  darkened  the  strokes to  make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sible;  and  I  have  added  line-numbers  in  the  margins  to  make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mentary on the tengwar easier to follow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II corresponds to  the later  Old English  version in  the type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, but it covers only one side of a sheet  and extends  only to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e adwalde he for(nean) (p. 257): at that  point, as  it appears,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andoned.  This  may  or may  not relate  to my  father's note  (p. 279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the Anglo-Saxon should not be written in Numenorean script'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productions  of  these  pages  are  followed  by   commentaries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cripts, which  differ in  the two  versions. These  commentarie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roduced  from  my  manuscript,  since  it  would  be  very   much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fficult to print them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 I  was  written  quickly and  has a  number of  errors; Text  II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carefully  done.  Some  pages  of   notes  accompany   the 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s,  but  these  are  very rough  and difficult  jottings and  hav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ved  of much  help in  deducing the  structure. There  can be  no doub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these texts were to some degree experimental,  especially in  the 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diacritic  marks  and  in the  application of  the script  to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glish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what I take to be  the first of these  tengwar texts  (not reproduced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sponding  to  part  of  the  Old English  text given  on p.  316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wel-diacritics differ from the usage in Text I. Those used  for o  and 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ext I are here used for u and o,  while y  is rendered  by that  for 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gether with a single dot (= i), reflecting the historical origin  of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glish y in many instances from u followed by i in the next syllab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(The surviving page of Edwin Lowdham's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ext I, recto.)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(The surviving page of Edwin Lowdham's manuscript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Text I, verso.)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it-IT"/>
        </w:rPr>
      </w:pPr>
      <w:r>
        <w:rPr>
          <w:rFonts w:cs="Courier Neu" w:ascii="Courier Neu" w:hAnsi="Courier Neu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(The surviving page of Edwin Lowdham's manuscript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Text II.)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PART THREE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HE DROWNING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OF ANADUNE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the Third Ver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FALL OF NUMENOR,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Lowdham's Repor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ADUNAIC LANGUA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THE DROWNING OF ANADUNE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(i) The third version of The Fall of Numenor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coming  to  The  Drowning  of  Anadune  it  is  necessary  to  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to the original narrative of the  legend of  Numenor, which  aros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  association  with  The  Lost  Road  (see  V.9).  This,  The 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, is  extant (in  addition to  an initial  sketch) in  two versi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 in  V.13  ff.,  which  I called  FN I  and FN  II, the  second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ly  similar to  the first  for the  greater part  of its  length.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equent  work  was  done  on  this  text  during   the  period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ing of The  Lord of  the Rings,  including a  rewriting of 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bing   'the   World   Made   Round'   and   a   developmen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luding  section  concerning  Beleriand  and  the  Last   Alliance 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.31  ff.);  but  since the  name Ondor  appears in  the latter  passag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  be   dated   before   February   1942,   when  Ondor   became  Go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II.423); at  that time  my father  was working  on Book  III of  The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Rings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there  is   a  further   text  of   The  Fall   of  Numenor   in  f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,  which  I  referred  to  but did  not print  in Vol.V;  I no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that 'this  version, improved  and altered  in detail,  shows how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little further advance in narrative  substance,' and  concluded t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 that it belongs to the same period as the revisions just  referred t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.e. to a relatively early stage in the writing of The  Lord of  the Ring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 The  Drowning  of  Anadune  shows  such  an   extraordinary  dep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e  from  The Fall  of Numenor  I give  the third  version of  the la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full here, calling  it 'FN  III', to  make comparison  of the  two wor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ier.  I  have  again introduced  the paragraph  numbers that  I inse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earlier versions; and various alterations that were  made to  FN I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bsequently are shown as such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The Last Tales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1. The Fall of Numenor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1  In  the  Great  Battle,  when  Fionwe  son  of  Manwe  over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ew Morgoth, the  three houses  of the  Men of  Beleriand wer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iends and allies of the Elves, and they wrought many  deeds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lour. But men of other kindreds turned to evil and  fought fo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goth, and after the victory of  the Lords  of the  West thos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were not destroyed fled back east into  Middle-earth. Ther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y of their race wandered still in the unharvested lands, wil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awless,  refusing  the  summons  alike   of  Fionwe   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to  aid  them  in  their  war.  And the  evil men  who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ved  Morgoth  became  their  masters;   and  the   creatur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 that  escaped   from  the   ruin  of   Thangorodrim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hem  and  cast over  them a  shadow of  fear. For  the g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&gt;  Valar]  forsook  for  a time  the Men  of Middle-earth  who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used  their  summons  and had  taken the  friends of  Morgoth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their  lords; and  men were  troubled by  many evil  thing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had  devised  in  the  days of  his dominion:  demon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gons  and  ill-shapen  beasts,  and the  unclean orcs,  that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ckeries of  the creatures  of Iluvatar;  and the  lot of  me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happy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Manwe   put  forth   Morgoth,  and   shut  him   beyo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in the  Void that  is without;  and he  cannot [&gt;  could not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 again into the World, present and  visible, while  the L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[&gt;  the  Lords  of  the  West  were]  enthroned. Yet  his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th,  and  guideth  [&gt;  remained,  and guided)  his servant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 moveth  [&gt; moved]  them ever  to seek  the overthrow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 [&gt; Valar] and the  hurt of  those that  obey [&gt;  obeyed]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Morgoth was  thrust forth,  the gods  [&gt; Valar]  held counci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ves  [&gt;  Eldar]  were  summoned  to  return  into  the Wes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ose  that  obeyed  dwelt  once more  in Eressea,  the Lon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le;  and that  land was  named anew  Avallon: for  it is  har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 and within sight of the Blessed  Realm. But  to me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e  faithful  houses  rich  reward  was  given.  Fionwe  s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we  came  among  them  and  taught  them;   and  he   gave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dom,  and  power,  and  life  stronger than  any others  hav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tal  race.  [Added:  and  the  span  of  their years,  being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ailed  by  sickness,  was  thrice that  of Men  of Middle-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o the  descendants of  Hurin the  Steadfast even  longer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granted, I even to three hundreds [&gt; as is later told].](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  A  land  was  made  for  them  to dwell  in, neither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, nor of Valinor; for  it was  sundered from  either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wide sea, yet it was  nearer to  Valinor. It  was raised  by Os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of the depths of  the Great  Water, and  it was  establish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ule  and  enriched  by  Yavanna;  and  the  Eldar  brought th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wers  and  fountains out  of Avallon,  and they  wrought garde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of great beauty, in which at times the  children of  the G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&gt;  Valar]  would  walk.  That  land  the  Valar called  Andor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of Gift; and by its own folk it was at first called Vinya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ng; but in the days  of its  pride they  named it  Numenor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Westernesse, for it lay west of all lands inhabited  by mortal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it was far from the true West,  for that  is Valinor,  the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Gods.  But  the  glory  of  Numenor  was  thrown  down  [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thrown]  and  its  name  perished;  and after  its ruin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d  in  the legends  of those  that fled  from it  Atalante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wnfallen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old the chief city and  haven of  that land  was in  the mid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its western  coasts, and  it was  called Undunie  [&gt; Andunie],(2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it faced the sunset. But the high place of the king  wa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s in the heart of the land,  the tower  and citadel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ilt  by  Elros  son of  Earendel [&gt;Earendil],  whom the  god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and  men  chose to  be the  lord [&gt;  who (was)  appoin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the  first  lord]  of  the Numenoreans.  He was  descend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ine  of  both Hador  and Beor,  fathers of  Men, and  in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from  both the  Eldar and  the Valar,  for Idril  and Luth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his  foremothers.  But Elros  and all  his folk  were mortal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 Valar may  not withdraw  the gift  of death,  which com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men  from  Iluvatar.  [This  passage,  from 'He  was desc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..;  was  struck  out and  replaced by  the following  rider: '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nd,  and Elros  his brother,  were descended  from the  li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  Hador and  of Beor,  fathers of  Men, and  in part  also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Eldar and  the Valar,  for Idril  and Luthien  daugh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ian  were  their  foremothers.  None  others  among  Me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der  Days had  kinship with  the Elves,  and therefore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Halfelven. The  Valar indeed  may not  withdraw the  gif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th,  which  cometh  to  Men  from  Iluvatar,  but in  the ma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Halfelven  Iluvatar  gave  them  judgement. And  thi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dged:  choice  should  be  given  to  the  brethren.  And  El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ose to remain  with the  Firstborn, and  to him  the lif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born was given, and  yet a  grace was  added, that  choic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ver annulled, and while the world lasted he  might return,  if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, to mortal men,  and die.  But to  Elros, who  chose to  b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 of men, still a great span of years  was granted,  seven 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of mortal men; and all his line,  the kings  and lor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yal  house  of  Numenor,  [added:  being  descended  from Hurin,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long  life  even  according  to the  span of  the Numenorea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some  of  the  kings that  sat at  Numenos lived  four hund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.  But Elros  lived five  hundred years,  and ruled  the Num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eans  four  hundred  years and  ten. Thus,  though long  in l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ssailed  by  no  sickness,  the  men  of Numenor  were mor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.] Yet the speech of Numenor was  the speech  of the  Elda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lessed  Realm,  and  the   Numenoreans  conversed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,  and  were  permitted to  look upon  Valinor from  afar;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ships went often to  Avallon, and  there their  mariner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ffered to dwell for a while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  In  the  wearing  of time  the people  of Numenor  grew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glorious, in all  things more  like to  the Firstborn  than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of the  kindreds of  Men; yet  they were  less fair  and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e than the Elves, though  greater in  stature. For  the Numen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ns were exceedingly  tall, taller  than the  tallest of  the 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en  in  Middle-earth.  Above  all  arts  they  nourished shi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ilding  and  sea-craft,  and  became  mariners  whose  like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ver  be  again,  since  the  world  has  been   diminished.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nged  from Eressea  in the  West to  the shores  of Middle-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ame  even  into  the inner  seas; and  they sailed 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 and   the  South   and  glimpsed   from  their   high  pr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ates  of Morning  in the  East. And  they appeared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d  men  and  filled  them  with  wonder and  dismay; for  m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adows  of  the  world  deemed  that  they  were gods  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s  of  gods  out  of the  West. Here  and there  the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wed good seed in  the waste-lands,  and they  taught to  the w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such  lore  and  wisdom  as  they  could  comprehend;  bu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ost part the  men of  Middle-earth feared  them and  fled;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were under  the sway  of Sauron  and the  lies of  Morgo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believed  that the  gods were  terrible and  cruel. W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of  that far  time are  descended the  echoes of  legends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ght  and  dark;  but  the  shadow  lay heavy  upon men,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s  came  only   seldom  among   them  and   they  tarr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ver long in  any place.  Upon all  the waters  of the  worl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led,  seeking  they  knew not  what, yet  their hearts  were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ward;  and  they  began  to  hunger  for  the undying  bli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,  and  ever  their  desire and  unquiet increased  as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wer and glory grew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  The  gods  forbade  them  to  sail  beyond  the  Lonely  Is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ould  not   permit  them   to  land   in  Valinor; 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s  were  mortal,  and  though  the  Lords  of   the 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rewarded  them  with  long  life,  they  could  not  tak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the  weariness of  the world  that cometh  at last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ed, even their kings of the seed of Earendel, and their  spa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ef in the eyes of the Elves.  And they  began to  murmur again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decree,  and  a  great  discontent  grew  among  them.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sters  of knowledge  sought unceasingly  for secrets  that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long their lives; and  they sent  spies to  seek hidden  lo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vallon; and the gods were angered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  Now  it  came  to  pass  [added: in  the days  of Tar-kal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welve kings  had ruled  that land  before him,](3) that Saur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vant   of  Morgoth,   grew  strong   in  Middle-earth;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rned  of  the  power and  splendour of  the Numenoreans,  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allegiance to the gods; and  he feared  lest they  should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rest  from  him  the  dominion  of  the  East and  rescu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of  Middle-earth  from  the  Shadow.  And  the  king  from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iners  heard also  rumour of  Sauron, and  it was  report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ould  make  himself  a  king,  greater even  than the  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.  Wherefore,  taking  no  counsel  of  the  gods o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,  Tar-kalion  the  king  sent  his  messengers to  Saur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anded  him   to  come   and  do   homage.  And   Sauron, 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lled  with  malice  and  cunning, humbled  himself and  came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beguiled  the  Numenoreans  with signs  and wonders.  Little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 Sauron  turned  their hearts  towards Morgoth,  his mast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prophesied  to  them,  and   lied,  saying   that 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 come   again   into   the  world.   And  Sauron   spak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-kalion,  and  to Tar-ilien  his queen,  and promised  them l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ending and the dominion  of the  earth, if  they would  turn u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.  And  they  believed  him,  and  fell  under  the  Shad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greater  part   of  their   people  followed   them.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-kalion  raised  a  great  temple  to  Morgoth  upon  the 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in of Iluvatar in the midst of the land; and Sauron  dwelt th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ll  Numenor  was  under  his  vigilance. [This  passage,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upon  the  Mountain  of   Iluvatar  ...',   was  struck   ou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laced by the following: in the  midst of  the city  of Numenos,(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s dome rose like a black  hill glowering  over the  land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okes  issued  from  it,  for  in  that  temple   the 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hideous  sacrifice  to  Morgoth,   beseeching  the   Lor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ness  to deliver  them from  Death. But  the hallowed  pla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   was   upon   the  summit   of  the   Mountain  Menelm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llar of Heaven, in the  midst of  the land,  and thither  men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wont  to  climb  to  offer  thanksgiving.  There only  in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  Sauron  dared  never  to  set  his  foot,  and  he forb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any] to go there under pain of  death. Few  dared to  disobey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if  they  so wished,  for Sauron  had many  eyes and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s of  the land  were under  his vigilance.  But some  ther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;:, who remained faithful, and did not bow to him, and of thes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ef were Elendil the fair, and his sons Anarion and  Isildu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were of the royal blood of  Earendel, though  not of  the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rect.]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6  But  in  the  passing  of  the  years  Tar-kalion  fel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coming of  old age,  and he  was troubled;  but Sauron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ounty  of  Morgoth  was  withheld  by  the  gods,  and  tha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tain  plentitude  of  power  and  freedom   from  death   the 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 be  master  of  the  West.  And  the  fear  of death  was heav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 Tar-kalion.   Therefore   at   his  command   the 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a  great  armament;  and  their  might  and  skill   had  gr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eedingly in  those days,  for they  had in  these matters  the 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Sauron.  The  fleets  of  the  Numenoreans  were  like a  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islands,  and  their  masts  were  like  a forest  of mounta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s,  and  their  banners  like  the  streamers of  a thunderstor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ir  sails  were  scarlet  and  black.  And they  moved slow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the West,  for all  the winds  were stilled,  and all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ilent  in  the  fear  of  that   time.  And   they  encom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allon; and  it is  said that  the Elves  mourned and  sickness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m,  for  the  light  of  Valinor  was cut  off by  the clo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Numenoreans.   Then  Tar-kalion   assailed  the   shor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,  and  he cast  forth bolts  of thunder,  and fire  came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una, and flame and smoke rose about Taniquetil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7  But  the  gods  made  no  answer.  Then  the  vanguard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s   set   foot   upon  the   forbidden  shores, 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camped  in  might  upon  the  borders  of  Valinor.  But  the he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Manwe   was  sorrowful   and  dismayed,   and  he   called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,  and  took  power  and  counsel  from  the  Maker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e  and  fashion  of  the  world  was changed.  The silen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  was  broken  and  their  power   made  manifest;   and  Val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sundered from  the earth,  and a  rift appeared  in the  mid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reat Sea, east of Avallon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to  this  chasm  the  Great  Sea  plunged, and  the nois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lling waters filled all the earth, and the  smoke of  the catarac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se  above  the  tops  of  the  everlasting  mountains. But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s  of  Numenor  that  were  west  of  Avallon  were   drawn 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the  abyss,  and   they  were   drowned;  and   Tar-kali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lden and bright llien his queen fell like stars into the  dark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perished out  of all  knowledge. But  the mortal  warrior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set foot  upon the  Land of  the Gods  were buried  under fall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lls;  there it  is said  they lie  imprisoned in  the Cav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gotten until the day of Doom and the Last Battl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8  Then  Iluvatar  cast  back  the  Great  Seas  west  of 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 and  the  Empty  Lands  east  of  it,  and  new lands  and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s  were  made;  and  the  world  was  diminished, for  Valin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ssea  were  taken from  it into  the realm  of hidden  things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after,  however  a  man  might  sail,   he  could   never 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  the  True  West,  but  would come  back weary  at las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lace  of  his  beginning;  for  all  lands  and  seas  were eq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istant from  the centre  of the  earth. There  was flood  and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onfusion  of  waters in  that time,  and sea  covered much  tha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Elder  Days  had  been  dry,  both  in  the  West  and  Ea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Middle-earth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$9  Numenor,  being  nigh  to  the  east  of  the great  rift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utterly  thrown  down,  and overwhelmed  in the  sea, and  its gl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erished, and only a remnant of all its people  escaped the  ru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ose  days.  Some  by  the  command  of  Tar-kalion,  and  som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ir own will (because they still  revered the  gods and  w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o  with  war into  the West)  had remained  behind when  the flee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et sail, and they sat in  their ships  upon the  east coa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and,  lest  the  issue  of  war  should  be evil.  Therefore,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rotected for a while by the wall  of their  land, they  avoid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raught  of  the  sea;  and  many fled  into the  East, and  cam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length to the shores of Middle-earth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mall  remnant  of  all  the  mighty  people  that   had  per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ere  those  that  came  up  out  of  the  devouring  sea  up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ings of the  winds of  wrath, and  shorn were  they of  their pr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power  of  old.  But  to  those  that   looked  out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eaward  hills  and  beheld  their  coming,  riding  upon  the st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ut of the  mist and  the darkness  and the  rumour of  water,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lack  sails  against  the  falling  sun,  terrible and  strong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eemed, and the  fear of  the tall  kings came  into lands  fa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sea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$10  For  lords  and   kings  of   men  the   Numenoreans  beca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nigh  to the  western shores  of Middle-earth  they establ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ealms  and  strong  places.  Some  few were  indeed evil,  be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ose  who  had  hearkened  to  Sauron  and  still  did  not fors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im  in  their  hearts; but  the most  were those  of good  will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ad  revered  the  gods  and  remembered  the  wisdom  of  old. 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ll alike were filled with the desire of long  life upon  eart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thought  of  death  was heavy  upon them.  Their fate  had c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m  east  upon  Middle-earth,  but their  hearts still  were we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ard.  And  they  built  mightier  houses  for  their dead  than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ir  living,  and  endowed  their  buried  kings  with  unavai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reasure; for their wise men hoped still to  discover the  secre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rolonging life, and maybe of recalling it. Yet it is said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pan of their lives, which  had of  old been  thrice that  of less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en,  dwindled   slowly;  and   they  achieved   only  the   ar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reserving  incorrupt  the   dead  flesh   of  men.   Wherefo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kingdoms  of  the  western  world  became  a  place  of   tomb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filled with ghosts. And in the fantasy  of their  hearts, am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nfusion  of  legends  concerning half-forgotten  thing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ce had been, they  imagined in  their thought  a land  of shad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lled with  the wraiths  of the  things that  are upon  the mor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;  and  many  deemed  that  this  land  was  in  the  We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led  by  the  gods,  and  that  in  shadow  the dead  should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,  bearing  with them  the shadows  of their  possessions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in the body find the True  West no  more. Therefore  in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 many would bury  their dead  in ships,  setting them  fort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mp upon the sea by the west coasts of the ancient world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1   Now   the   blood   of   the   Numenoreans   remained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men  of  those  western  lands  and  shores; and  the mem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primeval  world abode  most strongly  there, where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ths  to the  West had  aforetime set  out from  Middle-earth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ncient line of  the world  remained in  the mind  of Iluvat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n the thought of the  gods, and  in the  memory of  the wor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a  shape  and  plan  that  has been  changed and  yet endure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 has been likened to a plain of air, or to a  straight vi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bendeth not to the curving of the earth, or to a  level brid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rises slowly above the heavy air.  Of old  many of  the exi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Numenor could  still see,  some clearly  and some  more faint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aths to the True West; and  they believed  that at  time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high place they could descry the peaks of  Taniquetil at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Straight Road, high  above the  world. Therefore  they bui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high towers in  those days,  and their  holy places  were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ops  of  mountains,  for they  would climb,  if it  might b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  the mists  of Middle-earth  into the  clearer air  that d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veil the vision of things far off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2  But  ever the  number of  those that  had the  ancient s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indled, and those that had it not  and could  not conceive  i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thought  scorned  the  builders  of  towers, and  trus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s that sailed upon the water. But they came  only to  the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 new world,  and found  them like  to those  of the  ol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ject  to  death;  and they  reported that  the world  was rou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upon  the Straight  Road only  the gods  could walk,  and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hips of the Elves could journey; for being straight  that 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ed through  the air  of breath  and flight  and rose  above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raversed  Ilmen  in  which  no   mortal  flesh   can  endur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as  the  surface  of  the earth  was bent,  and bent  w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s that lay upon it, and bent also were the heavy airs  tha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  them.  Yet  it  is said  that even  of those  Numenorea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  who  had  the  straight  vision  there were  some who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rehend   this,   and  they   were  busy   to  contrive   ships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rise  above  the   waters  of   the  world   and  hold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agined  seas.  But  they  achieved  only  ships  that  would  sail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ir of  breath. And  these ships,  flying, came  also to  the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new  world,  and  to  the  East  of  the  old  world;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orted   that   the   world  was   round.  Therefore   many  aband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ods  and  put  them  out  of  their  legends.  But men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 looked   up  with   fear  and   wonder  seeing   the 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descended  out  of  the  sky;  and  they  took  these  marin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ir  to  be  gods,  and  some  of  the  Numenoreans   were  cont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this should be so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3   Yet   not   all   the   hearts    of   the    Numenoreans 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oked;  and  knowledge  of  the  days  before  the  Downfall   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isdom  descended   from  the   Elf-friends,  their   fathers,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preserved   among  them.   And  the   wisest  among   them  ta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fate  of  Men  was  not bounded  by the  round path,  nor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ever  upon  the  straight.  For  the  round  has  no  end,  but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cape;  and the  straight is  true, but  has an  end within  the wor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at is the fate of the Elves. But the  fate of  Men, they  said,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ither round nor ended, and is not complete within the world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even  the  wisdom  of  the  wise  was  filled  with   sorrow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gret;  and  they  remembered  bitterly  how   the  ruin   was 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 and  the  cutting  off  of   Men  from   their  portio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ight   Path.   Therefore   they  avoided   the  shadow   of 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rding  to  their  power,  and  Sauron  they  held  in   hatred.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assailed  his  temples  and  their servants,  and there  were w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 the   mighty  of   Middle-earth,  of   which  only   the  ech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 remain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concluding section ($14) of the  earlier versions  of The 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menor concerning Beleriand (see p. 331) was omitted in FN III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ccepting the conclusion  (see p.  331) that  the version  just giv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it was originally written,  comes from  a much  earlier stag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ing  of  The  Lord  of  the Rings  than do  The Notion  Club Pap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seems almost certain that the  alterations and  additions made  to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ong  to  the  period  of  the  Papers and  The Drowning  of Anadu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hief evidence  for this (5) lies in  the addition  to $5  stating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-kalion was the  thirteenth king  of Numenor,  and in  the corr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$5 of the description of the temple: it  was not  on the  Mounta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, but 'in the midst of the city of Numenos' (see notes 3 and 4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most remarkable, and  indeed astonishing,  feature of  these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tions to FN III is the statement in $2 that while  'the lif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born' was given to  Elrond in  accordance with  his choice,  'ye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ace was  added, that  choice was  never annulled,  and while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sted he  might return,  if he  would, to  mortal men,  and die.'  To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sent  knowledge  no  such  thing is  said elsewhere  of the  Choi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rond; and contrast Appendix  A (I,  i) to  The Lord  of the  Rings: '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end of the First Age the Valar gave to the Half-elven  an irrevoc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oice  to  which  kindred  they would  belong.' This  passage in  FN I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rning Elrond  and Elros  reappeared years  later in  the Akallabe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ut with this sentence removed (The Silmarillion, p. 261)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On the threefold  span of  the Numenoreans  see p.  378, $13.  -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escendants  of  Hurin  the  Steadfast:  presumably  an  inadverte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 Huor, father of Tuor, father  of Earendil;  but Hurin  is repe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the addition to $2. Cf. the note given in VII.6, 'Trotter is  a 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Elrond's  race  descendant  of Turin',  where Turin  is presum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 slip for Tuor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Undunie': Andunie'  is the  form in  FN II,  but on  the amanuens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ypescript  made  from  FN  II   (V.31)  the   form  was   chang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Undunie'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Tar-kalion  became  the  fourteenth  (not  the  thirteenth)   k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umenor  by  correction  of  the  second  text  of  The   Drown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adune (see p. 381, $20)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On  uncertainty with  regard to  the site  of the  temple see  p. 384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$32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On the back of the  slip carrying  the long  addition to  $2 conce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lrond and Elros  are rough  notes in  which there  is a  refere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Adunaic language; but these are not dateable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(ii) The original text of The Drowning of Anadune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will  become  very  evident  that  The  Drowning  of  Anadune  wa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losely  associated  with  Part  Two  of  The Notion  Club Papers  a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original Fall of Numenor with The Lost Road. I  shall give  firs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iginal draft, and postpone observations about it to the conclus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draft  is a  typescript of  extreme roughness,  with a  great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yping errors, and I have little doubt that my  father, for  some reas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for the first time, composed a primary draft entirely ab initio  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ypewriter, typing at speed. Certainly there is no  trace among  all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at collection of texts and notes of any still more 'primary'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although there are preliminary sketches which are  given later,  pp. 397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f.). I print it here essentially as it was typed, correcting the obv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rors  and  here and  there inserting  punctuation, but  ignoring sub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uent  correction.  Such correction  is largely  confined to  the op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agraphs, after which it ceases: it looks as if my  father saw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uld  be  impossible to  carry out  a wholesale  rewriting on  a sing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aced  typescript  with narrow  margins. In  any case  these correc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taken up into the second text,  which I  also give  in full.  On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was  consistently  changed,  however, is  Balai &gt;  Avalai, as  fa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6,  where  Avalai appears  in the  typescript as  typed. I  have ext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marks  of  length  over  vowels  throughout   the  text:   my 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ypewriter having  no such  marks, he  inserted them  in pencil,  and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mitted them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numbered  paragraphs  have  of  course  no  manuscript   warrant: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 inserted   them   to  make   subsequent  reference   and  compari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sier. This first text has in fact little division into paragraphs, and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ivisions are made largely on the basis of the following version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shall refer to this text subsequently  as 'DA  I'. It  had no  titl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yped, but The Drowning of Numenor was pencilled in afterwards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$1  Before  the  coming  of  Men  there  were many  Powers th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overned  Earth,  and they  were Eru-beni,  servants of  God,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 the  earliest recorded  tongue they  were called  Balai. Som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ere lesser and some greater. The mightiest and the  chieftain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m all was Meleko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$2  But  long ago,  even in  the making  of Earth,  he ponder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vil; he became a rebel against Eru, desiring the whole world fo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s  own  and  to  have  none  above  him.  Therefore  Manawe hi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rother endeavoured to rule  the earth  and the  Powers accordin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 the will  of Eru;  and Manawe  dwelt in  the West.  But Melek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mained, dwelling in hiding in  the North,  and he  worked evil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 he  had  the  greater  power,  and  the  Great   Lands  wer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arkened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$3  And  at  the  appointed  time  Men   were  born   into 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orld, and they  came in  a time  of war;  and they  fell swiftl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under  the  domination  of  Meleko.  And  he  now came  forth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ppeared as a Great King and  as a  god, and  his rule  was evil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 his worship  unclean; and  Men were  estranged from  Eru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om the Balai, his servants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$4 But  there were  some of  the fathers  of Men  who repente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eing the evil of King  Meleko, and  their houses  returned with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orrow to the allegiance of Eru, and they were befriended  by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alai, and they were called the Eruhil, the children of  God.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Balai and the Eruhil made war  on Meleko,  and for  that tim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y  destroyed  his  kingdom  and threw  down his  black throne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ut Meleko was not destroyed  and he  went again  for a  while 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ding, unseen by Men. But his evil was still  ever at  work,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ruel kings and evil  temples arose  ever in  the world,  and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ost  part  of  Mankind were  their servants;  and they  made wa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n the Eruhil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  And  the  Balai  in grief  withdrew ever  further west  (or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did  not  so  they   faded  and   became  secret   voic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s  of  the  days  of  old); and  the most  part of  the Eruh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  them.  Though  it  is said  that some  of these  good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ple  folk,  shepherds and  the like,  dwelt in  the he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eat Lands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6  But all  the nobler  of the  Eruhil and  those closes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ship  of the  Balai, who  had helped  most in  the war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  Throne,  wandered  away until  they came  to the  last sho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 Great Seas.  There they  halted and  were filled  with d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longing; for the Balai  for the  most part  passed over  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king  the  realm  of Manawe.  And there  instructed by  the Bala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learned the craft of ship-building and of  sailing in  the win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y built  many small  ships. But  they did  not dare  to es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eep  waters,  and  journeyed  mostly  up  and down  the coas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among the nearer isles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7  And  it  was by  their ships  that they  were saved.  For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multiplied  in  those   days  and   pursued  the   Eruhil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tred; and  evil men  inspired by  the evil  spirit of  Meleko g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nning  and  cruel  in  the  arts  of  war and  the making  of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pons;  and the  Eruhil were  hard to  put to  it to  maintain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d in which to dwell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8  And  in  those  dark  days  of  fear  and  war  there  aros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  among  the  Eruhil  and   his  name   was  Earendil   the  Se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, for his  daring upon  the sea  was great.  And it  came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heart that  he would  build a  ship greater  than any  tha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been built,  and that  he would  sail out  into the  deep w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ome  maybe  to  the  land  of  Manawe and  there get  help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kinsfolk.  And  he  let  build a  great ship  and he  call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ngalote,(1) the Foam-flower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9  And  when  it  was  all  ready  he said  farewell to  his 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is  wife and  all his  kin; for  he was  minded to  sail al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 said: 'It is likely that you will see me never again,  and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do  not,  then  continue your  war, and  endure until  the e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if I do not fail  of my  errand, then  also you  may not  see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gain, but a sign you will see, and then have hope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0  But  Earendel (2) passed  over  the  Great   Sea  and   cam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Blessed Realm and spoke to Manaw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1  [Rejected  at  once:  And  Manawe  said   that  he   ha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the  power  to  war  against  Meleko,  who  moreover   w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ghtful  governor of  Earth, though  his right  might seem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destroyed by  his rebellion;  and that  the governan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 was  now  in  the  hands  of]  And  Manawe  said  that  Eru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bidden  the  Balai  to  make  war  by  force;  and  that  the 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now  in  the  hands  of  Men,  to  make  or  to mar.  But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ir  repentance  and  their  fidelity  he  would  give,  a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mitted to him, a land for  the Eruhil  to dwell  in if  they wou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at  land  was  a  mighty  island in  the midst  of the  sea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awe   would   not   permit   Earendil   to  return   again  among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, since  he had  set foot  in the  Blessed Realm,  where as  yet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th  had  come.  And  he  took the  ship of  Earendil and  fill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silver flame and raised it above the  world to  sail in  the sk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marvel to behold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2  And  the  Eruhil on  the shores  of the  sea beheld  the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it;  and they  knew that  it was  the sign  of Earendil.  And ho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ourage  was  born  in  their  hearts;  and  they  gathere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s, small and great, and  all their  goods, and  set sail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p  waters,  following  the  star.  And  there was  a great  cal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days and  all the  winds were  stilled. And  the Eruhil  ca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nd  that had  been set  for them,  and they  found it  fai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uitful,  and  they  were glad.  And they  called that  land Andore,(3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land   of   Gift,   though   afterward   it  was   mostly 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menore, Westernesse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3  But  not  so  did  the Eruhil  escape the  doom of  death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en  pronounced  upon   all  Mankind;   and  they   were  mor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; though for  their fidelity  they were  rewarded by  a threef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an, and their  years were  long and  blissful and  untroubl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ckness,  so  long  as  they  remained  true.  And   the 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w  wise  and  fair  and glorious,  the mightiest  of men  tha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en;  but  their  number  was  not  great,  for  their  children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ew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4  And  they  were  under  the  tutelage  of  the Balai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ok  the  language  of  the  Balai  and forsook  their own;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ote  many  things  of lore  and beauty  in that  tongue in  the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de  of  their  realm,  of which  but little  is now  remembered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became  mighty  in  all  crafts,  so  that if  they had  ha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nd  they  might  easily  have  surpassed the  evil kings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th  in  the making  of weapons  and of  war; but  they were  as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 of peace; and of all arts they were most eager in the craf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ip-building,  and in  voyaging was  the chief  feat and  de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ir younger men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5  But  the  Balai  as  yet  forbade  them  to sail  westward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sight of the western shores of Numenor; and the Numenor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ns  were as  yet content,  though they  did not  fully underst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urpose  of this  ban. But  the purpose  was that  the Eruh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not  be tempted  to come  to the  Blessed Realm 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rn discontent, becoming  enamoured of  the immortalit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lai, and the deathlessness of all things in their land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6  For as yet  the Balai  were permitted  by Eru  to main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earth upon some  isle or  shore of  the western  land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rodden  (it  is  not  known  for  certain where;  for Earen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e  of  Men  came ever  thither and  never again  returned)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iding place, an earthly paradise and a  memorial of  that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 have  been,  had  not  men  turned  to  Meleko.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s  named  that   land  Avallonde   the  Have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, for at times when all the air was clear and the sun  w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ast they could descry, as them seemed, a  city white-shi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a distant shore and great harbours  and a  tower; but  only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their  own  western  haven,  Andunie  of  Numenor,  was 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  skyline, and  they dared  not break  the ban  and s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 west.  But  to Numenor  the Avalai  came ever  and an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hildren and  the lesser  ones of  the Deathless  Folk, som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s in oarless boats, sometimes as  birds flying,  sometim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ther fair shapes; and they loved the Numenoreans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7  And  so  it was  that the  voyages of  the men  of Wester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se in those days went east and  not west  from the  darkne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orth to  the heats  of the  South and  beyond to  the n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ness. And the Eruhil came often  to the  shores of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s,  and  they  took  pity  on the  forsaken world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;  and  the  young  princes  of  the Numenoreans  would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he  men  of  the   Dark  Ages,   and  they   taught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(for  the native  tongues of  men of  Middle-earth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rude  and unshapen)  and song,  and many  arts, such  a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ld compass, and they brought them corn and win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8  And  the  men  of  Middle-earth  were  comforted,   an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places  shook  off somewhat  the yoke  of the  offspr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eko; and they revered the  memory of  the Men  out of  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called them Gods, for in  that time  the Numenoreans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tle or dwell in Middle-earth for long.  For though  their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set eastward their hearts were ever westward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9  Yet  in the  end all  this bliss  and betterment  turn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l again, and men fell, as it is said, a second time. For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ose  a  second  manifestation  of  the  power of  darkness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, and whether that was but a form of the  Ancient or  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old servants that waxed to  new strength,  is not  known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evil  thing was  called by  many names,  but the  Eruhil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Sauron,  and  men   of  Middle-earth   (when  they   dar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ak  his  name  at  all)  named  him mostly  Zigur the  Great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made himself a  great king  in the  midst of  the earth,  a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first well-seeming and just and his  rule was  of benefit  to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in  their  needs  of  the body;  for he  made them  rich, who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serve  him.  But  those who  would not  were driven  out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aste  places.  Yet  Zigur  desired,  as  Meleko before,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 a king  over all  kings and  as a  god to  men. And  slowly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 moved   north  and   south,  and   ever  westward; 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  of  the  coming  of  the  Eruhil  and  he  was wroth.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otted in his heart how he might destroy Numenor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0  And  news  came  also  to  Numenor   and  to   Tarkali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, Earendel's heir (for this title had all the kings  of Nume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were  indeed descended  in unbroken  line from  Elro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  of  Earendel),  of  Zigur  the  Great, and  how he  purpos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  master of  all Middle-earth  and after  of the  whole wor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arkalion   was  angered,   for  the   kings  of   Numenor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own very glorious and proud in that time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1  And  in  the  meanwhile evil,  of which  once long  ago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s  had  tasted, albeit  they had  after repented,  awoke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hearts of the Eruhil; for the desire of everlasting  lif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scape  from death  grew ever  stronger upon  them as  their l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land  of  Numenor  grew  more blissful.  And they  bega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rmur  in  their  hearts  (and  anon   more  openly)   agains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om  of  men;  and  especially  against  that  ban   which  forb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 to sail west or to visit the Blessed Realm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2  'For  why  should the  Avalai sit  in peace  unending there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they,  'while  we  must  die  and  go  we  know  not  whi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ving  our  own  home;  for  the  fault  was   not  ours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;  and  is not  the author  of evil  Meleko himself  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Avalai?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3  And  the  Avalai  knowing  what  was  said,  and  see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ud  of  evil  grow,  were grieved,  and they  came less  oft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;  and  those  that  came  spoke  earnestly  to  the  Eruhil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ried  to  teach them  of the  fashion and  fate of  the wor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ing that the world was round, and  that if  they sailed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tmost  West,  yet  would  they  but  come  back  again to  the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o to  the places  of their  setting out,  and the  world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m to them but a prison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4  'And  so  it  is  to those  of your  strange race,'  sai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alai.  'And  Eru  does  not  punish without  benefit; nor  ar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cies  without  sternness.  For  we  (you  say)  are  unpunish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l ever in bliss; and so it is that we  do not  die, but  we can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cape,  and we  are bound  to this  world, never  again to  leave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ll  all  is  changed.  And  you  (you murmur)  are punished,  and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is  that  ye  die,  but  ye  escape  and leave  the world  and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 bound   thereto.  Which   therefore  of   us  should   env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ther?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5  'Ye  us  maybe,  for  of  you  is  required the  greater tru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ing  not  what  lies  before you  in a  little while.  But wher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know  nothing  of  the  mind  of  Eru  in  this  (for  he  h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ealed  anything  of  his  purpose  with  you  unto the  Avalai),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 to you that that trust, if you give it, will not be  despised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it  take many  ages of  Men, and  is yet  beyond the  s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valai,  that  Iluvatar  the  Father  will  not let  those per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ever  who  love  him  and  who  love  the   world  that   He 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de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6  But  only   a  few   of  the   Numenoreans  harkened   to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sel.  For  it  seemed  hard  to  them, and  they wished  to esca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Death  in  their  own  day,  and  they  became   estranged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Avalai,   and   these  came   now  no   more  to   Numenor 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ldom and  in secret,  visiting those  few of  the faithful.  Of wh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hief  was  one  Amardil  and  his  son  Elendil (who  wa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Earendil for  his love  of the  sea, and  for his  father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of  the  elder line  which sat  upon the  throne of  Numenor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so of the blood of Earendil of old)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7  But  Tarkalion  the  king   fell  into   evil  mood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ship  of  Eru  upon  the  high  place  the  mountain  of Meneltyul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midst of the land was neglected in those days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8   But   Tarkalion   hearing   of   Sauron   determined, 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sel  of  the  Avalai,  to  demand his  allegiance and  homage;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thought  that  no  king  so mighty  [could] ever  arise as  to vi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lords  of  Numenor;  and he  began in  that time  to smit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hoard of  weapons of  war, and  he let  build great  ship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sailed  into  the  east  and  landed  upon Middle-earth,  and b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uron  come  and  do  homage  to  him.  And   Sauron  came,   for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w  not  his  time  yet to  work his  will with  Numenor, and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be  not  a  little astonied  at the  majesty of  the kings  of me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was  crafty.  And  he  humbled  himself  and  seemed  in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gs fair and wise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9  And  it  came  into  the  heart  of  Tarkalion  the  King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 better  keeping  of Sauron  and his  new promises  of feal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should  be  brought  to  Numenor  as  his  own  hostage.   An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Sauron assented  willingly, for  it chimed  with his  own desi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auron  looking  upon  Numenor  in  the  days  of  its  glory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astonied;  but his  heart within  was all  the more  fill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tred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0  Such  was  his  craft  and  cunning  that  ere  long  he 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st  to  the  counsels  of  the  King;  and  slowly  a  change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the  land, and  the hearts  of the  Faithful, the  Avaltiri,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rkened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1  For  with  subtle  arguments  Sauron   gainsaid  all   th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alai  had  taught.  And  he  bade  them  think  that  the  worl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a  closed  circle;  and  that  therein there  were many  lands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ir  winning,  wherein  was  wealth  uncounted;  and  even  y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they  came  to  the  end  thereof,  there  was the  Dark witho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of  which  came  all  things.  'And  Dark  is  the  Realm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 of  All,  Meleko  the  Great,  who  made  this  world o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imeval darkness. And only Darkness is truly holy,' said he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2  And  Tarkalion   the  King   turned  to   the  worship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  and  of  Meleko  the  Lord  thereof.   And  the   Meneltyula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erted  in  those  days  and  none  might  ascend  it  under  pa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th,  not  even  those  of  the faithful  who yet  kept Eru  i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ts. But Sauron let build on a hill in the midst of the cit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s,  Antirion  the  Golden,  a  great   temple;  and 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form of a circle at the ground,  and its  walls were  fifty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ck,  and  they  rose  five  hundred  feet,  and  they  were  crow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a  mighty  dome,  and  it  was  wrought  all  of silver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ver  was  black.  And this  was the  mightiest of  the work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s,  and  the  most  evil,   and  men   were  afraid   of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.   And   from   the   topmost   of  the   dome,  where   was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ing  or  great  louver,  there  issued  ever  and  anon  smok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the  more  often  as  the  evil  of  Sauron  grew. For  there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crificed  to  Meleko  with   spilling  of   blood  and   tormen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wickedness;  and  ofttimes  it  was those  of the  faithful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chosen  as  victims.  But never  openly on  the charge 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 not   worship   Meleko;   rather   was  cause   sought  again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that  they hated  the King  or falsely  that they  plotted again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kin and devised lies and poisons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3  And  for  all  this  Death  did  not   depart  from   the  l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her  it  came  sooner  and  more  often and  in dreadful  guise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as   aforetime   men  had   grown  slowly   old,  and   laid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as to  sleep in  the end  when they  were weary  at last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,  now  madness  and   sickness  assailed   them,  and   yet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afraid to die and go out into the dark, the realm of the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had taken. And men made weapons in those days and slew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e another for little cause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$34 Nonetheless it seemed that they prospered. For thei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alth increased mightily with the help of Sauron, and they buil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r greater ships. And they sailed to the Middle-earth to ge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 new wealth; but they came no longer as the bringers of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fts, but as men of war. And they hunted the men of Middle-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th and enslaved them and took their goods; but they buil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tresses and great tombs upon the western shores in thos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ys. And men feared them, and the memory of the kindly king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Elder Days faded in the world and was overlaid with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y a dread legend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$35  Thus waxed Tarkalion the King to the mightiest tyran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had yet been seen in the world since the rule of Meleko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yet nonetheless he felt the shadow of death approach as hi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ys lengthened. And he was filled with anger and with fear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now came the hour that Sauron had planned. For he spok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 to the King saying evil of Eru, that he was but a phantom, a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e devised by the Avalai to justify their own idleness and greed;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at the Avalai withheld the gift of everlasting life out of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varice and fear lest the kings of men should wrest the rule 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world and the Blessed Realm from them. 'And though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ubtless the gift of everlasting life is not for all, and only for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ch as are worthy, being men of might and pride and grea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eage, still,' said Sauron, 'it is against all justice that this gif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is his least due, should be withheld from Tarkalion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, mightiest of the sons of Earth. To whom only Manaw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n compare, if even he.' And Tarkalion being besotted and also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der the shadow of Death, for his span was drawing to an en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rkened to him, and devised war against the Avalai. Long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he in pondering this design, and it could not be hidde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all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$36  And in those days Amardil, who was of the royal hous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has been told, and faithful, and yet so noble and so well-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oved of all save the most besotted of the people, that even in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ays of Sauron the King dared lay no hand on him as yet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learned of the secret counsels of the King, and his heart wa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lled with sorrow and great dread. For he knew that Men coul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vanquish the Avalai in war, and that great ruin must com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on the world, if this war were not stayed. Therefore he calle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on Elendil Earendil and he said to him: 'Behold, the day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dark and desperate; therefore I am minded to try that red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our  forefather  Earendil  took:  to  sail  into  the  West (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ban  or  no  ban)  and  speak  to  the  Avalai,  yea   eve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awe himself if may be, and beseech his aid ere all is lost.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ould you then bewray the King?' said Elendil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For that very thing do I purpose to go,' said Amardil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what  then,  think  you,  is  like  to  befall  those  of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 whom   you   leave   behind,    when   your    deed   becom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own?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7 'It   must   not   become  known,'   said  Amardil.   'I 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pare it  in secret  and I  will set  sail at  first into  the E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her  many  ships  daily  set  out,  and  then  round   about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and  your  folk,  I  counsel  that  you  should  prepare your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s  and put  on board  all such  things as  your heart  cannot b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part  with,  and  lie  ready. But  you should  hold your  ship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astern  havens;  and  give  out  among  men  that  you  purpo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be, when  all is  ready to  follow me  into the  East. And  I th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that your going will be  letted; for  the house  of Amardil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er  so  dear  to our  kinsman on  the throne  of Earendil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grieve  over much  if we  seek to  depart. But  do not  take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with  you,  or  he  may  become  troubled  because  of   the 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e  now plots,  for which  he will  need all  the force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th.  Do  not  take  many,  and  only such  as you  may be  sur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are faithful. Even so open not your design to any.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$38 'And what design is this that you make for me?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Until I return I cannot say. But to be sure it is like to be f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  from  fair  Andore  that  is   now  so   defiled,  and   from 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; east or  west the  Avalai alone  shall say.  But it  is lik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ough  that  you  shall see  me never  again, and  that I  shall s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no  sign  such  as  Earendil  our  sire showed  of old.  But h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ever  in  readiness,  for  the  end  of  the  world that  we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own is at hand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9  And  it  is  said  that  Amardil  set  sail  at night  and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  and  then  about,  and  he  took three  servants with  him, d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his  heart, and  never again  were they  heard of  by word  or sig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is world; nor is there any tale or guess of their fate.  Bu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may  be  seen,  that  men  could  not  be  a  second  time sa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any  such  embassy;  and  for  the  treason  of Numenor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easy assoiling.  But Elendil  abode in  the east  of the  la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d  him secret  and meddled  not in  the deeds  of those  day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ed  ever  for  the  sign  that  came  not.  At  whiles   he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urney to the western shores of  the land  and gaze  out at  the se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orrow  and  yearning  was  upon  him,  for  he  had   love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- but further he was not suffered to  go; for  Tarkalio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 gathering his fleets in the havens of the west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0  Now  aforetime  in  the  isle  of  Numenor  the  weath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fair, or leastways apt to the liking and needs of men, ra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e  seasons   and  in   measure,  and   sunshine,  now   warm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oler,  and winds  from over  the sea;  and when  the wind  w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est it seemed to  many that  it was  filled with  a fragra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eting but sweet, heart-stirring,  as of  flowers that  bloom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in  undying meads  and have  no names  on mortal  shores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that  too was  changed. For  the sky  itself was  darken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were storms  of rain  and hail  in those  days, and  ev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n   the   great   ships   of   the  Numenoreans   would  fo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eturn not  to haven.  And out  of the  West there  would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whiles a great cloud, shaped as  it were  an eagle  with pin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read to the North and  to the  South; and  slowly it  would cr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 blotting out the sunset - for at that hour  mostly was  it see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n  uttermost  night  would  fall   on  Numenor.   And 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the pinions of the  eagles was  lightning borne,  and th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lled in the heaven,  such a  sound as  men of  that land  ha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 heard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1  Then  men  were  afraid.  'Behold  the  Eagles of  the L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West  coming  over  Numenor!'  they  cried, and  they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ir  faces.  And  some  would  repent, but  others hard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hearts and shook their fists at heaven, and said:  'The L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West  have made  the war.  They strike  the first  blow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xt  shall  be  ours.'  And these  words were  spoken by  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devised by Sauron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2  But  the  lightnings  increased  and   slew  men   up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lls and in the meads, and ever the darts  of greatest  fury sm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the dome of the Temple. But it stood firm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3  And  now  the  fleets  of   the  Numenoreans   darken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  upon  the  west  of the  land, like  an archipelago  of migh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les, and their masts were as  forests, and  their banners  re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ying  sun in  a great  storm and  as black  as the  nigh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th  after. But  the Eagles  of the  Lords of  the West  came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out of the dayfall, in a long line one behind the other,  as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rray  of  battle,  and as  they came  their wings  spread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der, until they embraced the heavens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4  But  Tarkalion  hardened  his  heart,  and  he  went  abo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mighty  ship  Andaloke  and  let spread  his standard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ve the order for the raising of anchors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5  And  so the  fleet of  the Numenoreans  set forth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eth of the storm, and they rowed resolutely  into the  West;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had  many  slaves.  And when  the storm  had abated  the sk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ed,  and  a wind  came up  out of  the East  (by the  ar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uron, some have said), and there was a false peace over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s  and  land  while the  world waited  what should  betide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leets of the Numenoreans sailed out of  sight of  Anduni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ke the  ban, and  held on  through three  nights and  day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passed out of the sight of all watchers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6 And none  can tell  the tale  of their  fate, for  none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.  And  whether  they  came  ever in  truth to  that ha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of  old  men  thought  that they  could descry;  or wh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found it not or came to  some other  land and  there assai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valai,  who  shall  say, for  none know.  For the  worl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in that time, and the memory  of all  that went  befo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come dim and unsure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7  But  those  that are  wisest in  discernment aver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ets   of  the   Numenoreans  came   indeed  to   Avallond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compassed  it  about,  but  that  the Avalai  made no  sign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awe being grieved sought the counsel  at the  last of  Eru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valai  laid  down  their  governance   of  Earth.   And  Er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threw  its  shape, and  a great  chasm was  opened in  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Numenor  and  Avallonde  and  the  seas  poured  i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that abyss fell all the  fleets of  the Numenoreans  a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allowed  in  oblivion.  But  Avallonde  and Numenore  that 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either side of  the great  rent were  also destroyed;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ered  and  are  no  more.  And the  Avalai thereafter  had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cal  habitation  on  earth, nor  is there  any place  more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ory  of  an  earth without  evil is  preserved; and  the Avala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l  in  secret or  have faded  to shadows,  and their  powe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nished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8  But  Numenor  went  down   into  the   sea,  and   all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 and fair maidens and its ladies,  and even  Tar-Ili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en, and all its gardens and  halls and  towers and  riches,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ewels and its webs  and its  things painted  and carven,  and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ughter  and  its  mirth  and  its  music  and  its   wisdom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s speech, vanished for ever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9  Save  only  the  very  top  of Meneltyula,  for that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y place and never defiled, and  that maybe  is still  abo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ves, as a lonely isle somewhere in the great waters, if  hap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iner  should come  upon it.  And many  indeed after  sought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 it  was  said  among  the remnant  of Numenor  that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holy sight  had been  able from  the top  of Meneltyula  to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aven  of  Avallonde,  which  otherwise  only  those  could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sailed  far  westward.  And  the  hearts  of   the 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n after their ruin were still set westward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0   And   though   they   knew   that   Numenor   and  Avallon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no  more  they  said:  'Avallonde  is no  more and  Numeno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;  yet  they were,  and not  in this  present darkness;  ye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, and therefore still are in true being and  in the  whole sha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world.'  And  the  Numenoreans  held  that  men  so bl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look upon other  times than  those of  their body's  lif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longed ever to escape  from the  darkness of  exile and  se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fashion the light that was of old.  'But all  the ways  are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ooked,' they said, 'that once were straight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1  And  in  this  way  it  came  to  pass  that any  were sp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 the   downfall   of   Numenore;  and   maybe  that   w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swer  to  the  errand  of  Amardil.  For  those  that  were sp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all  of his  house and  kin. For  Elendil had  remained behi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using  the  King's  summons  when  he  set  out  to  war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aboard  ship,  and  abode there  riding out  the storm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lter  of  the  eastern  shore.  And being  protected by  the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great  draught of  the sea  that drew  all down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yss,  he  escaped  from  death  in  that time.  And a  mighty w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ose such as had  not before  been, and  it came  out of  the W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 blew the sea into great hills; and fleeing before  it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is sons  in seven  ships were  carried far  away, borne  up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rests  of  great  waves  like  mountains of  Middle-eart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were cast at length up far inland in Middle-earth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2  But  all  the  coasts  and  seaward  lands   of 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ffered  great  ruin and  change in  that time.  For the  eart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rely  shaken,  and  the  seas  climbed over  the lands  and sho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ered,   and   ancient   isles   were   drowned  and   new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lifted,  and  hills  crumbled  and rivers  were turned  to str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rses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3  And  here  ends the  tale to  speak of  Elendil and  his 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after  founded  many  kingdoms  in  Middle-earth,   and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lore and craft  was but  an echo  of that  which had  been 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uron  came  to  Numenor, yet  did it  seem very  great to  the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wild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4 And  it is  said that  Sauron himself  was filled  with terr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e fury of the wrath of the Avalai and the doom  of Eru,  for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greater far than any  that he  had looked  for, hoping  only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eath  of  the  Numenoreans  and  the  defeat  of  their  pro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.  But  he  himself  sitting  in  his black  seat in  the midst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mple   laughed   when   he   heard  the   trumpets  of   Tarkalion  s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battle;   and  he   laughed  yet   again  when   he  heard   afa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ise  of  the  thunder;  and  a  third  time  even  as  he laughed  a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  thought   (thinking   what   he   would   do  now   in  Middle-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  rid  of  the Eruhil  for ever)  he was  caught in  the midst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rth, and his temple and his seat fell into the abyss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5   [Rejected   at   once:   It   was  long   before  he   appear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sible  form  upon  the  earth  again]  But  Sauron  was  not   of  mor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sh,  and  though  he  was  robbed  of   that  form   in  which   h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ught  evil  for  so  long,  as  Zigur  the  great,   yet  ere   long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ised    another;   and    he   came    back   unto    Middle-earth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ubled  the  sons  of  Elendil  and  all  men  beside.  But  that  com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 into   the   tale   of   the  Downfall   of  Numenor,   Atalant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fallen,   as  the   exiles  ever   after  named   her  whom   they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st, the land of Gift in the midst of the Sea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are two definitive clues to the date of this text.  One is  tha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oot  of one  of its  pages are  typed the  words 'Ramer  discuss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eling of lost significance' (see pp. 183, 189); and the other is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 of  the   Pillar  of   Heaven  in   Numenor  is   Meneltyula,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s  as  a  pencilled  correction  of the  original name  Menelminda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anuscript  E  of  Part  Two  of  The  Notion  Club  Papers  (p. 302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the next text of  the Papers  (the typescript  F 1)  has Menel-tub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to Menel-tubil. It is  thus certain  that this  first draf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wning  of  Anadune  was  written  in  the  course  of  work on  Part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Notion  Club  Papers,  and  can  indeed  be   placed,  presumab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cisely between the manuscript E and the typescript F 1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mparison  with  the  text  of  the  third  version   of  The   Fal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 (FN III) given on pp. 331 ff. will  show that  this is  an enti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 work,  an  altogether  richer  conception,   and  with   many  remar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le  differences.  But  comparison  with  the  much  later  Akallabeth (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ublished Silmarillion, pp. 259 -  82) will  also show  that it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rect ancestor of that work, to  a much  greater extent  than The 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menor, although that also was used in the Akallabeth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e  of  the  most  extraordinary  features  of  this  text  li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ption of the Balai, whom I shall  call rather  the Avalai,  since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superseded  the  other  before  the  typing  of  DA I  was comple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e beginning ($1) this is a  name, 'in  the earliest  recorded tongue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Eru-beni, 'servants  of  God',  who  'governed Earth';  'som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sser and  some greater',  and 'the  mightiest and  the chieftain  of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l was  Meleko, brother  of Manawe  (see V.164,  note 4).  In $4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ld  that certain  of the  fathers of  Men who  repented, and  who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d  Eruhil  'Children of  God', made  war on  Meleko in  concer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Avalai and cast him down; but  ($5) in  grief at  the evil  work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 the Avalai  withdrew ever  westwards ('or  if they  did not  so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ded and became secret voices  and shadows  of the  days of  old')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most part of the Eruhil  followed them.  And when  they cam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ores of the Great Sea ($6) the Avalai 'for the  most part  passed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sea seeking  the realm  of Manawe',  but the  Eruhil of  the we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asts were taught by the Avalai the craft of ship-building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fter the  coming of  the Eruhil  to Numenor  'they took  the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 Avalai and  forsook their  own' ($14);  and the  Avalai 'forb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 to sail westward out  of sight  of the  western shores  of Numeno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$15).  The  Avalai  dwelt  somewhere  in  the  West  unknown   to 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  called that  land Avallonde,  translated 'the  Haven of  the God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at times they could see a distant city far off in the West;  and '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  the  Avalai came  ever and  anon, the  children and  the less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es of the  Deathless Folk,  sometimes in  oarless boats,  sometime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irds  flying, sometimes  in other  fair shapes'  ($16). Avalai  ca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  and  attempted to  persuade the  Eruhil of  the error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ts  ($$23  -  5); and  when the  fleets of  Numenor came  to Av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nde the Avalai 'laid  down their  governance of  Earth' ($47).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taclysm   Avallonde   and   Numenore   were   overwhelmed   and  sw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wed up, 'and the Avalai thereafter  had no  local habitation  on 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...  and [they]  dwell in  secret or  have faded  to shadows,  an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ower is minished' ($47)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o then are the  Avalai? Looking  no further  than the  present tex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ame  must  be  said to  represent the  whole 'order'  of death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ings  who,  before the  coming of  Men, were  empowered to  gover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ld  within  a  great  range  or  hierarchy  of  powers  and purpos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oking at it in relation to the earlier narrative, The Fall of Nume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distinction between 'Gods' and 'Elves' is here  lost. In  that wo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 the  Great  Battle in  which Morgoth  was overthrown,  '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summoned  to return  into the  West; and  those that  obeyed dw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ce more in  Eressea, the  Lonely Isle;  and that  land was  named a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vallon: for it is hard by Valinor ...' (FN  III $1,  p. 332);  and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eech of Numenor  was the  speech of  the Eldar  of the  Blessed Real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 Numenoreans  conversed with  the Elves,  and were  permit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ok upon  Valinor from  afar; for  their ships  went often  to Avall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there their mariners were suffered to dwell for a while' (FN III $2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. 333). The Fall of Numenor was a vital  and far-reaching  exten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legends embodied in the  Quenta Silmarillion,  but it  was congru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them.  This earliest  text of  The Drowning  of Anadune,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Elves are not distinctly  represented, and  Valinor and  Eressea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nfused, is not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ven  more  startling perhaps  is the  loss in  this narrativ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ption   that   the   world  was   made  round   at  the   Downfal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.  Here,  the  Avalai,   coming  to   Numenor  and   attempting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ach  the Eruhil  'of the  fashion and  fate of  the world',  declar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 'that the world was round,  and that  if they  sailed into  the ut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,  yet  would  they but  come back  again to  the East  and so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aces  of  their setting  out, and  the world  would seem  to them  bu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ison'  ($23);  but when  Sauron came  to Numenor  he 'gainsaid  all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Avalai  had taught.  And he  bade them  think that  the world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closed  circle'  ($31). Most  striking is  a hastily  pencilled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ten alongside $$49  - 50,  which was  not taken  up in  the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: 'For they believed still the lies of Sauron that the world was p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'flat'; see footnote to p. 392], until their  fleets had  encompasse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world  seeking  for  Meneltyula,  and  they  knew  that it  was rou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n  they  said  that  the  world  was  bent,  and   that  the   roa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vallonde could not be found,  for it  led straight  on.' No  directio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iven for  the insertion  of this;  but I  think that  it was  intend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place  the  sentence  at  the  end  of  $50:  '"But  all  the  way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w crooked," they said, "that once were straight." 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is  connection the  earlier version  of the  Old English  text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ngle  preserved  leaf   of  Edwin   Lowdham's  book)   that  accompan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manuscript E of The Notion  Club Papers  (pp. 313  - 15)  is intere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g. In the  Old English  it was  the Eldar  who forbade  the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land  on  Eresse  (whereas  in  The  Fall  of Numenor  it was  the G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imposed  the  ban  on sailing  beyond Tol  Eressea, $4),  becaus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 mortal,   although   it   was  'the   Powers'  (Wealdend)   who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anted  them   long  life;   and  very   remarkably  Sauron   declar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kalion that 'the Eldar  refused to  him the  gift of  everlasting life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umenoreans  are  here  said  to  have  'sent out  in secret  spi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allon  to  explore  the hidden  knowledge of  the Eldar'  (a reminisc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FN  $4:  'they  sent  spies  to  seek  hidden  lore  in  Avallon')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ence of Avallon is not explained in the  Old English  text, but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ely  the same  as Eresse  (in FN  $1 Eressea  was renamed  Avallon);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kalion  determined  to  invade  Avallon,  because  Sauron said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dar  had denied  him everlasting  life (whereas  in FN  $6 the  flee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Numenoreans,  having  'encompassed  Avallon',  'assailed  the  sho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Valinor')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 Old  English  version  came  in point  of composition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tion  of  manuscript  E  of  the  Papers  and the  writing of  DA 1.(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is  thus  a  development  from  a  text in  which both  'the Power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'the Eldar'  appear, but  in which  the Eldar  have powers  far gre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of a different  order than  could properly  be ascribed  to them,  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(DA I)  in which  'the Powers'  (Valar) and  'the Eldar'  are conf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the single  term Avalai;  and in  the Old  English the  name Avall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s  to  be  used  confusedly  (in  contrast  to  the  earlier   Fal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),  while  in  DA  I  Avallonde  is  a  vague  term, relat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gueness of the name Avalai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further  development  and the  significance of  these extraordin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partures is discussed later: see pp. 391 ff. and 405 ff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is  text  DA  I  there  are many  other important  development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egend of  Numenor which  were retained  in the  later story.  The B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becomes  more  severe,  for  the  Numenoreans  are not  permitted '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l  westward  out  of  sight of  the western  shores of  Numenor' ($15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importance  of  the  eastward  voyages  emerges,  the coming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out of the Sea' at first as teachers  and enlighteners  of the  m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  ($17),  but  afterwards as  oppressors and  enslavers ($34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'Avalai'  are  remembered  as   coming  out   of  the   Wes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,  and  attempting  to  avert  the  growing  hostility to  the B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emple is  now built,  not on  the Mountain  sacred to  Iluvatar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n  the  midst  of  the  city  of the  Numenoreans, Antirion  the Golde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$32),  and  ascent  of  the Mountain  is forbidden  under pain  of de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'Faithful' (named Avaltiri,  $30) are  referred to,  and the  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ardil  (for  later  Amandil)  and  his  son  Elendil  is told,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tement  that  although Amardil  was not  of the  elder line  from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the  kings  of  Numenor,  he  also   was  descended   from  Ear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$$26,  36,  38). These  are only  the most  striking new  development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arrative,  and   moreover  comparison   with  the   Akallabeth 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  that  some of  the prose  itself remained  unchanged into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m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seems  that in  DA I  Adunaic was  at the  point of  emergence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u-bent,  Avalai, and  Zigur (said  to be  the name  of Sauron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 of Middle-earth, $19)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Wingalote:  in the  Quenta (Index  to Vol.IV)  the form  was Wingel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&gt;  Vingelot, in  the Quenta  Silmarillion (Index  to Vol.  V) Vingelo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ingalote  was  subsequently  corrected  to  Vingalote  on  this 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cript (see p. 377, $8)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The form Earendel  occurs also  in $$16,  20, but  it was  clearly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ore  than  a casual  reversion. Already  in the  manuscript E  of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wo  of  the  Papers Wilfrid  Jeremy notes  that the  name that  he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in his 'dream-manuscript' was Earendil, not Earendel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Andore:  Andor  in  The  Fall  of  Numenor  ($2)  and  The   Lost  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(V.65)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The  matter  of  'Edwin  Lowdham's  page'   was  inserted   into 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cript E of the Papers  after the  manuscript was  completed so  fa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went (see p. 291  note 70),  and the  name of  the Pillar  of Hea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 the  accompanying   Old  English   text  was   already  Meneltyul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p. 314; for earlier Menelminda in E), as in DA I, so that this nam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t here indicative of relative  date. On  the other  hand, in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nglish text Sauron built the  great temple  on the  Meneltyula itsel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in  the  midst  of  the city,  which is  good evidence  that it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lier  composition.  So  also,  the  ban  upon  landing  on Eressea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ld  English  text  (p.  313)  was  clearly a  development from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ory  in  The  Fall  of  Numenor  ($4),  that   the  Numenoreans   must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il  beyond  Eressea,  towards  that  in  DA  I  that  they  must  not  s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yond sight of the western coasts of Numenor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(iii) The second text of The Drowning of Anadune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text, 'DA II', is a typescript typed with care and almost free  of err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paper  folded  round  it, in  my father's  writing, bears  my name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'Fair  copy  Anadune'.  DA  II  represents  so  great  an   advance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laboration  of DA  I that  (since it  is almost  free of  alterations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sitations during the original typing) it is hard to believe that no draf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vened between the  two, although  there is  no trace  now of  anyth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ort; but I do not think that I typed DA II (see p. 389, $28)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itle  is  The  Drowning  of  Anadune.  A  fair  number   of  alter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pencilled  on  the  typescript,  and in  addition several  passag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written  or  extended  on  typewritten  slips  attached to  the bod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.  These  are  ignored  in  the  text  printed,  but  all  changes  of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bstance are recorded in the commentary on DA II, pp. 376 ff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give  the  text  in  full,  although  this  involves  a  certain  amou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etition especially in the latter  part of  the narrative,  for the  sak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arity   in   the   commentary   and   in   making   comparison    with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kallabeth.   The    paragraphs   are    numbered   to    provide   conven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ence  to  DA  I.  In DA  II both  long marks  and circumflex  accent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d (inserted  in pencil);  the circumflex  superseded the  long mark,  a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 from the fact that it  is found  chiefly in  corrected or  added pass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on corrected names,  and only  here and  there in  the original  text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rd  text  of  The  Drowning  of  Anadune  uses the  circumflex exclusive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it is more convenient to do the same here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THE DROWNING OF ANADUNE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1  Before  the  coming  of  Men  there  were  many   Powers  tha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verned the Earth, and these were the Eru-beni, servants  of Go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y  were  their  ranks and  their offices;  but some  there wer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ong  them  that  were  mighty  lords,   the  Avaloi,   whom  Me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embered as gods, and at the beginning the greatest of these wa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ord Arun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2  But it is said that long ago, even in the making of  the Earth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 Lord  Arun turned  to evil  and became  a rebel  against Eru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siring the whole world for his own and to  have none  above him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fore his brother Aman endeavoured to rule  the Earth  and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wers according to the will of Eru; and Aman  dwelt in  the West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Arun remained on Earth, dwelling  in hiding  in the  Nort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worked evil, and he  had the  greater power.  And the  Eart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ened in that time, so that to Arun  a new  name was  give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was  called Mulkher,  the Lord  of Darkness;  and there  was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tween Mulkher and the Avaloi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  At  the  appointed  hour Men  were born  into the  worl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ere  called  the  Eru-hin,  the  children  of God;  bu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in a time of war and shadow, and they  fell swiftly  und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mination  of  Mulkher,  and  they  served  him.  And he  now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h and  appeared as  a Great  King and  as a  god; and  his ru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evil,  and  his  worship  unclean,  and  Men   were  estr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Eru and from his servants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  But  some  there  were of  the fathers  of Men  who repen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ing  the  evil  of  the Lord  Mulkher and  that his  shadow g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longer on the  Earth; and  they and  their sons  return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rrow to the allegiance of Eru,  and they  were befriende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aloi,  and received  again their  ancient name,  Eruhin, chil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God.  And  the  Avaloi  and   the  Eruhin   made  war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vants  of  Mulkher;  and  for  that  time  they   destroye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dom  and  threw  down  his  temples.   But  Mulkher   fl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oded  in  the  darkness without,  for him  the Powers  c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troy. And the evil that he had begun still sprouted like  a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d in Middle-earth, bearing  bitter grain,  which though  i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reaped  and  burned,  was never  at an  end. And  still cru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s and  unholy temples  arose in  the world,  and the  most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ankind were  their servants;  for Men  were corrupt  and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kered  in  their  hearts  for  the  Kingdom  of  Arun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 war   on   the   Eruhin  and   pursued  them   with  hat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soever they might dwell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  Therefore  the  hearts  of  the  Eruhin  were   turned  we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d,  where  was  the  land  of  Aman,  as  they believed,  and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iding peace. And it is said  that of  old there  was a  fair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ling  yet  in  Middle-earth,  and  Men  knew  not  whence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.  But  some said  that they  were the  children of  the Avalo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id  not  die, for  their home  was in  the Blessed  Realm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,  whither  they  still  might  go,   and  whence   they  ca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ing the will of Aman  in all  the lesser  deeds and  labou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rld.  The  Eledai  they were  named in  their own  tongu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, but by the Eruhin they  were called  Nimri, the  Shining On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y were exceeding fair to look  upon, and  fair were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s  of   their  tongues   and  hands.   And  the   Nimri 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rrowful  in  the  darkness   of  the   days  and   withdrew 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ward;  and  never  again  was  grass so  green, nor  flower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, nor water so filled with light when they  had gone.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uhin  for  the  most  part  followed  them,  though  some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that remained in the Great Lands, free  men, serving  no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;  and  they  were  shepherds  and dwelt  far from  the tow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cities of the kings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6  But  those  of  the  Eruhin  who  were  mightiest  and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, closest in friendship with  the Nimri,  most belove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vants of God, turned their faces to the light of the  West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were the children of the fathers that had been  most vali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war  upon  Mulkher.  And  at the  end of  journeys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ory they came at last to the  shores of  the Great  Seas.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halted and were filled  with great  dread, and  with long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Nimri passed  ever over  the waters,  seeking the  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an, and the Eruhin could not follow them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n such of the Nimri  as remained  in the  west of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pity on the  Eruhin, and  instructed them  in many  art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ruhin  became  wiser  in  mind,  more  skilled in  ha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þ tongue,  and they  made for  themselves many  things that  ha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been seen. In this way  the dwellers  on the  shore lea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raft of ship-building and of  sailing in  the wind;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ilt many fair ships. But their vessels were small, and  they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dare to essay the deep waters; for though their desire  wa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unseen shores, they had not as yet the heart for the wast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a,  and they  sailed only  about the  coasts and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ther isles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7 Yet it  was by  their ships  that they  were saved  a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brought to  nought. For  evil men  multiplied in  those d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pursued  the  Eruhin  with  hatred;  and  the men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, being filled with the spirit of  Mulkher, grew  cunn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uel  in  the  arts of  war and  the making  of many  weapons,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Eruhin  were hard  put to  it to  maintain any  l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to dwell, and their numbers were diminished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8  In  those  dark days  of fear  there arose  a man,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ing upon the Sea was greater than  that of  all other  men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imri  gave him  a name  and called  him Earendil,  the Fri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Sea, Azrabel in  the language  of the  Eruhin. And  it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the heart of Azrabel that he would build  a ship,  fair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swift than  any that  men had  yet made;  and that  he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l out over deep water  and come,  maybe, to  the land  of Am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re get  help for  his kinsfolk.  And with  the help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mri  he  let  build  a  ship,  fair and  valiant; white  were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bers, and its sails were white, and its prow  was carv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 of a silver bird; and at its launching he gave it a  nam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it Rothinzil, Flower of the Foam, but  the Nimri  bless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named  it also  in their  own tongue,  Vingalote. This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rst of all the ships of Men to bear a name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9  When  at  last  his  ship  was   ready,  then   Azrabel 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ewell to his wife and to his sons and  all his  kin; for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ed to sail alone. And he said to  them: 'It  is likely  that y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see  me  never  again;  and if  ye do  not, then  harden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ts, and cease not from war, but endure until the end. But  if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not fail of my errand, then also ye  may not  see me  again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sign you will see, and new hope shall be given to you.'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0 And it was at  the time  of evening  that Azrabel  set fo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 sailed into the setting sun and passed out  of the  s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.  But  the  winds  bore  him  over  the  waves,  and  the Nimr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ided  him,  and  he  went  through  the  Seas  of  sunlight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the Seas  of shadow,  and he  came at  last to  the Bl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lm and the land of Aman and spoke unto the Avaloi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1  But  Aman  said  that  Eru  had  forbidden  the   Avaloi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  war  again  by  force  upon  the  kingdoms  of  Mulkher;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arth was  now in  the hands  of Men,  to make  or to  mar.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as  permitted  to  him,  because  of  their  fidelity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entance of their fathers, to give to the Eruhin a land  to d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, if they would. And that land was a mighty  island in  the mid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sea,  upon  which  no  foot  had  yet  been set.  But A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not  permit  Azrabel  to  return again  among Men,  sinc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walked  in  the  Blessed Realm  where yet  no death  had co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he took the ship Rothinzil  and filled  it with  a sil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ame, and raised it above the world to sail in  the sky,  a marv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behold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2  Then  the  Eruhin  upon  the  shores of  the Sea  behel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light rising in the West  as it  were a  mighty star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ew  that  it  was  the  sign  of  Azrabel.  And hope  and cour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kindled in their hearts;  and they  gathered all  their ship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and small, and their wives  and their  children, and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lth  that  they  could  bear away,  and they  set sail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p waters,  following the  star. And  there was  a great  cal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days  and  all  the  winds  were  stilled.  So   brigh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thinzil  that  even  at morning  men could  see it  glimmer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est; and in the cloudless night it shone  alone, for  no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r might come beside it. And setting their course towards  i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uhin came at last to  the land  that had  been prepared  for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y found it fair and fruitful,  and they  were glad.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that  land  Amatthane  the  Land   of  Gift,   and  Anadu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is Westernesse, Numenore in the Nimrian tongu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3  But  not  so did  the Eruhin  escape the  doom of  death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en  pronounced  upon  all  Mankind,  and  they   were  mor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, although for their  faithfulness they  were rewarded  by l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reefold  span, and  their years  were full  and glad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ew no grief nor  sickness, so  long as  they remained  still tru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 the  Adunai,  the  Men  of  Westernesse,  grew  wis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 and glorious; but their  numbers increased  only slow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,  for  though  sons  and  daughters  were  born to  them fair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their fathers, and they loved their children dearly,  yet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ildren were few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4  Thus  the  years  passed,  and  the  Adunai  dwelt  und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tection of the Avaloi, and in  the friendship  of the  Nimri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kings  and  princes  learned  the  Nimrian  tongue,   in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lore  and  song  was  preserved  from  the  beginning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.  And  they  made  letters  and  scrolls  and books  and 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m  many  things  of  wisdom and  wonder in  the high  tid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realm,  of which  all is  now forgot.  And they  became migh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ll other crafts, so that if they  had had  the mind,  they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ily  have  surpassed  the  evil  kings  of  Middle-earth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ing  of  war  and  the   forging  of   weapons;  but   they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  men  of  peace.  In  ship-building  still  was  their 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light,  and  this  craft  they  followed  more  eagerly  than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;  and  voyaging upon  the wide  seas was  the chief  fea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venture of their younger men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5  But  the  Avaloi  forbade  them  to  sail  so   far  west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coasts  of  Anadune  could  no  longer  be seen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unai  were  as  yet  content,  though  they  did not  fully un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 the purpose  of this  ban. But  the purpose  of Aman  wa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ruhin  should not  be tempted  to seek  for the  Blessed Real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  desire  to  overpass the  limits set  to their  bliss, be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amoured  of  the  immortality  of  the Avaloi  and the  land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 things endur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6  For  as  yet  Eru  permitted  the  Avaloi  to  maintain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,  upon  some  isle  or shore  of the  western lands  (Men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where), an  abiding place,  an earthly  memorial of  that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 have  been,  if  Mulkher  had  not  bent  his  ways  nor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  him.  And  that  land  the  Adunai  named   Avalloni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n of  the Gods;  for at  times when  all the  air was  cle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un was in the east they could  descry, as  them seemed,  a c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e-shining  on  a  distant  shore,  and  great  harbours,  an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er. But this only  from the  topmost peak  of their  island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ar-sighted see, or from some ship that lay at anchor  of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ern shores, as far as it was lawful for any  mariner to  go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did not dare to  break the  ban. And  some held  that it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sion of the Blessed Realm that men  saw, but  others said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only a further isle where the  Nimri dwelt  and the  little o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do  not die;  for mayhap  the Avaloi  had no  visible dwe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on Earth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certain  it is  that the  Nimri had  some dwelling  nigh u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adune,  for  thither  they  came  ever and  anon, the  childr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eathless  Folk,  sometimes  in  oarless  boats,  sometimes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rds  flying,  sometimes  by paths  that none  could see;  for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ved the Adunai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7  Thus  it  was  that  the  voyages  of  the  Adunai  in 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  went  ever eastward  and not  west, from  the darknes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 to  the  heats  of  the South,  and beyond  the South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ther  Darkness.  And  the  Eruhin  came  often  to  the  shor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at  Lands,  and  they  took  pity on  the forsaken  worl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.  And the  princes of  the Adunai  set foot  again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estern  shores  in  the  Dark  Years  of  Men,  and  none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ed  withstand  them; for  most of  the peoples  of that  ag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t  under  the  shadow  were  now  grown  weak  and   fearful.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ing  among  them  the  sons  of  the  Adunai  taught   them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.  Language  they  taught  them,  for  the  tongues of  me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  were  fallen  into  brutishness,  and they  cried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sh birds or snarled  like the  savage beasts.  And corn  and w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dunai  brought,  and  they  instructed  men  in the  sow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d  and the  grinding of  grain, in  the shaping  of wood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wing of stone, and in the ordering of  life, such  as it  migh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lands of little bliss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8   Then   the   men   of   Middle-earth  were   comforte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and  there  upon  the  western  shores  the   houseless  wo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w  back,  and  men  shook  off  the  yoke  of  the  offspr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lkher,  and  unlearned  their  terror  of   the  dark. 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ered  the  memory  of  the  tall  Sea-kings,  and  when  the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parted  called them  gods, hoping  for their  return; for  a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the  Adunai  dwelt  never  long in  Middle-earth nor  made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bitation  of their  own: eastward  they must  sail, but  ever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hearts returned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9  Thus  came  the  lightening  of  the  shadow  upon  the  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beginning  of  betterment,  of  which  the  songs   of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rve still the distant memory like an  echo of  the Sea.  And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end new good  turned again  to evil,  and Men  fell, as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,  a  second  time.  For  there arose  a second  manifest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ower  of  darkness  upon  Earth:  a  new  shape of  the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,  it  may  be, or  one of  its servants  that drew  powe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and waxed  strong and  fell. And  this evil  thing was  call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names;  but its  own name  that it  took in  the arising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was  Zigur,  Zigur  the  Great.  And  Zigur  made   himself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y  king  in  the  midst of  the Earth;  and well-seeming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first, and just, and his rule  was of  benefit to  all m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eds  of  the  body.  For  he  made  them  rich,  whoso  would ser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;  but  those  who  would  not  he  drove   out  into   the  was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s.  Yet  it  was  the  purpose  of Zigur,  as of  Mulkher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, to make himself a  king over  all kings,  and to  be the  go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.  And  slowly  his  power  moved  north   and  south,   and 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ward;  and  he  heard  of  the  coming  of  the  Eruhin,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wroth,  and  he  plotted  in  his  heart  how  he  might destro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adune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0  And  tidings   of  Zigur   came  also   to  Anadune,   to  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arazon the king, heir of Azrabel; for this title had all  the k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matthane,  being   descended  indeed   in  unbroken   line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ilzar  son  of  Azrabel,  and  seven  kings  had ruled  the Aduna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Indilzar  and  Ar-Pharazon,  and  slept  now  in  their d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mbs  under   the  mount   of  Menel-Tubal,   lying  upon   bed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ld.  For  high  and  glorious  had  grown  the kings  of Amatthan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great  and  proud  was  Ar-Pharazon,  sitting  upon  his  car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ne  in  the city  of Ar-Minaleth  in the  noontide of  his real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o  him  came  the  masters of  ships and  men returning  ou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ast,  and  they  spoke  of  Zigur,  how  he  named  himsel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,  and  purposed  to  become  master  of  all  Middle-eart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of the  whole world,  if that  might be.  Great was  the a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r-Pharazon  when  he  heard  these  things, and  he sat  lo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t, and his mood darkened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1  For  it  must  be  told  that  evil,  of  which once  long a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fathers  had  partaken,  albeit they  had after  repented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banished  wholly  from  the  hearts  of  the  Eruhin,   and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 was stirring.  For the  desire of  everlasting life,  to esca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death  and  the  ending  of  delight,  grew ever  stronger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as  their  lot  in  the  land  of Amatthane  grew more  fu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iss.  And  the Adunai  began to  murmur, at  first in  their he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non  in  words, against  the doom  of Men;  and most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that ban which forbade them to  sail into  the West  o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k for the land of Aman and the Blessed Realm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2  And  they  said  among  themselves:   Why  do   the  Avalo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t in peace  unending there,  while we  must die  and go  we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whither,  leaving our  own home  and all  that we  have made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fault was not ours in the  beginning, seeing  that Mulk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stronger  and wiser  than our  fathers; and  was not  he,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ord Arun, author of this evil, one of the Avaloi?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3  And  the  Nimri  reported  these words  to the  Avaloi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valoi were  grieved, seeing  the clouds  gather on  the no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de  of  Amatthane.  And  they  sent  messengers  to  the Aduna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spoke earnestly to the  king and  to all  who would  list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,  teaching  them  concerning  the  fashion  and  fat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ld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doom  of  the world,'  they said,  'One alone  can chan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made  it.  And  were  you  so  to  voyage that,  escaping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eits and snares, you came indeed to  the Blessed  Realm,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od would it  do to  you. For  it is  not the  land of  Ama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th its people deathless,  but the  dwellers therein  do ha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nd;  and  there  you  should rather  wither the  sooner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ths in a flame too bright and hot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Ar-Pharazon  said:  And  doth not  Azrubel [sic]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ve? Or is he not in the land of Aman?'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  which  it  was  answered:  'Nay,  he  is  not  there;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be he  liveth. But  of such  things we  cannot speak  unto you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behold! the fashion of  the Earth  is such  that a  girdle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set about it.  Or as  an apple  it hangeth  on the  branch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ven, and it is round and fair, and the seas  and lands  are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ind of the fruit, which shall abide upon  the tree  unti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pening  that  Eru  hath  appointed.  And  though you  sough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,  yet  mayhap  you would  not find  where Aman  dwelleth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urneying  on  beyond  the  towers  of  Nimroth  would  pass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uttermost West.  So would  you but  come at  the last  bac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laces of your  setting out:  and then  the whole  world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m shrunken, and you would deem that it was a prison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4 'And a prison,  maybe, it  hath indeed  become to  all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your race,  and you  cannot rest  anywhere content  within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unishments of Eru  are for  healing, and  his mercies  ma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rn. For the Avaloi, you say, are unpunished, and so it  i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do not  die; but  they cannot  escape and  are bound  to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, never again to leave it, till all is changed. And  you,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, are punished, and so it  is that  you die;  but you  escap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ve  the  world,   and  are   not  bound   thereto.  Which   of 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fore should envy the other?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5   And   the   Adunai   answered:  'Why   should  we   not  env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valoi,  or  even  the  least  of  the deathless?  For of  u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quired  the  greater  trust, knowing  not what  lieth before  u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little  while.  And  yet  we  too  love  the  world and  w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se it.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 the   messengers   answered:   'Indeed   the   mind   of  Er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rning  you  is  not known  to the  Avaloi, and  he hath  not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ealed  it.  But  earnestly  they  bid  you  not to  withhold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 trust   to   which   you  are   commanded  and   your  fa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 in sorrow. Hope rather  that in  the end  even the  lea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desires shall have fruit. For the love of this Earth was  se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 hearts  by  Eru,  who  made  both  it  and  you;  and  Eru d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plant  to  no  purpose.  Yet  many  ages   of  men   unborn 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 ere that purpose is made known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6  But  few  only  of  the  Adunai  gave  heed  to  this counse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it seemed hard  to them  and full  of doubt,  and they  wish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cape  from  Death  in  their  own  day,  not  waiting   upon  hop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they   became  estranged   from  the   Avaloi,  and   would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er  receive  their  messengers.  And  these came  now no  mor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adune,  save  seldom  and  in  secret,  visiting  those   few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ained faithful in heart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 these  the  chief  was  one  Arbazan,  and  his  son  Nimruz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captains  of  ships;  and they  were of  the line  of Indilz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zrabelo,  though  not  of  the  elder  house,  to whom  belong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own and throne in the city of Arminaleth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7  But  he  Ar-Pharazon  the  king  fell into  doubt, and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  the offering  of the  first-fruits was  neglected; and  men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ldom  to  the  hallow  in   the  high   place  upon   Mount  Mene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bal  that  was  in  the  midst  of  the land;  and they  turn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to  works  of  handicraft, and  to the  gathering of  wealt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ships that  sailed to  Middle-earth, and  they drank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asted and they clad themselves in silver and gol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on  a  time  Ar-Pharazon  sat  with  his  counsellors  in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gh  house,  and  he  debated  the words  of the  messengers, sa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the  shape of  the Earth  was such  that a  girdle might  be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it. 'For  if we  shall believe  this,' he  said, 'that  one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eth west shall return out of the East,  then shall  it not  als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one  who  goeth  ever  east shall  come up  at last  behi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st, and yet break no ban?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Arbazan said:  'It may  be so.  Yet nought  was said  of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the  girdle  might  be. And  mayhap, the  width of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such that a man would wear  the whole  of his  life, or  ever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compassed it. And I deem it  for a  truth that  we have  been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our health  and protection  most westward  of all  mortal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the land of those that do not die lies upon the very  ed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ht;  so  that he  that would  go round  about from  Anadune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eds traverse well nigh the whole  girdle of  the Earth.  And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it may be that there is no road by  sea.' And  it has  been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at that  time he  guessed aright,  and that  ere the  shap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 was  changed,  eastward  of Anadune  the land  stretch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uth  from  the  North even  into the  uttermost South,  w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ces impassable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the  king  said:  'Nonetheless  we   may  give   though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road,  if  it  may  be  discovered.' And  he pondered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ret  thought  the  building  of  ships  of  great   draugh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rden,  and  the  setting  up of  outposts of  his power  upon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res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8  Thus  it  was  that  his  anger  was  the  greater,  wh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 those tidings of Zigur the Mighty  and of  his enmity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unai.  And he  determined, without  counsel of  the Avaloi  o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 wisdom  but  his  own,  that  he  would demand  the allegi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omage of this lord: for in his pride he  thought that  no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ever arise  so mighty  as to  vie with  the heir  of Azrabe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 he  began  in  that  time  to  smithy  great   hoar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pons  of  war,  and  he let  build great  ships and  stored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arms; and  when all  was ready  he himself  set sail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,   and  he   landed  upon   Middle-earth;  and   he  comma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Zigur  to come  to him  and to  swear him  fealty. And  Zigur ca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he saw not  his time  yet to  work his  will with  Anadune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as  maybe  for  the time  astounded by  the power  and majes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kings  of  men, which  surpassed all  rumour of  them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as  crafty, well  skilled to  gain what  he would  by subtle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force  might   not  avail.   Therefore  he   humbled 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Ar-Pharazon,  and  smoothed  his  tongue,  and   seem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 things fair and wise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9 And  it came  into the  heart of  Ar-Pharazon the  king tha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better keeping of Zigur and his oaths of fealty,  he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brought to Anadune,  and dwell  there as  a hostage  for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all his servants. And to this Zigur assented willingly,  for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med  with  his  desire.  And  Zigur  coming looked  upon Anadu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city of Ar-Minaleth in the days  of its  glory, and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 astounded; but  his heart  within was  filled the  mor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vy and with hat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30  Yet  such was  his cunning  that ere  three years  were p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ad  become  closest  to the  secret counsels  of the  king;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attery  sweet  as  honey  was  ever on  his tongue,  and knowled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ad  of  many  hidden  things;  and  all  the  counsellors,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bazan  alone,  began  to  fawn  upon  him.  Then  slowly  a ch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over the  land, and  the hearts  of the  Faithful grew  fu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ar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31  For  now,   having  the   ear  of   men,  Zigur   with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guments  gainsaid  all  that the  Avaloi had  taught. And  he b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think that  the world  was not  a circle  closed, but  there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seas  and  lands  for  their   winning,  wherein   was  weal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counted.  And  still,  should  they at  the last  come to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of,  beyond  all  lay the  Ancient Darkness.  'And that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m  of  the  Lord  of  All,  Arun  the  Greatest,  who  made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 out  of  the  primeval  Darkness;  and  other  worlds  he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  make  and  give  them  in  gift  to those  that serve  him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rkness alone is truly holy,' he said and lied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$32 Then Ar-Pharazon the king turned back to the worship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Dark, and of Arun-Mulkher the Lord thereof; and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el-tubal was utterly deserted in those days, and  no ma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ascend to the  high place,  not even  those of  the Faith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kept Eru in their hearts.  But Zigur  let build  upon a  hil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idst  of the  city of  the Eruhin,  Ar-Minaleth the  Golden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y temple; and it was in the form of a circle  at the  bas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the walls were fifty feet in thickness, and the width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se was five hundred  feet across  the centre,  and they  ros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ound  five  hundred  feet,  and  they  were  crowned  with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y dome; and it was wrought all  of silver,  but the  silv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 black.  And  from  the  topmost  of the  dome, where  wa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ing  or  great  louver, there  issued smoke;  and ever  the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ten  as  the  evil  power  of  Zigur  grew.  For  there  men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crifice  to  Mulkher  with  spilling  of  blood  and  tormen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wickedness,  that  he  should  release  them from  Death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ttimes it was those of the Faithful that  were chosen  as victim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never  openly  on  the  charge  that  they  would  not  wor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lkher,  rather  was  cause  sought  against  them that  they h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king and were  his rebels,  or that  they plotted  against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,  devising  lies  and poisons.  And these  charges were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part  false,  save  that  wickedness  breeds  wickednes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ppression brings forth murder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3  But  for  all  this  Death  did  not   depart  from   the  l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her  it  came  sooner  and  more  often and  in dreadful  guise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as   aforetime   men   had   grown  slowly   old  and   laid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in  the  end  to  sleep,  when  they  were weary  at la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,  now  madness  and   sickness  assailed   them;  and   yet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afraid to die and  go out  into the  dark, the  realm of  the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y  had  taken;  and  they  cursed  themselves in  their agon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en  took  weapons  in  those  days  and  slew  one   another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 cause,  for  they  were become  quick to  anger; and  Zigur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whom  he   had  bound   unto  himself,   went  about   the 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ting  man  against  man,  so  that   the  people   murmured  again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king  and the  lords and  any that  had aught  that they  had n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men of power took hard revenge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4  Nonetheless  for  long  it  seemed  to  the  Adunai   that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spered,  and  if  they  were  not  increased  in happiness  ye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w  more  strong  and  their  rich  men  ever  richer.  For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id  of  Zigur  they  multiplied  their  wealth  and they  devised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ines,  and  they  built  ever  greater ships.  And they  sail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and   armoury  to   Middle-earth,  and   they  came   no  lo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the  bringers of  gifts, but  as men  of war.  And they  hunt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of  Middle-earth  and   took  their   goods  and   enslaved 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any  they  slew  cruelly  upon  their  altars.  For   they  bui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resses  and  temples  and  great  tombs  upon  the  western  sho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ose  days;  and  men  feared   them,  and   the  memory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ly  kings  of  the  Elder  Days   faded  in   the  world   an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rkened by many a tale of dread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5  Thus  Ar-Pharazon  the  King  of  the  land   of  the   Sta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zrabel  grew  to  the  mightiest  tyrant  that  had  yet been  se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rld  since  the  reign  of  Mulkher,   though  in   truth  Zig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led  all  from  behind  the  throne.  And   the  years   passe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!  the  king  felt  the  shadow  of  Death   approach  as   his 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ngthened;  and  he  was  filled  with  rage  and  fear. And  now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our  that  Zigur  had  planned  and   long  awaited.   And  Zig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 to  the king,  saying evil  of Eru,  that he  was but  a phant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lie  devised  by  the  Avaloi  to  justify  their  own  idlenes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eed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For the Avaloi,'  said he,  'withhold the  gift of  everlasting l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of  avarice  and fear,  lest the  kings of  Men should  wres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the  rule  of  the  world  and  take  for themselves  the Bl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m.  And  though,  doubtless, the  gift of  everlasting life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all,  but only  for such  as are  worthy, being  men of  migh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de and great lineage, yet against all justice is it done,  th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ft, which  is his  least due,  should be  withheld from  the K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-Pharazon,  mightiest  of  the  sons  of   Earth,  to   whom  A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e  can  be  compared,  if  even  he.'  And   Ar-Pharazon, 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otted,  and  walking  under  the  shadow of  Death, for  his sp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drawing  to  an  end,  harkened  to  Zigur;  and  he  bega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nder  in  his  heart  how  he  might  make  war  upon  the Avalo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was he in preparing this  design, and  he spoke  of it  to few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t it could not be hidden from all for ever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6  Now  there  dwelt  still  in  the  east  of Anadune,  nigh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ity  of  Ar-Minaleth,  Arbazan,  who was  of the  royal hou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has  been told,  and he  was faithful;  and yet  so noble  ha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and  so  mighty  a  captain  of  the  sea  that  still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noured  by  all  save  the  most  besotted  of  the   peopl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he  had  the hatred  of Zigur,  neither king  nor counsell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ed lay hand  on him  as yet.  And Arbazan  learned of  the secr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sels of the king, and his heart was filled with grief  and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d;  for  he  knew  that  Men  could not  vanquish the  Avaloi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,  and that  great ruin  must come  upon the  world, if  this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not  stayed.  Therefore  he  called his  son Nimruzan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to him:  'Behold! the  days are  dark and  desperate.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am  minded to  try that  rede which  our forefather  Azrabel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old: to  sail into  the West  (be there  ban or  no ban),  a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ak  to the  Avaloi, yea,  even to  Aman himself,  if may  b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seech his aid ere all is lost.'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ould you then bewray the King?' said Nimruzan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For that very thing do I purpose to go,' said Arbazan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nd what then, think you, is like to befall those of your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 whom   you   leave   behind,   when   your   deed   becom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own?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7  'It   must  not   become  known,'   said  Arbazan.   'I 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pare  my going  in secret,  and I  will set  sail into  the E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her  daily  many  ships  depart  from  our  havens,  and  t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, as  wind and  chance may  allow, I  will go  about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uth or north back into the West, and seek what I may find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you  and  your  folk,  my  son,  I  counsel that  you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pare  yourself other  ships, and  put aboard  all such  thing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 hearts  cannot  bear  to  part  with, and  when the  ship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dy   you   should  take   up  your   abode  therein,   keeping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eepless  watch.  And  you should  lie in  the eastern  haven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  out  among  men  that  you  purpose, when  you see  your ti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set sail and follow me  into the  East. Arbazan  is no  longer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r  to  our  kinsman  upon  the  throne that  he will  grieve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, if we seek to depart for a season or  for good.  But let  it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seen  that  you  intend  to  take  many  men,  or  he  may 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ubled  because of  the war  that he  now plots,  for which  he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ed  all  the  force  that  he  may  gather.  Seek  out   rath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thful that are known to you, and let  them lie  ashore at  call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are willing to go with you.  But even  to these  men do  not t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e of your design than is needful.'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8  'And  what  shall  that  design  be,  that  you  make  for me?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 Nimruzan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Until I  return, I  cannot say,'  his father  answered. 'But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e most like is it that  you must  fly from  fair Amatthane  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defiled,  and  lose  what  you have  loved, foretasting  deat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fe,  seeking  a  lesser  land  elsewhere. East  or West,  the Avalo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one can say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it  may  well prove  that you  shall see  me never  agai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  shall show  you no  such sign  as Azrabel  showed of  old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d you ever in  readiness, for  the end  of the  world that  we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own is now at hand.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9  And  it  is  said  that  Arbazan set  sail in  a small  ship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,  and   steered  first   eastward  and   then  went   abou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ed  into  the  West.  And he  took three  servants with  him, d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his  heart, and  never again  were they  heard of  by word  or sig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is world; nor is there any tale or guess of their fate.  Bu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may  be  seen  that  Men  could not  a second  time be  sav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 such  embassy,  and  for  the  treason  of  Anadune there  wa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y  assoiling.  But  Nimruzan did  all that  his father  had bidd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is  ships  lay  off  the  east coast  of the  land, and  he 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self  secret  and  did  not meddle  with the  deeds of  those day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whiles  he  would  journey  to  the  western  shores and  gaze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  sea,   for  sorrow   and  yearning   were  upon   him,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ad  greatly  loved  his  father;  but  nought  could   he  desc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  fleets  of  Ar-Pharazon  gathering  in  the  havens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st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0  Now  aforetime  in  the  isle  of   Anadune  the   weather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apt  to the  liking and  the needs  of men:  rain in  due sea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ver  in  measure,  and  sunshine,  now  warm  now   cooler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ds  from  over  the  sea;  and  when  the  wind  was  in  the W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seemed  to  many  that it  was filled  with a  fragrance, flee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sweet,  heart-stirring,  as  of  flowers that  bloom for  ev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ying  meads  and  have  no  names  on mortal  shores. But  all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now  changed.  For  the  sky  itself  was  darkened,   and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storms  of  rain  and  hail  in those  days, and  violent wind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ver  and  anon  a  great  ship  of  the  Adunai   would  fo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eturn  not  to  haven,  though  never  had  such  a  grief bet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since  the  rising  of  the Star.  And out  of the  West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come  at  whiles a  great cloud,  shaped as  it were  an eag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pinions spread  to the  North and  to the  South; and  slowly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loom  up,  blotting  out the  sunset (for  at that  hour mos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it  seen),  and  then  uttermost  night  would  fall  on Anadu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non  under  the  pinions  of  the  eagles  lightning  was bor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under  rolled  in  heaven,  such a  sound as  men of  that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 not heard before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1  Then  men  grew  afraid.  'Behold  the  Eagles  of   the  L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West! ' they cried;  'the Eagles  of Aman  are over  Anadune!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fell  upon  their  faces.  And some  few would  repent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thers hardened  their hearts  and shook  their fists  at heav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aid:  'The  Lords  of  the  West  have  desired  this  war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ike  first;  the  next  blow shall  be ours.'  And these  word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 himself spoke, but Zigur devised them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2  Then   the  lightnings   increased  and   slew  men   up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lls, and in the fields, and in the streets of the city; and  a fi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lt  smote  the  dome  of  the   Temple  and   it  was   wreath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ame.  But  the  Temple  was  unshaken;   for  Zigur   himself  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  pinnacle  and  defied  the  lightnings;  and  in  that h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called  him  a  god  and did  all that  he would.  When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st  portent  came  they heeded  it little;  for the  land sh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 them,   and  a   groaning  as   of  thunder   undergroun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gled  with  the  roaring  of  the  sea;  and  smoke  appeared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op  of  Menil-Tubal  [sic].  But  still  Ar-Pharazon  press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his designs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3  And  now  the  fleets  of  the  Adunai  darkened  the  sea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est  of  the  land,  and  they  were  like  an archipelago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sand  isles;  their  masts were  as a  forest upon  the mounta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ir  sails  were  like  a  brooding  cloud;  and  their bann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black and golden like  stars upon  the fields  of night.  An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 now   waited  upon   the  word   of  Ar-Pharazon;   and  Zig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drew  into  the  inmost  circle  of  the  Temple, and  men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victims  to  be  burned.  Then  the  Eagles of  the Lor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 came  up  out  of  the  dayfall,  and they  were arrayed  a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tle,  one  after  another  in  an  endless line;  and as  they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wings  spread ever  wider, grasping  all the  sky; but  th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rned  red   behind  them,   and  they   glowed  like   living  bl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eath,  so  that  Anadune  was  illumined  as  with  a  dying  fi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men looked upon the  faces of  their fellows,  and it  seem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 that they were filled with wrath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4   Then   Ar-Pharazon   hardened   his   heart,  and   he 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ard  his  mighty  ship,  Aglarrama,  castle  of  the  sea;  man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ared  it  was  and  many-masted,  golden  and  sable,  and  upon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hrone  of  Ar-Pharazon  was set.  Then he  put on  his panop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is crown, and let raise his  standard, and  he gave  the sig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 weighing of  the anchors;  and in  that hour  the trumpe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Anadune outrang the thunder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5  And  so  the  fleets   of  the   Adunai  moved   agains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ace  of  the  West;  and  there  was  little  wind, but  the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oars,  and many  strong slaves  to row  beneath the  lash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n  went down,  and there  came a  silence; and  over the  la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the seas a dark stillness fell, while the world waited  for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betide.  Slowly the  fleets passed  out of  the sigh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chers in the havens,  and their  lights faded  upon the  sea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  took  them;  and  in  the  morning  they  were  gone.  For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 night a wind arose in the East (by Zigur's art, it  is said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t wafted  them away;  and they  broke the  ban of  the Avalo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ailed  into  forbidden  seas,  going up  with war  agains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thless Folk, to wrest from  them life  everlasting in  the circ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world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6 And who shall tell the tale  of their  fate? For  neither 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 man of all that host returned ever to the  lands of  living m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hether  they  came  in  truth  to  that  harbour which  of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dunai  could   descry  from   Menel-Tubal;  or   whether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it not,  or came  to some  other land  and there  assail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aloi, it is not known.  For the  world was  changed in  that ti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memory of all that went before is unsure and dim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7   Among   the   Nimri   only   was   word  preserved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that were; of whom  the wisest  in lore  of old  have lea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tale. And they say that the  fleets of  the Adunai  came in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Avalloni  in  the  deeps  of  the sea,  and they  encompass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;  and  still  all  was silent,  and doom  hung upon  a threa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Ar-Pharazon  wavered  at   the  end,   and  almost   he 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; but pride was his master,  and at  last he  left his  ship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de  upon  the  shore.  Then Aman  called upon  Eru, and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r  the  Avaloi laid  down the  governance of  the Earth.  But Er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ed  forth  his  power,  and  he  changed  the  fashio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;  and  a  great  chasm  opened  in  the  sea  between  Anadu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Deathless  Land,  and  the  waters  flowed  down  into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noise  and  the  smoke  of  those  cataracts  went  up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ven,  and  the  world  was  shaken.  And  into  the abyss  fell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leets  of the  Adunai and  were swallowed  in oblivion.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 of Aman  and the  land of  his gift,  standing upon  either 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great  chasm  in  the  seas, were  also destroyed;  fo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ots  were  loosened,  and  they  fell  and  foundered, and  the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more.  And  the  Avaloi  thereafter  had  no habitation  on 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  is  there  any  place  more  where  a memory  of a  world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l is  preserved; and  the Avaloi  dwell in  secret, or  have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shadows and their power has waned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48   In   an   hour   unlooked-for  this   doom  befell,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venth  evening  since  the  passing  of  the  fleets.  Then sudd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as  a  mighty  wind and  a tumult  of the  Earth, and  the sk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eled  and  the  hills  slid,  and  Anadune  went  down into  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all its children, and its wives, and its maidens, and  its lad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ud; and all its gardens and its  halls and  its towers,  its ri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ts  jewels  and  its  webs  and its  things painted  and carv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ts laughter  and its  mirth and  its music  and its  wisdo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speech,  they vanished  for ever.  And last  of all  the moun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ve,  green  and  cold  and  plumed  with  foam,  took  to  its bos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-Zimrahil  the Queen,  fairer than  silver or  ivory or  pearls; to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  she  strove  to  climb  the  steep  ways  of Menel-Tubal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y  place, for  the waters  overtook her,  and her  cry was  los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oaring of the wind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49  But  indeed  the  summit  of  the  Mountain,  the   Pilla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ven,  in  the  midst  of  the land  was a  hallowed place,  no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ever  been defiled.  Therefore some  have thought  that it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wned  for  ever,  but  rose  again  above   the  waves,   a  lon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land  lost  in  the  great waters,  if haply  a mariner  should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it. And  many there  were that  after sought  for it,  becaus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aid  among  the  remnant  of  the  Adunai  that  the far-sigh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of  old  could  see  from  Menel-Tubal's   top  the   glimm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eathless  Land.  For  even after  their ruin  the hear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unai were still set westward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50  And  though  they  knew  that  the  land   of  Aman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le  of  Anadune  were  no  more,  they  said: 'Avalloni  is van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Earth,  and  the Land  of Gift  is taken  away, 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 of  this  present  darkness  they  cannot  be  found;  ye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, and therefore  they still  are in  true being  and in  the who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pe  of  the  world.'  And  the  Adunai  held  that  men  so bl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 look  upon  other  times  than  those  of  the body's  life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longed  ever  to  escape  from  the shadows  of their  exil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see in some fashion the light that was of old. Therefore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them would still  search the  empty seas,.  but all  the 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crooked that once were straight,' they sai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1  And  in  this  way  it  came  to pass  that any  were sp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downfall  of  Anadune;  and  maybe  this was  the ans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errand of  Arbazan. For  those that  were spared  wer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his  house  and  kin,  or  faithful followers  of his  son.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mruzan  had   remained  behind,   refusing  the   king's  summ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he set out to  war; and  avoiding the  soldiers of  Zigu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to  seize him  and drag  him to  the fires  of the  Temple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aboard ship and  stood out  a little  from the  shore, wai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hour.  There he  was protected  by the  land from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ught  of  the  sea  that  drew  all  down  into  the  abys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ward  from  the first  fury of  the storm  and the  great w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rolled   outwards  when   the  chasm   was  closed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undations of the sea were rocked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when the land of Anadune toppled  to its  fall, then  at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fled, rather for the saving of the lives of those  that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than of his  own; for  he deemed  that no  death could  be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tter than the ruin  of that  day. But  the wind  out of  th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ew  still more  wild than  any wind  that men  had known;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re  away  sail  and  threw  down  mast  and  hunted  the  unhap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like  straws  upon  the  water.  And the  sea rose  into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lls; and Nimruzan, and his  sons and  people, fleeing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  gale  from  twilight  into  night  were  borne  up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ests  of  waves  like  mountains  moving,  and  after  many 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were cast away far inland upon Middle-earth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2  And  all  the  coasts  and  seaward  regions  of  the 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ffered great  ruin and  change in  that time;  for the  Eart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rely  shaken, and  the seas  climbed over  the lands,  and sho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ered,  and  ancient  isles  were drowned,  and new  isl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lifted; and hills crumbled, and rivers  were turned  into str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rses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3  And  here  ends  the  tale  to  speak  of  Nimruzan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s  who  after  founded  many   kingdoms  in   Middle-earth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their lore  and craft  was but  an echo  of that  which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ere Zigur  came to  Anadune, yet  did it  seem very  grea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ild men of the world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4 And it is said that Zigur  himself was  filled with  drea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ury  of  the  wrath  of  the  Avaloi  and  the doom  that Er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ught;  for  it was  greater far  than aught  that he  had loo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, hoping only  for the  death of  the Adunai  and the  defea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proud king. And Zigur sitting in his black seat in  the mid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  his   temple   laughed  when   he  heard   the  trumpets   of  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harazon  sounding   for  battle;   and  again   he  laughed   when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ard  the  thunder  of  the  storm;  and  a  third  time,  even 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ughed  at  his  own  thought  (thinking  what  he  would  now  do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world,  being rid  of the  Eruhin for  ever), he  was tak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dst of his mirth and his seat and his temple fell into the aby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$55  But  Zigur  was  not  of  mortal  flesh,  and  though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obbed  of  that  shape  in  which  he  had wrought  so great  an ev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yet  ere  long  he  devised  another;   and  he   came  back   also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ddle-earth  and   troubled  the   sons  of   Nimruzan  and   all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side.  But  that  comes  not  into  the  tale  of  the   Drown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adune,  of  which  all  is  now  told.  For  the  name  of  that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erished,  and  that  which  was  aforetime  the  Land  of Gif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dst  of  the  sea  was  lost,  and the  exiles on  the shor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orld,  if  they  turned  to  the  West,  spoke  of  Akallabe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lmed  in  the  waves,  the  Downfallen,  Atalante  in   the  Nimr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ongue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*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 have shown (p. 353) that the  original text  of The  Drow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adune  (DA  I)  can  be  placed  between   the  compositio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nuscript  (E)  of  Part  Two  of  The  Notion  Club  Papers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jected section F 1 of the typescript, on the evidence of the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Pillar of Heaven: Meneltyula in  DA I  (appearing as  an emend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E)  but  Menel-tubel  (&gt;-tubil)  in  F  1  (from  here  onwards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mparative  passages,  I  use  the  circumflex  accent  on  all  fo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atever the usage in the text cited).  On the  same basis  the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xt  DA  II  belongs  with F  1, since  the Pillar  of Heaven  is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nel-Tubal, whereas the replacement section F 2  of the  typescrip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Papers has Minul-Tarik. Similarly DA II  and F  1 agree  in Avalo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dunai for F 2  Avaloim, Adunaim  (for the  different forms  of Aduna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ames in F 1 and F 2 see pp. 240 - 1, 305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n the other hand, DA II has Anadune, as does F 2, whereas F 1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adun;  and  F  1  had  the  Adunaic  name  of  Earendil  as Pharaz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hanged on  the typescript  to Azrubel,  while DA  II has  Azrabel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first. In DA II appears the name Amatthane of  'the Land  of Gift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ich supplanted the name in F 1, Athanati (see p. 378,  $12); F  2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final name, Yozayan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rom this comparison it is clear that  the writing  of DA  II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tween the original and rewritten  forms (F  1 and  F 2)  of Lowdha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ccount of Adunaic in Night 66 of The Notion Club Papers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is greatly extended version of The  Drowning of  Anadune ser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oking further on, as an extraordinarily  clear exemplification  of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's  method  of   'composition  by   expansion'.  Separated   by 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many  further  texts  from  the  published Akallabeth,  in DA  II (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specially in the latter part of it) a very great deal of the actual wor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Akallabeth  was already  present. The  opening of  DA II  is tot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tinct  (for  here  the  Akallabeth   was  expanded   from  The   Fal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);  but  beginning  with  $12  (the  sailing  to   Anadune 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Star) I calculate that no less than three-fifths of the  precise wor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DA  II  was  preserved  in  the  Akallabeth. This  is the  more stri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one looks at it  in reverse:  for I  find that,  beginning at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int in the Akallabeth (p. 260), only three-eighths  of the  latter (ag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precisely  the  same  wording)  are present  in DA  II. In  other wor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y  much  more  than  half  of  what  my  father  wrote  at this  tim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actly  retained  in  the  Akallabeth;  but  very much  less than  hal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kallabeth was an exact retention from DA II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 good  deal  of  this  expansion  came about  through the  insertion (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fferent stages in the textual history) of phrases  or brief  passages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body of  the original  text (and  a small  part of  this belongs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urther  textual  history   of  The   Drowning  of   Anadune).  To   a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ater  extent  the  old  narrative  was  transformed  by  the introdu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long sections  of new  writing. There  were also  significant alter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structure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 follows  here  a  commentary,  by  paragraphs,  on  DA   II,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cludes  all  alterations of  significance made  to the  text after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yped,  and  also  indications  of  the  later   expansions  foun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kallabeth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Commentary on the second version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.  In DA  II the  ambiguity of  the term  Avalai in  DA I  is remov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d   the   Avaloi  are   'mighty  lords,   whom  Men   remembered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gods',  the  Valar;  while  in  $5  appear  the  Nimri   (Eldar)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phrase   'whom   Men  remembered   as  gods'   was  changed   to  '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were before the world was made, and do not die'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is  opening  paragraph  had  been  very  roughtly   rewritten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DA  I  nearly  to  its  form in  DA II,  but for  'the Lord  Arun'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name was 'the Lord Kheru'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.  his  brother   Aman  (DA   I  Manawe).   In  all   the  text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Drowning   of   Anadune   Manwe   is   named   Aman,   and   this   is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ole  reference  of  the  name.  Aman  was   one  of   the  names   that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ather  listed  as  'Alterations  in  last  revision  [of  The Silmarillion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n  1951'  (see  p.   312),  and   there  seems   good  reason   to  supp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at   Aman   actually   made   its   first   appearance   here,    as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dunaic name of Manwe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.  some said that they were  the children  of the  Avaloi and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die.  In  $16  the  Nimri  are  called,  without any  qualific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some said', 'the children of the Deathless Folk'. Cf. the op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the Quenta Silmarillion (V.204, $2):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se spirits the Elves name the Valar,  which is  the Pow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Men  have  often  called  them Gods.  Many lesser  spiri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ir  own  kind  they  brought  in  their  train, both  grea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mall;  and  some  of  these  Men  have  confused with  the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wrongly,  for  they  were  made  before  the  World,  wher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s  and  Men  awoke  first in  the World,  after the  com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Valar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  not  mentioned  in  this passage,  the conception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ildren of  the Valar'  is frequently  encountered in  the Que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lmarillion;  and  cf.  especially  The  Later Annals  of Val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V.110): 'With these great ones came  many lesser  spirits, be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ir  own kind  but of  smaller might...  And with  them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later numbered  their children...'  (see commentary  on th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V.120 - 1)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Eledai: this name is found elsewhere; see pp. 397 ff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7  and  were  not brought  to nought:  changed to  'and did  not per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holly from the Earth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8  At the end  of the  opening sentence,  '... than  that of  all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en', the following was added i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  often  he  would  launch  his  boat  into  the  loud  winds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ould  sail  alone  far  from  the  sight even  of the  mountai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is  land,  and  return  again  hungry  from  the  sea   after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ays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zrabel: cf.  the rejected  section F  1 of  the typescript  of Part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wo  of  the  Papers  (p.  305):  'Azrubel, made  of azar  "sea"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stem  bel-'.  The  form  Azrabel became  Azrubel in  the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typing the third text DA III; but there is a single occurre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zrubel, as typed, in DA II ($23).  On the  significance of  the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orms see p. 429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othinzil: this name is found in the Akallabeth (pp. 259 - 60)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ingalote:  in  DA  I  Wingalote;  becoming Wingalote in  DA III,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d reverting to Vingalote in the final text DA IV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1  The  concluding  passage,  beginning  'But  Aman  would  not  perm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zrabel...', was changed to read: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zrubel  did  not  return  to  bear  these  tidings to  his kind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ether  of  his  own  will,  for  he  could  not  endure  to de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gain   living   from  the   Blessed  Realm   where  no   death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me;  or  by  the  command  of  Aman,  that  report  of  it 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t  trouble  the  hearts  of  the  Eruhin,  upon  whom  Eru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d  set  the  doom  of  death.  But  Aman  took the  ship Rothinz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filled it with a silver flame, and set  therein marine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imir,  and  raised  it  above  the  world  to  sail  in the  sky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arvel to behold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form Mimir, for Nimri, appears in the third text DA III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12   The name Amatthane ('the Land  of Gift')  was typed  in sub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uently over an erasure, but the erased form can  be seen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eight letters, beginning with  A and  probably ending  with 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text F 1 of  Part II  of the  Papers the  Land of  Gif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hanati  (p.  305),  and Athanate  occurs in  an earlier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wdham's  fragment  II,  p. 312;  thus the  erased name  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bviously  Athanate.  Subsequently  the  name   Amatthane  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DA III as typed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  this  paragraph  a typewritten  slip was  attached, chang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assage  following  the words  'they set  sail upon  the d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ters, following the star':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Avaloi  laid  a  peace  on  the  sea  for  many  day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  sunlight  and  a sailing  wind, so  that the  waters glit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the  eyes of  the Eruhin  like rippling  glass, and  the fo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w  like  shining snow  before the  stems of  their ships.  But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ght  was  Rothinzil  that  even  at  morning  men  could  see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immering  in  the  West,  and  in  the  cloudless  night  it sh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e, for no other  star might  come beside  it. And  setting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  towards  it, the  Eruhin came  at last  over leagues  of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aw  afar  the  land  that  was  prepared  for  them, Zenn'ab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nd  of  Gift,  shimmering  in  a   golden  haze.   Then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up  out  of the  sea and  found a  country fair  and fruitfu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were  glad.  And  they  called  that  land  Gimlad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 Starwards,   and  Anadune,   which  is   Westernesse,  Numen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Nimrian tongue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virtually the text in the Akallabeth (pp. 260 - 1), a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  from  the  names.  Zenn'abar  was  subsequently  chang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Zen'nabar,  and  then  to  Abarzayan  (which  was  the  form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rd  text  DA  III).  The  name Amatthane  was not  lost, howeve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 p. 388, $23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13   The statement here and  in DA  I that  the Eruhin  were rewar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y a life of threefold span goes  back to  a change  made to  FN I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0 (V.28); cf. also Aragorn's words  'I have  still twice  the sp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other men',  p. 57,  and the  statement in  Appendix A  (I,i)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Lord  of  the  Rings:  the  Numenoreans  were  granted  a  sp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life 'in the beginning thrice that of lesser Men'. For an acc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my  father's  views  on  the  longevity  of the  Numenoreans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Unfinished Tales pp. 224 - 5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etween  $13  and  $14  there  is  a  long  passage  in  the Ak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beth  in  which  Andunie,  the  Meneltarma,  Armenelos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mbs  of  the  kings  are referred  to, and  then the  ancestr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oices  of  Elrond  and Elros  (this being  closely derived  from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ong insertion to FN III $2: see pp. 333, 339 - 40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14   The opening sentence was changed to read: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us  the  years  passed,  and   while  Middle-earth   went  bac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ard  and  light  and   wisdom  failed   there,  the   Adunai  dw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under  the  protection  of  the  Avaloi,  and  in the  friendship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e Nimri, and increased in stature both of body and of mind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ith  'the  kings  and  princes  learned  the  Nimrian   tongue,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hich  much  lore  and  song  was  preserved  from the  begin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world'  cf.  FN III  $2 (p.  333): 'the  speech of  Numeno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speech of the  Eldar of  the Blessed  Realm'. In  the Akallab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linguistic  conception  is  more  complex  (p. 262):  the Num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noreans  still used  their own  speech, but  'their kings  and l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knew  and  spoke  also  the  Elven  tongue  [Sindarin],  which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had  learned  in  the  days of  their alliance,  and thus  they 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converse still with the Eldar, whether  of Eressea  or of  the we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lands  of  Middle-earth.  And  the  loremasters  among  them lea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lso  the  High  Eldarin  tongue  of  the  Blessed  Realm,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uch  story  and  song  was  preserved  from  the  beginn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orld  ...'  See  note  19  to  Aldarion  and Erendis  in Unfin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ales, p. 215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5   On the progressive restrictiveness of the Ban see p. 356 note 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6   The  vagueness  of   knowledge  concerning   the  dwelling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valoi  ('upon  some  isle  or  shore  of  the  western  lands  (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know  not  where)')  is  retained from  DA I,  and the  Adunai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name  it  'the Haven  of the  Gods', Avalloni,  for Avallonde  in 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. (In FN $1 the name Avallon was given to Tol  Eressea, 'for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hard  by  Valinor'.  In  both  versions  of  Lowdham's  exemplific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ion  of   Numenorean  names   in  The   Notion  Club   Papers, 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241,  305,  he refers  to the  place-name Avalloni  without sugge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ng where or what it  might be;  and in  the second  version F  2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dds that although it is a name of his Language  B, Adunaic,  '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ith  it, oddly  enough, that  I associate  Language A',  Quenya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oth  versions  he  calls  Language  A  'Avallonian'.)   The  Aduna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named the  land of  the Avaloi  'the Haven  of the  Gods', Avallon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for at times ... they could descry  ... a  city white-shining  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distant  shore,  and  great harbours,  and a  tower.' But  there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nters  in   The  Drowning   of  Anadune   the  idea   of  diverg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pinions concerning this vision  of a  land to  the west:  'And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held that it was a vision  of the  Blessed Realm  that men  saw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thers said that it was only a  further isle  where the  Nimri dw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...  for  mayhap  the Avaloi  had no  visible dwelling  upon Earth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latter  opinion  is  supported  by the  author of  The Drow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f Anadune, since 'certain it is  that the  Nimri had  some dwe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nigh  unto  Anadune,  for  thither  they  came  ever  and  anon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children of the Deathless Folk..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is  was  retained  through   the  two   further  text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Drowning  of  Anadune  without  any  significant  change  sa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loss  of  the  words  'the  children of  the Deathless  Folk'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note on $5 above). In the  Akallabeth the  true natur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distant city is asserted: 'But the wise among them knew  th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distant  land was  not indeed  the Blessed  Realm of  Valinor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as Avallone,  the haven  of the  Eldar upon  Eressea, eastern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f the Undying Lands' (pp. 262  - 3).  See further  the comment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n $47 below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Before  'the  Blessed  Realm'  the   name  Zen'naman   was  p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cilled on the typescript, and again in $23; in both cases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struck through. See the commentary on $47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e  reference  to   'their  own   western  haven,   Anduni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Numenor' in DA  I is  now lost.  Andunie had  appeared in  FN ($2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p. 333): Of old the chief city and haven of that  land w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idst of its western coasts, and it was called Andunie, becaus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faced the sunset'; this reappears in the Akallabeth, p. 261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7   In  none  now  dared withstand  them 'now'  was changed  to 'yet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is is the reading of the Akallabeth, p. 263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e whole  of $$17  - 18  was retained  in the  Akallabeth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exception of the reference to the brutish speech of the m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iddle-earth  (repeated  in  the following  texts of  The Drow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f Anadune). In the Akallabeth there appears here a  refere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far  eastern  voyages  of  the  Numenoreans:  'and  they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ven  into  the  inner  seas,  and  sailed about  Middle-ear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glimpsed  from  their  high  prows  the  Gates  of Morni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ast'; this  was derived  from FN  $3 (p.  334; see  V.20, com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ary on  $3). With  this cf.  the opinion  expressed in  $27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ere was no sea-passage into the East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9   of which the songs of men preserve still  the distant  memory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 echo of the Sea. The  song of  King Sheave  is doubtless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understood as such an echo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n  the  Akallabeth  the  first  mention  of  the  emergenc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auron is postponed to a much  later point  in the  narrativ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t is not until $21 that the old version begins to be  used ag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ith  the  murmurings  of  the  Numenoreans  against the  Doo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Men and the ban on their westward sailing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n  DA  I  Zigur  is  the  name  which  the men  of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gave to Sauron; it is not said that it was the  name that  he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for himself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0   Amatthane:  at  the first  occurrence in  this paragraph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as left to stand, but at  the second  (and again  in $21)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changed to Zen'nabar (see under $12 above)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ndilzar:   Elros,  first   King  of   Numenor.  The   nam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changed  to  Gimilzor (and  so appears  in the  subsequent texts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n  the  later  development   of  the   Numenorean  legend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(Ar-) Gimilzor  is  given  to  the twenty-third  king (father  of 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Palantir  who  repented  of  the   ways  of   the  kings   and  gra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ather   of   Ar-Pharazon;   Unfinished   Tales  p.   223,  Akallab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p.269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even  kings:  here   Ar-Pharazon  becomes   the  ninth   king, 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t  is expressly  said that  'seven kings  had ruled  between Indilz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[Elros]  and  Ar-Pharazon'.  Seven  was  changed  to twelve,  an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remains  into  the  final  text  of  DA;  he  thus  becomes  the fo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eenth king. In his  long exposition  of the  'cycles' of  his lege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o  Milton  Waldman  in  1951  (Letters  no.  131,  p. 155)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rote of 'the thirteenth  king of  the line  of Elros,  Tar-Cali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Golden'. It may be  that he  was counting  the kings  'of the  li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lros'  and  excluding  Elros  himself;  but  on  the  other  hand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  addition  to FN  III $5  (p. 335)  it is  said that  'twelve k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had   ruled   before   him',   which   would   make   Ar-Pharaz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irteenth king including Elros. See further p. 433, Footnote 6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Menel-Tubal: see p. 375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Ar-Minaleth  replaces  the  name  of  the  city  in  DA   I  ($32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tirion  the  Golden;  spelt  Arminaleth,  it  occurs  in  the 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orm  of  the  Old  English  text  of  'Edwin  Lowdham's   page', 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257  -  8.  Arminaleth  remained  into  the   earlier  text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kallabeth,  with  a  footnote:  'This  was  its  name  in  the Nu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rean  tongue;  for   by  that   name  it   was  chiefly   known.  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Kalimos it was called in the Eldarin tongue.'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3    The  words  'the  Avaloi   were  grieved'   were  changed   to  'A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was grieved'; so also the Akallabeth has 'Manwe' here (p. 264)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Amatthane was not changed here (see under $20 above)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Azrubel: see under $8 above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In  the  Akallabeth  the  words  of  the  'messengers' of  Manw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Numenoreans  are  still  described as  'concerning the  fat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fashion of the world', but  the word  fashion referred  original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ir instruction as to its physical shape. In DA  I the  Avalai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baldly 'that the world was round, and  that if  they sailed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utmost  West,  yet  would  they  but  come  back  again  to  the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nd so to the places of their setting out'; but now there enters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is was retained in  the following  texts of  DA) the  concep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Earth (which is 'such that a girdle may be set about it')  as '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pple  [that]  hangeth  on  the  branches  of  Heaven',   whose  s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nd lands are as 'the rind of the fruit, which  shall abide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ree until the  ripening that  Eru hath  appointed.' Nothing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s left in the later wor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   towers   of   Nimroth:   Nimroth   was   changed   to   Nimru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nd  so  appears  in  the  following  texts;  neither  name  is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elsewhere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4  The words 'till all is changed' were  altered to  'for its  lif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irs'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5  After 'For of us  is required  the greater  trust' was  added: '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ope  without assurance';  and 'he  hath not  yet revealed  it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hanged to 'he hath not  yet revealed  all things  that he  hat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ore'.  Following  this  a further  passage was  added on  a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ritten slip: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But this we hold to be true that your home  is not  here, n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the  land  of  Aman,  nor  anywhere else  within the  gird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Earth;  for  the  Doom  of  Men  was  not  [added:  at  first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evised  as  a  punishment.  If pain  it hath  become unto  you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you  say  (though  this  we  do  not  clearly understand),  the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at  not  only  because  you  must now  depart at  a time  se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t  of  your  own choosing?  But this  is the  will of  Eru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y  not  be  gainsaid;  and  the  Avaloi  do  most  earnestly  b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you ...'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t the end  of the  words of  the messengers  was added:  'a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you  it  will  be  revealed  and  not to  the Avaloim'  (the plu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nding  -m  in  Adunaim,  Avaloim  appears  in  the  next  text, 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II; see p. 375).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6  From  the  refusal  of all  but a  few of  the Numenoreans  to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ed  to  the  counsel  of the  messengers the  Akallabeth diver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ltogether  from  The  Drowning  of  Anadune,  with  the  introdu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ion of a very long passage (pp. 265  - 270)  in which  the hi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Numenor  was  vastly  extended.  Here  it   was  also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irteenth king (but including  Elros as  the first:  see Unfin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ales  pp.  218  ff.,  and  under  $20  above) that  the messeng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ame,  but  he  was  Tar-Atanamir,  and  many  kings  would  fo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im   before  Ar-Pharazon.   There  follows   an  accoun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ecadence  of  the  Numenoreans  in  that age  as their  weal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ower increased, of  their growing  horror of  death, and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xpansion  into  Middle-earth.  The  brief  phrases of  the op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$27  are embedded  in this.  Then in  the Akallabeth  com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rising of Sauron, told in entirely different terms from 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the old version,  with mention  of Barad-dur,  of the  One 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of  the Ringwraiths;  and all  the history  of the  divi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Numenoreans,  the  persecution  of  the  Faithful   under  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imilzor and the banning of the Elvish tongue, and  of the  li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Lords  of  Andunie  and  the  repentance of  Tar-Palantir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ast king before Ar-Pharazon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rbazan  and  his  son  Nimruzan:  Amandil  (in  the  Akallabeth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Elendil. In DA I Elendil's  father is  Amardil; but  the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ames do not appear again in The Drowning of Anadun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ndilzar  Azrabelo  was  changed  to  Indilzar  Azrabelohi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n to Gimilzor (see under $20 above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7   Menel-Tubal   was   here   changed   to  Menil-Tubal,   and  sub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quently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Of  the  debate of  Ar-Pharazon with  Arbazan on  the possibil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f  sailing  east  and so  coming upon  the land  of Aman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est, retained in the following texts, there is  no vestig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kallabeth.   On  Arbazan's   surmise  that   there  might   be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astern  passage  by  sea  see  under  $17  above.  It  is  perh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possible that an idea of  the geographical  conception here  can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gained   from  the   two  maps   accompanying  the   Ambarkanta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V.249, 251: for in the first of these  there is  very emphatic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no  sea-passage,  and  in  the  North  and  South  there  are 'i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mpassable', while in the second there are  straits by  which shi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ight come into  the furthest  East. But  even if  this were  so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could of course have no more than a 'pictorial' relevance,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econd  map  exhibits  the  convulsions   after  the   break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Utumno  and  the  chaining  of Melkor  in the  First Batt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Gods (Quenta Silmarillion $21, V.213)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8   The  story  of  Ar-Pharazon's  expedition  into   Middle-eart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submission  of  Sauron  is  much  enlarged in  the Akallabe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ut this enlargement entered already in the third text DA  III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p. 389, $28)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31   For 'he bade  men think  that the  world was  not a  circle clos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ut there lay many seas and lands for  their winning'  (retain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following texts)  the Akallabeth  (p. 271)  has: 'he  bade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ink that in the world, in the east and even in the west, there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yet many seas and many lands for their winning'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e concluding  passage of  $31, 'And  that is  the Realm  of th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Lord of All...',  was replaced  by the  following on  a type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slip: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'And  out of  it the  world was  made; and  the Lord  thereof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yet  make  other  worlds to  be gifts  to those  who serve  him,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at the increase of their power shall find no end.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'And who is the lord of Darkness?' quoth Ar-Pharazon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And  behind  locked  doors  Zigur spoke,  and he  lied, say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'It  is  he  whose name  is not  now spoken,  for the  Avaloim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deceived  you  concerning   him,  putting   forward  the   nam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ru,  a  phantom  devised  in  the  wickedness  [) folly]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hearts,  seeking  to  chain  Men  in  servitude to  themselves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y are  the oracle  of this  Eru, which  speaketh only  w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ill.  But  he  that  is their  master and  shall yet  prevail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deliver  you  from  this  phantom; and  his name  is Arun,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ll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part from names, this is almost the text of the Akallabeth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32   After the statement that Ar-Pharazon 'turned back to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ship of  the Dark'  and that  most of  the people  followed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enters  in  the  Akallabeth  (p. 272)  the first  men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mandil  and  Elendil,  taking  up  the  words  of  DA $26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pening  sentences  of  $36  and  greatly  expanding them,  with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count  of  the  friendship  of Ar-Pharazon  and Amandil  i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youth,  of Sauron's  hatred of  Amandil, and  of his  withdrawal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haven of Romenna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sentence 'and no  man might  ascend to  the high  place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  to  'for  though  not  even  Zigur  dared defile  the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ace, yet the king would let no  man, upon  pain of  death, asc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it'. The  revised form  appears in  the Akallabeth,  after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is a long passage (pp. 272 - 3) concerning the White  Tre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:  of the  king's reluctance  to fell  the Tree  at Sauro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idding,  of  Isildur's  circumventing  the  guards  about  Niml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aking a  fruit, narrowly  escaping with  many wounds,  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king's  then  yielding  to Sauron's  demand. Then  follow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cription  of the  temple, not  greatly changed  from that  in 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I, but with the addition that the first fire made on the alta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dled  with  the  wood  of   Nimloth.  Of   the  White   Tre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  there  is  no  mention  in  the texts  of The  Drow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adune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 puzzling reference to the site  of the  temple may  be noti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.  This  is in  the final  version of  Edwin Lowdham's  pa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ld  English,  that appearing  the typescript  F 2  of Part  Two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Notion Club  Papers. In  the earlier  Old English  version (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14 - 15)  the temple  was built  'on that  high mountain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lled  Meneltyula (that  is to  say the  Pillar of  Heaven)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fore was undefiled'. In the final version (pp. 257 - 8; certai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ter than DA II, p. 375) it was built 'in the midst of the tow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minaleth  on the  high hill  which before  was undefiled  but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came  a  heathen fane'.  Since the  same words  are used  in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ld English texts the second version suggests  a halfway  stage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the temple was still built on the Pillar  of Heaven  (on da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an munte), until now undefiled  (unawidlod),  but the  Pilla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aven was in the midst  of the  city of  Arminaleth. But  this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arcely be so, for already in DA I the story  is present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eltyula was deserted, and that the  temple was  built on  a h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the midst of the city (Antirion)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DA  II  both  references  to Mulkher  were changed  to Aru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ut Arun-Mulkher was retained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35  For the passage following the words 'And Zigur spoke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king' the following (retained almost exactly in the Akallabeth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s substituted on a typewritten slip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aying that his might was now so great that he might thin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ave his will in all things and be subject to no command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an.  'For   behold!  the   Avaloim  have   possessed  thems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the  land  where  there  is  no  death; and  they lie  to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ncerning  it,  hiding  it as  best they  may, because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varice and their fear lest the  kings of  Men should  wres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m  the  Blessed  Realm,  and  rule the  world in  their stea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though, doubtless..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38  Amatthane  was  here  changed  to  Anadune  (see  under  $$20, 2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bove)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39  In the Akallabeth (p. 276) there enters at this point  an acc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the treasures that were put aboad the  ships at  Romenna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Seven  Stones ('the  gift of  the Eldar')  and the  sc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imloth the  White  Tre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43  their banners were black  and golden:  in DA  I the  banner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red as the dying sun in a great storm and as black as  the n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at cometh after.' So in  the manuscript  E of  Part Two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apers  the  sails  of  the  Numenorean  ships were  'scarle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lack', but 'golden and black' in the typescript  F (p.  290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63; 'scarlet and black' also in FN III $6, 'bloodred and black'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earlier Old English text, pp. 314 - 15)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44  Aglarrama, castle of the sea: in the Akallabeth  the na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reat  ship  of Ar-Pharazon  is Alcarondas,  with the  same me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ng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47  The radically different  conception of  the Cataclysm  (from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Fall of Numenor and  the Akallabeth),  here deriv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imri but in DA I attributed merely to  'the wisest  in discer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ent', in which the Land  of Aman  itself foundered,  remain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following texts:  'the fleets  of the  Adunai came  inde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valloni in the deeps of the sea, and they encompassed it about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'a  great chasm  opened in  the sea  between Anadune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eathless Land... But the land of Aman and the land of  his gif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anding upon either side of the great chasm [) rift] in the sea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u ere also destroyed..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gainst  the  name  Avalloni  is  pencilled  Zen'naman,  an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ame  appears  written beside  'the Blessed  Realm' in  $$16, 23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ough there struck out. At the end of $47 is written, but stru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ut,  Zen'naman  and  Zen'nabar,  i.e. 'Land  of Aman'  and '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Gift' (for Zen'nabar see under $12  above). The  referenc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valloni seem to amount to this: the distant city glimpsed acr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sea  was named  by the  Adunai Avalloni  'Haven of  the God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Avaloi) because they thought that it was a vision of the Bl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alm ($16). Some said that this was not so: it was only  an is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n which the Nimri  dwelt that  they could  see. The  questio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t  resolved;  but  the  name Avalloni  was nonetheless  us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$47 to refer to  the Land  of Aman.  The statement  that Avallon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'encompassed' by the  fleets of  the Adunai  is possibly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sociated  with  the  words of  $16, that  the Avaloi  dwelt '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ome isle or shore of the western lands'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part  from  the  opinion  held  by  some  in  Anadune  th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nd that they could see  was an  isle where  the Nimri  dwel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certainty  that  the  Nimri  must have  some dwelling  nea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adune, since they came there,  Tol Eressea  is never  referr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The Drowning of Anadune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relation  of the  Akallabeth (pp.  278 -  9) to  the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ks in this passage is curious and characteristic. Just as  in 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is said that the fleets of Ar-Pharazon 'came indeed  to Avallon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...  and  they  encompassed it  about', so  in the  Akallabeth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encompassed Avallone'; but in the latter Avallone' is  the ea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n of Tol Eressea, and the text continues: 'and all the  is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essea, and the Eldar mourned, for the light  of the  setting s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cut off  by the  cloud of  the Numenoreans.'  My father  w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ct turning back to The  Fall of  Numenor ($6,  p. 336),  whic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most  the   same  here   -  but   which  has   'they  encom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vallon', and lacks the words 'and all the isle of Eressea': fo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N Avallon was the name of Eressea itself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description of  the 'changing  of the  fashion of  the worl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Akallabeth  is  almost  exactly  as  in  The  Drown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adune: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...  and  a  great  chasm  opened  in   the  sea   between  Nume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  Deathless  Lands,  and  the waters  flowed down  into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  noise  and  smoke  of  the cataracts  went up  to heav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  world  was  shaken.  And  all  the  fleets of  the Nu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eans   were   drawn   down   into  the   abyss,  and   they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rowned and swallowed up for ever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whereas  in  The  Drowning  of  Anadune  this  is  follow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tatement  that not  only Anadune  but the  Land of  Aman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appeared into the great rift, in the Akallabeth my  father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urned to The  Fall of  Numenor ($$7  - 8),  telling that  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his  warriors  who  had  set  foot in  the Blessed  Realm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buried under falling hills' and  'lie imprisoned  in the  Ca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Forgotten, until the Last  Battle and  the Day  of Doom'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n,  that  'Iluvatar  cast back  the Great  Seas west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th... and  the world  was diminished,  for Valinor  and Eresse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taken  from it  into the  realm of  hidden things.'  Thu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dical difference in the conception of the loss  of the  Tru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tween  The  Drowning  of  Anadune  and   the  Akallabeth   w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version to that of The Fall of Numenor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passage  'Iluvatar  cast  back  the  Great  Seas ...'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vision (see V.32) of  the original  form of  The Fall  of Nume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V.16; the second text FN II is virtually the  same), in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ld   Made   Round   was   more   unequivocally   expressed: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ods 'bent back the edges of  the Middle-earth,  and they  mad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to  a  globe  ...  Thus New  Lands came  into being  benea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ld World, and all  were equally  distant from  the centr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round earth..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his subject is further discussed on pp. 391 ff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n the  concluding sentence  of $47  in DA  II, 'and  the Avalo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well in secret, or  have become  as shadows  and their  power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ned',  my  father  was  following  DA I,  where the  name Avala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s ambiguously  used; in  the next  text DA  III the  sentenc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hanged (p. 391, $$46 - 7)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48  Ar-Zimrahil:  Tar-Ilien in  DA I  and in  FN ($$5,  7); after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ar-Miriel,   whose   Adunaic    name   was    Ar-Zimraphel   (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inished Tales p. 224, Akallabeth pp. 269 - 70)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$49 - 50 This passage, despite many small changes in the express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oes not differ at all in its content from that in  DA I,  excep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addition  at  the  end  of  $50  of  'Therefore some  among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ould still search the empty seas'. See further pp. 391 ff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51  After  'Nimruzan, and  his sons  and people'  the words  'i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even  ships'  were  added  -  presumably  they  had  been omit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unintentionally, since 'in seven ships' is present in DA I.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kallabeth  there  were  nine  ships, 'four  for Elendil,  an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sildur three, and for Anarion two'. The sons  of Elendil  a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amed, nor their number given, in The Drowning of Anadune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(iv) The final form of The Drowning of Anadune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xtensive alterations to the text of DA II detailed in  the prece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entary  were  taken  up  into  the  third  text,  DA  III,  whi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d  on  the  same  machine  and  the  same  paper   as  DA   II.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s  entered  in  DA  III,  and  the  completed  typescript  was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altered. Finally another typescript, DA  IV, was  made, ident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ppearance to the two preceding; in this  the changes  made to  DA I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taken  up, but  the completed  text was  scarcely emended.  With 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V  this  phase  in  the development  of the  Numenorean legend  com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 end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follows  here  an  account,  paragraph   by  paragraph,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erations  made  between  DA  II,  as  emended,  and  the  final  for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luding  only  very  minor  changes  (such  as  'appointed   time'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ppointed hour' in $3). In general  I do  not distinguish  between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entered in  DA III  and those  that were  made to  it subsequent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aring in DA IV as typed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  Avaloi  became Avaloim  throughout; this  is the  form in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ext F 2 of Part Two of The Notion Club Papers (see p. 375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ru  (Eru-beni,  Eruhin)   became  Eru   throughout.  In   the 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orm of Lowdham's fragments the name has a short vowel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p. 311), but in the final form a long (p. 247)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5  The  opening  sentence  was  changed  to  read:  'And  out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orrows  of  the  world  the  hearts  of  the  Eruhin  were 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stward, for there, as  they believed,  was the  land of  Ama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biding peace.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Nimri became Nimir throughout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6  'filled with great dread, and with longing' &gt; 'filled with longing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8  Azrabel  became  Azrubel  throughout,  at  first  by  emendation of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zrabel on DA III, and then as typed; see p. 377, $8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Vingalote &gt; Wingalote &gt; Vingalote, see p. 377, $8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2  The  Adunaic  name  of   'the  Land   of  Gift'   in  DA   III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barzayan (see p.  378, $12),  changed to  the final  form Yozay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ich appears in DA IV  and in  the final  text F  2 of  The No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lub Papers (pp. 241, 247). It is  thus seen  that DA  III prece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2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13  'so long as they remained still true' was omitte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dunai  became  Adunaim  throughout  (cf.  the  note  on Avalo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valoim, $1 above)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16  'to break the ban' &gt; 'to break the ban of Aman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'(a vision of the Blessed Realm) that men saw' &gt; 'that me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aw by grace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'the children of the Deathless Folk' was omitted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9  'And yet in the end new good turned  again to  evil, and  Men f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s it is said, a second time' was  omitted, the  following sent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ginning  'But  after  an  age there  arose a  second manifestatio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'(he heard of the coming) of the Eruhin' &gt; 'of the Sea-king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ut of the deeps'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0  The   name  Minul-Tarik   of  the   Pillar  of   Heaven,  replac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enel-Tubal  (subsequently  Menil-Tubal) of  DA II,  first 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n DA III (see p. 375)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1  'and  now again  was stirring'  ) 'and  now the  deep-planted see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ere stirring once again'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3  For Amatthane in DA II $$21, 23 (where it refers  to 'the  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ift')  the  following  texts  have  Anadune;  but for  the Bl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alm  in  DA  II  $23  they  have  Amatthani,  the  Blessed Real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us  Amatthane,  replaced in  its application  to Anadune  in 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y  Zen'nabar,  Abarzayan,  Yozayan,  now  reappears  in  the 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matthani  as  the  name of  Valinor; but  Avalloni is  retain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$$16,  47,  50.  The  etymology  of  Amatthani  is  given  in Low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am's 'Report on Adunaic', p. 435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5   To the text of the typewritten rider attached to  DA II  and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n p. 382 the following was added in DA III  after the  words '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ywhere else within the girdle of the Earth': 'for it was no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valoim  that  named  you  in the  beginning Eruhin,  the chil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f God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'who made both it and you' was omitted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6   Arbazan   became   Aphanuzir,   and   Nimruzan   became  Nimruz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n  DA  III.  Jeremy  calls  Lowdham Nimruzir  in The  Notion Clu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Papers,  pp.  250,  252,  and  the   name  appears   in  Lowdha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fragment I (B), p. 247, 'seven ships of Nimruzir eastward'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7   After  the  words  of  Aphanuzir  (Arbazan)  'It  may  be  so'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bserves of  the fraudulent  argument of  Ar-Pharazon: 'Yet  to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ehind  a  command  is  not  to  keep  it';  and  in  the 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ollowing his speech the words 'where are ices  impassable',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changed to '... is ice...', were omitted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8   The story  of the  expedition of  Ar-Pharazon to  Middle-eart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uch  enlarged on  a typewritten  page inserted  into DA  III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new text is very close  to that  in the  Akallabeth (p.  270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lacks    the    reference    to     the    Havens     of    Umba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... and when  all was  ready he  himself set  sail into  the Ea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d  men  saw  his  sails  coming up  out of  the sunset,  dye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ith scarlet and gleaming  with red  gold, and  fear fell  on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d  they  fled far  away. Empty  and silent  under the  pale m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as  the  land  when  the  King  of Anadune  [&gt; Yozayan]  set fo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n  the  shore.  For  seven  days  he  marched  with   banne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rumpet, and  he came  to a  hill, and  he went  up and  set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his pavilion and  his throne;  and he  sat him  down in  the mid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f the land, and the tents  of his  host were  laid all  about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like  a  field of  proud flowers  [) ranged  all about  him, blu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golden,  and  white, as  a field  of tall  flowers]. Then  he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orth  heralds  and  commanded  Zigur  to  come  before   him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swear to him fealty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 recollection of mine in connection with this passage  is perh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orth  mentioning.  I  remember  my  father, in  his stud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house  in  North  Oxford,  reading  me  The  Drowning  of  Anadu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n a summer's evening: this was in 1946, for my parents  lef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house in March 1947. Of this  reading I  recall with  clarit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tents of Ar-Pharazon were as a field of  tall flowers  of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colours. Since the passage only entered with the text DA  III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naming  of  the colours  of the  flowers, 'blue,  golde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hite', was pencilled onto the typescript, appearing in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ext DA  IV as  typed, my  father was  reading from  DA III  or 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V.  I  have  the strong  impression that  the Adunaic  nam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trange  to  me,  and  that  my  father   read  The   Drown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adune  as  a  new  thing  that  he  had  written. This  seem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upport the suggestion  I made  earlier (p.  147) that  the emer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nce of Adunaic  and the  evolution of  a new  form of  the leg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f the Downfall belong to the first half of 1946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30    This paragraph was rewritten to read: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Yet such was the  cunning of  his mind,  and the  streng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his  hidden  will,  that  ere  three  years  were passed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become closest to the secret counsels of the King;  for flatt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sweet as  honey was  ever on  his tongue,  and knowledge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of  many things  yet unrevealed  to Men.  And seeing  the fav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at he had of their lord, all  the counsellors,  save Aphanuz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lone,  began  to  fawn  upon  him.  Then  slowly a  change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over  the  land,  and  the  hearts of  the Faithful  were so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roubled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31  At the end of the text on the replacement slip in  DA II  give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. 383, $31, after 'his  name is  Arun, Lord  of All',  was add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'Giver of Freedom, and he shall make you stronger than they.'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32  The description of the  temple was  changed on  a retyped  p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A  III by  the alteration  of the  sentences following  'a migh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ome':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nd that dome was wrought all of silver  and rose  glitter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sun, so that the light of it could be seen afar off;  but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light was darkened  and the  silver became  black. Fo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pmost  of  the  dome  there was  a wide  opening or  louve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nce there issued a great smoke..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o  the  second  reference  to  Mulkher  (&gt; Arun)  in DA  II wa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dded 'Giver of Freedom' (cf. $31 above)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final  sentence  of  the  paragraph became:  'These char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ere for  the most  part false;  yet those  were bitter  day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ickedness begets wickedness.'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36  The reply of Aphanuzir (Arbazan) to Nimruzir's ques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Would you then bewray the King?' was expanded to a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pproaching that in the Akallabeth (p. 275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'Yea, verily that I would,' said Aphanuzir, 'if I though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man needed such a messenger. For there is but one loyal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rom which no man can be absolved in heart for any cau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as for the ban, I will suffer in myself alone the penal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est all the Eruhin become guilty.'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38  'you must fly from fair Amatthane  that is  now defiled,  and l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at you have loved' &gt; 'you  must fly  from the  land of  the S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th no other star to guide you;  for that  land is  defiled.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you shall lose what you have loved'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39  'But this much can be seen that' was omitte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41  '(the Eagles of Aman) are over Anadune! ' &gt; 'overshadow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adune! '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43  'one after another in an endless line' &gt; 'advancing in a lin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nd of which could not be seen'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$46-7   This passage in DA II was closely preserved in the final for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cluding  the  reference  to  the  fleets  of  the  Adunaim  com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valloni  in  the  deeps  of  the  sea', apart  from an  inserti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teration  following  'For   Ar-Pharazon  wavered   at  the   en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most he turned back' in $47: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His  heart  misgave  him  when  he  looked  upon  the  sound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ores   and   saw   the   Mountain  of   Aman  shining,   whiter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now,  colder  than  Death,  silent,  alone,  immutable,   terrible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hadow  of  the  light  of  God.  But  pride  was now  his mas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at  last  he   left  his   ship,  and   strode  upon   the  sh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laiming that land for his own, if none should do battle for it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is  passage  was  retained  in  the  Akallabeth  (p.  278)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aniquetil for the Mountain of Aman and Iluvatar for Go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Following 'the  land of  Aman and  the land  of his  gift' (n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nd  of  $47)  was  added  'Amatthani  and  Yozayan'   (see 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23 above)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final  sentence  of  $47  was  changed  to  read:  '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valoim  thereafter  had  no  habitation  on  Earth,  and   they  d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visible;  nor  is  there  any  place  more  where   a  memory   of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orld without evil is preserved.' See p. 387 ($47, at end)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$$49-50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crucial  passage  was  at  first  retained in  DA III  in exac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form  that  it had  in DA  II (pp.  373 -  4) with  one differ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apart  from  Minul-Tarik  for  Menil-Tubal):  the   end  of   $50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   to   read:   'Therefore   some   among   them   would  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arch  the  empty  seas,  hoping  to  come upon  the Lonely  Isle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found  it  not:  "for  all the  ways are  crooked that  onc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raight,"  they  said.'  Already  in  $49 as  it appears  in DA  I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mmit  of  the Pillar  of Heaven  is called  'a lonely  isle some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great  waters',  if  it  were  to  be  found rising  abo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urface of the sea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ince  apart  from  the  statements  in  $16  that  the   Nimir 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dwelt  near  Anadune,  and  that  some  said  that  it   w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land  of  the  Nimir  that could  be seen,  Tol Eressea  is otherw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spicuous   by   its   absence   from   The   Drowning   of  Anadu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Avalloni  is a  name of  the Blessed  Realm, it  is clear  tha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  used  the  name  Lonely  Isle of  the summit  of the  Pilla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eaven on Anadune with a deliberate intention of ambiguity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dditional  typewritten  pages  were  substituted  for   the  concl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on ($$49  - 55)  of the  narrative in  DA III,  and $50  was ext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$$49-50)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a  very   remarkable  way.   The  text   was  not   further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ubsequently,  and  this  is  the  final  form  of  $$49  -  50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rowning  of  Anadune  (I  give  the  passage  in   full  for   eas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mparison  with  the  conclusion  of  the  Akallabeth   that  follows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w    the    summit    of    Mount    Minul-Tarik,   the    Pillar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aven,  in  the  midst  of  the   land  was   a  hallowed   place,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re  the  Adunaim  had  been  wont   to  give   thanks  to   Eru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  adore  him;  and  even  in  the  days  of  Zigur  it  had  not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efiled.  Therefore  many  men   believed  that   it  was   not  drow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  ever,  but  rose  again  above  the  waves,  a  lonely  island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the  great  waters,  if  haply  a  mariner  should  come   upon 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many  there  were  that  after  sought  for  it,  because 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aid   among   the  remnant   of  the   Adunaim  that   the  far-sigh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en  of  old  could  see  from  the  Minul-Tarik  the  glimmer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eathless  Land.  For  even  after   their  ruin   the  heart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dunaim   were   still   set   westward;    [$50]   and    though 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knew   that   the   world   was   changed,   they  said:   'Avalloni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vanished  from  the  Earth,  and  the  Land  of  Gift  is   taken  aw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 in   the   world  of   this  present   darkness  they   cannot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und;  yet  once  they  were,  and  therefore  they  still are  in tr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ing  and  in  the  whole  shape  of  the   world.'  And   the  Aduna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ld   that  men   so  blessed   might  look   upon  other   times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ose  of  the  body's  life;  and  they  longed  ever  to  escape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shadows  of  their  exile  and  to  see in  some fashion  the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at   was   of   old.   Therefore   some   among   them   would  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earch  the  empty  seas,  hoping   to  come   upon  the   Lonely  Is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there to see a vision of things that were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>But they found it not, and they said: 'All the ways are b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at  once  were  straight.'  For in  the youth  of the  world it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ard  saying  to  men  that  the  Earth  was  not  plain * as  it see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  be,  and  few  even  of  the  Faithful  of  Anadune had  believ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ir  hearts  this  teaching;  and   when  in   after  days,   what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ar-craft,  what  by  the  voyages  of  ships that  sought out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ys  and  waters  of  the  Earth,  the  Kings  of  Men  knew  th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orld   was   indeed   round,   then   the   belief  arose   among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at   it  had   so  been   made  only   in  the   time  of   the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ownfall,   and   was   not   thus   before.   Therefore   they 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at,  while  the  new  world  fell  away,  the  old  road and  the p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the   memory  of   the  Earth   went  on   towards  heaven,   as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ere   a   mighty   bridge   invisible.  And   many  were   the  rumou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 tales   among   them   concerning   mariners   and   men   forl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upon  the  sea,  who  by  some  grace  or  fate  had  entered   in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* plain is used in the lost sense 'flat'; but cf. the later spelling plane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me word, and the noun plain.)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$$49-50)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  ancient  way  and  seen the  face of  the world  sink be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m,  and so  had come  to the  Lonely Isle,  or verily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Land  of  Aman  that  was,  and  had   looked  upon   the 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Mountain, dreadful and beautiful, ere they died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n the Akallabeth a good deal  of this  passage was  retained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given  new  bearings.  I  cite  it here  as it  is print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Silmarillion, pp. 281 - 2 (some editorial alteration at the beg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ning and end does not affect the sense of the passage)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Among  the   Exiles  many   believed  that   the  summi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Meneltarma,  the  Pillar  of  Heaven,  was  not drowned  for 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but  rose  again  above  the waves,  a lonely  island los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great waters; for it had been a  hallowed place,  and ev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days  of  Sauron  none  had  defiled  it. And  some there  we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 seed of  Earendil that  afterwards sought  for it,  becaus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was  said  among  loremasters  that  the  farsighted  men  of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could  see  from  the  Meneltarma  a  glimmer  of   the  Death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Land. For  even after  the ruin  the hearts  of the  Dunedain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still  set  westwards;  and  though  they  knew  indeed  th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world  was  changed,  they  said: 'Avallone  is vanish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Earth  and  the  Land  of  Aman is  taken away,  and in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of  this  present  darkness they  cannot be  found. Yet  onc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were,  and  therefore they  still are,  in true  being 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whole shape of the world as at first it was devised.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>For the Dunedain held that even mortal  Men, if  so bless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might  look upon  other times  than those  of their  bodies' lif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and they longed ever  to escape  from the  shadows of  their ex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and  to  see  in some  fashion the  light that  dies not;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sorrow  of  the  thought  of  death  had  pursued  them  ov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deeps  of  the sea.  Thus it  was that  great mariners  among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would  still  search  the  empty  seas,  hoping  to come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Isle  of  Meneltarma, and  there to  see a  vision of  thing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were.  But  they  found  it not.  And those  that sailed  far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only  to the  new lands,  and found  them like  to the  old la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and subject to death.  And those  that sailed  furthest set  bu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girdle about the Earth  and returned  weary at  last to  the pl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of their beginning; and they said: 'All roads are now bent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>Thus in after days, what by  the voyages  of ships,  what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lore and  star-craft, the  kings of  Men knew  that the  worl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indeed  made  round,  and yet  the Eldar  were permitted  still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depart  and  to  come  to  the  Ancient West  and to  Avallone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y  would.  Therefore  the  loremasters  of  Men  said   that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Straight  Road must  still be,  for those  that were  permit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find it.  And they  taught that,  while the  new world  fell aw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$$49-50)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 old road and the path  of the  memory of  the West  still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on,  as  it  were a  mighty bridge  invisible that  passed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  air  of  breath and  of flight  (which were  bent now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world  was  bent),  and  traversed   Ilmen  which   flesh  una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cannot  endure, until  it came  to Tol  Eressea, the  Lonely Is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and  maybe  even  beyond,  to  Valinor,  where  the   Valar 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dwell  and  watch the  unfolding of  the story  of the  world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ales  and  rumours  arose along  the shores  of the  sea concer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ing  mariners  and  men  forlorn  upon  the  water  who,  by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fate or grace  or favour  of the  Valar, had  entered in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Straight  Way  and seen  the face  of the  world sink  below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and so had come to  the lamplit  quays of  Avallone, or  veri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  last  beaches on  the margin  of Aman,  and there  had loo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upon   the   White  Mountain,   dreadful  and   beautiful, 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they died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t will be seen that $49 and the first part of $50 (as far as '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y found it not') in DA was largely  retained in  the Akallab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(where  however all  this passage  concerning the  speculat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Exiles was  removed to  the end  of the  work). But  where 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has 'Avalloni is vanished from the Earth, and the Land of  Gif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aken  away'  the Akallabeth  has 'Avallone  is vanish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Earth  and the  Land of  Aman is  taken away'.  In DA  Avalloni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Land  of  Aman;  in  the Akallabeth  it is  the haven  in T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Eressea (see  p. 386).  In DA  those who  searched the  empty s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hoped to come upon 'the Lonely Isle', which is  the summi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Pillar  of  Heaven;  in  the  Akallabeth they  hoped to  come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'the Isle of Meneltarma'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In  both  versions  the  mariners who  sailed west  from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earth  seeking  for  the  summit  of  Minul-Tarik   or  Meneltarm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discovered  by their  voyaging that  the world  was round;  bu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DA the words are  'that the  world was  indeed round',  where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Akallabeth they are 'that the world was indeed made round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In  The  Fall  of  Numenor it  was explicit,  the kernel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legend of  the Cataclysm,  that the  world was  made round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ime of the Downfall (see pp. 386 -  7): this  was the  stor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within the story the rounding of the world at that time is a fac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unqualified.  In  The Drowning  of Anadune  the Nimir  (Eldar)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come  to  the  Adunaim  and  expressly taught  that the  worl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of its nature round ('as an apple  it hangeth  on the  branch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heaven',  $23),  but  Zigur  coming  had  gainsaid it  ('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was not a circle closed', $31). In this work the author know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world is of its nature a globe;  but very  few of  the Aduna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had believed this teaching until the voyages  of the  survivo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Downfall  taught  them  that  it  was  true (cf. 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($$49-5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on the original text DA I, p. 355:  'For they  believed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ies of Sauron that the world was plain,  until their  fleet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compassed  all  the   world  seeking   for  Meneltyula, 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ew that  it was  round'). And  so (as  he recounts  the tradition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her  than  accept  the  true  nature  of  the  Round  World,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ief  arose  among  them  that  it  had  so been  made on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of the  great Downfall,  and was  not thus  before.' So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survivors  of  Anadune  in the  West of  Middle-earth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conception  of  the Straight  Road: 'Therefore  they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, while the new world fell  away, the  old road  and the  pa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emory  of  the  Earth  went  on  towards heaven,  as it  wer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ghty bridge invisible.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is radically distinct from The Fall  of Numenor  (FN I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1,  p. 338):  For the  ancient line  of the  world remain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  of  Iluvatar,  and  in  the  thought  of the  gods, 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ory  of  the  world, as  a shape  and plan  that has  been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yet  endureth.'  The  author  of  The  Fall  of   Numenor  kn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'of old  many of  the exiles  of Numenor  could still  see,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ly  and  some more  faintly, the  paths to  the True  West'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 rationalising  author  (as  he  may  seem  to  be)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wning  of  Anadune  the  Straight  Road  was  a  belief   bor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sire and regret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author of the Akallabeth had both  works before  hi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is  passage he  made use  of them  both. I  give again  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luding  passage  of  the  Akallabeth   with  the   sources  sh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necessarily   somewhat   approximately):   The   Drowning   of  An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ne  in  italic,  The  Fall  of Numenor  (FN III  $$8, 12)  in ro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asterisks,  and  passages  not  found  in  either  sourc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man within brackets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But they found it not. (And those that sailed far)* cam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new  lands,  and  found  them  like  to  the old  land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ject  to  death.* (And  those  that  sailed  furthest  set  bu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rdle  about  the  Earth  and  returned)* weary  at  last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  of  their  beginning;*  and  they  said:  'All  roads  are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nt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Thus in after days, what by the voyages of ships,  what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lore  and)  star-craft,  the  kings  of  Men  knew  that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indeed  (made)  round,  (and  yet   the  Eldar   were  permit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 to  depart  and   to  come   to  the   Ancient  West   an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allone,  if  they  would.)  Therefore   (the  loremasters   of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that  a  Straight  Road  must  still  be,  for those  tha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mitted  to  find  it.  And  they  taught)  that,  while   the 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 fell  away,  the  old  road  and  the  path  of the  mem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(West  still)  went  on, as  it were  a mighty  bridge invi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at) * passed  through  the air  of breath  and of  flight *((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$$49-50)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were  bent  now  as the  world was  bent),)* and  traversed Il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which  flesh  unaided  cannot  endure,*  (until  it  came  to T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Eressea,  the  Lonely Isle,  and maybe  even beyond,  to Vali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where  the  Valar  still  dwell  and watch  the unfold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story  of  the  world.) And  tales and  rumours (arose  al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shores  of  the  sea)  concerning mariners  and men  forlorn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the water who, by some fate or  grace (or  favour of  the Valar,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had  entered  in upon  the (Straight)  Way and  seen the  fa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the  world  sink  below  them, and  so had  come to  (the lampl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quays of Avallone, or verily to  the last  beaches on  the marg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of)  Aman,  and  there  had  looked  upon  the   White  Mount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dreadful and beautiful, before they died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The intention that lay behind these aspects of The Drow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Anadune is discussed in the next section (v)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51     The  description  of  the  gale  that  followed  the  Cataclysm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rewritten  in DA  III to  a form  close to  that in  the Akallab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(p. 280), but still retaining the seven ships (see p. 387, $51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>But when the land  of Anadune  toppled to  its fall,  th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[Nimruzir]   would  have   been  drawn   down  and   perishe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deemed  it  the  lesser  grief,  for  no wrench  of death  c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more  bitter than  the ruin  of that  day; but  the wind  took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for  it  blew  still from  the West  more wild  than any  wi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Men  had  known;  and  it  tore  away  the  sails, and  snapp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masts,  and   hunted  the   unhappy  men   like  straws   up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water; and the deeps rose up in towering anger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>Then the seven ships of Nimruzir fled  before the  black g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out  of  the  twilight  of  doom  into the  darkness of  the worl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and   waves   like   moving   mountains   capped  with   snow  b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em  up  amid  the  clouds,  and  after many  days cast  them a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far inland upon Middle-earth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On  the text  of DA  IV seven  was altered  in a  hastily scribb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change to twelv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55     At first the conclusion in DA III retained the form  in DA  II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t was  replaced by  the following  (with pencilled  correction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shown, appearing in DA IV as typed):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And  the  name of  that land  has perished;  for neither  did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speak  of  Gimlad,  nor  of  Abarzayan  [&gt;  Yozayan] the  Gif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was  taken  away,  nor  of  Anadune  upon   the  confine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world; but the  exiles on  the shores  of the  Sea, if  they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owards  the  West,  spoke  of  Akallabe  [&gt;  Akallabeth]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whelmed   in   the   waves,   the   Downfallen,  Atalante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Nimrian tongue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Akallabeth  is  the  form  in Lowdham's  fragments (pp.  247, 312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>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have shown (p. 353)  that the  composition of  the original  draft 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 of  The  Drowning  of  Anadune  fell  between that  of the  sole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ript  E  of  Part  Two  of  The  Notion  Club  Papers  and   the 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ypescript F 1 of Night  66 in  the Papers.  The second  text DA  II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tween F 1 and the replacement F 2 (p. 375), as also did the  third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 III (p. 388, $12). The  final text  DA IV  is the  first in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unaic  name of  'the Land  of Gift'  is Yozayan,  the form  in F  2;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nnot be seen  which of  these two  texts preceded  the other,  bu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ms  to  be  of  slight  importance.  What  is significant  about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tails, of course, is that they make it certain that the  composi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Drowning  of  Anadune  was  intertwined   with  and   was  comple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in the same  period as  the further  development of  Part Two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tion Club Papers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(v) The theory of the work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turn now to the fundamental question, what is  the significan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traordinary  transformations  of,  and  omissions  from,  the  exis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gends  in  the  development  of  The  Drowning   of  Anadune?   I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aded this section The theory  of the  work because  my father  us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 in this  connection, and  because I  believe and  hope to  show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re was a 'theory' behind it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efore attempting  to formulate  an answer,  there are  three extrem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urious texts to be considered. All  three were  written at  great spe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shed  down  in  careless  expression  as  words   came  to   min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bably  one  after the  other. Very  obviously preceding  the emerg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Adunaic,  they  are  a  series  of sketches  of the  rapidly evol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ptions  that  would  underlie  the  new  version  of  the Numenor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gend that my father was  contemplating: the  first of  them is  in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eaded The theory of this version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first essay, which I will call 'Sketch  I', exceedingly  roug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jointed, led on to a second ('Sketch  II') which  followed I  for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tance,  enlarging  and  expanding it,  but was  then abandoned.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venient  to  give Sketch  II first  so far  as it  goes, and  t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mainder of I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Notes on this section will be found on pp. 410 ff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vil reincarnates itself from time to time - reiterating, as  it w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Fall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re  were  'Enkeladim'  once  on  earth,  but  that  was  not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ame in  this world:  it was  Eledai (in  Numenorean Eldar).(1)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irst  Fall  they  tried to  befriend Men,  and teach  them to  lo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arth and all things that grow in it. But  evil also  was ever  at wor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were false Eldar: counterfeits  and deceits  made by  evil, ghos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goblins, but  not always  evil to  look at.  They terrified  Men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lse  deceived  and  betrayed  them,  and  hence arose  the fear 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for all the spirits of the Earth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en 'awoke' first in  the midst  of the  Great Middle  Earth (Euro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Asia), and Asia was first thinly inhabited,  before the  Dark 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great  cold. Even  before that  time Men  had spread  westward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stward) as far as the shores of  the Sea.  The [Enkeladim  &gt;] Eleda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ithdrew into waste places or retreated westward.(2)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Men  who  journeyed   westward  were   in  general   those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ained in closest touch with the true Eledai, and for the  most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were  drawn  west  by  the  rumour of  a land  in or  beyo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ern  Sea  which  was  beautiful, and  was the  home of  the Eleda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 all things  were fair  and ordered  to beauty.  This was  so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was a  great island  in the  Ocean where  the Eledai  had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wakened'  when  the  world  was  made:  that  is complete  and 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 their operations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us  it  is  that  the more  beautiful legends  (containing truth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rose, of oreads, dryads, and nymphs; and of the Ljos-alfar.(3)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 length  Men  reached  the  western  shores  of the  Great La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were  halted on  the shores  of the  Sea. The  shock and  aw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nging  of  that  meeting  has  remained  in  their  descendants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nce, and the Great  Sea and  the setting  sun has  been to  the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ost moving symbol of Death and of Hope for Escape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margin of the text of this page,  which ends  at this  point,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wrote: 'The  Almighty even  after the  Fall allowed  an earth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adise to be maintained for a while;  but the  Eledai were  bidd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draw  thither as  men spread  - if  they would  remain as  the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en: otherwise they would fade and diminish.'(4)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imes  remote,  when  Men,  though  they  had  now  wandere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y  many  lives  upon  the  face of  the Earth,  were yet  you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tutored (save such  few kindreds  as had  become knit  in friend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the  western  Eledai,  and their  language had  become enrich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they knew verse and  song and  other arts),  evil once  again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isible shape. A great tyrant arose, first as the war-lord of a trib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he grew slowly to a mighty king, magician, and  finally a  god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midst [written above: North?] of the Great Lands  was the  sea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terrible dominion,  and all  about men  became enslaved  to h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at  time  Darkness  became  terrible.  The  black  power  slow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tended  westward;  for  Meleko (5) knew that  there lingered  th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werful and beneficent of the Eledai, and that their  friendship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n was the greatest obstacle to his complete dominion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ose   among  Men   of  the   West  who   were  most   fille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a-hunger  began  to  make  boats,  aided  and  inspired (as  in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se) by the Eledai, and they began to essay the waters, at firs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ear, but with growing mastery of  wind and  tide, and  of themsel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now  war  broke  out,  for  the forces  of Meleko  threaten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nds  of  the  west  marches of  the sea.  The Men  of the  Wes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rong,  and  free,  and the  Easterlings of  Meleko were  driven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ain and again. But this  was only  a respite,  for the  Easterling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numerable,  and  the  attack  was  ever  renewed  with   greater  forc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Meleko  sent  phantoms  and  demons  and  spirits  of  evil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ern  lands,  so  that  these  also  might  become  intolerable  an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  of  dread,  when  men  cowered  in  their   houses  and   looked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ore on the stars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Eledai  had  long  disappeared.  Some  said   they  had   died,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ded  into  nothing;  some that  they had  never been,  and were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ventions  of  old-time tales;  some few  that they  had passed  ov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a to their land in the West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 mariner  arose  in  that  time who  was called  Earendel, and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g  of  Men  upon  the  west  shore  of the  Great Sea  in the  Nor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world.  He  reported  that once  taken by  a great  wind he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rne  far  out of  his course  and had  indeed seen  many island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gions  of  the  setting  sun  -  and  one most  remote from  which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me a scent  as of  gardens of  fair flowers.  And it  came to  pas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l the Men of the West  who had  not died  or fallen  or fled  into was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aces  were  now  hemmed  in  a  narrow  land, a  large island  some s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y  were  assailed  by  Meleko,  but  only  because their  la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  isle,  divided  by  a  narrow water  from the  Great Lands,  wer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le still to  hold out.  Then Earendel  took his  ship and  said fare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his people. For he said it was his purpose  to sail  into the  We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d the Eledai and ask for their help. 'But I shall not return,' he sa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f I fail then the sea will have me,  but if  I succeed  then a  new s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ill arise in heaven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what  deeds  Earendel  did  upon  his  last  voyage  is  not  kn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 certain,  for  he  was  not seen  again among  living Men.  But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me  years a  new star  did indeed  arise in  the West,  and it  was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ight;  and  then  many  men  began  to  look  for  the  retur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ledai to their aid; but they were hard pressed by evil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  Sketch  II  ends  as  a  continuously  written  text, bu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ed  some  scribbled  and  disjointed  notes  at  the end,  which inclu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passage: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leko  was  defeated  with  the  aid  of  the Eledai  and of  the Pow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many  Men  had  seceded  to   him.  The   Powers  (under   orde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luvatar)  withdrew  the  Eledai  to  the  Isle  of  Eresse,  whose 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n  was  westward,   Avallon(de).(6) Those   that  remained   in 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th  withered and  faded. But  faithful men  of the  Eruhildi (Turkildi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ere also given an isle, between Eresse and Middle-earth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ketch I (written  at extreme  speed in  soft pencil  on small  slips)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sentially  the  same  as  Sketch II,  though much  briefer, to  the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Earendel enters in the  latter. In  Sketch I,  however, there  wa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ence to  Earendel, and  all that  is told  is that  when there  cam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pite in the war with 'the tyrant' (who is not named  in this  text) '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 Easterlings' the Men of the West set sail, having been instruct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art of  ship-building by  'the last  lingering Enkeladim'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nded 'on a large island in the midst of the Great Sea'. At the hea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page my father noted: 'The first to  set sail  was Earendel.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ever seen again.' Then follows (in very slightly edited form):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 there  is  another  smaller isle  out of  sight to  the West  -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eyond that rumour of a Great Land [?uninhabited] in the West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is island is called Westernesse Numenor, the other Eressea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religion  of  the  Numenoreans   was  simple.   A  belief   in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reator of  All, Iluvatar.  But he  is very  remote. Still  they off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loodless  sacrifice.  His  temple  was  the  Pillar  of Heaven,  a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ountain in the centre of the  island. They  believed Iluvatar  to d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utside  the  world  altogether;  but  symbolized  that  by   saying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dwelt in High Heaven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[Added:  But  they  believe  he  has  under  him Powers  (Valar),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 his  special command,  some residing  in the  world for  its immed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e   government.   These   though   good  and   servants  of   God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exorable, and.......  hostile in  a sense.  They do  not pray  to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 they  fear  and obey  them (if  ever any  contact occur).  Som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Valandili (Lovers of the Powers).]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ut they believe  the world  flat, and  that 'the  Lords of  the West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Gods) dwell beyond the great barrier of  cloud hills  - where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 death  and the  Sun is  renewed and  passes under  the world  to r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gain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[Struck  out:  His  servants  for  the  governance  of the  worl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nkeladim  and  other   greater  spirits.   Added:  There   were  less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eings -  especially associated  with living  things and  with making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- called Eldar.] These  they asked  for assistance  in need.  Some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ailed  to  Eressea. [In  margin: Elendili]  But the  most did  no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xcept  among  the  wise  the  theory  arose that  the great  spirits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ods  (not  Iluvatar)  dwelt  in  the West  in a  Great Land  beyo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un.  [Bracketed:   The  Enkeladim   told  them   that  the   worl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ound,  but  that  was  a  hard  saying  to them.]  Some of  their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mariners tried to find out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y  lived  to  a  great age,  200 years  or more,  but all  the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onged  for  longer  life.   They  envied   the  Enkeladim.   They  g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ighty in  ship-building, and  began to  adventure to  sea. Some  tr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reach the West beyond Eressea but fail to return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Pillar of Heaven in neglected by all  but a  few. The  kings bu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reat houses. The custom of  sending their  bodies adrift  to sea  in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east wind grows up. The east wind begins to symbolize Death.(7)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ome  sail  back  to  the  Dark  Lands.  There  they are  greet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we, for they are very tall  ............ They  teach true  religion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re treated as gods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auron comes into being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He cannot prevail in arms against the Numenoreans who now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many fortresses in the West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ext  ends  with  a very  rough sketch  of the  coming of  Saur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ownfall.  'Sauron  is  brought  to  Numenor  to  do   allegianc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kalion'.  He  'preaches a  great sermon',  teaching that  Iluvatar d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exist,  but  that  the  world  is ruled  by the  Gods, who  have sh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selves  in  the  West,  hating  Men  and  denying  them life.  The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od God has  been thrust  out of  the world  into the  Void; but  he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. In an added passage (but  no doubt  belonging to  the ti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ing of the text) it is told, remarkably, that  'Sauron says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round. There is nothing outside but Night - and other worlds.'(8)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uron  has 'a  great domed  temple' built  on the  Pillar of  Heaven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384), and there human sacrifice takes  place, the  purpose of  whic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o add the lives of the  slain to  the chosen  living'. The  Faithful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secuted, and chosen for the sacrifice; 'a few fly to Eressea asking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p  -  but the  Eresseans have  departed or  hidden themselves.'  A v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et is prepared 'to  assault Eressea  and go  on to  take the  West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Gods';  and the  text ends  with the  bare statements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et was sucked into the great chasm  that opened,  and that  'only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s  who  had  withdrawn  east  of  the  isle  and  refused to.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  were  saved.'  This  is  followed  by  a  morass of  names, inclu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Elendil son  of Valandil  and his  sons Arundil  and Firiel',  from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rges  'Elendil and  his sons  Isildur and  Anarion'. Finally  t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further  notes: 'Sauron  flees East  also. The  Pillar of  Heave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lcanic.(9) Sauron  builds  a  great  temple on  a hill  near where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ed.  The  Pillar of  Heaven also  begins to  smoke and  he calls  i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gn; and most believe him.'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hird text ( Sketch  III )  begins with  a note  on names:  Iluve Ilu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ven, the universe, all  that is  (with and  without the  Earth); menel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heavens, the firmament.'(10) Then follows: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 beginning  was  Eru  the  One  God  (Iluvatar  the  Allfa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navaldo  the  Almighty).  He  appointed  powers  (Valar)  to   rul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der  the  Earth  (Arda).  One  Meleko,  the  chief,  became  evil.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also  two  kindreds of  lesser beings,  Elves: Eldar (* Eledai)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(Hildi  =  sons, or  followers). The  Eledai came  first, as  soo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da  became  habitable  by  living  things, to  govern there,  to perf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rts of using and  ordering the  material of  the Earth  to perf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eauty  in  detail,  and  to  prepare  the  way  for  Men.  Men 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rs  or  Second  Kindred)  came second,  but it  is guessed  tha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rst design of God  they were  destined (after  tutelage) to  take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overnance  of  all  the Earth,  and ultimately  to become  Valar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enrich  Heaven',  Iluve.  But  Evil (incarnate  in Meleko)  seduced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fell.  They  became  immediately   estranged  from   the  El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Valar.  For  Meleko  represented  their  tutelage  as  usurpation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dar  and  Valar  of  Men's  rightful  heritage.  God forbade  the Pow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interfere  by  violence  or  might.  But  they  sent many  messag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,  and  the  Eldar  constantly  tried  to  befriend  Men  and  to tea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.  But  the  power  of Meleko  increased, and  the Valar  retrea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isle  of  Eresse  in  the  Great  Seas  far west  of the  Great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Kemen)  -  where  they  had  always  had  as  it  were  a  habitati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entre in their early strife with Meleko.(11)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eleko   now   (because   evil   decreased  him,   or  to   further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igns,  or  both)  took visible  shape as  a Tyrant  King, and  his s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in  the  North.  He  made  many  counterfeits   of  the   Eledai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evil  (but  did  not  always  so  appear),   and  who   cozen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trayed  Men,  and  so  increased their  fear and  suspicion of  the tr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ldar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 was  war  between  the  Powers  and   Meleko  (the   second  wa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first  had, been  in the  making of  the world,  before Elves  and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).  Though  all  Men  had  'fallen', not  all remained  enslaved.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pented,  rebelled  against  Meleko,  and  made  friends  of  the  Eld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ried  to  be  loyal  to  God.  They  had  no  worship  but  to off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stfruits to Eru  on high  places. They  were not  wholly happy,  as Er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med  far  off,  and  they dared  not pray  to him  direct; and  so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garded   the  Valar   as  gods,   and  so   were  often   corrupt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ceived  by  Meleko,  taking  him  or  his  servants  (or  phantoms)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gods'. But in the  war against  the seats  of Meleko  in the  North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three  kindreds  of  good  men  (sons  of  God,  Eruhildi)  who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lly  faithful  and  never   sided  with   Meleko.  Among   these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Earendel,  and  he  was alone  of Men  partly of  the kindre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edai,  and he  became the  first of  Men to  sail upon  the Sea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ys  of  the  Second  War  when  Men  and   the  remaining   Eledai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rd pressed he set sail West. He said: 'I shall not return. If I fail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ll hear no more of me. If I do not  fail a  new star  will aris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.'   He   came  to   Eresse  and   spoke  the   embassy  of   the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dreds  before  the  Chief  of  the  Valar,  and  they  were  moved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endel  was  not  suffered  to   return  among   living  men,   an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ssel  was  set  to  rise  in  the  sky as  a sign  that his  messag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cepted.  And  Elves  and  Men  saw  it,  and  believed help  would co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were  enheartened.  And  the   Powers  came   and  aided   Elv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  to  overthrow  Meleko,  and  his  bodily  shape  was  destroye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s spirit banished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 the  Powers  now  withdrew  the  Eldar  to  Eresse (where  the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selves  dwelled,  but  now  they  had  no  longer  any  local  habit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on  on  earth,  and  seldom  took  shape  visible  to  Elves   or  Men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se  who  lingered  in  Kemen  were  doomed  to  fade  and  wither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Eresse  was  long  maintained  an  earthly  paradise  filled  with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auties  of  growth  and  art  (without  excesses),  the dwell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dar,  a  memorial  of what  Earth 'might  have been'  but for  Evil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en  (Eruhildi)  of  the  Faithful  Houses  were  allowed   (if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uld) to go and dwell in another isle (greater but less  fair)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esse and Middle-earth. Elros son  of Earendel  was their  first k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land of  Andor also  called Numenor:  so that  the king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eans  were  called  'Heirs  of   Earendel'.  Earendel   was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ly partly of Elf-kin but he was an  Elf-friend (Elendil),  when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gs  of  Numenor  were  also  called Elendilli (AElfwinas). [Mar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dition: Elrond his other  son elected  to remain  in Kemen  and d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Men  and  the  Elves  that yet  [?abode] in  the West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arth.]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at  time  the  world was  very forlorn  and forsaken,  for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ding Elves dwelt in the  West of  Middle-earth, and  the best 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save  others  of  the Eruhildi  far away  in the  midst of  Kemen)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ne  westward.  But  even  the  Eruhildi of  Numenor were  mortal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owers  were  not  allowed to  abrogate that  decree of  God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fall (that Men should die and should leave the  world not  at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wn  will  but  by  fate  and  unwilling); but  they were  permit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rant the Numenoreans a threefold span (over 200 years)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in  Numenor  the  Eruhildi  became wise  and fair  and gloriou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ightiest  of  Men,  but  not  very  numerous (for  their chil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not  many).  Under  the  tutelage  of   the  Eresseans   -  w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nguage  they  adopted  (though  in  course  of  time they  alter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uch) -  they had  song and  poesy, music,  and all  crafts; but  in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raft did they have  such skill  and delight  as in  ship-building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sailed on many seas. In those  days they  were permitted,  or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 their  kings   and  wise   men  who   were  favoured   and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f-friends  (Elendilli),  to voyage  to Eresse;  but there  they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e only to the haven of Avallon(de) on the east side of the  isl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city of [Tuna &gt;] Tirion on  the hill  behind, there  to stay  bu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ort  while.(12) Though  often the  Elendilli craved  to abide  in Eres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was  not permitted  to them  by command  of the  Powers (rece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God);  for the  Eruhildi remained  mortal and  doomed at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grow  weary  of the  world and  to die,  even their  high-king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irs of Earendel. And  they were  not suffered  to sail  beyond Eres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ward,  where  they  heard  rumour  of  a New  Land, for  the Pow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not willing  that that  land should  as yet  be occupied  by M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the hearts  of the  Eruhildi felt  pity for  the forsaken  worl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ddle-earth,  and often  they sailed  there, and  wise men  or pri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Numenoreans  would  at  times  come  among  men  in  the 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es  and  teach  them  language,  and  song,  and  arts, and  br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   corn   and  wine;   and  men   of  Middle-earth   revered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mory as gods. And in one or two  places nigh  to the  sea me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ern  race  made  settlements and  became kings  and the  fath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gs. But at last all this bliss turned to evil, and men fell a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ime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r  there  arose  a   second  manifestation   of  Evil   upon  Ear&amp;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ther the spirit  of Meleko  himself took  new (though  lesser) for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  whether it  were one  of Meleko's  servants that  had lurk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rk  and  now  received  the  [?  counsel]  of Meleko  out of  the Vo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waxed  great  and  wicked, tales  differ. But  this evil  thing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lled  by  many  names,  and  the  Eruhildi called  him Sauron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ught  to  be  both  king  over  all kings,  and to  Men both  k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d.  His  seat  was  southward  and  eastward in  Kemen, and  his p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er  Men  (especially  east  and  south)  grew  ever greater  and m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ward,  driving  away  the  lingering  Eledai  and  subjugating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more  of  the  kindred  of  the  Eruhildi  who  had  not   gon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.   And   Sauron   learned   of   Numenor   and  its   powe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lory;  and  to  Numenor  in  the  days  of  Tarkalion  the  Golden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21st  &gt;] tenth  in the  line from Earendel)(13) news  came of  Saur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  power, and  that he  purposed to  take the  dominion of  all Ke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of all the Earth after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 in  the  meanwhile  evil  had  been  at  work  [?already]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arts of the Numenoreans;  for the  desire of  everlasting life  a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scape  death  grew  ever   stronger  upon   them;  and   they  murm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ainst  the  prohibition  that  excluded  them  from  Eresse,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wers  were   displeased  with   them.  And   they  forbade   them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ven  to  land  upon  the  island.  At  this  time of  estrangemen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edai  and  Valai  Tarkalion  hearing  of  Sauron   determined 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nsel  of  Eldar  or  Valar  to  demand the  allegiance and  hom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uron.... [sic]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Numenor cast down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resse  and  the  Eledai  removed  from  the  world  save   in  mem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  world  delivered  to  Men.  Men  of  Numenorean   blood 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ill see Eresse as a mirage [?on] a straight road leading thi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ancient  Numenoreans  knew  (being  taught  by  the  Eledai)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Earth  was round;  but Sauron  taught them  that it  was a  disc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lat,  and  beyond  was  nothing, where  his master  ruled. But  he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beyond  Eresse  was a  land in  the [?utter]  West where  the G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welt in bliss,  and usurped  the good  things of  the Earth.(14) A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was  his  mission  to  bring   Men  to   that  promised   lan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erthrow  the  greedy  and  idle  Powers.  And Tarkalion  believed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ing hungry for life undying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the   Numenoreans  after   the  downfall   still  spok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raight  Road  that  ran  on  when  the  Earth was  bent. But  the 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es - those  that fled  from Numenor  and took  no part  in the  war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esse  -  used  this  only  in  symbol.  For by  'that which  is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esse' they meant the world of eternity and the  spirit, in  the reg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Iluvatar.(15)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this text ends,  with lines  drawn showing  that it  was comple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the  concluding  passage  (from   'The  ancient   Numenoreans  k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..'),  concerning  the  shape  of  the  world  and  the mean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ight Road, was struck through, the only part of the text so trea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will be seen that in the latter part of Sketch III appear a numb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rases  that  survived  into  The  Drowning  of  Anadune  (such  as  '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 a second time', 'there arose  a second  manifestation (of  Evil)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th', 'this evil thing was called by many names')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seems to me that  there are  broadly speaking  two possible  lin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anation  of  my  father's  thinking  at  this time.  On the  one h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years  had  passed  since  the   progressive  development   of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lion'  had been  disrupted, and  during all  that time  the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rative  manuscripts  had  lain  untouched;  but  it  cannot  be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he had put it altogether out of mind,  that it  had not  continu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olve  unseen.  Above  all,  the  relation  between   the  self-cont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thology of 'The Silmarillion' and  the story  of The  Lord of 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ded  problems  of  a  profound  nature.  This  work  had  now been  a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still  for  more  than  a  year;  but  The  Notion  Club  Paper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ding  to  the  re-emergence  of  Numenor  as an  increasingly impor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  in  the  whole,  even  as  the  Numenorean  kingdoms  in 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th had grown so greatly in significance in The Lord of the Rings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might seem  at least  arguable, therefore,  that the  departure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'received  tradition' (not  a line  of which  had been  published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always be borne in mind)  seen in  my father's  writing at  this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resent the emergence  of new  ideas, even  to the  extent of  an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mantling  and  transformation  of   certain  deeply   embedded  conce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s. Chief among these are  the nature  of the  'dwelling' of  the Va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rda and the interrelated  question of  'the shape  of the  world'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Fall   of   Men,  seduced   in  their   beginning  by   Meleko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owed by the repentance of some and their rebellion against him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the  other  hand,  it  may  be argued  that these  development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pired  by  a  specific  purpose  in  respect  only  of The  Drow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adune. Essentially this is the view that I myself take; but the othe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thereby excluded radically or at all points, for ideas that her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ar would have repercussions at a later time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will be seen that the 'sketches' just given are remarkably dissimi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many  points,  although it  is true  that their  haste and  brevity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  vagueness  of  language,  and my  father's characteristic  w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mitting some features and enlarging on  others in  successive 'outline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 it often difficult to  decide whether  differences are  more appa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real.  But  I  shall  not  in  any  case  embark on  any compa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alysis, for I think it will  be agreed  without further  discussio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'sketches',  taken  with  the  opening  texts  of  The  Drow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adune,  give a  strong impression  of uncertainty  on my  father's par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are like a kaleidoscopic succession of  different patternings, 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ught for a comprehensive conception that would satisfy his aim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what  was  that  aim?  The  key,  I think,  is to  be fou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atment  of  the  Elves  (Enkeladim,  Eledai,  Eldar,  Nimri  or Nimir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beyond a  few very  generalised ideas  nothing is  known of  them: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ir origin and history, of  the Great  March, of  the rebell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ldor, of their cities in Beleriand,  of the  long war  against Morgo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first  text  of  The  Drowning  of  Anadune  this  ignoranc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tended  beyond  that of  the 'sketches'  to a  total obscura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tinction between Valar and Eldar (see pp.  353 -  4), although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ond  text  the  Eldar  appear  under  the  Adunaic  name   Nimri.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'sketches' the isle of Eressea (Eresse) appears, yet  confusedly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in Sketch III) the  Valar dwelt  on Eresse,  and it  was to  Eress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endel came and spoke before  'the Chief  of the  Valar'; whil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rowning of Anadune Tol Eressea has virtually disappeare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ere  could such  ignorance of  the Elves  be found  but in  the mi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Men  of  a  later  time?  This,  I  believe,  is  what my  fath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rned  to  portray:  a  tradition  of Men,  through long  ages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m and confused. At this  time, perhaps,  in the  context of  The No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lub  Papers and  of the  vast enlargement  of his  great story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ing into being in  The Lord  of the  Rings, he  began to  be conce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questions of 'tradition' and the vagaries of tradition,  the loss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fusions,  simplifications  and  amplifications  in  the  evolu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gend, as they  might apply  to his  own -  within the  always enlarg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pass  of  Middle-earth.  This  is  speculation;  it  would  have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lpful indeed if he had at this time  left any  record or  note, how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ief, of his reflections. But many years later he did write such a no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  brief  indeed, on  the envelope  that contains  the tex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rowning of Anadune: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ontains very old version (in Adunaic) which is good - in so far 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s just as much different (in inclusion and omission and emphasis)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ould be probable in the supposed case: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(a) Mannish tradition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(b) Elvish tradition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(c) Mixed Dunedanic tradition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handwriting and the use of  a ball-point  pen suggest  a relativ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te date, and were there no other evidence I would guess  it to  be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 in  the 1960s.  But it  is certain  that what  appears to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final  phase  of  my  father's  work   on  Numenor   (A  Descrip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 Numenor,   Aldarion   and   Erendis)   dates   from   the  mid-1960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Unfinished Tales pp. 7 - 8); and it may be  that the  Akallabeth der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om that period also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 any  rate,  there  is  here  unequivocal  evidence  of   how, 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wards, he perceived  his intention  in The  Drowning of  Anadune: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, specifically, 'Mannish tradition'. It could well be that - whil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sketches' preceded the  emergence of  Adunaic -  the conception  of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work was  an important  factor in  the appearance  of the  new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t this time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seems to me likely that by 'Elvish tradition' he  meant The 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;  and   since  'Mixed   Dunedanic  tradition'   presumably  m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mixture  of Elvish  and Numenorean  tradition, he  was in  this su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ring  to  the  Akallabeth,  in which  both The  Fall of  Numen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rowning of Anadune were used (see pp. 376, 395 - 6)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conclude  therefore that  the marked  differences in  the prelimin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etches  reflect  my  father's  shifting  ideas  of  what  the  'Mann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dition' might  be, and  how to  present it:  he was  sketching rapi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sible modes  in which  the memory,  and the  forgetfulness, of  M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,  descendants  of   the  Exiles   of  Numenor,   might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ansformed their early history.(16)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Drowning  of  Anadune  the confusions  and obscuriti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annish tradition' were in fact deepened, in  relation to  the prelim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y sketches:  in the  submergence of  the Elves  under the  general te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alai in DA I, and  in the  virtual disappearance  of Tol  Eressea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ame  'Lonely  Isle' given  to the  summit of  the Pillar  of Hea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ght by seafarers after the Downfall. It is seen  too in  the treat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'Avallon(de)': for in  the sketches  (see note  12) this  name 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 in the  final application,  the eastward  haven in  Tol Eresse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in  DA  I  the  reference  of  Avallonde  is  obscure, 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equent  texts  Avalloni is  used of  the Blessed  Realm (see  pp. 37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6,  385  $47).  My father  seems not  to have  finally resolved  how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  the  Blessed  Realm  in  this tradition;  or, more  probably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ose to leave it as a matter 'unsure and dim'. In Sketch III it  is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after  the  banishment  of Meleko  from the  world the  Powers '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longer any local habitation on  earth', and  the Land  of the  God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ar West seems to be presented as a lie of Sauron's (see note 14)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rowning  of  Anadune  ($16)  those  in  Anadune  who   argued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istant  city  seen  over  the  water  was an  isle where  the Nimr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Nimir)  dwelt  held  also  that  'mayhap  the  Avaloi(m) had  no vi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ling upon  Earth'; yet  later it  is recounted  ($47, and  still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icitly  in  the  revision  made  to  this passage,  p. 391)  that 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arazon  set  foot  on  the Land  of Aman,  and after  the Land  of A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wallowed  in  the abyss  'the Avaloi(m)  thereafter had  no habit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on on Earth'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attempt  to  analyse  and  order   these  shifting   and  fugi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ptions will perhaps yield  in the  end no  more than  an understa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of  what  the  problems  were that  my father  was revolving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. But since there is no reason to think that he turned to the subj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Numenor again, after he  had forced  himself to  return to  the p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Sam  Gamgee  at  the  subterranean  door  of  the  Tower   of  Kir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gol, until many  years had  passed, it  is interesting  to see  w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te of it in his long  letter to  Milton Waldman  in 1951  (Letters n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31): and I reprint two extracts from that letter here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us,  as  the  Second  Age  draws  on,  we  have  a  great  Kingdo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vil theocracy (for Sauron is also the god of his  slaves) growing  up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. In the West - actually  the North-West  is the  only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ly envisaged in these tales - lie the  precarious refuges  of t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, while Men in those parts  remains more  or less  uncorrupted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gnorant. The better and nobler sort  of Men  are in  fact the  k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that  had  departed  to  Numenor,  but   remain  in   a  sim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Homeric' state of patriarchal and tribal life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anwhile  Numenor  has   grown  in   wealth,  wisdom,   and  glo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its line of great kings  of long  life, directly  descend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s, Earendil's  son, brother  of Elrond.  The Downfall  of Nume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cond  Fall  of  Man  (or Man  rehabilitated but  still mortal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ngs on the catastrophic end,  not only  of the  Second Age,  bu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ld World, the  primeval world  of legend  (envisaged as  fla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unded).  After  which  the  Third  Age  began,  a  Twilight  Age,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dium Aevum,  the first  of the  broken and  changed world;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lingering dominion of  visible fully  incarnate Elves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also in which Evil assumes a single dominant incarnate shap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Downfall is  partly the  result of  an inner  weakness in  Men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equent,  if you  will, upon  the first  Fall (unrecorded  in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es),  repented  but  not finally  healed. Reward  on earth  is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ngerous  for  men  than  punishment!  The  Fall  is achieve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nning of Sauron in exploiting  this weakness.  Its central  them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inevitably, I think, in a story of Men) a Ban, or Prohibition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umenoreans  dwell   within  far   sight  of   the  eastern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mmortal'  land,  Eressea; and  as the  only men  to speak  an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 (learned in the days of  their Alliance)  they are  in cons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unication with  their ancient  friends and  allies, eithe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iss  of Eressea,  or in  the kingdom  of Gilgalad  on the  shor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.  They  became  thus  in appearance,  and even  in pow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mind, hardly  distinguishable from  the Elves  - but  they rem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tal,  even  though rewarded  by a  triple, or  more than  a trip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n of years. Their reward is their undoing - or  the means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mptation.  Their  long  life  aids  their  achievements  in  ar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dom, but breeds a possessive attitude to  these things,  and des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kes for more  time for  their enjoyment.  Foreseeing this  in p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ods  laid  a  Ban on  the Numenoreans  from the  beginning: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never sail to Eressea,  nor westward  out of  sight of  their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. In all other directions they could go as  they would.  They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set  foot  on  'immortal' lands,  and so  become enamoured  of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mortality  (within  the  world),  which was  against their  law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cial doom or gift of Iluvatar (God), and  which their  nature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in fact endure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. . 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ut at last Sauron's plot comes to fulfilment. Tar-Calion feel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 age and death approaching, and he listens to the last promp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Sauron, and building the greatest of all armadas, he sets sail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 West,  breaking  the  Ban,  and  going  up with  war to  wrest from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gods 'everlasting life within the  circles of  the world'.  Faced b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is rebellion, of appalling folly  and blasphemy,  and also  real peril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since   the  Numenoreans   directed  by   Sauron  could   have  wrough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uin in Valinor itself)  the Valar  lay down  their delegated  power 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ppeal  to  God,  and  receive  the  power and  permission to  deal with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 situation;  the  old  world  is  broken  and  changed.  A  chasm i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pened  in  the  sea  and  Tar-Calion  and   his  armada   is  engulfed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umenor itself on the edge  of the  rift topples  and vanishes  for ever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ith  all  its  glory  into the  abyss. Thereafter  there is  no visibl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welling  of  the  divine or  immortal on  earth. Valinor  (or Paradise)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 even  Eressea  are  removed, remaining  only in  the memory  of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arth. Men may sail now  West, if  they will,  as far  as they  may, 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me  no  nearer  to  Valinor  or  the  Blessed  Realm, but  return onl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to the east and so back  again; for  the world  is round,  and finite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a  circle inescapable  - save  by death.  Only the  'immortals',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ingering Elves, may still if they will, wearying of  the circle  of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orld, take ship and find the 'straight  way', and  come to  the ancien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r True West, and be at peace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ree years later my father said in a letter to Hugh Brogan (18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ptember 1954, Letters no. 151):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ddle-earth  is   just  archaic   English  for {q oixovpivq}, the  inhabi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ld  of  men.  It lay  then as  it does.  In fact  just as  it does,  rou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escapable.  That  is  partly   the  point.   The  new   situation,  establ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the  beginning  of  the  Third  Age,  leads  on  eventually   and  inevit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ordinary  History,  and  we  here  see  the   process  culminating.   If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  I  or  any  of  the  mortal  men  (or  hobbits)  of Frodo's  day had  set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er   sea,   west,  we   should,  as   now,  eventually   have  come   back 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w)   to   our   starting  point.   Gone  was   the  'mythological'   time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linor  (or  Valimar),  the  Land  of  the  Valar  (gods  if  you  will) exis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ysically   in   the   Uttermost   West,   or   the  Eldaic   (Elvish)  immor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le  of  Eressea;  or   the  Great   Isle  of   Westernesse  (Numenor-Atlantis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  the   Downfall   of   Numenor,   and  its   destruction,  all   thi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oved   from   the   'physical'   world,   and   not   reachable   by  mater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ans.   Only   the   Eldar   (or   High-Elves)   could   still   sail   thi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saking time and mortality, but never returning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 week later he wrote to Naomi Mitchison (25 September 1954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tters no. 154):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ctually  in  the  imagination  of   this  story   we  are   now  living   on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ysically   round   Earth.    But   the    whole   'legendarium'    contains 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ansition  from  a  flat  world  (or  at  least  an {osxovpivq} with  borders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out  it)  to  a  globe:  an  inevitable  transition,  I  suppose,  to  a mod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myth-maker'   with   a   mind   subjected   to   the   same   'appearances' 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cient   men,   and   partly   fed  on   their  myths,   but  taught   th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th was round from the earliest years. So  deep was  the impres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de by 'astronomy' on me that I do not  think I  could deal  with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maginatively conceive a flat world, though a  world of  static 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a Sun going round it seems easier (to fancy if not to reason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particular 'myth'  which lies  behind this  tale, and  the m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th of Men and Elves at  this time,  is the  Downfall of  Numenor: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pecial variety of the Atlantis tradition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 have  written  an  account  of  the  Downfall,  which  you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 interested  to see.  But the  immediate point  is that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wnfall  there lay  beyond the  sea and  the west-shores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th an earthly Elvish paradise Eressea, and Valinor the land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lar  (the  Powers, the  Lords of  the West),  places that  c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ached physically by  ordinary sailing-ships,  though the  Sea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rilous. But after the rebellion  of the  Numenoreans, the  K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,  who dwelt  in a  land most  westerly of  all mortal  land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ventually in the height of their pride  attempted to  occupy Eres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Valinor  by  force,  Numenor  was  destroyed,  and  Eressea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linor removed from the  physically attainable  Earth: the  way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open, but led nowhere but back again - for mortals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The name Eledai occurs in DA II (and subsequent texts) $5,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ame  of  the  Nimri  (Nimir)  in their  own language.  On Micha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Ramer's Enkeladim see pp. 199, 206 and note 65, 303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Sketch I has here: 'The Great Central Land,  Europe and  Asia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irst inhabited. Men awoke  in Mesopotamia.  Their fates  a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pread  were  very  various.  But  the  Enkeladim   withdrew 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est.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Ljos-alfar:  Old  Norse,  'Light-elves',  mentioned in  the 'Pr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Edda' of Snorri Sturluson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Cf. DA II (and  subsequent texts)  $16: For  as yet  Eru permit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Avaloi to maintain upon Earth... an abiding  place' (DA  I '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biding place, an earthly paradise'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my  father's  exposition of  his work  to Milton  Waldma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1951 there is a passage of interest in relation to the  ope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is sketch (Letters no. 131, pp. 147 - 8):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n the cosmogony there is a fall: a fall of Angels  we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ay. Though quite different  in form,  of course,  to th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hristian  myth.  These  tales  are 'new',  they are  not direc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erived from  other myths  and legends,  but they  must inevit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ontain  a  large  measure  of  ancient  wide-spread   motives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lements. After all, I believe that legends and myths  are larg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ade of 'truth', and indeed present  aspects of  it that  can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e  received  in  this  mode;  and  long  ago  certain  truth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odes  of  this  kind  were discovered  and must  always reappe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re  cannot  be  any  'story' without  a fall  - all  storie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ultimately about the  fall -  at least  not for  human minds  as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know them and have them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So, proceeding, the Elves have a fall, before  their 'history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an  become  storial.  (The  first  fall  of  Man, for  reasons ex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lained,  nowhere  appears  -  Men  do  not   come  on   the  st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until all that is long past, and there is only a rumour that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ile  they  fell  under  the  domination  of  the  Enemy  a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ome  repented.)  The  main  body  of  the  tale,  the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roper,  is  about  the  fall  of  the most  gifted kindre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lves..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table here is my father's reference to 'a rumour that for a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[Men]  fell  under  the  domination  of  the  Enemy  and  that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pented', and see also the  further citation  from this  letter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. 408; with this cf. DA II (and subsequent texts) $$3-4: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t the  appointed hour  Men were  born into  the world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re called the Eru-hin, the children of  God; but  they came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ime  of  war  and  shadow,  and  they   fell  swiftly   und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omination   of  Mulkher,   and  they   served  him....   But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re were  of the  fathers of  Men who  repented, seeing  the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the  Lord  Mulkher  and  that  his shadow  grew ever  longer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Earth;  and they  and their  sons returned  with sorrow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llegiance  of Eru,  and they  were befriended  by the  Avaloi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eceived again their ancient name, Eruhin, children of God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this there is no suggestion in the Quenta Silmarillion  (V.274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6);  cf. however  the suggestions  in Chapter  17 of  the publ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ilmarillion ('that a darkness lay upon the hearts  of Men  (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hadow  of  the  Kinslaying  and the  Doom of  Mandos lay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ldor) [the Eldar]  perceived clearly  even in  the peop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lf-friends whom they first knew'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t the head of the following  page of  the text  is a  very 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disjointed  note  in  which  are named  the Eruhildi,  s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God, descended from Shem or Japheth (sons of Noah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 Meleko:  a  footnote  to  the text  states: 'He  had many  nam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ifferent  tongues,  but  such  was  his  name  among  the Numen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ans, which means Tyrant.' This is the form  of the  name in  DA 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ut with long first vowel: Meleko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 Eresse is the form in the  earlier version  of Edwin  Lowdham's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nglish text, pp. 313 - 14. - On the haven of Avallon(de)  se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12. In 'whose chief haven was westward' read 'eastward'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 In The Fall of Numenor ($10)  ship-burial came  to be  practis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Exiles on the western coasts of Middle-earth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 This (presumably) contradicts the earlier, bracketed,  statemen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s same text (p.  400): The  Enkeladim told  them that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s  round,  but that  was a  hard saying  to them.'  The stat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re is of  course the  opposite of  the story  in The  Drow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adune  ($$23,  31),  where  Sauron  taught   that  the   worl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lat,  contradicting  the  instruction  of  the  messenger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valoi(m).  In  Sketch   III  (p.   404)  'The   ancient 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new  (being  taught by  the Eledai)  that the  Earth was  round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auron  taught  them  that it  was a  disc and  flat, and  beyo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othing, where his master ruled.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9.   The  Pillar  of  Heaven  is  volcanic:   cf.  Lowdham's   comment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ankley's  poem  (p.  265):  'Your Volcano  is... apparently  a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eak of some Atlantis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 On  Ilu,  Iluve,  see  IV.241,  V.47, 63,  and the  Etymologies, st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L, V.361.  The word  menel first  occurs here  or in  the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   of   Part  Two   of  The   Notion  Club   Papers,  in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enelminda of the Pillar of Heaven (p. 302)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 The first occurrence  of the  word kemen  in the  texts, but 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dded    entry    stem    KEM -   in    the    Etymologies,    V.36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u here they had  always had  as it  were a  habitation and  cent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ir early strife with Meleko: the  legend that  the isle  o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Valar  dwelt  before  Morgoth  overthrew  the  Lamps   was 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t  on  which Ulmo  ferried the  Elves to  Valinor, and  which Os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chored  to the  sea-bottom far  out in  the ocean,  so tha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amed 'the Lonely Isle'. The original form of the  story is  fou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Book of Lost Tales  ('The Coming  of the  Elves', I.118  ff.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n in the successive versions of 'The Silmarillion': the 'Sket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Mythology'  from  the   1920s  (IV.12,   14,  45),   the  Que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ldorinwa  (IV.80,   86),  and   the  Quenta   Silmarillion  (V.208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221 - 2)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 In the earlier version of the Old English text of the  surviving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Edwin  Lowdham's  manuscript  (pp.  313  -  14)  the 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re forbidden to land on Eresse. Here they may  visit the  isle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nly  briefly,  and only  the haven  of Avallon(de)  and the  cit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[Tuna &gt;] Tirion  'on the  hill behind';  subsequently the  Powers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ir  displeasure,  transmuted  this  into  a   prohibition  again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nding on Eresse at all (p. 404). On the reference  to 'the  cit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[Tuna &gt;] Tirion on the hill behind' see note 16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n notes added to Sketch II (p. 399),  as well  as in  the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assage, 'Avallon(de)' appears as the  name of  the haven  in Eres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this  is  where  the  final  application  of  the   name  (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vallone') first appears (in FN III Avallon was still the name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onely Isle, as it remained in the earlier Old English  text refer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                                                           above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.  tenth  in  the  line  from  Earendel:  this can  be equated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atement  in  DA II  $20 (see  the commentary,  p. 381)  if Earen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s himself numbered, as the first in  the line  though not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king of Numenor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.  This  presumably implies  that the  idea of  a land  in the  far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ere  the Gods  dwelt was  a lie  of Sauron's.  Earlier in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. 402)  it has  been told  that the  Gods had  dwelt in  Eresse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the  final overthrow  of Meleko  'they had  no longer  any lo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bitation on earth' (cf.  also Sketch  I, p.  400: 'except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e the theory  arose that  the great  spirits or  Gods ...  dwel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est in a Great Land beyond the sun'). See further p. 407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 xml:space="preserve">15.   Cf. VIII.164 and note 37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16.   A curious case is presented by the statement in Sketch III, p. 403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'the  city  of  [Tuna  )] Tirion'  was 'on  the hill  behi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n of Avallon(de)'; for Tun(a), Tirion  was of  course the  cit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ves   in  Valinor.   One  might   suppose  that   Homer  no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; but in  the earliest  draft of  an Old  English text  for 'Edw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dham's  page'  (p.  316),  which  closely  followed  The   Fal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  $6,  it  is told  that the  Numenoreans, landing  in Vali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 fire to the city of Tuna. The statement in Sketch III is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probably  to be  taken as  intentional, an  example of  a fam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handed  down  in  tradition  but   with  its   true  applic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gotten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(vi) Lowdham's Report on the Adunaic Language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is  a  typescript  made  by  my father  that ends  at the  botto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seventeenth  page,  at  which  point  he  abandoned  it (there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son  to  suppose that  further pages  existed but  were lost).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ongs  with  the  final  texts  DA  III  and  DA IV  of The  Drow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adune  is   readily  seen   from  various   names  and   name-forms,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mir,   Azrubel,   Adunaim,   Minul-Tarik,   Amatthani   (see   p.   388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$5, 8, 13, 20, 23)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printing  'Lowdham's  Report'  I  have  followed  my   father's 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closely indeed,  retaining his  use of  capitals, italics,  mark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ngth,  etc. despite  some apparent  inconsistency, except  where corre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s are obvious and necessary. The only  point in  which I  have al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presentation is  in the  matter of  the notes.  These (as  becam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ual practice in essays of this sort) he simply interspersed in  the b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text as he composed it; but as  some of  them are  very substant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have thought it best to collect them together at the  end. I  have 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commentary of my own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may  be  noted  that  the  'we' of  Lowdham's introduction  refer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self and Jeremy; cf. Footnotes 2 and 6 on pp. 432 - 3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ADUNAIC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is  difficult, of  course, to  say anything  about the  pre-hi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language  which,  as   far  as   my  knowledge   goes,  has   no  cl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lations  with  any  other  tongue.  The  other  contemporar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guage that came through together with Adunaic in my earlie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hearings', and which I have called Avallonian, appears  to b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tinct  and  unrelated,  at least  not 'cognate'.  But I  gues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ly,  or  far  back  beyond   these  records,   Avallonia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unaic  were  in  some  way  related. It  is in  fact clear  now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allonian  is  the  Nimriye or  'Nimrian tongue'  referred to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early  Exilic  text  that  we  have  managed  to  get conce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ownfall. In  that case  it must  be the  language of  the Nim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a  western  form  of  it,  and so  be the  ultimate sour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  of  Men  in  the  west   of  the   Old  World.   Perhaps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rather  say  that the  glimpses of  the 'Nimrian  tongue'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have  received  show   us  a   language,  itself   doubtless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,  that  is  directly  descended  from  the  primeval  Nimri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at  Nimrian  in  a  later  stage,  but  still  older  tha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vallonian, the ancestor of Adunaic was partly derive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Adunaic  must  then  for  a  long  time  have  developed 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pendently.   Also   I   think   it   came  under   some 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fluence.   This  influence   I  call   Khazadian;  because   I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eived  a  good  many  echoes  of  a   curious  tongue,   also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cted  with  what  we  should  call  the  West  of  the   Old  Wor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s  associated  with  the  name   Khazad.  Now   this  resemb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unaic  phonetically,   and  it   seems  also   in  some   point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cabulary  and structure;  but it  is precisely  at the  points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unaic   most   differs   from   Avallonian   that    it   approa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arest to Khazadian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owever,   Adunaic   evidently   again   later   came   into   cl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act with Avallonian, so that there is, as it were, a new  lay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r   resemblances   between   the   two   tongues:    Adunaic 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tance  somewhat  softened  its  harder  phonetic  character; 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also shows a  fairly large  number of  words that  are the  sam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vallonian  words,  or  very  similar  to  them.  Of  course,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not   always   be  determined   in  such   cases  whether   we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ling  with  a  primitive  community  of   vocabulary,  or   with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r  borrowing  of  Avallonian terms.  Thus I  am inclined  to th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Adunaic  Base  MINIL  'heaven,  sky'  is a  primitive w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gnate  with  the  Nimrian  Base  MENEL  and  not  borrowed  from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a  later  time;  although   certainly,  if   Menel  had   been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rowed,   it   would   probably   have   acquired  the   form  Min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struck   out:   and   the   actual  Adunaic   noun  Minal   could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ained  as  an  alteration to  fit Minil  into the  Adunaic decl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onal system].  On the  other hand  it seems  plain that  the Aduna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 lomi 'night' is an Avallonian  loan; both  because of  its sen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t  appears  to  mean  'fair  night,  a  night  of  stars',  with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notations  of  gloom  or  fear),  but  also  because  it  is 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olated in Adunaic. According to Adunaic structure, as I  shall 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exhibit it, lomi would require either  a biconsonantal  Base LU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more  probably  a  triconsonantal  Base  LAW  M; but  neith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exist  in  our  material,  whereas  in Avallonian  lome (st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mi-)  is  a  normal  formation  from  an  Avallonian biconsonan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se LOM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 will  try  now  and  sketch  the   structure  and   gramma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unaic, as far as the material  that we  have received  allows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be  done.  The  language  envisaged  is  the language 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iod  of the  Downfall, that  is more  or less  during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ign  of  King  Ar-Pharazon.  From  that  period  mo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rds  come.  There  are  only  occasional  glimpses   of 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ges, or of the  later (Exilic)  forms of  the language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endants  of  the  survivors.  Some of  our chief  texts, not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rowning,  are  in point  of time  of composition  Exilic: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they must  have been  put together  at some  time later  tha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ign  of  Ar-Pharazon;  but  they  are  in  a   language  vir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dentical  with  the 'classical'  Adunaic. This  is probably  du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causes:  their  drawing  on older  material; and  the continu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  of  the  older  language  for higher  purposes. For  the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ily  speeches  of  the  Exiles seem  in fact  to have  chang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verged  quickly  on  the  western  shores.  Of  these  chang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vergent  forms  we  have  only  a few  echoes, but  they some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lp in elucidating the forms and history of the older tongue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*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eneral Structur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majority  of  the  word-bases  of  Adunaic  were triconson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.  This  structure  is  somewhat reminiscent  of Semitic;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point  Adunaic  shows  affinity  with  Khazadian  rather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 Nimrian.   For   though   Nimrian  has   many  triconsonan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ms (other than  the products  of normal  suffixion), such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m  MENEL  cited  above,  these  are  rarer  in  Nimrian,  and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stly the stems of nouns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vocalic  arrangements  within  the  base,  however,   do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 resemble   Semitic;  neither   does  Adunaic   show  any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ictly  comparable to  the 'gradations'  of languages  familia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, such  as the  e/o variation  in the  Indo-European group.  In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unaic  Base  there  is  a Characteristic  Vowel (CV)  which sha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consonants  in  characterizing  or identifying  the Ba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 KARAB and  KIRIB  are  distinct  Bases  and  may  have  who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related   meanings.   The   CV  may,   however,  be   modifi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ertain  recognized  ways  (described  below under  the Vowels)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can produce effects not unlike those of gradation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addition to the triconsonantal Bases, there existed also i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unaic a large number  of biconsonantal  Bases. Many  of thes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clearly ancient, though  some may  have been  borrowed from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vallonian,  where  the  biconsonantal  Base  is  normal. Thes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cient biconsonantal Bases are probably an indication that t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nger forms are in  fact historically  a later  development. A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w  of  the  commonest  verbal  notions  are expressed  by bi-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sonantal forms, though the verb form  of Adunaic  is usually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iconsonantal: thus  NAKH 'come,  approach', BITH  'say', con-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asted with SAPHAD 'understand', NIMIR 'shine',  KALAB 'fall'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tc. [Footnote 1]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 number of ancient elements  also exist:  affixes, pronominal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numeral stems, prepositional  stems, and  so on,  that only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w one consonant. When, however,  a 'full  word', a  noun fo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stance, has a uniconsonantal  form, it  must usually  be sus-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cted that an older second consonant has disappeared.  Thus pa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hand' is probably derived from a Base PA3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sonants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 following  is  a  table of  the Consonants  which Adunaic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ars originally (or at an earlier stage) to  have possessed: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Footnote 2]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(a)         (b)         (d)            (d)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>p-series  t-series     c-series      k-serie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PS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. Voiceless:                P.          T.           C.            K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. Voiced:                   B.          D.           J.            G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. Voiceless aspirated:      Ph.         Th.          Ch.           Kh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TINUANTS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4.  Voiceless:               -           S.           2.            H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5.  Voiced  (weak):          W.       L, R, Z.        Y.          3. ?.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6.  Voiced:  Nasals:         M.          N.           -             9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[Footnote 3]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sounds of the c-series: c, J,  Ch, z  were front  or palatal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sonants originally; that is roughly consonants of the K-serie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de  in the  extreme forward  or y-position,  and they  might b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  represented,  but  the  above  notation  has   been  adopted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cause  their later  development was  to simple  consonants.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n  2  represents  a  voiceless  hissed  v,  that  is  the Ger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ch-laut, or a rather stronger form of the voiceless v  often h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itially in such an English word as huge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will  be  noted  that  the  T-series  is  the most  ric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sessed three voiced  continuants. The  T-series is  probab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frequently  employed  in  Ease-formation;  and  is  certai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st  used  in pronominal  and formative  elements (espec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of uniconsonantal  form). The  P-series  is the  poore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sesses  no  voiceless  hiss; but  it is  very probable  that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iently  existed, a  voiceless w  (as English  wh), but  became 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historically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  represents  the  voiceless  back  hissing  sound,  the  ch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sh,  Gaelic, and  German (as  in acht).  3 is  the correspo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oiced spirant, or 'open' G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dunaic   employs   affixion   in  word-formation,   though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ringly  than  Avallonian;  and  in  contrast  to  Avallonian 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oys  prefixion  more  frequently  than  suffixion: the  latte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ringly   used  in   forming  stems   (where  the   two  elem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  merged),  but  is  more  frequent  in inflexion  (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elements  usually  remain  distinct).  The  primitive  Aduna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binations  of  consonants,  in  consequence,  are due  main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ntact  of  the  basic consonants,  and are  predominantl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orm  'Continuant  +  some  other  consonant', or  vice vers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so,  because the  predominant (but  not exclusive)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dunaic  Bases,  when  triconsonantal,  is  X  +  Continuant +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X; or X + X + Continuant, where X = any consonant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 much  employed   method  of   derivation,  however,   i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ngthening  or  'doubling'  of  one of  the basic  consonants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onant  doubled  is  usually  either  the  medial or  final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ant of the Base, though  in certain  formations the  initial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doubled (only one of the basic consonants is  so treated  in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e word)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imilar to this  method, and  so to  some extent  competing wit-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n functions, is the infixion of an homorganic nasal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, or less frequently the  medial, basic  consonant: thus  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B;  D  to  ND;  G  to  NG.  This  method  cannot,  of  course,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tinguished  from  doubling  in  the  case of  the Nasals.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ubtful if it  originally occurred  before the  other continuant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pparent  cases  of NZ  may be  due to * NJ, which  became NZ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to the analogy of such cases. [Footnote 4]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dunaic, like Avallonian, does  not tolerate  more than  a sing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sic  consonant  initially  in  any   word  (note   that  Ph,   Th,  K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 simple  consonants).   Unlike  Avallonian   it  tolerates   a  la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ber    of    combinations   medially,    and   there    consonants 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act  are  very  sparingly  assimilated.  Finally,  in  the 'classical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iod   Adunaic   did    not   possess    consonant-combinations,  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fixes  always  ended   in  a   vowel  or   a  single   consonant; 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sic   stems   were   always   arranged    in   the    following   form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LA,  TAr.(A)  in   the  case   of  biconsonantal   bases;  AK(A)LAB(A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)KALBA   in   the  case   of  triconsonantals.   But  the   omiss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t  final  A  (not  I  or  U),   both  in   speech  and   writing,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 usual  before  the  end  of  the   classical  period,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equence   that    a   large    number   of    consonant   combin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came final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 following  list  will  show  the  normal development  of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e  primitive  consonants  in later  Adunaic. The  consonants ar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 set out in the order of  the former  table, and  not according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the phonetic classification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(a)      (b)        (c)          (d)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1.         P.       T.         S.           K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2.         B.       D.         Z.           G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3.         Ph.      Th.        S.           Kh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4.         -        S.         S.           H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5.         W.     L,R,Z.       Y.        - (G). -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6.         M.       N.         -        (N) [Footnote 5]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t will be observed that the consonants have not  suffered an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y material change except in the case  of the  c-series, which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s  become  dental  (apart  from  v, which  remains unchanged)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 the  development  of c,  ch, 2  to s  may be  compared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velopment  of Latin  fronted c  in part  of the  Romance area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 the  development  of  Indo-European  K  to  s  in Slavonic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milarly  the  development  of  J  (fronted  c)  to  z  may  b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pared  with  the  change  of Indo-European  fronted c  and Gh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 z in  Iranian and  Slavonic. The  assumption of  a primitiv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-series is based partly on scraps of internal evidence (such a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presence of an infixion NZ, whereas  infixion of  Nasal doe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occur before the genuine consonants); partly on early forms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specially  some scraps  of an  early inscription,  [Footnote 6]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shows two different s-letters and z-letters. The treatmen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 Avallonian  loans is  also significant;  in early  loans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vallonian Ty and Hy (approximately equivalent to the  English 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une and h  in huge)  both become  s in  Adunaic: as  for inst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unaic   sulum   'mast',   sula   'trump'   from   Nimrian  kyulum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yola, Avallonian tyulma, hyola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earlier  language Ph,  Th, Kh  had plainly  been aspir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ps, as  in ancient  Greek. This  is most  clearly seen  when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nds  came into  contact with  others (see  below). But  it 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various  signs  in  the spelling,  from the  later developm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Exilic,  and  from  the  actual  pronunciations  of  words 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in  audible  form,  that  before  the  Downfall  these asp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es  had  become  strong  spirants:  F  (bilabial),  p  (as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iceless  th),  and  x  (the  ach-sound  originally belonging  to 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which  Kh  now  coalesced  in  cases  where H  had not  gone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breath-H).  At  the  same  time  the combinations  PPh, T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Kh  became  the  'affricates'  PF,  TP,  KX, and  then the  long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uble  spirants  FF, pp,  XX. PTh  and KTh  appear to  have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p&gt; Xp)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  was  originally,  as noted  above, the  voiceless back-spiran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in the classical  language it  had usually  become the  breath 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,  always  initially,  and  medially  between  vowels.   It  n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ever,  becomes  silent  in  these  positions.  [Footnote   7]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irantal  sound  of  H  was  retained  before  s  [added:  and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or doubled  HH] (where  it later  therefore coalesced  with Kh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n some  'hearings' it  seems to  occur before  T and  Th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ually before consonants it is  heard as  a breathless  puff, ha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imbre  of  the  preceding  vowel.  On the  development of  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ther contacts, see below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 original  consonants   w  and   Y  were   weak  (consonan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s   of   the  vowels   v  and   i).  Medially   they  disappe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historically  before  the  vowels  v   and  I   respectively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itially   they   were   strengthened,   becoming   more   spiran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ough  w  remained  bilabial);  so  that  the  initial combin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U  and  YI  remained.  The   same  strengthening   occurred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wels  (where  w  and  v  had  not  been  lost).   After  consona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  w  and  Y  remained  weaker,  like  English  w  and  Y. 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onants  and  finally  they  were   vocalized  and   usually 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ned  with  the  preceding  vowels  to  form  diphthongs   (se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owels). [Footnote 8]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sound  &gt;  [see  Footnote 1]  had no  sign in  Adunaic scrip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ept  in  the  archaic  inscription  referred  to  above  [page 41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Footnote  6]. Presumably  it disappeared  very early.  It can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determined  whether  it  had  ever  been   used  medially   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se-forming consonant. Probably not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3 became weakened, until in the classical period  (parallel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oftening of the voiceless  equivalent H  to the  breath-H)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ged  with  the  adjacent  vowels.  This  softening of  the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irants may be ascribed to Avallonian influenc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itially  3  disappeared.  Medially  between  vowels   it 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ed  also,  and  contractions often  resulted (alway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se of like vowels, A3A to  A); U3  + vowels  became UW-,  and 1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+  vowel  became  n-.  Finally,  or before  a consonant,  3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ged  with  the  preceding  vowel,  which  if  short  was con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uently lengthened; as A3DA to ADA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similations in contact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noted above,  these were  only sparingly  made, owi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ng  consciousness  of  the basic  consonantal pattern  in Ad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ic.  And  even  those  assimilations   most  commonly   mad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tual speech  are seldom  represented in  writing, excep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ratively rare cases where the  structure of  the word  wa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nger recognized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asals  offer,  however,  a  surprising  exception  to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ervative tendency, both in writing and speech. This is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remarkable,  since  the  combinations  MP,  NT, NK  seem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easy  to  us, but  are highly  favoured in  Avallonian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disliked in Adunaic,  and tended  to be  changed even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act  point  of  distinct  words  in composition:  as Amatthan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AMAN + THANI 'the realm of Aman'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dental nasal  N was  in speech  assimilated in  posi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ing consonants of other series. It thus  became M  before 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,  B,  and  M;  though notably  NW remained  unchanged (NW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voured combination in Avallonian); and 9 before K, Kh, c, H, 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the nasal still remained a nasal, as in MB, NG,  this ch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position is often disregarded in writing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 these  changes in  position the  combinations of  Nasal +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iceless  consonant  all  suffered  change.  In  the combin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P, MPh, NT, NTh, NK, NKh the nasal was  first unvoiced,  and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nasalized, the resulting  combinations being  PP, PPh,  TT, T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K, KKh. These  changes were  recognized as  a rule  in writ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a diacritic was usually placed above  the I,  T, or  x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ulted from a nasal; the evidence of the audible forms  seem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  that  this  sign  was  etymological  and   grammatical,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onetic.  In  old  formations  N  +  H  became  9H  and  then  H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honetically XX, long  back voiceless  spirant); but  in contac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after the  weakening of  H to  breath-H, or  remodelled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vent,  NH  remained  and  is  heard as  a voiceless  N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eath off-glide. NS became TS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ince  M  did not  become assimilated  in position  to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onants  there  were  the  combinations MT,  MTh, MK,  MKh, M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H.  Parallel  with  the  development  described  above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PT, PTh, PK,  PKh, PS,  but no  example of  P-H for  M-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. In the few cases of contact  of M  + H  MH is  writte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as in the case of NH) a voiceless MM is hear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re  the  following  consonant  was  voiced  the  changes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 (other than the changes in position described above).  3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  or  the  infixed homorganic  9 does  not disappear  but be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salized yielding 99, which became NG (phonetically 9G).  NR, N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nded  to  become  RR,  LL,  but  usually  with the  reten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sality  (transferred  to  the preceding  vowel), in  speech;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  is  not  as  a  rule represented  in writing,  though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llings as NRR,  NLL are  found. M3  became, in  accordanc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general tendency of 3 to be assimilated to a  preceding voi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nd,  MM.  MW  became  in  speech  MM (colloquially  a prece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bial usually absorbs a following w), but this change  is us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shown in spelling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ther  assimilations are  rarer and  less remarkable.  In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was a tendency for consonants in  contact to  be assimil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matter of voice; but this tendency is less strong  than 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,  English,  and  is  mostly  disregarded  in writing.  Thus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ually  find  Sapda  from Base  SAPAD, and  Asdi from  Base AS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sabda  and  azda  may  be spoken  (though the  z in  suc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is only partly voiced  and is  not the  same as  the strong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zzed sound of a basic z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aspirates  Ph,  Th,  Kh have  naturally a  strong unvoic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ndency on  the sounds  that follow,  and transfer  their aspi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or audible breath off-glide to the end of the group.  Thus P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+ n, or T, or Th  became PTh  (or strictly  PhTh). Thus  from B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PHAD  is  derived * saphdan  'wise-man, wizard',  becoming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pthan  (phonetically,  as  described  above,  safpan).  But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binations  are  not  very  common,  and  in  perspicuous  fo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uch, for example, as arise in  verbal or  noun inflexion,  o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sual  composition)  were  liable  to  be  remodelled, espec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the change of the  aspirates to  spirants; thus  usaphda '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derstood' for usaptha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continuants W, Y; L, R, Z  are pronounced  voiceless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spirates,  but  otherwise  suffer no  change. They  are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voiced after s and H. Before  H and  s the  continuants L,  R, Z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unvoiced,  but  w  and v  had already  become vowels  (U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). M, N were unvoiced after the  aspirates (while  these rem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such), but not after  other sounds;  after the  later develo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irants F, p, X the unvoicing of M, N was only partial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 voiceless  sounds 3  while it  still remained  an aud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onant  became  H. After  voiced sounds  it was  assimila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, so that for instance B3, D3 became BB,  DD. As  noted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3, 93, became 99 and then NG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 voiced  sounds  H was  not voiced  but tended  to unvo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receding  consonant.  Similarly where  it preceded  a voi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inuant (as in HR, HM, HZ, etc.); but before B, D, G  it t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become  voiced, that  is to  become the  same as  3, and  so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sappear, being merged in the preceding vowel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Adunaic Vowels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dunaic  originally  possessed  only  the three  primary vowel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, I, U; and the two basic diphthongs AI, AU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ach Base possessed one of these vowels: A, t, v  as one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sential components; this I call the CV (Characteristic Vowel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normal  place of  the CV  was between  the first  and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sic consonant: thus NAK-, KUL B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2-consonant  Bases could  also add  the CV  at the  end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3-consonant Bases could add it before the last  radical: NAK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ULUB.  These  forms  with  two  basic  vowels  may be  call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ull forms of the Base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Various other forms or modifications occurre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i) Prefixion of the CV: ANAK, UKULB, IGIML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i)  Suffixion  of  the  CV in  3-consonant Bases:  KULBU, GIML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ii) Suppression of the CV in its normal place, in which  cas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st be present in some other place: -NKA, -KLUB, -GMIL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'suppression'  of  the  normal  CV   can  only   occur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-consonant Bases where it is also suffixed. It also requir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V shall  be prefixed:  ANKA, UKLUB,  IGMIL; or  (more rarely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some  other  formative  prefix  ending in  a vowel  sha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sent: DA-NKA, DA-KLUB DA-GMIL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se  modifications  are  seldom  combined:  that  is,  a bas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does not usually  have the  CV repeated  more than  twice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KULBU,  KULUBU);  though  such  a  form  as  UKULB   coul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ly  stand  in  Adunaic as  a word,  some other  vowel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V was taken as the ending (as UKULBA)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e of the vowels  of a  basic stem  must be  either the  CV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of  its  normal  modifications  (described  below);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vowel of the 'Full form' need not  be the  CV, but  ma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 one  of  the  primary vowels  (or their  modification).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KA - NAKI, NAKU; KULUB - KULAB, KULIB. The prefix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wel (as distinct from a separate formative prefix)  must al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the  CV;  but  the suffixed  vowel may  also vary:  so KULB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ULBI; GIMLA, GIMLU. [Footnote 9]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very  primary  vowel A,  t, v  can show  one of  the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difications: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i) Lengthening: A, I, U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ii) Fortification or A-infixion: A, AI, AU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iii) N-infixion: AN, IN, UN. [Footnote 10]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older  language over-long  vowels were  recogniz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ked with a special sign, in my transcription represented by "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occurred: (i) as an actual  basic modification:  chief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-consonant Bases, and  in any  case only  before the  last bas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onant;  (ii)  as the  product of  the contraction  of vowe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one  of  the  merged  vowels was  already long.  Thus B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ZIR 'love, desire' produces both zir and zir; and also  zaira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zair 'yearning'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imilar  forms  were  sometimes produced  by Bases  with med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,  Y  and  lengthened  CV:  as  Base  DAWAR produces * daw'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 daur  'gloom';  zayan  'land' produces  plural * zayin and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zain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xcept in  the oldest  texts and  'heard' forms  the diphtho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i,  au  have  become  monophthongized  to  long  (open) e  and 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pectively.  The  long diphthongs  remained unchanged,  and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ually heard, whatever their origin, as  diphthongs with  a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wel as the first element, and a shorter one (always t or  u)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cond element; though this second  element is  rather lo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learer  than  in  a  normal  diphthong:  the  intonatio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rising-falling'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only source of e, o in Adunaic is the older  diphthongs a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u.  The  language  consequently  possesses  no  short  e  or  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allonian e and o are usually  represented by  i and  u, respe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vely;  though  sometimes  (especially  in  unstressed syllab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r, or where the Adunaic system favours it) both  appea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. In the earlier  loans from  Avallonian, presumably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ophthongization  of ai,  au, Avallonian  e and  o appear  as 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u respectively; but later they appear as e and o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tact of vowels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can  be  produced  (i)  by  the  loss  of  a  medial consona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pecially  3; (ii)  in suffixion,  especially in  the addi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flexional elements: i, u, a, at, im, etc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f  one  or both  of the  components is  long then  the product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      diphthong        or        an        over-long       vowe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 contracts with U; I with I; and A with A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 v  a  glide  consonant w  is developed  (so u  - a,  u -  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wa,  uwi),  as described  above. Similarly  after t  a Y  is develo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soi-a,i-u to iya, iyu)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arlier  Adunaic  also  possessed  the   long  diphthongs:   OI,  OU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I,  EU.  These  were  all  contraction   products,  and   EU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re.  In  the  classical  period   OI  (and   EU)  remained;   but  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 the  over-long  simple  vowel  o,  and  similarly  h  became 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 diphthongs   were  mainly   found  in   inflexional  syllabl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they  appear  to   be  produced   by  adding   such  inflexio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s  as  -i,  -u  direct   to  the   uninflected  form   (com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regarded  as  the  stem)  instead  of  to  the  etymological  st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 the  plural  of  mano  'spirit',  from * manaw-,  or * manau,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oi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similar  forms  can  also  be  produced  basically. Thus  a B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UY  can  produce  by  'fortification' kauy-  to koy,  koi. A  Base KI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 produce  by  'fortification'  kaiw-  to kew,  keu. It  is pos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inflexional  forms  are  also, at  least partly,  of simi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. If the plural inflexion was in fact originally YI not I  (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s  to  be,  because  Y  was  lost  before  I  medially)   th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elopment   would   be   so:  manaw,   manau  +   yi  to   manoyi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oi; and similarly izray, izrai + yi to izreyi to izrei to izre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y  the  processes  (i)  of   N-infixion,  and   consonant  doubl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(ii) of  varying the  position of  the CV,  and modifying  it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rying  the  vowels   of  the   subordinate  syllables,   the  Aduna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ses,  and  especially  those  of   3-consonant  form,   were  cap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an  enormous   number  of   derivative  forms,   without  re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prefixion  or  suffixion.  Naturally  no  single  Base  shows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a  few  of  the  possible  variations.  In  any  case,  any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ivative  never  shows  two  of  the  one  kind  of variation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 time;  for  this  purpose   w-infixion  and   consonant  doub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t  as   one  kind   of  process;   and  Lengthening   and  A-fort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cation  count  as  another.  Alteration  in the  position of  the CV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variation  of  the  subordinate  vowels,  can  be   combine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y other derivative process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ven  with  these  limitations  such  Bases  as KULUB  and GIM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 for  example  develop  the  following  variants  (among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ssible forms):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KULBU, -A -I; KULAB, KULIB, KULUB; UKLUB - Kulbo, -a, -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u, -F;  kolab, kolib,  kolub, kulob,  kuleb, kulab,  kulub, kulib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klob, uklub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ullub, -ib, -ab (with variants showing -ub, ib, ab,  eb, ob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ulubba,  kulubbi,  kulabbu,  kulabba,  kulabbi,  kulibbu, kulibb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ulibba;   kulumba   (also    kulimba,   kulamba,    etc., 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-infixion  is  usually  found  with the  CV preceding  the nasal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klumba; etc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GIMLI, -A, -U; GIMAL GIMIL, GIMUL; IGMIL with parall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riations,  such  as  GEMIL, GIMEL,  IGMEL, GIMMIL,  GIMILLA, etc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apparent gradations produced by these changes are: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sic A: a - a - a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sic I: i - i - i; e - ai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sic U: u - u - u; o - au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clension of nouns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uns  can  be  divided  into  two   main  classes:   Strong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k.  Strong  nouns  form the  Plural, and  in some  cases cer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forms,  by  modification  of  the  last  vowel of  the St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ak nouns add inflexions in all cases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tems  of strong  nouns were  doubtless originally  all Bas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ms in one or other of the  fuller forms:  as NAKA,  GIMIL, AZRA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e strong type  of inflexion  had spread  to most  nouns w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m ended  in a  short vowel  followed by  a single  consonant.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uns with a monosyllabic stem are strong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tems  of  Weak  nouns  were  either  monosyllabic,  or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ed in a lengthened or  strengthened syllable  (such as  -a, -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u, -on, -ur, etc.), or  they were  formed with  a suffix  or 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ement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is  convenient  also  to divide  nouns into  Masculine, Fem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ne,  Common,  and  Neuter  nouns;  though  there is  not stric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aking any 'gender' in Adunaic (there is no m. f.  or n.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jectives, for example).  But the  subjective case,  as it  ma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, differs in the four named varieties in the singular; a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ed  differently  in  the  plural  neuter  from  the  method 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oyed in the m. f. and c. This arises  because the  subjectiv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ly  made  with  pronominal  affixes,  and  Adunaic dist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ishes  gender  (or  rather  sex)  in  the  pronouns  of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rson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l  nouns are  Neuter, except  (i) Proper  names of  person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sonifications;  (ii)  Nouns  denoting  male or  female function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ale  or  female  animals, where  these are  specifically ch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terized:  as  'master,  mistress, smith,  nurse, mother,  son';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stallion, bitch'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sculine  or  Feminine  are   the  personifications   of  natu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jects, especially lands and cities,  which may  have a  neut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personalized  form side  by side.  Often the  'personification'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ply  the  means   of  making   a  proper   name  from   a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un  or  adjective:  thus  anaduni  'western', Anadune  f. 'Wes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sse'.  Abstractions  may  also be  'personified', and  regarde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nts:  so  Agan  m.  'Death',  agan  n.  'death'.  In  such cas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ever,  as  nilo  n.  'moon',  and  ure   n.  'sun',   besid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sonalized  forms Nilu  m.  and  Uri  f.,  we  have  not  so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e personification but  the naming  of real  persons, or  w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unaim  regarded  as  real  persons:  the  guardian spiri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n  and  the  Sun,  in  fact  'The  Man  in  the  Moon'  and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dy of the Sun'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mmon  are  the  noun   ana  'homo,   human  being';   the 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ll  animals  when  not specially  characterized; and  the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peoples (especially in the plural, as Adunaim). [Footnote 11]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tems  of nouns  can end  in any  single basic  consonant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  vowel. It  must be  noted, however,  that the  original bas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onants w, Y,  3 have  become vocalized  finally, and  that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  forms  tend to  become regarded  as the  actual stems.  So p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  probably  from  * pa‡a, pl.  pai,.  khau  and  kho  crow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* khaw and * khaw;  pls.  khawi(m) and   khoi  (the   latter 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torically be khawi)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ng  consonants  or  combinations  of  consonants  do  not  occ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ly  in  classical  Adunaic.  [Footnote 12]  The stems  of nou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equently  can  end  only  in  one  (or  no)  consonant. Suffix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s usually end in a vowel, or in dental stops: t, th, d; o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inuants,  especially  s,  z,  l,  r,  the nasals  n and  m;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only in consonants  of the  other series  such as  h, g,  p, p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, though k is not uncommon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re,   however,  a   noun  has   a  basic   stem  there   is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mitation.  Thus  puh  'breath';  rukh  'shout'; niph  'fool'; uru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ear';  pharaz  'gold'.  Such  'basic' forms  are not  very comm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ept  as  neuters;  and  they  are very  rare as  feminines (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cifically feminine words are usually made  with the  suffixes -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e  from  the  masculine  or  common  stem).  The  only  frequent 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un  of  this  type  is  nithil  'girl'.  The  word  mith 'baby gir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d-child'  appears  to  be  of  this  type,  but  is  probably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an  affix  -th  (often  met  in  feminines)  from  a  base  MIY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mall'; cf. the m. form mik, and the dual miyat '(infant) twins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compound  nouns  and   names,  however,   a  bare   stem  (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aining  a lengthened  or fortified  vowel) is  very frequent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  element.  In  such  formations,  whatever  the func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m used  as a  simplex, this  final element  very frequently  ha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ntal  force,  and  so requires  the objective  form in  the prece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element  (on  the  objective  form  see  below).  So  izindu-b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rue-sayer,   prophet';  Azrubel   p.n.  'Sea-lover'.   Contras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mplex beth 'expression, saying, word'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sculine  nouns  usually have  o, u,  or a  in the  final syllab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 they  have  affixed  elements they  end in  -o, or  -u; o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voured 'masculine' consonants k, r, n, d preceded by o, u, or 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eminines  usually  have  e,  f,  or  a in  the final  syllable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they have affixed elements (as is usual) they end in  -e or  -f;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favoured 'feminine' consonants th, l, s, z  preceded by  e, 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a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mmon   nouns   have   'neuter'   stem   forms,   or   favour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ding -a or -a in the final syllable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euter nouns do not  show F,  or u,  in the  last syllable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ms, nor do they  employ suffixes  that contain  u, o,  or s,  e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are  signs   of  the   masculine  and   feminine  respective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Footnote 13]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uns  distinguish  three  numbers:  Singular,  Plural,   and  Dua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most cases  the Singular  is the  normal form,  and the  other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ived  from  it.  There  are,  however,  a  good  number   of 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a more or less plural significance that  are 'singular'  (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inflected)   in   form,  while   the  corresponding   singulars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ived  from  them,  or show  a less  simple form  of the  base.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mil  'stars',  beside  the sg.  gimli or  igmil (the  latter us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ing  a  star-shaped  figure,  not  a  star  in  the   sky).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ural-singulars are really collectives and usually  refer to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jects of their kind (either all there are in the world, or all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in  any  specific  place  that  is being  thought or  spoken of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gimil means 'the stars of heaven, all the stars  to be  seen'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such a sentence as 'I went out last  night to  look at  the stars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lural  of  the  singulars  gimli,  igmil -  gimli, igmil  - m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tars, several stars,  some stars',  and will  in consequence  b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forms  to  be  used  with  a  specific  numeral, as  gimli haz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even  stars'. Similarly  in the  title of  the Avale  or 'goddes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radi:  Gimilnitir  'Star-kindler',  the  reference  is to  a my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arently, of  her kindling  all the  stars of  heaven; gimlu-nit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uld mean 'kindler of a (particular) star'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uals  are  collectives  or  pairs,  and  mean  'both'  or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'. Hence they never  require the  article. They  are made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ffix -at. The  Dual is  only normally  used of  things that  g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tural  or  customary  pairs:  as  shoes,   arms,  eyes. 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ression  of,  say,  two   separate  shoes   not  making   a  p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unaic  would  use  the  singular  noun  with  the   numeral  'two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llowing.  But  in  the  older  language things  only belong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casually,  where  we  should  say  'the  two',  are some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into the dual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chief  use  in  classical  Adunaic  of the  Dual was  to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ir-nouns  when  (a)  two  objects  are  generally  associated,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ears';  or  sometimes  (b)  when they  are generally  contrasted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posed, 'day and  night'. The  first case  gives no  difficulty: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zun 'ear', huznat 'the two ears  (of one  person)'. In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se, if the two objects are sufficiently different to have sepa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, then  either  (a)  the  two  stems   can  be   compound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flexion  added  at  the  end; or  occasionally (b)  on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stems  is  used,  the  other  being  understood,  or  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parately  in  the  singular.  Thus  for 'sun  and moon'  are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riyat, urinil(uw)at, and uriyat nilo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uns  distinguish  two  forms  or  'cases'  in  each  number:  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mal  2. Subjective.  In addition  in the  singular only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 Objective form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Normal (N) shows no inflexion for 'case'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is used in  all places  where Subjective  (S) or  Objective (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not obligatory.  Thus: (i)  as the  object of  a verb.  It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mediately precedes a verb of which it is  the object.  (ii)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 noun it is  either (a)  in apposition  to it,  or (b)  in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jectival or possessive genitive  relation. The  first noun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in  the  genitive  in  Adunaic  (adjectives   normally  prece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uns).  For  that  reason  cardinal  numerals,  which  are  (exc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one') all nouns, follow their noun: gimli hazid = 7 of  stars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functions:  apposition, and  genitival adjective,  were norm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y  distinguished  by  stress  and  intonation. [Footnote  14] (iii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dicatively:  Ar-Pharazonun  Bar   'nAnadune  'King   Pharazon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 of  Anadune'.  (iv)  As subject  when it  immediately preced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fully  inflected verb.  In that  case the  verb must  conta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quisite  pronominal  prefixes. If  the subjective  is used  the ver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ed  not  have  any  such  prefixes.  Thus  bar  ukallaba  'the 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', or barun (u)kallaba; the latter  is rather  to be  rendered '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he  lord  who  fell',  especially  where  both   subjectiv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nominal  prefix  are  used.  (v)  As  the  base  to  which  cer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verbial 'prepositional'  affixes are  added; such  as o  'from', 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a 'to, towards', ma 'with', ze 'at'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ubjective  (S)  is used  as the  subject of  a verb.  As sh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  the  subjective  need  not  be used  immediately before  a ver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pronominal  prefixes;  an object  noun is  never placed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ition. The S. also represents the verb 'to be' as copula; cf. (iii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.  When  two  or   more  nouns   in  apposition   are  juxtap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dunaic  only  the  last  of  the  series receives  the subjec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flexion:    thus    Ar-Pharazon    kathuphazganun   =    'King   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arazon   the    Conqueror'.   Contrast    Ar-Pharazonun   kathuphaz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 = 'King Ar-Pharazon is (was) a Conqueror'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Objective   form  (0)   is  only   used  in   compound  expr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ons,   or   actual   compounds.   Before   a  verb-noun,   or  ver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jective (participle), or any  words that  can be  held to  have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ense,  it  is  then  in an  objective-genitive sense.  Thus Minu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ik  'Pillar  of  Heaven',  the name  of a  mountain. Here  minul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.  form  of  minal  'heaven',  since  tarik 'pillar'  here m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at  which  supports'.  minal-tarik  would  mean  'heavenly pillar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.  a  pillar  in  the  sky,  or  made  of  cloud.  Contrast Azru-b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where  azru  shows  the  O.  form  of  azra 'sea')  'Sea-lover'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zra-zain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lural  nouns  are  seldom   (and  Dual   nouns  never)   plac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h  a  position.  When a  plural noun  is so  used it  always st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object  and  not  adjectival  or possessive  relation to  the no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follows,  so  that the  plural nouns  need no  special objec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.  The  genitive  of  a  plural  noun can  only be  express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refix  an-  described  in  the  note  above  [see  Footnote 14]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us Aru'nAdunai 'King of the Anadunians'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lurality is  expressed in  Adunaic either  by F  as the  last vow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stem  before  the final  consonant (in  strong nouns),  or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uffixion  of  the  element -s.  It is  suggested above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ffix originally had the form -yt [see page 424]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uality  is  expressed  by  the  suffix -at.  There are  no 'strong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ms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Subjective:   in   Neuter   nouns   this   is   expressed 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-fortification of the last vowel of the stem, in  the case  of str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uns:  as  zadan  with  the  S.  form  zadan;   in  weak   noun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ffix -a  is used.  In Masculine  nouns, strong  or weak,  the suff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un  is  used;  in  Feminines  the  suffix  -in;  in Common  noun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ffix -an, or -n. In plurals it has the suffix -a in Neuters,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 other nouns the suffix -im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Objective has either the  vowel u  in the  last syllab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em, or else the suffix -u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Examples of Declension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uns  may  be  divided  as   noted  above   [see  page   425]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ng  and  Weak.  In  Strong  nouns  the  cases  and   plural  st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formed  partly  by  alterations  of  the last  vowel of  the st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originally  the  variable  vowel  of  the  second  syllable  of bas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ms),  partly  by  suffixes; in  the Weak  nouns the  inflexion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irely suffixal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trong  nouns  may  again  be  divided   into  Strong   I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ng  II.  In  I  the   variable  vowel   occurs  before   the 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onant  (Base  form  KULUB);  in  II  the  variable vowel  is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Base forms NAKA, KULBA)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uter Nouns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Strong I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amples: zadan, house; khibil, spring; huzun, ear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gular   N. zadan   khibil   huzun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S. zadan   khibel   huzon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O. zadun   khibul   huzun, huznu [Footnote 15]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al       N. zadnat  khiblat  huznat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S. zadnat  khiblat  huznat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ural     N. zadin   khibil   huzin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S. zadina  khibila  huzina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ual  usually  shows,  as  in  the  above  examples,  suppres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final vowel before the suffix -at; but the  final vowel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.  form  is  often  retained,  especially  where   suppression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d   to   the  accumulation   of  more   than  two   consonants,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the  preceding  vowel   is  long:   so  usually   tarikat  '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illars'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all  nouns  the N.  and S.  of Duals  was only  distinguish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r  texts.  Before  the Exilic  periods the  ending -at  was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both N. and S. This doubtless was due to the coalescence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. and S. in the very numerous class Strong II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Strong II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amples: azra,  sea; gimli, star; nilu, moon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gular  N.     azra           gimli             nilu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S.     azra           gimle             nilo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O.     azru           gimlu             nilu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al      N.     azrat, -at     gimlat, -iyat     nilat, -uw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S.     azrat          gimlat, -iyat     nilat, -uwat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ural    N.     azri           gimli             nili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S.     azriya         gimliya           niliya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ide  the  normal  plural  gimli  there  exists,  as  noted  above  [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ge  427],  also  the  plural  with  singular  form gimil  (declined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ibil,  only with  no plural  or dual  forms), in  the sense  'the sta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the  stars'  or  'stars'  in general  propositions. Other  plura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 type   are   not   uncommon:   such   as   kulub   'roots,   ed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getables   that   are   roots   not   fruits',  contrasted   with  kulb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roots' (a definite number of roots of plants)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dual  forms  N.  azrat;  N.   gimlat,  S.   gimlat;  N.   nilat,  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lat  are  archaic,  but  in   accordance  with   the  basic   system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unaic,  and  show  a   parallel  suppression   of  the   variable  vow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at  seen  in  zadnat, etc.  The later  forms are  due to  the grow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feeling  that  the  final  vowels  of the  N. forms  azra, giml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lu  are  suffixal  and  invariable,  so  that  -at was  added to  the 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 without   suppression,   producing   azrat,    gimilyat,   niluwa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r  forms  show  -at  in  both  N.  and  S.   owing  to   the  predom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nce numerically of the nouns with final -a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Weak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 belong   monosyllabic  nouns;   and  disyllabic   nouns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long  vowel  or  diphthong in  the final  syllable, such  as pu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eath; abar, strength, endurance, fidelity; batan, road, path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gular  N. puh   abar   batan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S. puha  abara  batana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O. puhu  abaru  batanu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al      N. puhat abarat batanat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S. puhat abarat batanat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ural   N. puhi    abari    batani [Footnote 16]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S. puhiya  abariya  bataniya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sculine, Feminine, and Common Nouns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.,  F.,  and  C.  nouns  only  differ  in  the  Singular  Subjecti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the  suffix  -n is  usually differentiated  by the  inser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x or gender signs u, i, a. In later, but still  pre-exilic, tex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eminine  Objective  often  takes  the  vowel  i  (so  nithli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thlu)   owing  to   the  association   of  the   vowel  u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sculine.  Feminine  nouns  are  seldom  of  'basic'  form,   tha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  belong  to  Strong  declension  Ia,  since  specifically  femin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ds are usually formed from the M[asculine]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re Lowdham's 'Report' breaks off at the foot of a page (see 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436). The 'footnotes' to the text now follow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1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reckoning  the  number  of  consonants  in  a  Base  it   must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served   that   many   bases   originally   began   with   weak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ants  that  later  disappeared,  notably  the 'clear  beginning' (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sibly  the  'glottal  stop')  for which  I have  used the  symbol ?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 Base  ?IR  'one,  alone',  from  which  is  derived  a  numb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ds (e.g. Eru 'God'), is a biconsonantal base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2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so  far  as  this  table  differs  from  the  list  of  the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onants  of  our records,  it is  arrived at  by deduction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servable   changes   occurring   in   word-formation,   from   vari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s  in  spelling  in the  written documents  'seen' by  Jeremy,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reatment  of  Avallonian  loan-words,  and  from  the  alter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older forms that have been occasionally noted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3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unaic   did   not   possess,   as   independent   Base-forming  e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s,  nasals  of  the  c-  or K-series.  The latter  (here symboliz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9),  the  sound  of  ng in  English sing,  occurs, however,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taken  (a)  by  an  'infixed'  nasal  before  consonants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-series,  and  (b)  by  the  dental  nasal  N  (not  M) when  it 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contact  with  a  consonant   of  the   K-series  in   the  proc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word-formation.   On  'infixion'   see  below   [see  p.   417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otnote  4].  Doubtless  Adunaic  originally  possessed   similarly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sal of the c-series, but as these  all became  dentals, except  Y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occurred at all, it  could only  occur in  NY. In  this combina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ever,  the  Adunaim  appear  to  have  used the  same sign  a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ntal x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4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asal-infixion  is  of   considerable  importance   in  Avallonia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does  not  seem  to  occur  at  all in  Khazadian; so  th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  in  Adunaic  structure   may  be   due  to   Avallonian  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luence in the prehistoric period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5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is sound only occurs in the combination NG, for which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unaic employed a single letter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6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Jeremy  could not  see this  very clearly;  it was  perhaps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old  and partly  illegible at  the period  to which  his 'sight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directed.  We  believe  it  to  have   been  on   some  monu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king  the  first  landing  of  Gimilzor,  son  of Azrubel,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  coast  of  Anadune.  It  cannot  have been  quite contempora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the texts seem to  speak of  the Adunaic  script as  being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vented after they had dwelt some little time in  the island.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ly, nonetheless,  to date  from a  time at  least 500  year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te  possibly  1000  years,  before the  time of  Ar-Pharazon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borne  out  both  by  the  letter-forms  and  by the  archais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inguistic  forms.  The length  of the  period during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unaim  dwelt  in  Anadune  cannot  of  course  be  computed  a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urately  from  our  scrappy  material;  but  the  texts   seem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 that (a)  Gimilzor was  young at  the time  of the  landing; (b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-Pharazon  was  old at  the time  of the  Downfall; (c)  ther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elve kings in between: that is practically 14  reigns [see  p. 381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0].  But  members  of  the  royal  house seem  often to  have l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be  close  on  300;  while  kings  seem  normally  to  have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ceeded  by the  grandsons (their  sons were  as a  rule as  ol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00 or even  250 before  the king  'fell asleep',  and passe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wn  to  their  own  sons,  so that  as long  and unbroken  a reig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possible  might  be  maintained,  and  because   they  thems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come  engrossed  in  some  branch  of  art or  learning)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s  that  the  realm  of  Anadune  may   have  lasted   well 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000 years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7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pparent   cases,   such  as   the  variation   between  pronom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- and hu-,  are due  to the  existence of  two stems,  one begi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a  weak consonant  (3 or  ?), the  other with  the intensif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-form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8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 composition   or   inflexion  a   'glide'  w   was  develo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u  and  a  following  vowel  (other   than  v),   and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eloped  into  a  full  consonant  in Adunaic.  Similarly a  v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eloped  between  i  and  a  following vowel  (other than  i)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t  representation  of Adunaic  w in  English letters  is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; but I have used v in the Anglicizing of Adunaic names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9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te  that these  variations are  only permitted  where the  CV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 normal   position;  such   forms  as   AN'KU,  UKLIB   ar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rmitted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10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se modifications are  not held  to change  the identit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V,  so  that  they  can  occur  together  with  vowel-variatio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ordinate  syllables:  thus  from  Base  GIM'L  a form  GAIMAL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ssible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-infixion,  though  not  strictly a  vocalic change,  is inclu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because  it  plays a  similar part  in grammar  and deriv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Lengthening. It  only occurs  before a  medial or  final rad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never as in Avallonian before  the initial),  and there  is limi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occurrence  before  the  Stops  and  z   (on  which   see 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p. 417])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11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mmon   nouns   can   be   converted   into   M.   or   F. 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quired  by  appropriate modifications  or affixes;  or, natural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parate  words  can  be  used.  Thus   karab  'horse',   pl. karib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ide karbu m. 'stallion',  karbi 'mare'; raba  'dog', rabo  m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be  f.  'bitch'.  ana  'human being',  anu 'a  male, man',  ant 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male';  beside  naru  'man', kali  'woman'. nuphar  'parent' (d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phrat  'father  and  mother'  as  a  pair),  beside   ammi,  am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mother'; attu, atto 'father'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12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most  of  our  records  from  approximately  the  ti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fall final  -a was  in fact  often omitted  in speech,  not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the  vocalic beginning  of another  word, but  also (espec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y) finally (i.e. at the end of a sentence or phrase) and in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ses;  so  that  the  spoken  language  could  have  various 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sonant combinations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13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use of u and i (and of o from  au, e  from ai)  as m.  and 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ns runs through all Adunaic  grammar. u  and i  are the  bas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nominal  stems  for  'he'  and  'she'.  The  use  of  the affix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s -u and  -F finally  to mark  gender (or  sex): as  in karb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tallion',  or  urgi  'female bear',  is in  fact probably  a cl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allel  to  such  modern  English  formations as  'he-goat', 'sh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ar'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14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apposition  each  noun  was  separate  and  had   an  indep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nt accent. In the  genitive function  the preceding  or adjectiv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un  received  a  louder stress  and higher  tone, the  second no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   subordinated.   These   combinations   are    virtual  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unds.  They  are  often  in  Adunaic  script  joined  with  a m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 a  hyphen  (  -  ) or  (=), or  are actually  compounded.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they  are  not  conjoined  the  end  of  one  noun   is 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imilated  to  the  following,  as  in  Aman-thani  to Amat-than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atthani   'Land   of   Aman'.   Adunaic   has   another   way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ressing the genitive, where the nexus is not  quite so  close: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djectival  prefix -an.  Though this  resembles the  func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 'of', it is not a preposition  (Adunaic prepositions  a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ct  usually  'postpositions'  following  their  noun);  it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quivalent of  an inflexion  or suffix.  Thus thani an Aman, us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i  'nAman  'Land  of  Aman'.  The  same  prefix  occurs  in ad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est,  westward',  aduni  'the  West',  anaduni   'western'.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amples  of  the  adjectival  use   are:  kadar-lai   'city  folk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zra-zain  'sea-lands,  sc.  maritime  regions',  Ar-Pharazon  '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harazon'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15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O.  form  huznu,  borrowed  from  the  nouns  of   Strong  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eak,  is frequently  found in  nouns whose  final vowel  is u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occurs  also in  nouns with  other final  vowels (as  zadnu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ss frequently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16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issyllabic  nouns  with  a  long  final  syllable  (containing a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imes, especially in the older  texts, make  a strong  plural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  of  a  to i,  but not  other strong  forms: so batin, bati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roads'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*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 further  material  on   Adunaic  in   addition  to   'Lowdham's  Report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  not a  great deal,  and what  there is  consists almost  entirel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liminary  working,  much  of  it  very  rough,  for  the text  given abov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point  where  it breaks  off (at  the beginning  of the  sectio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sculine,   Feminine,   and   Common   Nouns,   p.   432),   however,  draf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in  manuscript is  found for  its continuation.  The complexiti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of  these  nouns  from  'strong'  to  'weak'  declension  are 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scurely  arranged  and  presented,  and  there  are  illegibilities.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in  two  minds  whether  to  print  this  draft;  but  on  the  whol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s  a  pity  to  omit  it.  The  form  given  here  is somewhat  edited,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oval  of  repetition,  small  clarifications  of  wording,  omission  of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  obscure  notes,  and  the  use  of  the  macron  throughout  in  pla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onfusing mixture of macron and circumflex in the manuscript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asculine,   Feminine,   and   Common   nouns   only  differ   in 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gular  Subjective,  where the  suffix is  M. -un,  F. -in,  C. -(a)n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minines   also   are   very  rarely   'basic',  being   nearly  alway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med   with   suffix   from   a   masculine   or   common   noun  [se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. 426]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.   and   F.   nouns  also   have  mainly   become  weak,   since  a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 rule  they  show  lengthening  in  the  stem  (final  syllable)  as a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mative not an inflexional device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refore  corresponding  to  Neuter   Strong  I   we  have   a  small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ass  I(a)  as  tamar  'smith',  and  a  diminishing  variety  I(b)  a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hazan  'prince,  king's  son'.  Corresponding   to  Neuter   Strong  II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 is  a  small  class  II(a)  of  mainly   common  nouns   as  raba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dog',  and  II(b)  of  nouns  ending  in  u (masc.),  i  (fem.),  a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common);  to  which  are  joined  nouns  ending  in  o  (masc.)  and  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fem.) [on which see below]. These have usually become weak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Strong I(a)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amples: tamar, m. smith,- nithil, f. girl ., nimir, c. Elf .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ruk, c. 'goblin, orc.'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gular N. tamar      nithil       nimir        uruk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S. tamrun     nithlin      nimran       urka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O. tamur-     nithul-      nimur-       uruk-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(tamru-)   (nithlu-)    (nimru-)     (urku-)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al        tamrat     nithlat      nimrat       urkat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ural   N. tamir      nithil       nimir        urik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S. tamrim     nithlim      nimrim       urkim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I(b)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amples: phazan 'prince'; banath 'wife'; zigur 'wizard'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gular    N.    phazan       banath            zigu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S.    phazanun     banathin          ziguru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O.    (phazun-)    (banuth-)         (zigur-)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  <w:r>
        <w:rPr>
          <w:rFonts w:cs="Courier Neu" w:ascii="Courier Neu" w:hAnsi="Courier Neu"/>
          <w:sz w:val="20"/>
          <w:szCs w:val="20"/>
        </w:rPr>
        <w:t xml:space="preserve">phazanu-     banathu-          ziguru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al              phazanat     banathat          zigurat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ural      N.    phazin       banith            zigir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S.    phazinim     banithim          zigirim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belong  only  masculines  with  a,  u  in final  syllabl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minines  with  a.  And  these  may  all  be declined  weak: plu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hazani, -im, banathi, ziguri, etc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II(a)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are  very  few  M.,  F.,  C.  nouns  here  since   such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mally  long  final  stems  and  have  become  weak.  Here  be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efly archaic naru 'male', zini 'female' (beside naru,  zini)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uns denoting animals, as raba 'dog'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gular    N. naru   zini       raba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S. narun  zinin      raban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O. naru-  zinu-      rabu-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al           narat  zinat      rabat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ural      N. nari   zini       rabi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S. narim  zinim      rabim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uns corresponding to II(b) have all become weak excep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a 'human being', which makes plural ani beside weak anai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gular    N. ana      Dual anat Plural N. ani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S. anan                      S. anim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O. anu-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Weak (a)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belong  nouns  ending  in  a   consonant.  These   are  sel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basic' (except as described above in compounds)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amples: bar 'lord'; mith 'little  girl'; nuph  'fool' [but  niph 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426]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gular    N.  bar      mith        nuph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S.  barun    mithin      nuphan (or m.f. nuphun, -in)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O.  baru-    (mithu-)    nuphu- (f. nuphi-)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mithi-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al            barat    mithat      nuphat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ural      N.  bari     mithi       nuphi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S.  barim    mithim      nuphim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Weak (b)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 belong (i) masculines and feminines  ending in  u and  t a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mon  nouns  in  a.  Also (ii)  a new  class, masculines  in o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minines in e. These are not quite clear in origin.  They appea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derive (a) from basic stems in aw, ay; (b) from -aw,  -ay us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m. f. suffixes as variants of u, i; (c) from common nouns in a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+ m. u, f. i, instead of varying vowel. So raba  &gt; rabau  &gt; rabo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se are specially used in f., since rabi would appear  the sam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the common plural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amples:  nardu  'soldier'; zori   'nurse'; mano  'spirit'; izr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sweetheart, beloved'; ana 'human'. To this class  (especially i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ural) belong many names of peoples as Adunai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gular  N. nardu      zori          mano      iz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S. nardun     zorin         manon     izre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O. nardu-     zori- (arch.  mano-     izre (izrayu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zoriyu)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al         narduwat   zoriyat       manot     izret (izrayat)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manawat)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ural    N. narduwi    zori          manoi     (izre) izreni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S. narduwim   zorim         manoim    (izrem) izrenim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ther  rough  pages  are  interesting  as  showing  that  a  major  chan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father's  conception   of  the   structure  entered   as  the   work  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ssed:  for  the  Adunaic noun  at first  distinguished five  cases, Norma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jective,   Gentitive,   Dative,   and  Instrumental.   To  give   a  sing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ample,  in  masculine  nouns  the  genitival  inflexion  was o  (plural om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ative -s, -se  (plural -sim);  and the  instrumental -ma  (plural -main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being  in  origin  an  agglutinated  post-position  meaning  'with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ressing  an  instrumental  or  comitative  relation.  At  this   stag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sculine bar 'lord' showed the following inflexional system (if I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rpret it correctly):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gular   N. bar                Dual barut           Plural bari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S. barun                   barut                  barim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G. baro                   barot                 bariyom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D. barus                  barusit               barisim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I. baruma                 barumat               barumain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notes  on  other  aspects  of  Adunaic  grammar  there is  scarce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ce: a few very rough jottings on the verb system  are too  illegibl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  much  of.  It  can  be  made  out  however  that  there  were 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asses of verbs: I Biconsonantal,  as kan  'hold'; II  Triconsonantal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lab  'fall  down';  III  Derivatives,  as  azgara-  'wage  war', ugrud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overshadow'.  There  were  four  tenses:  (1)  aorist  ('correspond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 "present", but used more often  than that  as historic  present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t in narrative'); (2) continuative (present); (3)  continuative (past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4) the past tense ('often used as pluperfect when aorist is used  = p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as future  perfect when  aorist =  future'). The  future, subjuncti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ptative  were  represented  by  auxiliaries;  and  the  passiv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ndered by the impersonal verb forms 'with subject in accusative'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have  remarked  before  on   the  altogether   unmanageable  difficul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much of my  father's philological  writing presents:  I wrot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st Road and Other Writings (V.342):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will  be  seen  then   that  the   philological  component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olution   of   Middle-earth   can   scarcely   be  analysed,   and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ly cannot be presented,  as can  the literary  texts. In  any ca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father  was  perhaps  more  interested  in  the  processes  of  ch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he  was  in displaying  the structure  and use  of the  language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given time - though this  is no  doubt due  to some  extent to  his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ten  starting  again  at  the  beginning with  the primordial  soun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Quendian  languages,  embarking   on  a   grand  design   that 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be  sustained  (it  seems  indeed that  the very  attempt to  writ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finitive  account  produced  immediate  dissatisfaction  and  the des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new  constructions:  so  the  most  beautiful  manuscripts  were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eated with disdain)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Lowdham's  Report'  is  thus  remarkable  in  that  it  was   allow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and, with virtually no subsequent  alteration; and  the reason  for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 that  my  father  abandoned  the  further  development of  Adunaic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ver returned to it. This is emphatically not to suggest, of course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 the  moment  of   its  abandonment   he  had   not  projected   -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bably quite fully projected  - the  structure of  Adunaic grammar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le;  only  that  (to  the  best  of  my  knowledge)  he  wrote  down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e  of  it.  Why  this  should  have  been must  remain unknown;  b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y  well  be  that  his  work was  interrupted by  the pressure  of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cerns  at  the  point  where  'Lowdham's  Report'  ends, and  that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had leisure to return  to it  he forced  himself to  turn agai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rd of the Rings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the years that followed  he turned  into different  paths; but  ha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turned  to  the  development  of  Adunaic,  'Lowdham's  Report'   as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ve  it  would  doubtless  have  been   reduced  to   a  wreck,   as 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onceptions  caused  shifts and  upheavals in  the structure.  More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ikely, he would have begun again, refining  the historical  phonology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perhaps  never  yet  reaching  the  Verb.  For   'completion'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chievement  of  a fixed  Grammar and  Lexicon, was  not, in  my belie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over-riding aim. Delight lay in the creation itself, the cre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ew linguistic form  evolving within  the compass  of an  imagined ti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Incompletion'  and  unceasing  change, often  frustrating to  those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tudy these languages,  was inherent  in this  art. But  in the  ca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dunaic,  as  things  turned  out,  a  stability  was  achieved,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complete:  a  substantial  account of  one of  the great  languag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rda,  thanks  to  the  strange  powers  of  Wilfrid Jeremy  and Arundel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owdham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36:00Z</dcterms:created>
  <dc:creator>James Haworth</dc:creator>
  <dc:description/>
  <dc:language>en-US</dc:language>
  <cp:lastModifiedBy>James Haworth</cp:lastModifiedBy>
  <dcterms:modified xsi:type="dcterms:W3CDTF">2005-03-25T14:36:00Z</dcterms:modified>
  <cp:revision>2</cp:revision>
  <dc:subject/>
  <dc:title>  In  the  first  part  of  Sauron  Defeated  Christopher Tolkien</dc:title>
</cp:coreProperties>
</file>