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CONTENTS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eword.                                     page    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.     GANDALF'S DELAY.                           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II.    THE FOURTH PHASE (1): FROM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HOBBITON TO BREE.                     18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III.   THE FOURTH PHASE (2): FROM BREE TO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THE FORD OF RIVENDELL                   4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IV.    OF HAMILCAR, GANDALF, AND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SARUMAN.                                6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V.   BILBO'S SONG AT RIVENDELL: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RRANTRY AND EARENDILLINWE.            8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.    THE COUNCIL OF ELROND (1).             11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VII.    THE COUNCIL OF ELROND (2).                14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VIII.    THE RING GOES SOUTH.                      16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IX.    THE MINES OF MORIA (1): THE LORD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OF MORIA.                               176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.    THE MINES OF MORIA (2): THE BRIDGE.       190.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XI.    THE STORY FORESEEN FROM MORIA.            </w:t>
      </w:r>
      <w:r>
        <w:rPr>
          <w:lang w:val="fr-FR"/>
        </w:rPr>
        <w:t>207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XII.    LOTHLORIEN.                              217.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XIII.    </w:t>
      </w:r>
      <w:r>
        <w:rPr>
          <w:lang w:val="en-GB"/>
        </w:rPr>
        <w:t>GALADRIEL.                               24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IV.     FAREWELL TO LORIEN.                      26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XV.    THE FIRST MAP OF THE LORD OF THE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RINGS.                                  29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VI.    THE STORY FORESEEN FROM LORIEN.           324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XVII.    THE GREAT RIVER.                          35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XVIII.    THE BREAKING OF THE FELLOWSHIP.           37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IX.    THE DEPARTURE OF BOROMIR.                 378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XX.    THE RIDERS OF ROHAN.                      389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XI.    THE URUK-HAI.                             408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XXII.    TREEBEARD.                                41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XXIII.     NOTES ON VARIOUS TOPICS.                 42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VI.           THE TREASON OF ISENGARD.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XXIV. THE WHITE RIDER.             page 42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XXV.  THE STORY FORESEEN FROM FANGORN.   434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XXVI. THE KING OF THE GOLDEN HALL.  </w:t>
      </w:r>
      <w:r>
        <w:rPr/>
        <w:t>441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APPENDIX ON RUNES.               452.</w:t>
      </w:r>
    </w:p>
    <w:p>
      <w:pPr>
        <w:pStyle w:val="Normal"/>
        <w:rPr/>
      </w:pPr>
      <w:r>
        <w:rPr/>
        <w:t xml:space="preserve">  </w:t>
      </w:r>
      <w:r>
        <w:rPr/>
        <w:t>Index.                                   4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 xml:space="preserve">FOREWORD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'The History of Middle-earth' I  have tried  to make  each boo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 much  an  independent  entity  as possible,  and not  merely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ction cut off when the book had reached a  certain size;  but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history  of  the writing  of The  Lord of  the Rings this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ved  difficult.  In  The  Return of  the Shadow  I was  able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ing the story to the point where my father, as he  said, 'hal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a  long while'  while the  Company of  the Ring  stood bef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tomb  of Balin  in the  mines of  Khazad-dum; but  this me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aving till later the further  complex restructurings  of earli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rts of The Fellowship of the Ring that belong to that perio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this  volume my  hope and  intention was  to reach  the seco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jor  halt  in  the  writing  of The  Lord of  the Rings.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eword to  the Second  Edition my  father said  that in  1942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wrote the first drafts of the matter that now stands as  Book I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the story  from 'The  Departure of  Boromir' to  'The Palantir']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the  beginnings  of  Chapters  1  and  3  of  Book  V ['Min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irith'  and  'The  Muster of  Rohan']; and  there as  the beac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lared  in  Anorien  and  Theoden  came  to Harrowdale  I stopp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esight had failed and there was no time for thought.'  It see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have  been  around the  end of  1942 that  he stopped,  and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gan again ('I forced myself to  tackle the  journey of  Frodo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dor')  at the  beginning of  April 1944,  after an  interval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ell over a year.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 this reason I chose as a title for this  book The  Treas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sengard, that being a title my father had  proposed for  Book I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the first Book of The  Two Towers)  in a  letter to  Rayner Unw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March 1953 (The Letters of  J. R.  R. Tolkien  no. 136).  But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ve found repeatedly that a history  of the  writing of  The L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Kings tends to set its own pace and  scale, and  that t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es a sort of critical  point beyond  which condensation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tricacies  of the  evolving structure  is not  possible, with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nging the nature of the enterprise. Finding that the  story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moving  rapidly  enough to  reach the  great ride  of Gandal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Pippin on Shadowfax before I ran  out of  space, I  rewrote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eat part of the book in an attempt  to shorten  it; but  I f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if I rejected material as being less essential or of  less inter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 was  always  confronted  at  a   later  point   with  the   need 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planations   that  destroyed   my  gains.   Finally  I   decided 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The  King  of  the   Golden  Hall'   does  in   fact  provide   a  v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itable   stopping-place,   not   in   terms   of   the   movement 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position  but  in  terms  of  the  movement  of  the  story;   and 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ve  retained  the  title  The  Treason   of  Isengard,   because 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the  central  new  element  in  this  part  of  The  Lord   of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ings,  even  though  in  this  book  the  account  of  the  destru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 Isengard   and   the   reward   of   Saruman's  betrayal   is  on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ached in a preliminary outline.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f  course  it  would  be   possible  to   shorten  my   account  v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nsiderably   by   treating   such  matters   as  the   chronology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ography  far  more  superficially,  but  as  I  know  well  there 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me   who  find   these   often   exceedingly   complex   questions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eat  interest,  and  those  who  do not  can easily  pass them  by.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 might  have  omitted  some  passages  of  original  writing  where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s  not very  distinctively different  from the  published work;  but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s   been   my   intention   throughout   this   'History'   that 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uthor's own voice should be largely heard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way  in  which  The   Return  of   the  Shadow   was  construc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s  meant  that  the  first  part  of  The  Treason  of  Isengard  mu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al   at   some   length   with  further   developments  in   The  Fel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wship  of  the  Ring  up  to  the  point  reached  in the  first book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this part  is of  necessity a  continuation of  the account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turn  of  the  Shadow  and  stands  in  very  close  relation to  it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ugh   most  of   the  many   page-references  made   to  it   are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e  than  references  and  need  not   be  looked   up  in   order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ollow the discussion.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is  book  is  again  very  largely  descriptive  in  intent;  an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neral  I  have  thought  it  more  useful  to  explain  why  I belie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narrative  to  have evolved  as I  describe it  than to  enlarge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y own views of the significance of particular features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s  the  writing  of  The  Lord  of  the  Rings  proceeds  the init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raftings  become   more   and   more   difficult   to  read;   but 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bvious  reasons  I  have  not  hesitated  to  try  to present  eve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st  formidable  examples,   such  as   the  original   description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do's  vision  on  Amon  Hen  (pp.  372  -   3),  though   the  resul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ust be peppered all over with dots and queries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 the  preparation  of  this   book  I   have  again   been  great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debted   to   the   help   of   Mr   Taum   Santoski   generously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failingly  given,  and  to  that  of  Mr  John  D.  Rateliff  who  h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sisted  in  the  analysis  of  manuscripts  in  the  possessi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quette  University.  I  thank  also  Mr  Charles  B.  Elston,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chivist  of  the  Memorial  Library  at  Marquette,  for provid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hotographs  of  the  designs  on  the  West Gate  of Moria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scription  on  Balin's  Tomb,  and  Miss  Tracy  Muench,  who 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en responsible for the photocopying of many manuscripts.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r   Charles  Noad   very  kindly   undertook  an   additional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dependent  reading  of  the  proofs,  together  with  a meticul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ecking  of  all  references  and  citations from  published work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this connection  I must  explain, what  I should  have explai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The  Return  of   the  Shadow,   a  perhaps   rather  mislead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vice  that  I  have  employed  in  these  books: when  relating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rlier  text  to  the  published  form  I  often treat  passages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dentical  although  the  wording  actually  differs  in unimport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ys.  Thus  for  example  (p.  370)  'Sam broke  in on  the discus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on...  with  "Begging  your  pardons,  but   I  don't   think 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derstand  Mr  Frodo  at  all  (FR  p. 419)  is not  a misquo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 The   Fellowship   of   the  Ring   (which  has   Begging  y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rdon,"  said  Sam.  "I  don't  think you  understand my  master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"'), but a 'shorthand' by which I indicate  the precise  point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Fellowship of  the Ring  but also  cite accurately  the read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earlier text. I do this also  when relating  successive ear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versions to each other.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illustration  of  Orthanc  in  the  Ring  of  Isengard  repro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uced as the frontispiece is the earliest of  successive concep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tower,  and  may be  taken to  represent my  father's im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it at the time when the texts in this book  were written.  It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ne  on  the  back  of  an  examination  script  in  1942,  and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und,  together  with  other  drawings,  among the  original draf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'The  Road  to  Isengard'.  The  evolution  of  Orthanc  will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scribed  in  Volume  VIII,  but  it  seemed  suitable to  use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icture as the frontispiece to The Treason of Isengard.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s  in  The  Return  of  the  Shadow,  when  citing texts  I foll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y  father's  representation  of  names,  which  was  very inconsis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nt, especially in  the use  of capital  letters. I  abbreviat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ellowship  of  the  Ring as  FR, The  Two Towers  as TT,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rd of the Rings  as LR;  and I  refer to  the previous  volumes in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this 'History', listed on the title-page, as (e.g.) </w:t>
      </w:r>
      <w:r>
        <w:rPr>
          <w:lang w:val="it-IT"/>
        </w:rPr>
        <w:t>'II.189, V.226'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en-GB"/>
        </w:rPr>
        <w:t xml:space="preserve">I take this opportunity to explain an error in The Return of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Shadow (not present in the first American printing). Afte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rrection of the second proofs, lines 11 -  12 on  page 32  of t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ok came to be repeated in lines 15 - 16 in place of  the corr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ext, which should read: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Bingo's last words, 'I am leaving after dinner', were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orrected on the manuscript to 'I am leaving now.'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NDALF'S DELAY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Return of  the Shadow,  after citing  and discussing  the rema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le  notes  and  plot-outlines  bearing  the  date  August  1939 (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XXII:  'New  Uncertainties  and  New  Projections'),   I  turned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tinuation of the story at Rivendell and after, as far as Moria.  Bu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time  (towards  the  end  of  1939)  my father  was also  engag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bstantial  further  revision  to what  ultimately became  Book I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llowship of the Ring  (FR), arising  primarily from  a changed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ndalf's movements,  and an  explanation of  his delay.  I doubt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 be  possible  to deduce  a perfectly  clear and  coherent, step-b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ep chronology of this period in  the narrative  evolution, or  to rel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cisely  the  development  of  the  early chapters  of what  became B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I  to  the  new  work  on Book  I; for  my father  moved back  and fo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ying  out  new  conceptions  and  then  perhaps  abandoning   them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ducing  such  a  tangle  of  change  as  cannot  always be  untied: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en if it  could be,  it would  require a  vast amount  of space  to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all   remotely  comprehensible   without  the   manuscripts. 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anting  that  many  uncertainties  remain,  I  do  not  think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stitute  a  real  impediment  to understanding  the development  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sentials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st  of  this  new  work  on  the  story  as  far  as  Rivendell  can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eated  in  terms  of  the  individual   chapters,  but   some  outlin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me-schemes,  and  notes  are  best collected  together, though  I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rtainly  determine  the order  in which  they were  set down.  Thes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ubject of this chapter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1). This slip of paper begins 'State of  Plot assumed  after XI.  (Mu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planation  in  XII  and  of  incident in  Bree chapter  will have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written.)'  The  reference  is clearly  to Chapter  XII 'The  Counci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rond',  which  at this  stage included  the narrative  afterwards se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ed off as 'Many Meetings' (see VI.399-400). Then follows: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Bilbo  gives  Party  and  goes  off.  At  that  time  he does  not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ything about  the ring's  powers or  origin (other  than invisibility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tive  writing  book  (bring  in  his   wry  expression   about  'l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ppily to end of [his] days') - and a restlessness: desire to see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a  or  Mountains  while  his  days  last.  Confesses  to  a  slight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uctance  to  leave  the  ring,  mixed  with  an oddly  opposite feel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ys to Gandalf he sometimes feels it is  like an  eye looking  at [him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se  two  things  give  Gandalf  food  for  thought.  He  helps 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fore with his preparations - but keeps an eye on the Ring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(Cut out a  lot of  the genealogical  stuff and  most of  the Sackvil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ggins stuff.)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n  Gandalf goes  off and  is absent  for 3  and 7  years. At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last  absence  (14  -  15   years  after   Bilbo's  disappearanc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ndalf  returns  and  actually   stays  with   Frodo.  Then   he  expl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at  he  has  discovered.  But he  does not  advise Frodo  yet to  go of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  he   does   mention   the   Cracks   of   Doom   and   the   Fi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untain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e  departs  again;  and  Frodo  becomes   restless.  As   Gandalf  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come  back  for  a  year  and  more  Frodo  forms  the  idea  of g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rhaps  to  the  Cracks  of  Doom,  but  at any  rate to  Rivendell.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will get  advice. He  finally makes  his plans  with his  friends Me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[Folco  &gt;]  Faramond'  (no  Odo)  and  Sam.  They go  off just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lack Riders come to Hobbiton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Gandalf  finds  out  about  the  Black  Riders  but is  delayed,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Dark  Lord  is  hunting  him   (or  because   of  Treebeard).   H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armed   at   finding   Frodo   gone   and   immediately   rides   off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ckland,  but  is  again  too  late.  He  loses their  trail ow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ld  Forest  escapade,  and  actually   gets  ahead.   He  falls   in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otter. Who is Trotter?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 the  end  of  this  sketch  my  father  for  a  moment  contemplated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tirely novel answer to this question: that Trotter  was 'a  disguised 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- friend of Bilbo's in Rivendell.' He was one of  the Rivendell  scouts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m  many  were  sent  out, and  he 'pretends  to be  a ranger'.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uck out, probably as soon as writte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f  this  is  compared  with  the note  dated August  1939 given  in VI.37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will be seen that a passage in the latter bears a distinct similarit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is said here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ndalf  does  not  tell  Frodo  to leave  Shire ...  The plan  for le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entirely  Frodo's.  Dreams  or  some  other  cause  [added:  restles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ss]  have  made  him  decide  to  go  journeying   (to  find   Crack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om?   after  seeking   counsel  of   Elrond).  Gandalf   simply  vanis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 years....  Gandalf  is  simply  trying  to  find  them,  and  is  d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rately upset when he discovers Frodo has left Hobbiton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Treebeard  was  a  hostile  being,  and  that  he  held   Gandalf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ptivity during the crucial time,  appeared in  the 'third  phase' Chapter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 xml:space="preserve">XII (VI.363); cf. also VI.384, 397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2) In another undated scrap is seen the actual emergence of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rotter's' true name - as a Man: Aragorn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rotter is a man of Elrond's race descendant of [struck out at onc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Turin] the ancient men of the North, and one of Elrond's hou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ld.  He  was  a  hunter  and  wanderer.  He became  a friend  of Bilb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  knew  Gandalf.  He  was  intrigued  by   Bilbo's  story,   and 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llum.  When  Gandalf  went  off  on  the last  perilous quest  -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 find  out  about  Black  Riders  and  whether  the  Dark  Lord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tack  the  Shire  -  he  [&gt;  Gandalf and  Bilbo] arranged  with Tro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real name  [other unfinished  names struck  oat in  the act  of writ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ara  /  Rho  /  Dam]  Aragorn  son of  Aramir) to  go towards  the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keep  a  lookout  on  the   road  from   East  (Gandalf   was  g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outh). He gives  Aragorn a  letter to  Frodo. Aragorn  pretends h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anger and hangs about Bree. (He also warns Tom Bombadil.)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eason of wooden  shoes -  no need  in this  case because  Aragor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 man.  Hence  there  is  no  need  for  Gandalf...  The  cache  of f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 Weathertop  is  Aragorn's.  Aragorn  steers them  to Weathertop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od lookout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how could Trotter miss Gandalf?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delayed Gandalf? Black Riders or other hunters. Treebeard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ragorn  did  not  miss  Gandalf  and  arranged tryst  on Weathertop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At the end is written very emphatically and twice underlined: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0 D O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likeness  of  what is  said of  Trotter/Aragorn here  (he was  a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Elrond's race  and household,  he became  a friend  of Bilbo's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pretends he is a Ranger') to the proposal at the end  of $1  (Trott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a disguised elf', one of  the Rivendell  scouts, a  friend of  Bilbo'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vendell, and he  'pretends to  be a  ranger') may  suggest that  the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ose directly from  the other.  On the  other hand,  my father  ha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finally decided  the question;  for on  the reverse  of this  pie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per and undoubtedly at the same time he wrote: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ternative function for Trotter. Trotter is  Peregrin Boffin  that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ok  away  with  him  or  who  ran  off  with  Bilbo  - but  this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plicates things - unless you cut out all Frodo's friend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f  Trotter is  Peregrin Boffin then  Bilbo must  go off  quietl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regrin simply vanish about the same time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is  followed  by  a  brief  passage sketching  a rough  narrativ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se lines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 was  peace  in  Hobbiton  for  many  years.  Gandalf  came  sel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then  very  quietly and  mainly to  visit Bilbo.  He seemed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iven  up  trying  to  persuade  even  [?young]  Tooks to  go off  on m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dventures  out  of  the  Shire.  Then suddenly  things began  to happ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ilbo  Baggins  disappeared  again  -  that  is  hardly exact:  he wal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f  without  saying  a  word  except  to  Gandalf  (and  to  his nephe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eregrin  and  Frodo,  it  may  be  supposed).  It  was  a great  blow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do.  He  found  Bilbo  had  left  everything  he possessed  to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Peregrin. But  Peregrin also  disappeared, leaving  a will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hare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these notes end, the idea abandoned. Perhaps it was here tha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otter ceased finally to be a hobbit, Peregrin Boffin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3) A page of clear  notes in  ink, agreeing  in part  with features  of $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$2,  is headed  optimistically Final decisions. Oct.  8 1939.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bsequently emended in pencil, but I give it first as it was written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1)  General plot  as at  present. Bilbo  vanishes at  party (but  al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apter  will  have  to  be   reduced,  especially   the  Sackville-Bag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siness). (Begin with a conversation between Bilbo and Frodo?)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2)  Gandalf  not  expected  by  Frodo.  Gandalf  had  not  been  seen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13  years.  Frodo  grew  restless  and  went  off  - although  Gandalf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lly not wished him to go till he returned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3)  When  Bilbo  went  Gandalf  not  sure  of  nature  of   Ring.  Bilb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ongevity  had  made  him  suspicious  -  and  he  induced  Bilbo   no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ake  Ring  with  him.  Bilbo  had  no  idea  that  Ring  was  dangerous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nce  simplify  all  Bilbo's  motives,  and remove  the difficulty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rdening Frodo with i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4)   Frodo's  friends   are  Meriadoc   Brandybuck  and   Peregrin  Bof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lled   Merry  and   Perry  (only;   no  Odo).   Peregrin  drops   off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rickhollow. Merry at Rivendell. Sam only goes on to en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5) Trotter is not  a hobbit  but a  real ranger  who had  gone to  liv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vendell after much wandering. Cut out shoe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(4) it is seen that despite the decision - which was indeed final -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otter was a Man, 'Peregrin Boffin' survived  the loss  of his  alter eg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aining  an  intimate  of the  owner of  Bag End  in a  later generati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for  a  brief  moment  may  be  said  to  step into  the shoes  of 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lger - since he 'drops off at Crickhollow'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encilled  emendations  were  made  to  (4)  and  (5).  To  (4)  wa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dded:  'Peregrin stays  at Hobbiton  and tells  Gandalf.' This  was 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,  and the  first sentence  of the  note was  changed to  read: '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iends  are  Meriadoc  Brandybuck  and  Ham   [ilcar]  Bolger   and  F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nd  Took,  called  Merry,  Ham,  and  Far',  with  the  further additio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Ham  drops  off  at Crickhollow,  but is  picked up  by Gandalf  and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a decoy.?' (On  this see  under $6 below,  p. 13.)  Thus once  more '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lger'  will  bounce  back, but  now under  the name  of Hamilcar  of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lk.  'Hamilcar'  has  appeared  hitherto  only  in  a  note  dated  Aug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939,  where  it  is  proposed  that  'Odo'  be  changed  to  'Hamilcar'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Fredegar'  (VI.373).  'Peregrin  Boffin'  disappears  again  -   but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mporarily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 (5)  was  added  in  pencil,  after  'a  real ranger':  'descenda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endil.  Tarkil.'  The  name Tarkil  appears in  the Etymologies  in V.36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stem  KHIL  'follow'): * tara-khil,  in  which  the  second  element  ev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ntly  bears  the  sense  mortal  man  (Hildi  the  Followers,  an 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me for Men, V.245)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4)  A  page  of  very  rough  notes in  pencil, covered  with emend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additions,  is  dated  'Autumn  1939*  and  headed New  Plot.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enters a  very important  development: a  far more  explicit acc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what had  caused Gandalf  s delay  than anything  that has  been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therto; and the  evil figure  of 'Giant  Treebeard', his  captor,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pears - though not for good (see p. 72)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me Scheme won't work out for Gandalf to be ahea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(1)  Crickhollow  scene  -   only  Hamilcar   [struck  out:   or  Folco](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re.  He  blows  horn  and  startles the  Riders' horses,  which bol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 run  out  of  the  house,  and  find a way (10) as the hue  and c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ke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(2)  Gandalf  is   behind  at   Bree.  He   knows  Trotter   (real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ragorn).  Trotter  helped  him  track  Gollum.  He brings  Trotter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April  1418  to  keep  watch  especially  S.E.  of  Shire. It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essage  of  Trotter's  in  July (?)  that took  Gandalf away (11)-fe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lack  Riders.  He  meets Trotter  at Sarn Ford.(11) He  then tells  hi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odo's  intended  departure  on  Sept.  22.  Begs  him  to  watch 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Road in  case anything  happens to  Gandalf himself.  He visits  Bre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ay back to Shire on Sept. [date  illegible]. But  is pursued  and t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get round to west of Shire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Black  Riders  pursue  them  [read  him]  -  Gandalf  has  insuffi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agic  to  cope  with  Black  Riders  unaided, whose  king is  a wiza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 pursue  him  over  Sarn Ford  and  he  cannot  (or  dare  not) 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ck to Shire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Eventually  he  is  besieged  in  the  Western  Tower.  He  cannot 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way  while  they  guard  it  with  five Riders.  But when  Black Ri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ave  located  Frodo  and  found that  he has  gone off  without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 ride  away.  Three  are ahead.  Three follow  Frodo, but  miss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 get  ahead at  Bree. Three  come behind.(13) Gandalf follows  after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ets Peregrin [written above: news from Gaffer]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remainder  of  this  outline  is  a  very  rough and  much corr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ronology  of  Gandalf's  subsequent  movements,  which  is   best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dered together with other chronologies of this time ($6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 remarkable feature of this  'New Plot'  is the  date April  1418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is  the  first  appearance of  any 'exterior'  chronology; more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418  is  the  year  in  LR,  Appendix  B  -   according  to   the 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koning, i.e. 3018 of the Third Age. At the present time, at  any r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am unable to cast  any light  on the  chronology underlying  this d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to make any suggestion as to the process by which it had arisen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5) On the reverse of the page  bearing this  'New Plot'  is a  seri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 on unconnected topics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(1)  Some  mention  of  Bill   Ferney's  pony.   Does  this   remain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vendell? [The question is answered 'Yes'.]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(2)  Real  name  of  Trotter?  [Pencilled  against this:  'Aragorn'. Se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$$ 2,4.)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3) Elrond should tell more of Gilgalad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4) New name of Dimrilldale (now transferred to South). 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oarwell flowing out of ? Hoardale. Nen fimred. Wolfd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[written above: Entishdale]. The region west of the Mi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ountains north of Rivendell is called the Entishlands - h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Trolls.(1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5) Gandalf says Tom Bombadil never leaves his own grou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ow then known to Butterbur? Tom's boundaries ar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ree to High Hay?(15) [Against the words 'How then know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utterbur?' my father pencilled 'Not'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6) Trotter is a Ranger - descendant of Elendil? - he is know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ilbo, and Gandalf. He has previously been to Mord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een tormented (caught in Moria). Gandalf brought him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owards borders of Shire in April. It was a messag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rotter that fetched Gandalf away in summer before Frodo lef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7) Note Frodo's red sword is broken. Hence he accepts Sting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final note was added in pencil: '(8) Not Barnabas Butterbur.' -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emarks about Trotter here the only point that has not appea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es already given is that Trotter was captured in Moria: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al story of the Council of Elrond (VI.401): 'Trotter had tra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llum as he wandered southwards, through Fangorn Fore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st the Dead Marshes, until he had himself been caugh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mprisoned by the Dark Lord.' It is seen here that the story of Trott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pture and torturing survived his change from hobbit to m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ince Trotter's real name is not yet known these notes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ceded those in $2 and $4; but no doubt they all come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me tim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6)  Time-schemes. In  this section  I attempt  to present  four chronol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es  of  Gandalf's  movements,  which  I  label  A,  B,  C,  D. A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clusion  of the  'New Plot'  given in  $4 above,  and was  probab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 to  be  set  down.  The  schemes  vary  among themselves,  each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ving slightly different chronologies; and it is hard to be sure  to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tent the story differed in each, since my father  was more  explici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ss  explicit at  different points  in the  different schemes.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king  chronologies,  much  confused  by  alternatives   and  addit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y cannot be usefully  reproduced as  they stand,  but in  the 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p.  12  I  set  out  comparatively  the  (final)  dates in  each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atements in the original wording or closely  based on  it. The  dat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do's   journey   from   Hobbiton   to   Weathertop  remain   of 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changed, but I repeat them here for convenience: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rs. Sept. 22. Frodo's party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i.         23. Frodo and his friends leave Hobbiton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t.         24. Night with the Elves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n.         25. Farmer Maggot; reach Crickhollow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n.         26. Old Forest; first night with Bombadil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es.    27. Second night with Bombadil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d.     28. Leave Bombadil; Barrow-downs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rs.   29. Reach Bre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i.     30. Leave Bree; in Chetwoo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t. Oct. 1. In Chetwood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n.      2. In the Midgewater Marshes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n.      3. Second day in the Marshes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es.     4. Camp by stream under alders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d.      5. Camp at feet of the hills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rs.    6. Reach Weathertop; attack at night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 on the Time-schemes (table on p. 12)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relative  chronology  of  Gandalf's  movements  is  much 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all four, though the actual  dates differ;  but in  C he  takes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Hobbiton to Crickhollow,  and in  D he  takes a  day less  from B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Weathertop.  In  A  and  B  the  date  of Gandalf  s escape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wer  was first  given as  24 September,  the night  that Frodo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panions passed with the  Elves in  the Woody  End, and  in B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suggestion,  struck out,  that Frodo  'dreamt his  dream at  nigh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lves'; as is seen from the other schemes, he  dreamed of  Gandalf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Western  Tower.  In  C it  is said  that Frodo  dreamt of  the T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 'with  the  Elves  near  Woodhall',  but  against  this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ote:  'No -  at Crickhollow';  he also  noted here  that the  attac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ickhollow  should  be  told  on   the  night   of  The   Prancing  Po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whence  the  'doubled'  opening  of  FR  Chapter  11,  'A  Knif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rk'). In D  the placing  of Frodo's  'vision of  Gandalf' or  'Drea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ower'  hesitates between  the night  he spent  with the  Elves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ight at  Crickhollow, and  the first  night at  Bombadil's house.  -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emarkable history of the dream see pp. 33-6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ention  in  A  and  B  of  Gandalf's meeting  with  Peregrin Bof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Perry) at Hobbiton after his escape  belongs with  the addition  ma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'final decisions' given in $3 above: 'Peregrin stays at  Hobbit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lls Gandalf.' This was a short-lived idea - indeed already in  the '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lot' ($4) my father scribbled in  here 'news  from Gaffer':  a re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the story that will appear in the next phase of  work on  'The Cou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lrond' (p. 135; FR p. 276)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cheme  A  makes  no  mention  of  what  happened  at   Crickhollow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'New  Plot' that  precedes it  begins with  the statement  that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milcar  Bolger  was there,  and that  the horses  of the  Riders bol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 he  blew  a  horn:  which  presumably  means  that the  attack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lace  before  Gandalf  arrived.  An  addition  to  B  (contradict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ronology of that scheme) says that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Black  Riders  creep  into  Buckland,  but  too  late  to  see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part.  They  track   him  to   Crickhollow  and   guard  it,   and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ndalf  enter.  But  Gandalf  (and  Ham  pretending  to be  Frodo) bu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 on night of Sept. 29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Journeys of Gandalf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n.                 Escapes from Tow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pt. 25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es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pt. 27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d.                 Reaches Hobbiton; see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pt. 28             Perry Boffin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rs.               Crickhollow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pt. 29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i.              Leaves Crickholl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pt. 30          goes to Bombadil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t.              Leaves Bombadil;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ct. 1            reaches Bree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n.              Leaves Bree in morn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ct. 2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n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ct. 3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ues.             Breaks through Rid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ct. 4            and reache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athertop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capes from Tower a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wn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ches  Hobbiton;  s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rry  Boffin  (morning)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ches Crickhollow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te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ves Crickhollow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rly, goes to Bombadil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ves          Bombad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ches Bree  late, '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red'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ves Bree early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ches Weathertop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te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ursued by Rider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ves Weathertop early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ves White Tower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wn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ches Hobbiton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ches     Crickh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ia Bridge, even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ders attack  at night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wn: breaks ou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m  and  'rides  off'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mbadil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ches Bree in evening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ves Bree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ches   Weathertop 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ening.   Leaves  du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igh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turns to Shire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ders attack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ickhollow; carry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m, pursued by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ndalf (midnight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ly  morning:  resc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m,  goes  to  Bombadil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ves  Bombadil  ear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ches Bree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ves Bree with H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rly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ches Weathertop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ening. Holds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ring night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lies from Weatherto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ursued by Riders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this d. the addition to $3  above: 'Ham  drops off  at Crickholl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is picked up by Gandalf and used as a decoy.' Scheme C says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at dawn on  the 30th  (the morning  on which  the hobbits  left B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Trotter after the attack on the inn) that  'Gandalf broke  ou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m'; he then 'rode off to Tom' (which way did he go?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different story is seen in D, in which it is told that at midnigh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29th/30th  Black  Riders  crossed  the  Brandywine  by  the  Fer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tacked  the house  at Crickhollow,  and carried  off Ham,  'pursu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ndalf'; and  that in  the early  morning of  the 30th  Gandalf rescu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m, the Black Riders fled  in terror  to their  King, and  Gandalf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o visit Tom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  narrative  drafts  reflecting  these  versions  of  the  event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rickhollow see pp. 53-6, 68-70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l  the  schemes  agree  that  Gandalf  went  from  Buckland  to vis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m  Bombadil;  cf.  the original  version of  'The Council  of Elron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I.401,  where  Gandalf says  that 'when  I had  chased the  Rider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rickhollow I turned back to visit him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cheme D has a note  that 'Trotter  reaches the  Shire border  Sept. 1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hears ill  news on  morning of  25th from  Elves.' This  scheme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vides  an  account  of the  movements of  the individual  Riders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identified by the letters A to r. It was n who  came to  Hobbito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3 September, the night on  which Frodo  left, and  it was  n and  z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ailed the hobbits in the Shire, while G H I were on the East  Roa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to  the  southward.  On  the  25th,  the  day  that  Frodo 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ickhollow,  DEGHI  assembled  at  the  Brandywine  Bridge;   c  wa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while  H and  I passed  through Bree  on Monday  the 26th.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7th n and E 'got into  Buckland and  looked for  Baggins'; on  the 28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'located' him and went to get the help of  c. On  the nigh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9th DEG crossed the River by the Ferry; and  on the  same night  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  returned  and  attacked The  Prancing Pony.  Pursued by  Gandalf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ickhollow   DEG   fled  to   the  King.   ABCDEFG  'rode   East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ndalf  and  the  supposed Baggins'  on 1  October; F  and c  were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rect to Weathertop, and the other five,  together with  H and  I, r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ugh  Bree  at  night,  throwing  down  the gates,  and from  the in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where Gandalf was) the noise of their  passage was  heard like  a wi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  and  G  reached  Weathertop  on  the 2nd;  Gandalf was  pursued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Weathertop by C D E, while A B F G H I patrolled the East Road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ese four  time-schemes only  D treats  fully the  chronolog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athertop  to  the  Ford.  A  mentions  that  Gandalf  went  North 'v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tish  Lands'  and  reached  Rivendell  on   14  October;   two  Ri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rsued him  'towards Entish  Dale; these  are they  that came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lank at the Ford. ' B  also has  Gandalf reach  Rivendell on  the 14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ays: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messages from the Elves of  the Shire  have travelled  swiftly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pt.  24.  Already  Elrond  has heard  in Rivendell  that the  Ring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t  out  alone,  and  that  Gandalf  is  missing,  and  the  Ringwraith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.  He  sends  out  scouts  North,  South,  and  West.  These   scout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ves   of  power.   Glorfindel  goes   along  the   Road.  He   reache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idge  of Mitheithel (18) at dawn  on  Oct.  12  and  drives  off  the 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ders  and  pursues  them  West  till  they  escape.  On  Oct.  14  he tu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searches  for  traces  of Frodo*s  party for  several days  (2/3), fi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,  and  then  comes  after  them,  catching  them   up  on   the  ev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Oct. 18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Scheme  D  the  final  chronology for  this part  of the  story, agre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except  in  one  point)  with  that  in  LR  Appendix  B though  fuller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tained. For earlier phases of the development see VI.219, 360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ctober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d. 5.    Camp near hills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rs.6.   Attack on camp at Weathertop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i. 7.    Frodo leaves Weathertop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t. 8.                                         News reaches Elrond.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>Sun. 9.                                         Glorfindel leaves Rivendell.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n. 10.   Frodo in the Cheerless Lands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es. 11.                                      Gandalf at Hoarwell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Mitheithel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Rain. Glorfindel at Bri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itheithel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d. 12.     Frodo and Trotter see Road and rivers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rs. 13.   Frodo crosses Last Bridge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i. 14.     Frodo in hills.                    Glorfindel finds tracks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t. 15.     Hills (wet)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n. 16.     Hills (shelf) [See FR p. 214:'a stony shelf']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n. 17.     Troll-ridg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ues.  18.   Trolls.                                  Gandalf and Ham reach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Rivendel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</w:t>
      </w:r>
      <w:r>
        <w:rPr>
          <w:rFonts w:cs="Courier Neu" w:ascii="Courier Neu" w:hAnsi="Courier Neu"/>
          <w:sz w:val="20"/>
          <w:szCs w:val="20"/>
        </w:rPr>
        <w:t>Glorfindel finds Trotter etc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d. 19.     Bend [See FR p. 224: 'the Road bent right']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rs. 20.   Battle at Ford of Bruinen (19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i. 21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t. 22.     Frodo unconsciou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n. 23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n. 24.     Frodo wake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es.  25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d. 26.     Council of Elrond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nly  point in  which this  differs from  the final  chronology is  tha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le  day  passes  between  Frodo's   waking  and   the  Council   of  El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thus  takes  place  here  on  the  26th  of  October,  not on  the 25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is is not a slip, for the same appears in other closely relate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ronologies of this period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.   Faramond  Took  replaced  Folco  Took  in  the  original  vers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e Council of Elrond', VI.406 and subsequently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.   Turin of course had  no descendants.  Possibly Turin  was a  slip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or, grandfather of Elron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.   That  it  was  Trotter  who  found  Gollum  appears  in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sion of 'The Council of Elrond' (VI.401 and note 20)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.   The  meaning of  this very  elliptical remark  is possibly  that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rotter  was  a  hobbit the  injury to  his feet  caused him  to w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hoes, which for a hobbit was  highly unusual;  but if  he was  a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would not be the case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.   From  its appearance  the illegible  word could  well be  otios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at does not  seem likely.  If however  this is  what it  is, 'H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re is no need for' must be a sentence left in the air, follow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Gandalf  otiose'  -  i.e.  Gandalf  need  have  nothing  to  do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eathertop:  Aragorn   'steered  them   to  Weathertop'   simply  b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ause  it  was  'a  good  lookout'.  But  the  whole passage  i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bscure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.   I.e.,  if  Bilbo  went  off  with  Peregrin Boffin  there would  b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uplication  when   Frodo  in   his  turn   went  off   with  you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panions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.   Cf.  the story  of Peregrin  Boffin in  VI.385-6: there  Peregr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rodo stood  in the  same relationship  (first cousins  once remove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ilbo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8.   The  bracketed  sentence  was  struck  out,   with  the   note:  'N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cause  that  would  give  away  suspense.'  On  the  same  pie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aper  as  these  'final  decisions'  there  is  a  sketch of  suc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onversation, although in this there is no suggestion of a part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'I am going for a holiday, a long  holiday!' said  Bilbo Bag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   his  young   'nephew'  Frodo.   'What  is   more,  I   am  g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morrow.  It  will  be  April  30th,  my  anniversary  and   a 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y to start on. Also the weather is fine! '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Bilbo   had   made   this   announcement   a  great   many 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fore;  but each  time he  made it,  and it  became plainer  that he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ally  meant  it,  Frodo's  heart  sank  lower.  He  had  liv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ilbo  for  nearly  12  years  and  known  him  longer,  and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voted  to  him.  'Where  are  you  going?'  he  asked,  but  he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  expect  any answer,  as he  had also  asked this  question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efore and got no satisfactory reply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I would tell you if I  knew myself  for certain  - or  perhap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ould,'  answered  Bilbo  as  usual.  'To  the  Sea  maybe,   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untains.  Mountains,  I  think;  yes,  Mountains,'  he  said,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o himself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Could  I  come  with  you?'  asked  Frodo.  He  had  never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 before;  and  he  had  not  really any  desire to  leave Bag-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r the  Shire that  he loved;  but that  night with  Bilbo's depar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o near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re                this                 fragment                en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9.   or Folco: cf.  $3 (4):  'peregrin [Boffin]  drops off  at Crickhollow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 find a way is clear, but my  father possibly  intended ride  away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lee away, or something similar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 In  the  'third phase'  version Gandalf  still left  Bag End  'one w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rk evening in May' (VI.323). In FR  (p. 76)  he left  at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Jun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 The name Sarn Ford is  here met  for the  first time.  It is  foun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most original part of the original LR map (pp. 299, 305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 The  numbers  were  first  written  two  ahead, four  following Frod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ree  behind.  The  passage  was  bracketed  with  a  note:  'No,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lack Riders' movements': this is a reference to  the full  accou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cheme D (see p. 13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 For  the  transference  of  Dimrill-dale  to the  South and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de  of  the  Misty  Mountains  and its  replacement by  Hoardale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I.432-3,  notes  3  and  13.  The  present  note  is   very 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ere  the  River  Hoarwell  (see  VI.192,  360)  rising  in Hoard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the Entish  Lands, first  emerged. No  doubt it  was at  this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 Hoardale  was  written on  the manuscript  of the  first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'The  Ring  Goes  South'   (VI.432,  note   3);  but   Entish D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vidently soon replaced it - it is  found in  one of  the Time-sche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p. 13) and was written  in on  the present  note. On  Ent as  u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se names, in the sense  of Old  English erst  'giant', the  En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angorn not having yet arisen, see VI.205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.  In  the  'third  phase' narrative  Tom Bombadil  was still  thou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s visiting The Prancing Pony (VI.334),  but in  the first 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The  Council  of  Elrond'  (VI.402)  Gandalf  says that  'the mast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om  Bombadil  is  seen  only  on  his  own  ground  -  from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e has never stepped within my memory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.  Bilbo's gift to Frodo of Sting is first mentioned in the initial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 'The Council  of Elrond'  (VI.397), and  Frodo's possession  of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the  sketch  for  the  Moria  story  (VI.443).  -  Why  is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word  called  'red'? In  another isolated  note, written  much l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 reappears:   'What  happened   to  the   red  sword[s]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arrows?  In  Frodo's  case  it  is  broken  at  the  Ford and  h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ing.'  In the  'third phase'  version of  'Fog on  the Barrow-down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y  were  'bronze  swords,  short,  leaf-shaped  and  keen' (VI.128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329); at some  later time  the reading  of FR  (p. 157),  accord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ich  they  were  'damasked  with  serpent-forms  in  red  and gol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as entered on that manuscript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17 On Entish Dale see note 14. - In the 'third phase' versio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tory there were six Riders in ambush  at the  Ford (VI.361);  in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re were four (cf. p. 62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8. This  is  the  first  appearance in  the texts  of the  Elvish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itheithel  of  the River  Hoarwell (see  note 14)  and of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ridge,  by  which the  East Road  crossed the  river (but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found on the sketch-maps redrawn in Vol. VI, p. 201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. This is  the first  occurrence of  the name  Bruinen, other  tha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ne of the sketch-maps mentioned in note 18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I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HE FOURTH PHASE (1)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FROM HOBBITON TO BREE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thinking  and  rewriting  of   this  period   led  to   an  extrem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x  situation  in  the  actual  constituent chapter-manuscrip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  as  it  stood.  Some  of  the  manuscripts of  the 'third  phase'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in  their  turn  covered  with  corrections  and deletions  and inter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sed with inserted riders, so that  they became  chaotic (cf.  VI.309)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case, however,  since substantial  parts of  those manuscripts  we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need of correction,  or of  very little,  my father  wrote out  fair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parts  of  the  chapters  that  had been  much affected  by revis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dded to these  the unaffected  portions of  the original  'third phas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s.  For  this  'fourth' phase,  therefore, some  of the  manuscript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ually  hybrids,  while  others  remain  common  to  both   'phases'  (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ubt a somewhat artificial conception)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ejected  parts  of  the  'third  phase'  manuscripts  were  separ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et aside and in a sense 'lost', so that when the 'fourth  phase' se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ent  to  Marquette   University  some   eighteen  years   later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erseded  pages  -  and  a  good  deal  of  preliminary draft  writing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replacement  - remained  in England.  To put  it all  together 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o  work  out  the  intricacies   of  the   whole  complex   become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dely  separated,  has been  far from  easy; but  I have  no doubt  th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esult the history of these texts has been correctly ascertained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 necessary  to  distinguish  rough  revision  in  draft and 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 manuscript based on it I shall call the former 'A'  and the  latter 'B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the purpose of this chapter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revision of this  period came  very near  to attaining  the text  of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  I  through  a  great  part of  its length,  though with  certain maj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otable  exceptions;  and  in  what  follows  a  host of  minor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to  be  presupposed,  since there  would be  little purpose  in spe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out.  It  is indeed  remarkable to  see that  by the  end of  1939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as  far  as  Rivendell  had  been  brought,  after  so many  and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iculous  revisions,  to a  point where  one could  read the  greater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it  and  scarcely  suspect  any  difference  from  FR   without  care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rison;   yet   at   this  time   my  father   was  without   any 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ception of what lay before him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my  account  chapter  by  chapter  of  the   'fourth  phase'   I 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ntrate  on  the  major  elements  of  reconstruction  that   belo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tim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Chapter I: 'A Long-expected Party'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ixth  or  'third  phase'  version  of  this  chapter  (VI.314-15)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ily  reworked  in  certain passages,  bringing the  story at  almos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s  virtually to  the form  in FR.  The substantial  rider adde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,  introducing  the  story  of  the  youth  of  Peregrin  Boffi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  (see  VI.384-6),  was  rejected  when  the  decision   was  f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ken that Trotter was a Man, and does not appear in the fair copy B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y  changes  reflect  suggestions   in  the   notes  dated   August  193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in  VI.370  ff.,  and  some new  features derive  from the  not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lines  given  in Chapter  I of  this book.  Thus Bilbo  took with  him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ndle  wrapped  in  old  cloths':  his  'elf-armour'  (see  VI.371-2). N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 as  in  FR  (p.  40),  he  put  the envelope  on the  mantlepiece (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ly  took it  down and  stuck it  in his  pocket), and  Gandalf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at  moment  (changing  the  previous  story,  in  which   Gandalf  m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lbo  at  the  bottom  of the  hill, VI.315).  Their conversation  (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of  it  before  this  revision  see VI.238-40)  becomes exactly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, as  far as  'It's time  he was  his own  master now'  (p. 41)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ly  derives  from  the  'August  1939' note  given in  VI.374: 'N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lbo   nor   Gandalf   must   know   much  about   the  Ring,   when 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parts.  Bilbo's  motive  is  simply  tiredness,  an  unexplained restles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ss...'  Bilbo's  words  about   his  book,   which  Gandalf   says  no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read,  are  taken  up from  the note  given in  VI.371. But  her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ourth phase' version  shows a  significant difference  from FR:  for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  quarrel  between  them as  yet,' though  it hovers  on the  ver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devised (on the first germ of the quarrel see VI.378 - 9). I  gi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in  the  form  of the  fair copy  B (which  the draft  A approa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y closely)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Everything?' said Gandalf. 'The ring as well?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ell, or yes I suppose so,' stammered Bilbo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here is it?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 put it in an envelope for him, and put it on the mantle - wel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! Isn't that odd now! Here it is in my pocket!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  looked  again  very  hard   at  Bilbo,   and  his   eyes  glin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 think,  Bilbo,'  he said  quietly, 'I  should leave  it with  him.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want to?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ll  yes  -  and  yet   it  seems   very  difficult   to  part   with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how.   Why   do   you   want  me   to  leave   it  behind?'   he  ask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  curious  note   of  suspicion   came  into   his  voice.   'You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ways   worrying   about   it   lately,   but   you  have   never  both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 about the other things I got on my journey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Magic   rings   are   -   well,  magic,'   answered  Gandalf;   '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 not,   nowadays,   very   common.   Let's  say   that  I   am  prof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onally  interested  in  your  ring,  and  would  like  to  know  where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.  Also  I  think  you  have  had  it  long  enough.  You  won't  want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 more, Bilbo, unless I am quite mistaken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h,  very  well,'  said  Bilbo.  'It  would be  a relief,  in a  way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  bothered  with  it.  It  has   been  rather   growing  on   my 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ly.  Sometimes  I  have  felt  that  it  was  like  an  eye  looking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;(3) and I am  always  wanting  to   put  it   on  and   disappear, 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know,  or  wondering  if  it  is  safe  and  pulling  it  out  to 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e.  I  tried  leaving  it  locked  up,  but  I  found  I   couldn't  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it  in   my  pocket.   I  don't   know  why.   Well!  Now   I 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 starting,   or   somebody   else   will   catch   me.   I   have 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-bye,  and  I  couldn't  bear  to  do  it  all  over  again.'  He pi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 his bag and moved towards the door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You have still got the ring in your pocket,' said the wizar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 I  have,  and  my  will  and  all  the  other  documents  too!' c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lbo.  'I  had  better  give  them  to  you  to  deliver  to   Frodo.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be  safest.'  He  held  out  the  envelope,  but  just as  Gandalf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to  take  it,  Bilbo's  hand  jerked  and  the  envelope fell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or.   Quick   as   lightning   the   wizard   stooped   and   seized 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 Bilbo   could   pick   it  up.   An  odd   look  passed   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's  face,  almost  like  anger.  Suddenly  it  gave  way  to   a 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relief and a smile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ll, that's that!' he said. 'Now I'm off!'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this  point the  revision brings  the narrative  almost to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.  The  dwarves,  now  three  and  no  longer   named,  play   onl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role  as  in  FR;  and  when  Frodo  returns  to  Bag  End   he  fi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sitting  in  the  dark,  whereupon  the  conversation  between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R  (pp.  44-5)   follows.  A   minute  but   characteristically  sub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ce remaining is that it is not said, in the passage just cited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the envelope fell to the floor  Gandalf 'set  it in  its place'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tlepiece;  and  now  Gandalf  says  to  Frodo:  'He  left  a  packe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  to give  to you.  Here it  is!' Then  Frodo took  the envelope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zard.  In  FR  Gandalf  pointed  to it  on the  mantelpiece; he  w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t  waiting  for  Frodo  with  the  envelope  containing  the  Ring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nd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ce again the  list of  Bilbo's labelled  legacies changes  (see VI.247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at  Uffo  Took  now  receives  the  final  name  Adelard,   whil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nolent  Rollo  Bolger,  recipient  of  the  feather-bed,  makes  his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ance,  his  first  name  changed  to  Odovacar,  in  A;  in  B  h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ne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onversation  between   Gandalf  and   Frodo  at   Bag  End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 day  (see  VI.242-3)  now  becomes  precisely as  in FR  with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,  the  one  major  difference  that  there  is  no  refere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iant  stories which,  Bilbo had  told concerning  his acquisi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(p. 49).  The rewriting  of this  conversation again  clearly sp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note of August  1939 (VI.374)  referred to  above, to  the eff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Gandalf still did not know  very much  about the  Ring at  this tim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Gandalf  now  knows  less about  it than  he had  done. He  no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ns  Frodo against  allowing it  to gain  power over  him, nor  i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any  mention  in their  conversation of  Bilbo's state  of 'preserv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',  and his  restlessness, as  concomitants of  his posses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ng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revision  got  rid  of   the  Dwarf   Lofar,  who   had  prev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 at  Bag  End  after  Bilbo's departure  with the  other Dwar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at  first  provided  no  dear  substitute  for  Frodo's  aide-de-cam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se task (as it turned out) was to  receive the  Sackville-Bagginses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air copy B this is Merry, as in FR; but  in the  draft revision  A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replaced  Lofar  by one  scribbled name  after another:  'Merry' 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Peregrin  Boffin'  &gt;  'Folco  Took';  at  subsequent occurrences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pisode  'Peregrin  Boffin'  &gt;  'Folco',  and  once  'Peregrin'  retai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Peregrin Boffin' had been moved from the  role of  Trotter in  his you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survived as  one of  Frodo's intimates:  as such  we have  already m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 (pp. 8, 11). See further pp. 30-2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Chapter II: 'Ancient History'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chapter (ultimately  one of  the most  worked upon  in all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Rings)  underwent  very  substantial  rewriting  at this  tim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 passages, but remained still in  important respects  far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'The  Shadow  of  the  Past'  in  FR.  The 'third  phase'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318  ff.),  not  much  changed  in substance  from the  second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250 ff.), was reduced to a  wreck in  the process;  and here  agai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made  a new  text (B)  of the  chapter, taking  up all  this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ion  and   new  writing   (A),  but   incorporated  into   the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those  parts  of  the  old  that  were  retained more  or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act, so that the new version is again textually a hybri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draft  revision  of the  beginning of  the chapter  Frodo's 'clos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ions   were   Folco   Took    [pencilled   above:    Faramond]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iadoc   Brandybuck   (usually   called   Merry),   both  a   few 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er  than  himself'  (cf.   VI.318);  in   B  his   companions 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amond   Took,  Peregrin   Boffin,  and   Hamilcar  Bolger,   while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st friend  was Merry  Brandybuck. With  this cf.  the notes  giv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8. In the drafts  (A) the  names Folco,  Faramond, Peregrin,  shif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lace each other at every occurrence, and it is scarcely possible to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ther characters or merely names are in questio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therwise,  the  new  version reaches  the final  form in  most respec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a long stretch. The chronology of Gandalf  s visits  to Bag  End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rty to the time of this chapter,  becomes precisely  that of  FR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5); but  the passage  (FR pp.  52-3) concerning  the 'rumours  of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happening in the world outside'  was at  this stage  left vir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hanged - which means that it still  essentially took  the form  i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second version, VI.253-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irst  part  of  the  conversation  between  Gandalf  and  Frodo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s  a  great  step  towards  that in  FR (pp.  55-6; cf.  VI.319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as yet  says nothing  of the  making of  rings 'in  Eregion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o', nor does he  speak here  of the  Great Rings,  the Rings  of Pow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his words are the same as in FR, they  apply only  to the  r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's possession: thus he says 'Those who keep this  ring do  not die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&amp;c. His account of Bilbo's knowledge of and feeling  about his  ring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much as in FR, but he says here  that Bilbo  'knew, of  course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made one invisible, if it encircled any part of the body.'  In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fts for this passage occur the following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certainly  had  not yet  begun to  connect his  long life  and '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reservation' with the ring -  but he  had begun  to feel  the restles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ess that is the first symptom of the stretching of the days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that last evening  I saw  plainly that  the ring  was trying  to k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old  of  him  and  prevent  his  parting with  it. But  he was 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nscious of it  himself. And  certainly he  had no  idea that 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ve  made  him  permanently  invisible,  nor  that  his  long  lif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ood  preservation'   -  how   the  expression   annoyed  him!   -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ything to do with it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Frodo's  question at  the end  of Gandalf  s remarks  about Bilb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ew version retains  the existing  text (VI.319)  concerning Gandalf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ies, but is then developed quite differently, though still  fa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of FR (p. 57):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How long have you known?' asked Frodo again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 knew  very  little  of  these things  at first,'  answered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ly,  as  if   searching  back   in  memory.   The  days   of  Bilb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urney  and  the   Dragon  and   the  Battle   of  Five   Armies  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m  and  far   off,  and   many  other   dark  and   strange  adven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fallen  him  since.  'Let  me  see  -  it  was  after   the 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cil  in  the  South that  I first  began to  give serious  though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lbo's  ring.  There  was  much  talk  of  rings  at  the  Council: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zards  have  much  to  learn  as  long  as  they  live,   however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may  be.  There  are  many  sorts  of  ring,  of  course.  Som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 more   than   toys  (though   dangerous  ones   to  my   mind)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difficult  to  contrive  if you  go in  for such  things -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in  my  line.  But  what  I  heard  made  me  think  a   good  de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I  said  nothing  to  Bilbo.   All  seemed   well  with   him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he  was  safe  enough  from  any  evil  of  that  sort.   I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ly  right  but  not  quite   right.  Perhaps   I  should   have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suspicious,  and  have  found  out  the truth  sooner than  I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yet if I had, I don't know what else could have been don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n,  of course,  I noticed  that he  did not  seem to  grow old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 whole  thing  seemed  so   unlikely  that   I  did   not 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iously  alarmed,  never  until  the  night  he  left this  house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 and   did  things   then  that   were  unmistakeable   sig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 wrong.   From  that   moment  my   chief  anxiety   wa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t him  to go  and give  up the  ring. And  I have  spent mo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 since in finding out the truth about it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  wasn't   any   permanent  harm   done,  was   there?'  as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anxiously.  'He  would  get  right  in  time,  wouldn't he  -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le to rest in peace, I mean?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I  don't  know  for  certain,'  said  Gandalf. 'There  i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[added:  Power]  in  this  world  who  knows  all  about 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s  effects.  But  I  don't  think  you  need  fear  for  him.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,  if  anyone  possessed  the  ring  for  many  years,  it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bably  take  a  long while  for the  effects to  wear off.  How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t  really  known.  He  might live  for ages.  But not  wearily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.  He  would,  I  now  believe,  just  stop  as  he  was  whe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ed with  the ring;  and would  be happy,  if he  parted with  i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own  accord  and  with  good  intent.  Though  as  far  as  I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as  only  happened  once.   I  was   not  troubled   about  d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lbo any more, once  he had  let the  ring go.  It is  for you  t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el responsible...'(5)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is of course no reference here to Bilbo's 'two stories'  of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came  by  the  Ring;   nor  does   Saruman  appear.   Yet  Gandalf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ion  of  the  discussion  of Rings  at the  White Council,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ion that there are wizards who, unlike himself, 'go in  for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', prepares the place that Saruman would fill when he  had aris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although, characteristically, he did not arise in order to  fil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ac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ew  version  introduced no  changes into  Gandalf s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uling Ring  and its  history (for  the text  as it  had devel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the  three  preceding  versions  see  VI.78,  258-61, 319-20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almost all of this part of the chapter is constituted from p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n out of the 'third phase' manuscript (see p.  18). Before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of  the  chapter  was  completed,  however  (see note  12),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changed  Gollum's  original  name  from Digol  (through Deagol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Smeagol, and introduced a rider telling the story of Deagol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rder: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had  a  friend  called  Deagol,  of  similar  short, sharper-e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not  so  quick  and  strong.  They  were  roaming  together,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mud  of  a  river-bank, under  the twisted  roots of  an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n-tree,(6) Deagol   found   the   Ring.   Smeagol   came   up  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,  just  as  he  was  washing  the  mud  off,  and  the  Ring  gle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llow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Give  us  that,  Deagol my  love,' said  Smeagol over  his frien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ulder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Why?' said Deagol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Because it's my birthday..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mainder of the inserted text  is virtually word for  word as  in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p. 62). On this new story see pp. 27-8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ery substantial rewriting begins again with Gandalf's discus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lum's  motives  (FR  pp. 63-6;  for the  previous versions  see VI.79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80,  261-2,  320-2).  Here  there is  more than  one draft  preced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manuscript  B,  and  the  relations  between  these  texts  a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irely clear, though they differ chiefly only in the placing  of cer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s. I give this passge in the form  of B,  with some  variant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rafts A recorded in the 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Gollum!'   said   Frodo.   'Do   you   mean   the    very   Goll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eature that Bilbo met? Is that his history? How loathsome!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I think it is a sad  story,' said  the wizard,  'and it  migh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ppened to others, even to some hobbits I have known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I  can't  believe  Gollum  was  connected  with   hobbits, 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antly,'   said   Frodo   with   some   heat.   'What   an  abomin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dea!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It is true all the same,'  replied Gandalf.  'It is  suggested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Bilbo's   own  account;   and  partly   explains  the   very  cu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ts.  There  was  a  lot  in  the  background   of  their   mind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ies   that   was   very   similar:   Bilbo  and   Gollum  under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another  (if  you  think  of  it)  better  than  hobbits  have 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ood   dwarves   or   goblins,   or  even   elves.  Think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ddles they both knew, for one thing!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But  why  did  Gollum  start  the Riddle-game,  or think  of g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 the Ring at all?' asked Frodo.(7)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Because  he  was  altogether  miserable,  and  yet  could  not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 his  wretched  mind.  Don't  you  realize   that  he   had  poss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ng   for  ages,   and  the   torment  was   becoming  unendurable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so  wretched  that  he  knew  he  was   wretched,  and   had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understood  what  caused  it.  There  was  nothing  more   to 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,  nothing  left  but  darkness,  nothing  to  do  but  furtive ea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egretful   remembering.  Half   his  mind   wanted  above   all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rid of the  Ring, even  if the  loss killed  him. But  he h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ing with it as much as keeping it. He wanted to hand it  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one else, and to make him wretched too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n why didn't he give it to the Goblins?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ollum  would  not  have  found   that  amusing!   The  Gobl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already  beastly  and  miserable. And  anyway he  was afr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m: naturally he had no fancy for an invisible gobli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nnels. But when Bilbo turned up half  his mind  saw that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marvellous chance;  and the  other half  was angry  and frigh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ed, and was  thinking how  to trap  and eat  Bilbo. So  he t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ddle-game,  which  might  serve  either  purpose: 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ide the question for him, like tossing up. Very  hobbit-like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 that. But of course, if it had  really come  to the  poi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ing  the  Ring  over,  he  would  have immediately  desir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ribly, and have hated Bilbo  fiercely. It  was lucky  for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ings were arranged otherwise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how was  it that  Gollum did  not realize  that he  had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d of it, if Bilbo had the Ring already?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imply because he had only lost it for a few hours:  not n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enough for him to  feel any  change in  himself. And  also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not given it away of his own free will:  that is  an impor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.  All  the  same I  have always  thought that  the strang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  about  Bilbo's  whole  adventure was  his finding 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that: just  putting his  hand on  it in  the dark.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mysterious in  that; I  think more  than one  pow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work. The Ring was trying  to get  back to  its master.  I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ined  Gollum,  and  could  make no  further use  of him;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  small  and  mean.  It  had already  slipped from  one own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 and  betrayed him  to death.  It now  left Gollum: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probably  have  proved  Gollum's death,  if the  finde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been  the most  unlikely creature  imaginable: a  Baggins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ay from the Shire! But  behind all  that there  was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work  beyond  any design  of the  Ringmaker. I  can put  it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er than  by saying  that Bilbo  was meant  to find  the 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not by its maker. In which case  you were  also meant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, and that may be an encouraging thought, or it may not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isn't,' said Frodo, 'though I am not sure that  I underst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.  But  how  have  you  learned  all this  about the  Ri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Gollum? Do you really know it all, or are you guessing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have  learned  some  things,  and guessed  others,' answ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. 'But I am not going to give  you an  account of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years  just now.  The story  of Gilgalad  and Isildur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e Ring  is well  known to  the learned  in Lore.  I knew  it myse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course,  but  I  have  consulted  many  other  Lore-masters. 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ing  is  shown  to  be  that  One  Ring  by  the  fire-writing,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part from other evidence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'And when did you discover that?' asked Frodo interrupting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Just now  in this  room, of  course,' answered  Gandalf sharp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I  expected  to  find  it.  I  have  come  back  from  many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journeys to make that final test.  It is  the last  proof, and  al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clear.  Making out  Gollum's part,  and fitting  it into  the g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history,  required  some  thought;  but  I guessed  very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truth.  I  know  more  of   the  minds   and  histori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reatures of Middle-earth than you imagine, Frodo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But your account does not quite agree with Bilbo's, as far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an remember it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Naturally. Bilbo had no idea of the nature of  the Ring,  and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uld  not  guess  what  was   behind  Gollum's   peculiar  behavio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though  I  started  from  hints  and  guesses,  I no  longer n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m.  I  am  no  longer  guessing  about  Gollum.  I  know.   I 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ecause I have seen him.'(9)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'You have seen Gollum!' exclaimed Frodo in amazement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'The obvious thing to try and do, surely,' said Gandalf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Then  what  happened  after  Bilbo  escaped  from   him?'  as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rodo. 'Do you know that?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Not  so  clearly.  What  I  have  told  you  is what  Gollum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lling to tell - though not, of course,  in the  way I  have repo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. Gollum is a liar, and you have  to sift  his words.  For insta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you  may  remember  that  he  told Bilbo  that he  had been  giv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ing  as  a  birthday  present  long  ago  when  such rings  were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ncommon.(10) Very unlikely  on  the  face  of  it:  no  kind  of  mag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ing  was  ever common  in his  part of  the world.  Quite incredi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one  suspects  what ring  this one  really was.(11) It was  a li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ough  with  a  grain  of  truth.  I fancy  he had  made up  his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at  to  say, if  necessary, so  that the  stranger would  accep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ing  without  suspicion,  and  think  the gift  natural. And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other  hobbit-like   thought!  Birthday   present!  It   would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orked  well  with  any hobbit.  There was  no need  to tell  the li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course,  when  he  found  the  Ring  had  gone;  but  he  had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at lie to himself so many times  in the  darkness, trying  to for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agol,(12) that it  slipped  out, whenever  he spoke  of the  Ring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peated it to  me, but  I laughed  at him.  He then  told me  more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ess the true story, but  with a  lot of  snivelling and  snarling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ought he was misunderstood and ill-treated..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third version of this  chapter Gandalf  had said  (VI.321): '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ikely on the face of  it: incredible  when one  suspects what  ki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it really was. It was said merely to make Bilbo willing to accep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a  harmless  kind  of  toy'  (i.e., Gollum,  speaking -  accord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s elaborate theory - from that part  of his  mind that  wish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t rid of the Ring, said off  the top  of his  head that  it had  bee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rthday present in order to get Bilbo to accept it more  readily).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ing  a  new  version  of  this passage,  my father  was struck  b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turbing  thought.  He  stopped,  and across  the manuscript  he wr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t must be [i.e. It must have been] a birthday present, as  the birth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is not  mentioned by  Gollum until  after he  finds the  rin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st'.(13) In other words, if the story of its being a birthday present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brication pure  and simple,  why should  Gollum only  trot it  out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as no longer any use for it? Apparently in order to  counter th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s words were changed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a  lie,  though  with  a  grain of  truth. But  how hobbit-lik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at  talk  of  birthday-presents!  I  fancy  he  had  made  up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  what to  say, if  it came  to the  point of  giving, so  that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accept  the  Ring  without   suspicion,  and   think  it   just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mless  toy.  He  repeated  this  nonsense  to  me,  but  I  laugh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implication  of  this  seems  to  be that  Gollum brought  o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of the Ring having been  a birthday  present to  him long  ago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he found  that he  had it  no longer,  because it  had 'a  gra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uth'; and it was because it had 'a grain of truth' that he  had dec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is story. But there is no suggestion in the draft of what this gr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ruth might be. Only with the fair copy B does it  appear -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by implication: 'There was no need to tell the lie, of  course,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found the  Ring had  gone; but  he had  told that  lie to  himself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times  in the  darkness, trying  to forget  Deagol, that  it sli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,  whenever  he  spoke of  the Ring.'  This shows  of course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gol  story  (pp.23-4) had already  entered; but  my father  mad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clearer  by pencilling  on the  fair copy  after the  words '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 grain of truth': He murdered Deagol on his birthday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was being  driven to  more and  more intricate  shifts to  get r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had been said in The Hobbit. But it seems to me very likely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precisely  while he  was pondering  this problem  that the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urder of  Deagol (and  incidentally the  changing of  Gollum's 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to  Smeagol)  arose.  That  Gollum  had  lied  about  its  being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rthday present was an  obvious necessity,  from the  story of 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ad  come into  being; but  Gandalf's theory  in the  third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Gollum told this lie to Bilbo in order to get him to accept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a  serious weakness:  why did  Gollum only  do so  (as the  stor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d in The Hobbit) after he found  that he  had lost  it? The  answ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 that it  was an  invention of  Gollum's that  he had  come par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believe, quite independently of Bilbo's arrival; but why was that?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this  story  of  the  murder  of Deagol  on Smeagol's  birthday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und  of  Smeagol's  'lie  with  a  grain of  truth', became  a perman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 in the tale of Gollum; surviving  when, years  later, the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Riddles in the Dark'  was recast  and the  very difficulty  that (if  I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ght) had brought it into being was eliminated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'He  thought  he was  misunderstood and  ill-treated' (p.  26)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th version of  'Ancient History'  scarcely differs  for a  long stret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third,  whose  pages  were  largely  retained;(14) and sinc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rd version closely followed the  second, this  part of  the convers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andalf  and  Frodo  preserves,  apart from  detail of  expressio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 given  in  VI.263-5.  But from  'The Wood-elves  have him  in pri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he is still alive, as I expect; but they treat him with such kindnes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can find in their wise  hearts' the  new version  reaches the  for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  (p.  69)  with  almost  no  difference  to  the  end  of  the  chap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 words  about  the  fire that  could melt  and consume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Power (FR p. 70) remain however nearer to the earlier form: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 has  been  said  that only  dragon-fire can  melt any  of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wenty Rings of Power; but there is  not now  any Dragon  left o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th  in whom  the old  Fire is  hot enough  to harm  the Rul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ng. I can think of only  one way:  one would  have to  fin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acks  of  Doom in  the depths  of Orodruin,  the Fire-Mountain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cast the Ring in there, if he really wished to destroy it, o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ut it beyond all reach until the End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me  Orodruin  is  met  here for  the first  time.(15) In another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the former version is  retained: Gandalf  still says  when he  go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indow and draws aside the curtain (VI.322):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In any case it is now too late. You would come to hate me 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ll me a thief; and our friendship would  cease. Such  is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wer of the Ring. Keep it, and together we will  shoulder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rden that is laid on us.'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ly, Gandalf does not  in this  version give  Frodo a  'travelling nam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'When you go, go as Mr. Underhill', FR p. 72)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ubsequent history of this  chapter, traced  in detail,  would it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most  constitute a  book, for  apart from  the marvellous  intricaci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oute by  which the  story of  Gollum and  the 'birthday  present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timately  resolved,   Gandalf's  conversation   with  Frodo   becam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hicle  for  the  developing  history  of the  Rings of  Power,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oved  from  this   place,  and   the  chapter   could  not   be  tre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arately  from  'The  Council  of  Elrond'.  But the  great mass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,  and  probably  all  of  it,  belongs to  a later  time than  w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; and in any case  the attempt  to trace  in 'linear'  fashi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of the writing of The Lord of the Rings cannot  at the  sam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 full account of the great constructions that were rising  behi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ward movement of the  tale. So  far as  the story  of Bilbo  and Gol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concerned it seems that this fourth version  of 'Ancient  History'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my father was still constrained  within the  words of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told  in  The  Hobbit,  remained  for  some  time as  the accep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Chapter III: 'Three is Company'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ird version  of this  chapter, described  in VI.323  - 5,  was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ised  at  this  time.  The  title  was  now  changed from  'Delay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gerous'  to  'Three  is  Company'  (cf.  the original  title, 'Thre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and  Four's  More',  VI.49  and note  2); and  the ord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ing  passages  was reversed,  so that  the chapter  now begins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 with '  "You ought  to go  quietly, and  you ought  to go  soon,"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,  and  his  conversation  with  Frodo precedes  the specul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Ivy  Bush  and  Green  Dragon  (see  VI.274  and  note  1)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organisation  and  rewriting  was  very  roughly done  on the  pag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hird phase  manuscript and  on inserted  riders ('A');  the rev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ing  was  then  written  out fair  ('B'), as  far as  Gaffer Gamge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sation  with  the  Black Rider  in Bagshot  Row, and  the remai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existing text added to it,  to form  textually speaking  a hybr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ust as in the case of the first two chapters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draft revision A of  Gandalf s  departure from  Bag End  takes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: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  stayed   at   Bag-End   for   over   two   months.   But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ing,   soon   after  Frodo's   plan  had   been  arranged,   he  su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ly  announced  that  he  was   going  off   again  next   morning. 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ed  to stretch  my legs  a bit,  before our  journey begins,'  he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esides,  I  think  I  ought  to  go  and  look  round,  and   see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ws I can pick up down south on the borders, before we start.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spoke  lightly,  but  it  seemed  to  Frodo  that he  looked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ve   and   thoughtful.   'Has  anything   happened?  Have   you 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thing?' he asked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yes,  to  tell you  the truth,'  said the  wizard, 'I  did h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today  that  made  me  a   bit  anxious.   But  I   won't 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thing,  unless  I  find  out  more   for  certain.   If  I   think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cessary   for   you   to   get  off   at  once,   I  shall   come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mmediately. In the meanwhile stick to your plan...'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mainder of his farewell words  are as  in FR  (p. 76),  excep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ays  'I  think  you  will  need my  company on  the Road',  no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fter all' Frodo 'may' need it. As written in the fair copy B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the  same  as  this,  except  that  Gandalf  no  longer refers  to '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journey -  he says:  I need  to stretch  my legs  a bit.  There are  one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wo things I must see to: I have been idle longer than  I should';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st  words  are:  'I  think  after  all you  will need  my company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oad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do's  friends,  who  came to  stay with  him to  help in  the pac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p  of  Bag  End,  are  now  (as  also  in  the  contemporary  rewrit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ncient  History',  p.  21)  Hamilcar  Bolger,  Faramond  Took,(16)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osest  friends  Peregrin  Boffin   and  Merry   Brandybuck.  It   i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milcar  Bolger  who  goes  off  to  Buckland  with  Merry  in  the 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rt.(17) In the  draft  revision  A  'Peregrin  Boffin  went  back  ho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hill  after  lunch',  whereas  in  B  'Faramond  Took  went  home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unch,  but  Peregrin  and  Sam  remained  behind',  and  Frodo  'took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wn tea with  Peregrin and  Sam in  the kitchen.'  At the  end of  the m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Peregrin  and Sam  strapped up  their three  packs and  piled them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rch.  Peregrin  went  out  for  a  last  stroll in  the garden.  Sam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eared.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roughout  these  manuscripts  'Pippin' appears  as a  later corr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'Folco';  and in  the passage  referred to  above, naming  Frodo's f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iends   who   stayed   at   Bag   End,   'Faramond   Took'   was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bsequently to  'Folco Boffin',  'Peregrin Boffin'  to 'Pippin  Took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amilcar  Bolger'  to  'Fredegar  Bolger'.   These,  with   Merry  Brand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ck, are the four who  are present  on this  occasion in  FR (p.  76)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ch  corrections  as  these  prove  nothing  as to  date: they  c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en entered on the manuscript at any subsequent time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netheless, it must have been at  this stage,  I think,  that 'Pereg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ok'  or  'Pippin'  at  last  entered.  Under  Chapter  V   'A  Conspirac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masked'  below,  it  will  be  seen that  in a  rewritten sec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uscript  from  this  time  (as  distinct  from  mere  emendatio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isting 'third phase' text) not only does 'Hamilcar' appear,  as i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pected, but 'Pippin' appears for the first time as the text  was writt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rewritten  section  of  'A  Conspiracy  Unmasked'  certainly  belo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the  same  time  as the  rewritten ('fourth  phase') parts  of '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tory'  and  'Three  is  Company'.  The correction  of 'Folco  (Took)'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Pippin' in these manuscripts  therefore does  in fact  belong to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iod; though they are  carefully written  texts, the  final sta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olution of  the 'younger  hobbits' was  taking place  as my  father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; and  though at  the beginning  of the  B text  of 'Three  is Company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do's  friend  was  Peregrin Boffin,  he may  have already  been Pereg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ok by the time he took his last stroll in the Bag End garde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question is not perhaps  worth spending  very long  on, since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  very largely  one of  name simply,  but I  have followed  the tortu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il too  long to  leave it  without an  attempt at  analysis at  the e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at  happened,  I  think,  was  as  follows.  Folco  Took  of  the  '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ase'  (who  had an  interesting and  complex genesis  out of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young  hobbits',  Frodo  (Took)   and  Odo,   see  VI.323-4)   was  re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ramond  Took  (p.  15,  note  1).  At  this  time  'Peregrin  Boffin'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first entered as  the 'explanation'  of Trotter,  became one  of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ounger friends. This is the situation  in the  rewritten or  'fourth phas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rtions  of  Chapters  II and  III (pp.  21, 30).  In Chapter  III Faram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ok  'went  home  after  lunch',  and  he  is  then   out  of   the  sto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Peregrin' and Sam  stayed on  at Bag  End, and  it is  clear that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ing to be Frodo's companions on the walk to Bucklan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Peregrin' (Boffin) is  thus stepping  into the  narrative place  of Folc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briefly  renamed  Faramond)  Took;  or  rather  -  since the  narrativ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  in  a finished  form -  this name  takes over  the character.  Just 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co/Faramond  Took  would  not  do  I  cannot  say  for  certain.  It 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been  simply  a  preference  of  names.  But if  Faramond Took  is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d  of  and  Peregrin Boffin  made the  third member  of the  party wal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Buckland,  there would  be no  Took at  all: my  father would  have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self   with  a   Baggins,  a   Boffin,  a   Brandybuck,  and   a  Gamg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haps  this  is  why  the Boffin  was changed  into a  Took, and  the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 a  Boffin:  Peregrin  Boffin  became  Peregrin  (or Pippin)  Took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ramond  Took,   reverting  to   his  former   name  Folco,   became  Folc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ffin  (who  'went  home  after  lunch'  in FR,  p. 77).  These correc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the  new  text  of  Chapter  III  were evidently  made before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wrote the ending  of Chapter  V, where  'Pippin' first  appears in  a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s written and not by later correction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us  it  is  that  Peregrin  Took  of LR  occupies the  same genealog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  as  did  Frodo  Took  of the  earliest phases  (see VI.267,  note 4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us  'Folco'  of  the  'third phase'  manuscripts is  corrected ever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ere to 'Pippin'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would be legitimate, I think, to see in all this a single or particu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bbit-character,  who  appears  under  an  array  of  names:   Odo,  Frod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co,   Faramond,    Peregrin,   Hamilcar,    Fredegar,   and    the 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phemeral   Olo   (VI.299)  -   Tooks,  Boffins,  and  Bolgers.   Though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ubt a very 'typical' hobbit of the Shire, this 'character' is  in rel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his  companions  very  distinct:  cheerful,  nonchalant,  irrepressi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monsensical,  limited,  and  extremely  fond  of  his  creature comfor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will  call this  character 'X'.  He begins  as Odo  Took, but  becomes 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lger. My father  gets rid  of him  from the  first journey  (to Buckland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as  a  result  Frodo  Took  (Merry  Brandybuck's  first   cousin),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been  potentially  a  very  different  character  (see  VI.70),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X',  while  retaining  the  name  Frodo  Took.  Odo,   however,  reapp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ause  he  has   gone  on   ahead  to   Buckland  with   Merry  Brandyb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le  the  others  are  walking;  he  may be  called 'XX'.  He will  hav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parate  adventure,  riding  with  Gandalf  to  Weathertop  and  ultim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ning  up  again  at  Rivendell,  where  (for  a  very  brief tim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velopment  of  the  narrative)  he  will  rejoin  'X', now  renamed 'Folc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ok' (since Bingo Baggins has taken over the name Frodo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'third phase' of the narrative, then, 'X' is Folco Took, Merr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sin;  and  'XX'  is  Odo  Bolger.  But  now  'X'  is  renamed Faram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,  and  'XX'  is  renamed  Hamilcar  Bolger.  A new  character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egrin Boffin appears: beginning as a much  older figure,  original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  of  the  Shire  who  became  through   his  experiences   a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usual person, known as 'Trotter', he, or rather  his name,  surviv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  one  of  Frodo's  younger  friends.  'Faramond  Took'  is  pu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ide  and  left  with  scarcely any  role at  all, becoming  the shadow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co  Boffin;  and  'Peregrin  Boffin',  becoming  'Peregrin   Took'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Pippin', becomes 'X' - and Merry's first cousin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oking back to the beginning, therefore, 'Pippin'  of LR  will larg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 over 'Odo's' remarks; but as I said (VI.70), 'the way in  which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about  was  strangely  tortuous,  and  was  by  no  means  a sim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itution  of  one  name  for  another.' For  Pippin is  Merry'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sin,  and  is  derived  through   Folco/Faramond  from   the 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Took:  he  is  not  derived  from  Odo,  who  was  moved sidew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to speak,  becoming Hamilcar  (Fredegar). But  Pippin is  deriv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do, in the sense that he like Odo is 'X'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the rest, Lobelia  Sackville-Baggins' son,  while keeping  his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simo,  loses  his  pimples  and  gains  'sandy-haired' as  his def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pithet. Gaffer  Gamgee's observation  on the  subject of  having Lobel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his neighbour is  recorded: '  "I can't  abide changes  at my  ti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fe, said he (he was 99),(18) "and anyhow not changes for the worst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R  the Gaffer's  complaint was  reported by  Gandalf to  the Cou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Elrond (p. 276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the  point  where  my  father merely  retained the  manuscrip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'third phase', and in subsequent chapters,  'Folco' was  correc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Pippin'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Chapter IV: 'A Short Cut to Mushrooms'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case the third phase manuscript was  retained intact  (apar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Peregrin' or  'Pippin' for  'Folco' throughout),  the final  form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ready been attained (see VI.325)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Chapter V: 'A Conspiracy Unmasked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(with 'The Dream of the Tower')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rough draft of a rewriting of the end of this chapter survives (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vious  forms  of  the passage  see VI.104-5,  301 -  2, 326).  Odo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  Hamilcar,  and  the  conversation  proceeds  now  almost  exa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in  FR  p.  118: that  Hamilcar should  stay behind  was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plan.  Frodo  no   longer  gives   a  letter   to  Odo/Hamilc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326),  but says:  'It would  not have  been safe  to leave  a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age: the  Riders might  get here  first, and  search the  house.'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elements  in FR  that are  still lacking  are that  Hamilcar's fam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from  Budgeford  in  Bridgefields,(19) and that  'he had  even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g some old clothes of Frodo's to help him in  playing the  part.'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writing  stops  before the  account of  Frodo's dream  that night,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 of tangled  trees and  something snuffling  among the  roots (VI.302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t is clear that at this stage it remained unchange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is necessary  here to  turn aside  for a  moment from  the end  of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piracy  Unmasked'  and  to bring  in a  remarkable brief  narrativ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ime, extant  in several  texts, which  may be  called 'The  Drea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ower'. In the narrative  outline dated  'Autumn 1939'  given on  p. 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is  'besieged  in  the Western  Tower. He  cannot get  away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guard  it  with  five  Riders.  But when  Black Riders  have loc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and  found  that  he  has  gone  off  without  Gandalf   they  r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y.' This is what Frodo saw in his dream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father was much exercised about  the placing  of it  (see p.  11)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ime-schemes  A  and  B  the  date  of  Gandalf's  escape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ern  Tower  was  first  given  as  24  September,   and  there   i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ion  that  Frodo dreamt  his dream  of the  event that  night,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Elves  in  the  Woody  End. The  date was  then chang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th,  when  Frodo  was  at  Crickhollow,  and  so  appears in  schemes 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, and C. Scheme  D gives  no date  for Gandalf's  escape, and  plac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Dream  of  the  Tower' variously  on the  24th, 25th,  or 26th.  For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son, however, my father decided  to place  it after  the event,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  of  the  29th,  when  Frodo  was  at  Bree,  and  Gandalf   was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ickhollow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text  of  Frodo's  dream  at-Bree  is  found  in  three  forms,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paratory  drafts  and  a  finished manuscript.(20) I give  it her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rd form, since the only significant difference from the drafts  i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m  the  figure  who  summons the  watchers from  the Tower  is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  dreamer  ('another dark-robed  figure appeared  over the  brow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hill: it beckoned and gave a shrill call in a strange tongue')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arrative  begins  almost  exactly  as  in  FR  p. 189,  with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king  suddenly  in  the  room  at  The  Prancing  Pony,  seeing  Tro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tting alert in his chair, and falling asleep again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soon  went  to   sleep  again;   but  now   he  passed   at 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a  dream.  He  found  himself  on  a  dark  heath.  Looking  up,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w  before  him  a  tall  white  tower,  standing   alone  upon   a 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ge.  Beyond  it  the  sky  was  pale,   and  far   off  there   cam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rmur  like   the  voices   of  the   Great  Sea   which  he   had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nor  beheld,  save  in  other  dreams.   In  the   topmost  cha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tower there shone dimly a blue light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ly   he   found   that   he   had   drawn   near  and   the  t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med   high   above  him.   About  its   feet  there   was  a   w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ntly  shining  stones,  and  outside  the  wall  sat  silent  watcher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-robed  figures  on  black  horses,  gazing  at   the  gat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wer without moving, as if they had sat there for ever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came  at  last  the  soft  fall  of hoofs,  climbing up  the hi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atchers   all  stirred   and  turned   slowly  towards   the  sou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ere  looking  towards  Frodo.  He  did  not   dare  to   turn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knew  that   behind  him   another  dark   figure,  taller   and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rible,  had  appeared:  it  beckoned,  and  called  out  in  a 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.   The   horsemen   leaped   to  life.   They  raised   their 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ds   towards   the   lofty   chamber,   and   their   mocking  l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ng  out  cruel  and  cold;  then  they  turned   from  the   white  w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rode down the hill like the wind. The blue light went ou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seemed  to  Frodo  that  the  riders   came  straight   towards  hi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even  as  they  passed  over  him  and  beat  him  to the  ground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in  his  heart:  'I  am  not  here;  they  cannot hurt  me.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something  that  I  must  see.'  He lifted  his head  and saw  a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   leap   the   wall   and  stride   towards  him.   On  it   rod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-mantled  figure:  his  white  hair  was  streaming,  and   his  clo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w  like  wings  behind  him.  As   the  grey   rider  bore   down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he  strove  to  see  his  face.  The  light  grew  in  the  sky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ddenly there was a noise of thunder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do   opened   his   eyes.   Trotter   had   drawn  the   curtain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pushed  back  the  shutters  with a  clang. The  first grey  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 was  in  the  room.  The  vision  of  his  dream  faded  quickly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mingled  fear  and  hope  remained  with  him  all  the day;  an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the  far  sound  of  the  Sea  came  back  to  him   whenever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nger was at hand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soon  as  Trotter  had  roused  them  all  he  led  the way  to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drooms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nuscript  continues a  little further,  almost word  for word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,  and  ends  with  Butterbur's 'Guests  unable to  sleep in  their be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good bolsters ruined and all! What are we coming to?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king  into  account  the  words  of  the  outline  given  on  p.  9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, pursued  by the  Riders, tried  to get  round to  the w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, and the mention of the sound of the Sea in the text, it is see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had  fled  to  the  Elf-towers (21) on the  Tower Hills 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marches of  the Shire  - those  towers which,  at the  very 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writing  of The  Lord of  the Rings,  Bingo said  that he  had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,  shining  white  in  the  Moon:  'the  tallest  was   furthest  a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nding alone on a hill' (VI.93; cf. VI.312 and FR p. 16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ning  back  to  'A   Conspiracy  Unmasked':   my  father   now  re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nding  again,  on the  basis of  the draft  already referred  to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ed  it  to  the  'third  phase'   manuscript,  rejecting   the  exi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lusion of the chapter.(22) In this new  text he  still kept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,  but  now combined  with it  the 'Dream  of the  Tower', trans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it back from Frodo's night at Bree to his night at  Crickhollow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 33).  Thus  Frodo  has  the  vision  of  Gandalf's  escape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ern Tower on the night of the  event itself,  the 25th  of Septemb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ew version reads thus, in part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at  last  he  got  to  bed,  Frodo  could  not  sleep   for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.  His  legs  ached.  He  was  glad  that  he   was  riding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ning.  Eventually  he   fell  into   a  vague   dream,  in   which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to  be  looking  out  of  a  high  window  over  a  dark  sea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ngled  trees.  Down  below  among  the  roots   there  was   the  s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creatures   crawling  and   snuffling.  He   felt  sure   they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mell him out sooner or later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he  heard  a  noise  in  the  distance.  At  first he  though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  great  wind  coming  over  the  leaves  of  the  forest.  T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that  it  was  not  leaves,  but the  sound of  the Sea  far-off: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  he  had  never  heard  in  waking  life,   though  it   had 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ubled   other  dreams.   Suddenly  he   found  he   was  out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.  There  were  no  trees  after  all. He  was on  a dark  heat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a  strange  salt  smell  in  the  air.  Looking  up   he 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him  a  tall  white  tower, standing  alone on  a high  ridge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s topmost chamber a blue light shone dimly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 he  drew   nearer  the   tower  loomed   high  above   him.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feet  there  was  a  wall  of faintly  gleaming stones,  and out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all  sat  silent  watchers:  there  seemed  to  be  four blackro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gures   seated   on  black   horses,  gazing   at  the   tower 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ving, as if they had sat there for ever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heard  the  soft  fall  of  hoofs  climbing  up  the   hill 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. The watchers all stirred..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this point the vision is told in practically the same words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revious text, and ends in the same way:  'A light  grew in  the sk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re  was  a noise  of thunder.'  When Frodo  had dreamt  the d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Bree, the light in the sky and  the noise  of thunder  were associ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rotter's  opening  the  shutters  with  a clang  and the  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ning entering the room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is  text  'Pippin'  is  the name  that was  first written,  no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bsequent correction of 'Folco'; see p. 30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ter  (see  p.  139,  note  36), when  the story  of Gandalf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changed, the description of the  Western Tower  and the  sie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ders was largely,-but not entirely, struck out on  this manuscrip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pening  was retained,  as far  as 'Looking  up he  saw before  hi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l white tower, standing alone on  a high  ridge.' At  the same  tim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ief new conclusion was added: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great  desire  came  over  him  to climb  the tower  and see  the Se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 started  to   struggle  up   the  ridge   towards  the   tower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ly  a  light  came  in  the  sky,   and  there   was  a   nois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under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us altered,  this is  the text  of FR,  pp. 118  - 19.  And so  the t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  tower  of Frodo's  dream at  Crickhollow in  the final  tale rem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what  was  the  precursor  of  Orthanc;  and  the  thunder   tha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goes back to  the interruption  of his  dream by  Trotter's thru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the  shutters  at  The  Prancing  Pony. But  Frodo would  still d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Gandalf imprisoned  in a  tower: for  as he  slept in  the house  of T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mbadil he would see him standing on the pinnacle of Isengard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Chapter VI: 'The Old Forest'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xisting 'third  phase' manuscript  of this  chapter was  retaine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a good deal of  correction, evidently  deriving from  different tim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is  period  belong  the  alteration  of  'Odo'  to 'Hamilcar'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of the chapter, and 'Folco' to  'Pippin'; I  would ascribe  to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the attainment of the final form of  the hobbits'  descent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st to the Withywindle  (see VI.327),  and the  final ascrip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s  in  the  encounter  with  Old  Man  Willow,  with  Merry  excha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les with Frodo as the one trapped  in the  tree and  the one  push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iver (ibid.)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Chapter VII: 'In the House of Tom Bombadil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is  chapter  as  in the  last, the  existing manuscript  was ret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act.  As  the  story  stood in  that text,  Gandalf came  to Crickh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outed  the  Riders on  the night  of Monday  26 September,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  spent  by  the  hobbits  in  the  house  of  Tom  Bombadil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of  the  attack  on   Crickhollow  was   introduced  as   a  sh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arate narrative in the body of Chapter VII  (see VI.303  - 4,  328)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had  now  been  changed,  and  the  attack by  the Riders  delay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 days,  with  the  postponement  of  Gandalf's  coming  to  Bree.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therefore  wrote on  the manuscript  at this  point: 'This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ur till Sept. 29', i.e. the night passed by the hobbits at Bree (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-schemes  tabulated  on  p.  12).  The  episode  was  now in  the wr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pter, and was struck from the text here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is often difficult  or impossible  to say  with certainty  when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manuscripts  that  are  unrelated  to  movements in  the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ture  (or  to  movements  in  names)  were  made.  Thus  the introdu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 of  Frodo's  dream  of  Gandalf  on Orthanc  is obviously  later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riking  out  of  'I  am  Ab-Origine,  that's  what  I  am'  (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itution  of  Tom  s  words  in  FR,  p. 142:  Don t  you know  my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?...'),  and  of  'He  saw  the  Sun rise  in the  West and  the M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,  before  the new  order of  days was  made' (see  VI.329)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ll belong to this time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Chapter VIII: 'Fog on the Barrow-downs'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iginal manuscript  was again  retained, and  most of  the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were made to it were from a later  time (notably  those introdu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n Dum and Angmar,  FR pp.  154, 157).  The final  page of  the '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se'  manuscript was  however rejected  and replaced  by a  new 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chapter,  most of  which is  found also  in a  preparatory dra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ed  'Revised ending  of VIII  to fit  revised plot  (concerning G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lf's  delay  and  Trotter's  knowledge  of  the  name  Baggins)'.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says, 'Please note - all of you - that the  name Baggins  must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mentioned again. I am Mr Green, if any  name must  be given.'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ative of the third phase, as in that of the  second, Frodo  too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of  'Mr Hill  of Faraway'  (VI.280, 334).  'Green' as  a pseudony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for Odo) goes back to the original version (VI.135 etc.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is  time  Tom's   words  (VI.329)   'he  [Butterbur]   knows  T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mbadil,  and  Tom's  name  will  help  you.  Say  "Tom sent  us here"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will treat  you kindly'  were rejected,  and Tom's  parting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FR appear: 'Tom's country ends here: he will  not pass  the border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connection see the note given on p. 10 concerning the bounda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om's  domain:  there   my  father   was  thinking   of  harmoni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remark at the Council of Elrond that  Bombadil never  lef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ground  with  the  story  that  he  was   known  to   Butterbur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posing that  Tom's 'boundaries'  extended to  Bree. But  he conclu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om  Bombadil  was  not  in  fact  known  to  Butterbur,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s here reflect that decision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The texts in such a situation are often very tricky to  interpret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are  these  possible  ingredients  or  components:  (1)   a 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the  'third  phase'  manuscript  corrected  but  retained;  (2)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age  from  the  'third  phase'  manuscript  rejected and  replaced; (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raft  version(s)  for  replacement  of  rejected  'third  phase' 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cript;  (4)  fair  copy  replacement  of  rejected 'third  phase'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cript  (with  or  without  preceding  draft).  A  correction, say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ame,  made in  a case  of (1)  will stand  on the  same foot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extual history as the name first written in a case of  (3) or  (4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latter provide more certain indication of the relative dating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With  Bilbo's remark  'I have  thought of  a nice  ending for  it: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 lived happily ever after to the end of his days' (FR  p. 41)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utline  $1  on  p. 5.  With the  passage that  follows, in  which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ays of Frodo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  would  come  with  me,  of  course, if  I asked  him. In  fac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fered  to  once,  just  before the  party. But  he does  not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nt to, yet. I  want to  see the  wild country  again before  I di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the Mountains; but he is still in love with the Shire..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f.  the  fragment  of  narrative given  in note  8 to  the prece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hapter (p. 15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Cf. the outline $1 on p. 5: 'Says  to Gandalf  he sometimes  feel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s like an eye looking at him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Gandalf's  words  'He  said  and  did  things  then that  were unm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akeable signs of  something wrong'  refer of  course to  his par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nversation  with  Bilbo  in  this 'phase',  given on  pp. 19  - 2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ere Bilbo's behaviour was still not violently  out of  characte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t afterwards became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This is the form of the text in B. The  draft A  has no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discussion of Rings at the White Council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At this stage the old story of  how the  Ring was  found 'in  the m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river-bank  under  the roots  of a  thorn tree'  (VI.78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etained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In the later form of 'Riddles in the  Dark' in  The Hobbit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  question  of  Gollum's  giving  up the  Ring, of  course: Bilb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rize if he won  the competition  was to  be shown  the way  ou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ollum only went back to his island in the  lake to  get the  Ring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at he might attack Bilbo invisibly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This passage, from 'But  of course...',  was added  to the  tex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t  takes  up a  draft passage  against which  my father  had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Omit?':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Yet  I  wonder  what  would  have  happened  in  the  end, if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en  obliged to  hand it  over. I  don't think  he would  have d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 cheat  openly;  but  I am  sure he  would have  tried to  ge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ing  back.  He  would  have  immediately  desired  it  terribl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ve  hated  Bilbo  fiercely.  He would  have tried  to kill  him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ould have followed  him, visible  or invisible,  by sight  or sm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ill he got a chance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The  draft  text  still  retained  the  curious  passage,  going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rough the third to the second version of  the chapter  (VI.263)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ich  Gandalf  has  Frodo  quote  the   first  riddle   that  Gol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sked,  and  then  says,  in  this  version:  'Roots  and  mountain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re's a good deal of Gollum's mind and history in that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This was said in the original story of Gollum in the first edi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Hobbit:  'in  the  end  Bilbo  gathered  that  Gollum had  ha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ing - a wonderful, beautiful  ring, a  ring that  he had  been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 a birthday present,  ages and  ages before  when such  ring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ess uncommon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Draft texts still retain the wording of  the third  version (VI.321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what kind of ring it really was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The  words  trying  to  forget Deagol  are a  part of  the text  B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ritten,  and  show  that  the  passage  (pp.  23-4)  concern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urder  of  Deagol  was  inserted  before  this  version   was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leted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In  the  original  story  in  The  Hobbit  it  was only  when Gol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me back from his  island in  the lake,  where he  had gone  to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'present',  that  Bilbo  learnt  -  from  Gollum's  'tremend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pluttering  and  whispering  and  croaking'  -  about the  r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at it had been a birthday present; see note 10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The  change  noted  in  VI.320,  whereby  Gandalf  ceases to  b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e  who  actually  tracked  Gollum  down,  belongs to  this 'fou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hase'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5. Above -ruin was pencilled -naur, sc. Orodnaur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In  the  draft  revision  A  of  this  passage  Faramond  is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Faramond  II  and  the  heir  apparent';  cf.  VI.251,  where F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nd's  precursor  Frodo  Took  is called  'Frodo the  Second..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ir and rather  desperate hope  of the  Hole of  Took, as  the cl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as called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In the draft revision A at this point 'Ham  (that is  Hamilcar)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placed  by  'Freddy  (that  is  Fredegar)',  but  Ham/Hamilca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n  restored.  Cf.  the note  dated August  1939 given  in VI.373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Odo &gt; Fredegar Hamilcar Bolger'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In  the  genealogy  in  LR, Appendix  C, Gaffer  Gamgee was  92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e died at the age of 102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Neither  Budgeford  nor  Bridgefields  appear  on my  father's ori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al map of the Shire  (frontispiece to  Vol. VI).  On my  large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he  Shire  made  in  1943  (VI.107)  both  names  were  ligh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encilled in by him, Budgeford being  the crossing  of the  Water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road (pencilled in at the same time) to Scary. See note 2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The  second version  stands as  the opening  of a  chapter, 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X'  and  without title  (corresponding to  the 'second  opening'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hapter  XI  'A Knife  in the  Dark' in  FR, after  the 'Crickh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pisode'); the third likewise,  but numbered  'XI' (because  by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'Bree' chapter had been divided, see p. 40), and with  an era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itle 'The Way to Weathertop'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In  some  rough  chronological  workings  there  is  a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ndalf's  being  besieged  in  'the  West  Towers',  which  is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rotter called the Elf-towers in VI.155, 159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Hamilcar's  family  now  comes  from  Bridgefields  in  the Eastf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ng.  Budgeford  was  written  in later,  perhaps much  later.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te 19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II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THE FOURTH PHASE (2)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FROM BREE TO THE FORD OF RIVENDELL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Chapter IX: 'At the Sign of the Prancing Pony (i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The Cow Jumped over the Moon'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'third  phase'  version  of  this  chapter  (VI.331  ff.)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ed in two forms, in the first of which the story  of the  com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and  Odo  to  Bree  was told  by Butterbur,  while in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'red version' as my father  called it)  it was  told by  the narrat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344 - 7);  and in  the second  the coming  of the  four Rider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gate  of  Bree  on  the  evening  of  Wednesday  28   Septembe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ed  (VI.347  -  8). The  already complex  manuscript was  then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a rough, drastic recasting of the narrative,  the 'blue  version'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.343): this belongs with the new plot, and all reference  to a  visi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to  Bree  in the  days immediately  preceding Frodo's  arriva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t  out.  A  'blue'  rider to  the original  'third phase'  manuscrip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ten on the back of a calendar page for September 1939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far as it went, this was effectively a  draft ('A')  for a  new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is always crucial chapter; and in this case my  father set  asid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chaotic  'third  phase'  manuscript entirely  (though taking  from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ges containing the text of The Cat and the Fiddle), and it  got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 in England many years later; the  'fourth phase'  version is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('B'),  and  this  went  to Marquette.  Notably, this  bear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te on the first page: 'Revised Version Oct. 1939'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remained  at  this  time  a  single,  very  long   chapter,  ext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FR  Chapter  10 'Strider';  but my  father decided  (doubtles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of its length) to divide it into two chapters, 'IX' and  'X',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'At the Sign of the Prancing Pony', but with sub-titles;  and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remained  for  a  long  time.   This  arrangement   was  appar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soon  after  the new  text was  completed, and  it is  convenien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 it here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ew  version,  to  the  point  where  the  hobbits return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on  room  of  the inn  after Frodo's  'accident', now  reaches, exc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 few features, the  final form,  and variation  even from  the prec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ing  of  FR  is  infrequent.  The  most  notable  respect in  which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s is that at this stage my father preserved the account of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men  who  spoke  to  Harry  Goatleaf  the  gatekeeper on  the ev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28th of September: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 fog  that  enveloped  the  Downs  on  Wednesday afternoo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y  deep  about Bree-hill.  The four  hobbits were  just wak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ir sleep beside the Standing Stone, when out of the mis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r horsemen rode from the  West and  passed through  the gate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dusk...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pisode closely follows that in the 'red version' of the 'third phas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347 - 8), but of course Harry Goatleaf no longer  refers to  'a hob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ing  behind  an  old  man  on  a  white  horse,  last  night',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versation with the Rider takes this form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 want news!' hissed a cold voice through the key-hol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at of?' he answered, shaking in his boots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ews of hobbits, riding on ponies out of the Shire. Have the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ed?'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rry  wished  they  had,  for  it  might  have  satisfied  these ri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 he  could  have  said  yes.  There  was  a threat  in the  cold voic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he  dared not  risk a  yes that  was not  true. 'No  sir!' he  sai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 quavering   voice.   'There's   been   no   Shire-hobbits   on  pon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Bree, and there isn't likely to be any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 hiss   came   through   the  key-hole,   and  Harry   started  bac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ling  as  if  something  icy  cold  had  touched   him.  'Yes, 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ly!'  said  the  voice  fiercely.  'Three,  perhaps  four.   You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ch.  We  want  Baggins.  He  is   with  them.   You  will   watch.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tell us and not lie! We shall come back.'(1)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episode was struck  from the  text, but  I cannot  say when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ne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onversation  between  Frodo  and  Merry and  the gatekeeper  i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R.  The gatekeeper  still however  calls out  to 'Ned'  (his bro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umptively) to watch the gate  a while,  since he  has 'business  up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ony'  (as  in  VI.349);  then  follows:  'He  had  been gone  on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ment,  and  Ned had  not yet  come out,  when a  dark figure  climb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ckly over the gate and vanished  in the  dark in  the direc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n.' The reference to Harry Goatleaf's  visit to  the inn  was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uck out, and does not appear in FR (see below)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is  now,  as  is  to be  expected, no  reference to  Tom Bomba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 the   hobbits   arrive   at   The   Prancing   Pony,   and 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seudonym is  'Mr Green'  (see p.  37); the  reference in  FR (p.  167)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Underhills  of Staddle  is of  course absent.  Folco is  still Folc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ed to Pippin, which  shows that  this text  was written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ised  ending  of  Chapter  V  (pp. 30, 35).(2) Frodo still  notic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ekeeper   among  the   company  in   the  common   room  of   the  in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dering whether it  was his  night off  duty, but  this was  struck 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oes  not  appear  in  FR. Folco/Pippin  now tells  the 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lapse  of  the  'Town  Burrow'  in  Michel  Delving,  though   the  f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or  is  unnamed.  Trotter  is  of  course  a  Man,  but the  descri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is that of the old versions (VI.137,  334): he  is still,  as he  was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a   hobbit,  'queer-looking,   brown-faced',  with   a  short-stem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pe under his long nose, and nothing is said of his boots (FR p. 168)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en  Bill  Ferney  and  the  Southerner  left  the  common  room, 'Ha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gatekeeper  went   out  just   behind  them.'   This,  like   the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s  to  the  gatekeeper's  presence  at  the  inn  noted   above,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k  out.  An isolated  note of  this time  proposes: 'Cut  out Harry  -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unnecessary': clearly referring to his visit to the  inn after  the arriv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hobbits and  his vaguely  sinister association  with Bill  Ferney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his function as  gatekeeper, which  is certainly  necessary. It  is cu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that  in  the  typescript  that  followed  the  present 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last  reference,  though  very  clearly crossed  out in  the manu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reinstated,  and  so  appears  in  FR  (p.  172), but  quite anomalous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all the  references to  his presence  at the  inn up  to this  poin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en removed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Chapter X: 'At the Sign of the Prancing Pony (ii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All that is gold does not glitter'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'blue version' recasting of the  'third phase'  narrative, or  'A'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of  Trotter's  'eavesdropping'  beside  the  Road  reaches   the 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,  in  association  with  the  new  ending  to  Chapter  VIII (p.  37):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s  the   hobbits  talking   with  Bombadil,   and  Frodo   declaring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is  to be  called 'Mr  Green' (for  the previous  story, in  which Tro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heard  Gandalf  and  Odo   talking,  see   VI.337).  After   Trotter's 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advise  him  and  his friends  to be  more careful  what they  sa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' (FR p. 176) there follows in A: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I  have  not  "left  my  name  behind",  as  you  put  it,'  said 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ffly.  'My  reason  for  taking  another  here  is  my  own  affair.  I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see  why  my  real   name  should   interest  anyone   in  Bree;   and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still  to  learn  why  it  interests  you.  Mr   Trotter  may   have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nest   reason   for   spying  and   eavesdropping;  but   if  so   I 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vise him to explain it!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That's  the line  to take!  ' laughed  Trotter. 'But  you wait  till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terbur  has   had  his   private  word   with  you   -  you'll   soon 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 how   your   real   name   could  be   guessed,  and   why  it   may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ing  in   Bree.  As   for  myself:   I  was   looking  for   Mr 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ggins,   because  I   had  been   told  to   look  for   him.  And   I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  given    you    hints,    which    you    have    understood  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ough, that I know about the secret you are carrying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Don't  be  alarmed!'  he  cried,  as  Frodo  half  rose  from  his se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am  scowled.  'I  shall  take  more   care  of   the  secret   than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. But now I had better tell you some more about myself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that moment he was interrupted by a knock at the door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r Butterbur was there with a tray of candles..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terbur  now  has  only  news  of the  Black Riders  to communic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ory he tells is as before (VI.338-40), but the first Rider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Bree on  the Tuesday,  not the  Monday, preceding,  thre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 of them came to the inn-door, and of course he does not  ref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and  'Baggins'  (Odo)  having  gone  off eastwards.  The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ation continues: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 "Baggins!"  said  I.  "If  you  are  looking  for  hobbits  of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,  you'd  best  look in  the Shire.  There are  none in  Bree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time  one  of  that  name  came  here  was  nigh  on a  sco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 back.(3) Mr Bilbo  Baggins  he  was,   as  disappeared   ou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bbiton: he went off East long enough ago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t  that  name  he  drew  in  his   breath  and   sat  up.   The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ped  at  me  again.  "But  there  is  also  Frodo  Baggins,"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,(4) in a whisper like  a knife.  "Is he  here? Has  he been?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e to us!"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was all of a twitter,  I can  tell you;  but I  was angry  as we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No is the answer," said I;  "and you'll  get no  lies here,  so you'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t  be  civil.  If  you  have  any  message for  any party,  you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 it, and I'll look  out for  them." "The  message is  wait,"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.  "We  may  return."  And  with  that  the  three  of  them 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horses  and  rode  off  into the  fog. Now,  Mr Green,  what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say to that?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t  they  asked  for  Baggins,  you  say,  not  Green,'  said 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rily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h!'   said   the   landlord   with   a   knowing  wink.   'But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ted  news  of  hobbits  out  of  the  Shire,   and  such   a  par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esn't  come  here  often.  It  would  be  queer,  if there  wer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 parties.  And  as  for  Baggins:   I've  heard   that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.  Mr  Bilbo  was  here  more than  once, in  my dad's  tim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e;  and  some  funny  tales  have come  out of  the Shire  sinc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off:  vanished  with  a bang  while he  was speaking,  they s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at I  believe all  the tales  that come  out of  the West  -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you  go  vanishing  in  the middle  of a  song by  all accoun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ght  in  my  house.  And when  I have  time to  scratch my  hea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,  I  remember  noticing  your  friends  call  you  Frodo,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  to  wonder  if  Baggins  should  not  come  next.  "Maybe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 men  were  right,"  I  says  to  myself.  Now the  question 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shall  I  say,  if  they  come  back?  Maybe  you  want  to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 and  more  likely  not.  They  mean  no  good  to  anyone, I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ger.  Now  you  and your  friends seem  all right  in spite  of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anks,  so  I  thought  I  had  best  tell  you  and  find out  wha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sh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y  mean  no  good  at  all,'  said  Frodo.  'I  did  not  know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passed  through  Bree,  or  I  should  have  stayed  quiet  in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om,  and  I  wish  I  had. I  ought to  have guessed  it, from  the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atekeeper  greeted  us  -  and  you,  Mr  Butterbur;  but  I  h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haps  Gandalf  had  been  here  asking  for  us.  I  expect  you 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I  mean,  the  old  wizard.  We  hoped  to  find  him  here  or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ws of him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andalf!'  said  the  landlord.  'Know  him!  I  should  think  I  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here  not  so  long  back,  in  the  summer.  A  good  fri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e  is  Gandalf,  and  many  a  good  turn  he  has  done  me.  If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asked  after  him  sooner  I  should  have been  happier. I  will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I can for any friends of his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am  very grateful,'  said Frodo,  'and so  will he  be. I  am so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can't  tell you  the whole  story, but  I assure  you we  are up  to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chief.  I  am  Frodo  Baggins,  as  you  guess,  and  these  -   er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 Riders  are  hunting  for  me,  and  we  are  in danger.  I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thankful  for  any  sort  of  help, though  I don't  want you  to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 trouble  on   my  account.   I  only   hope  these   Riders  w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 back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hope  not  indeed,'  said   the  landlord   with  a   shiver. 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oks  or  no  spooks,  they'll  have  to  mend  their  manners   at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or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latter part of this version is in hasty pencil, and soon afte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it peters  out without  further significant  development. Obv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's letter will still come from Trotter, not from Butterbur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I  have  said,  this revision  belongs with  the new  conce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 movements:  he  only  got ahead  of Frodo  and his  friends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cing  on  horseback  to  Weathertop  while  they  were  toiling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idgewater Marshes. In the  outline given  on p.  9 there  is m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  visit of  Gandalf to  Bree before  Frodo set  out, and  befor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tivity in the Western  Tower; and  Butterbur says  in this  draf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aw him 'not so  long back,  in the  summer' (cf.  also note  1)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, I think, to the bringing back of the  story (present  in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native versions of the original 'Bree' chapter, VI.156) tha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terbur and not Trotter who had the  letter from  Gandalf; and  thi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 led to refinement of the scene at the inn where Trotter  prov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is a friend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in  the  draft  A  above  (p.  42),  in the  new or  'fourth phas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B  Trotter  says:  'I  was  looking  for  Mr  Frodo  Bagg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I had been told to  look for  birn.' But  an important  chan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ructure  now enters.  In A  Trotter has  just said  'But now  I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ter tell you some more  about myself'  when he  is interrupted  by M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terbur's knock on the door - an interruption at this point  that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through the earlier  versions: see  VI.338 ('third  phase'), VI.1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original text). In the new account, Trotter is not interrupted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. After saying that he will take more care of the secret  than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, the story now proceeds thus: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... But   now   I   had  better   tell  you   some  more.'   He  lea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ward   and   looked   at   them.   'Black   horsemen    have  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Bree,'  he  said  in  a  low  voice.  'On  Tuesday  morning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 up   the  Greenway;   and  two   more  appeared   later.  Yes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 evening  in  the  fog  three  more   rode  through   the  West-g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 before  it  was  closed.  They  questioned  Harry  the  gatekee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frightened   him   badly.   I   heard   them.   They   also  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stward.'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follows  a  passage quite  closely approaching  that in  FR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76 - 7, from 'There was a silence'),  with Frodo's  regret that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e to the common room of the  inn, and  Trotter's recounting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lord had  prevented him  from seeing  the hobbits  until it  was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. But to  Frodo's remark  that the  Riders 'seem  to have  missed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the present, and to have gone on ahead' Trotter replies: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 should  not  be  too  sure  of  that.  They  are cunning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vide  their  forces.  I  have  been  watching  them.  Only   six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d  through  Bree.  There  may  be  others.  There  are   others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  them,   and   their   proper   number.'   Trotter    paused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vered.  'Those  that  have  passed  on  will  probably   return,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on.  'They  have  questioned  folk  in  the  village  and out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s,  as  far  as  Combe  [&gt; Archet],  trying to  get news  by brib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reats  -  of  a   hobbit  called   Baggins.  There   were 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  Harry  Goatleaf  in  the  room  tonight  who  were  there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e.  There   was  Bill   Ferney.  He   has  a   bad  nam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e-land,  and  queer  folk  call  at  his  house  sometimes.  You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 noticed   him   among   the    company:   a    swarthy   sne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ow.  He  was  very  close  with  one  of  the   southern  strang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slipped  out  together  just  after  your  "accident".  Ha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an  old  curmudgeon,  and  he  is  frightened;   but  he   won't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thing,  unless  they  go  to  him.(5) Ferney is a different  matter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ould  sell  anything  to  anybody;  or  make  mischief for  the f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it.'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this point (Frodo's 'What will Ferney  sell?') the  text of  F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rgely achieved, as  far as  Trotter's question:  'Will you  have him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follows: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made  no  answer.  He  looked  at  Trotter:  grim   and 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ough-clad.  It was  hard to  know what  to do,  or to  feel s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his good will. He had  been successful  in one  thing at  any ra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made  Frodo  suspect  everybody,   even  Mr   Butterbur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his  warnings  could  so  well  apply  to  himself.  Bill Fern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:  which  was  the  most  likely  to   betray  them?   What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  led  them  into  the  wild,  to  'some  dark  place  fa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p'?  Everything  he  had  said   was  curiously   double-edged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a  dark  look,  and  yet  there  was something  in his  fac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strangely attractive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ilence  grew,  and  still  Frodo  found  no answer.  '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obvious  question  you  have  not  put,'  said  Trotter  quiet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ou  have  not  asked  me:  "Who  told  you  to  look  out  for  us?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might  ask  that  before  you  decide  to  class  me   with  B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rney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am   sorry,'  stammered   Frodo;  but   at  that   moment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 a   knock   at   the   door.  Mr   Butterbur  was   there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ndles..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interruption  by Mr  Butterbur takes  place at  structural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point as in FR (p. 178), though the conversation he interrupt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different. Trotter now withdrew into a dark corner of  the ro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hen Nob had  gone off  with the  hot water  to the  bedrooms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lord began thus: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've  been  asked  to  look  out for  a party  of hobbits,  an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by the name of Baggins in particular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at has that got to do with me, then?' asked Frodo warily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h!'   said   the  landlord   with  a   knowing  wink.   'You 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t;  but  old  Barnabas  can add  up two  and two,  if you  give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.  Parties  out  of  the  Shire  don't  come here  often nowad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  was  told to  look out  for one  at just  about this  time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be  queer,  if  there  was  no  connexion,  if  you  follow 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s  for  Baggins,  I've  heard  that  name  before. Mr  Bilbo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is  house  more  than  once,  and some  funny stories  have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of  the  Shire since  he went  off: vanished  with a  bang,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speaking,  they say.  Not that  I believe  all the  tal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from  the  West  -  but  here  you  go  vanishing in  the midd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  song  by  all  accounts,  right  in  my  house. Maybe  you d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aybe  there  was  some  mistake,  but  it  set me  thinking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I  have  time  to  scratch  my  head,  I  remember  noticing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 friends  call  you  Frodo;  so  I  begin  to  wonder  if Bag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not  come after  it.(6) For  it was  Frodo Baggins  I was  told to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 for; and I was given a description that fits well enough,  if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y say so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ndeed! Let's hear it then!'  said Frodo,  a little  impatien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low unravelling of Mr Butterbur's thought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  round-bellied  little  fellow  with  red  cheeks,'  answe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lord  with  a grin.  'Begging your  pardon; but  he said  it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.' Folco [&gt; Pippin] chuckled, but Sam looked angry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He said it? And who was he?' asked Frodo quickly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Oh,  that   was  old   Gandalf,  if   you  know   who  I   mean.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zard  they  say  he  is, but  he is  a right  good friend  of m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ther  or  no.  Many  a  good  turn  has he  done me.  "Barney,"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s  to  me,  it  would  be a  matter of  a month  and more  ago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gust,(7) if I recollect  rightly, when  he came  in late  one even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tired  he  was,  and  uncommon thirsty.  "Barney," he  says, "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t  you  to  do  something  for  me."  "You've  only  to  name it,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I.  "I  want  you  to  look  out  for some  hobbits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,"  said he.  "There may  be a  couple, and  there may  be m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  the  end  of  September (8) it will be,  if they  come. I  hop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 be  with  them,  and  then  you'll  have  no  more to  do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w some of your best ale for  us. But  if I'm  not with  them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 need  help. One  of them  will be  Frodo Baggins,  if it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ght party: a great friend of mine, a round-bellied..." 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ll right!' said Frodo, laughing  in spite  of his  impatience. '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! We've heard that already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r  Butterbur  paused,  put  out of  his stride.  'Where was  I?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. 'Ah  yes. "If  this Frodo  Baggins comes,"  said he,  "give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";  and he  handed me  a letter.  "Keep it  safe and  secre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ep  it in  your mind,  if your  head will  hold anything  so long,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s  he.  "And don't  you mention  all this  to anybody."  I've k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letter by me night and day, since he gave it to me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  letter  for  me  from   Gandalf!'  interrupted   Frodo  eager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Where is it?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re   now!'   cried   Mr   Butterbur  triumphantly.   'You 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y  the  name!  Old  Barney  can  put  two  and  two  together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's a  pity you  did not  trust me  from the  beginning.' Out  of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ner pocket he brought a sealed letter and handed it to Frodo.(9)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e outside it was inscribed: TO F. B. FROM G. ( )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re's  another  thing  I  ought  to  say,'  Mr   Butterbur 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.  'I  guess you  may be  in trouble,  seeing how  Gandalf is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, and they have come, as he warned me.'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hat do you mean?' said Frodo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  black  horsemen,'  said  Butterbur.  '  "If  you  see horse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black,"  says  Gandalf  to  me,  "look  out   for  trouble!   And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s  will  need  all  the  help   you  can   give."  And   they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,  sure  enough:  yesterday  and  the  day  before.(10) The   dogs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mmered,  and  the  geese  screamed  at  them.   Uncanny,  I   call 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've  been  asking  for  news  of  a  hobbit  called Baggins,  I h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at   Ranger,  Trotter,   he  has   been  asking   questions,  to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ied to get in here, before you had had bite or sup, he did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e   did!'   said   Trotter   suddenly,   coming   forward   into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.  'And  a lot  of trouble  would have  been saved,  if you  had 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 in, Barnabas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landlord   jumped   with  surprise.   'You!'  he   cried.  'You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ways popping up. What do you want?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e's  here  with  my  leave,'  said  Frodo.   'He's  offering   us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lp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ll,   you   know   best,   maybe,'   said   Mr   Butterbur,   loo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tfully  at  Trotter.  'Of  course,  I  don't  know  what's  going 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what  these  black  fellows  want   with  you.   But  they   mean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od to you, I'll swear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y  mean  no   good  to   anyone,'  answered   Frodo.  'I   am  so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can't explain it all. I am tired  and very  worried, and  it is  a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.  But  tell  Gandalf  everything,  if he  turns up,  and he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grateful,  and  he  may  tell  you  more  than I  can. But  I 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least  to  warn  you  what  you   are  doing   in  helping   me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 Riders  are  hunting  me,   and  they   are  perilous.   They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rvants of the Necromancer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ave  us!'  cried  Mr   Butterbur,  turning   pale.  'Uncanny   I 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ere;  but  that  is  the  worst  bit  of  news  that  has  co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ee in my time! '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version  now  attains  the  form  in  FR  (p.   181)  as   far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terbur's departure to send  Nob out  to look  for Merry  with scarc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deviation. Trotter speaks of 'the Shadow in the  South', not  '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', and refers of course to 'Mr Green', not 'Mr Underhill',  an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terbur's remark that there are others  in Bree  quicker in  the up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Nob is, he adds: 'Bill  Ferney was  here tonight,  and he's  an ug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stomer.'  - It  will be  seen that  with the  structural chan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dering of the chapter (bringing the  landlord to  the hobbits'  room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later point) the information about the Black Riders (itself very brief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now given by Trotter, while Butterbur himself is left with only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on the subject.(11) In previous  versions his  account of  the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Riders to the inn door was  a chief  element in  the conversati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there is no  mention of  it (though  it reappears  briefly in  FR,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80)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is version, the landlord before  leaving the  room asks  if Tro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going to stay there, to which Trotter replies: 'I am. You may n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 before the morning.' 'All right, then,' said the landlord,  'if M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en is willing.' When Butterbur has gone: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ll,  now  you  ought  to  guess  the  answer  to  the  question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of  before he  came in,'  said Trotter.  'But aren't  you g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open the letter?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do  looked  carefully  at  the  seal  before  he  broke   it.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certainly  to be  Gandalf's. Inside,  written in  the wizar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 long-legged script,(12) was the  following   message. 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d it aloud.(13)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Prancing   Pony,   Bree,. Tuesday, September 12th.(14) D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.  I  am  starting  back  tomorrow,  6'  should reach  you in  a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  two.  But  things  have   become  very   dangerous,  and   I 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get  through  in  time.  (He  has found  the Shire:  the bor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e watched, and so am I.) If I  fail to  come, I  hope that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fficient warning to you, @' you will have  sense to  leave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once. If so, there is just a chance  you will  get through  a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Bree.  Look  out  for  horsemen  in  black.  They are  your wo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emies  (save  one):  they  are  Ringwraiths. Do  not use  It agai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for  any  reason  at  all.  Do  not  move   in  the   dark.  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find  Trotter  the  ranger.  He will  be looking  out for  you: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n,   dark,   weatherbeaten   fellow,  but   one  of   my  great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iends.  He  knows  our  business.  He  will  see  you  through,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y  one  can.  Make  for  Rivendell  as  fast  as   possible.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hope  we  may  meet  again.  If  not,  Elrond  will   advise  you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Yours ..................... 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S.   You   can   trust   Barnabas   Butterbur  and   Trotter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ke  sure  it  is  really  Trotter.  The  real  Trotter will  hav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aled letter from me with these words in i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All that is gold does not glit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ll that is long does not last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All that is old does not wi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not all that is over is past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PS.  It  would  be  worse  than  useless  to  try  and  go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ee  on  your  own.  If  Trotter  does  not  turn  up, you  must 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get  Butterbur  to  hide   you  somewhere,   and  hope   that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all come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PPS.  I  hope  B.  does  not  forget  this!  If  he  remember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ive  it  to  you,  tell  him  I  am  very  grateful,  6'  still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urprised. Fare well wherever you fare. 35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ell, that is from Gandalf all right, quite apart from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and the  signature,' said  Frodo as  he finished.  'What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r letter, Trotter?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Do  you need  it? I  thought you  had made  up your  mind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 already! If not,  you ought  not to  have let  me stay;  and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rtainly ought not to have read that aloud to me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 haven't  made  up  my mind,'  said Sam  suddenly. 'And  I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going  to see  Mr Frodo  made fun  of and  put upon.  Let's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letter, or Sam Gamgee'll take a hand!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My  good  Sam,'  said  Trotter.  'I've  got  a weapon  under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ak, as well as you! And I don't mind telling you  that if  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e real Trotter, you would not  have a  chance, not  all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you together. But steady there!' he said, as  Sam sprang  up.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got a letter, and here it is!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to  the  table  he  tossed  another  sealed  letter, outwar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ctly like the other. Sam and Folco [&gt; Pippin]  looked at  it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opened  it.  Inside  there  was a  small paper  in Gandalf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nd. It said: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ll that is gold does not glitter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ll that is long does not last;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ll that is  old does  not wither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not all that is over is past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is to certify that the bearer is Aragorn son of Celegorn,(15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the line of Isildur Elendil's son, known in Bree as Trott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nemy of the Nine, and friend of Gandalf. ...................: (X):-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do  stared  at  the  words  in  amazement.  'Of  the  li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dil!' he said, looking with  awe at  Trotter. 'Then  It belo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you as much as to me, or more!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t does not belong to either of us,' said Trotter; 'but you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keep it for a while. For so it is ordained.'(16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hy didn't  you show  this to  us sooner?  It would  have sa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me, and prevented me, and Sam, from behaving absurdly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bsurdly! Not at all. Sam is  very sensible:  he doubted  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st, and I think he still does. Quite right, too! If you'd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experience  of  your  Enemy,  you  would  not trust  you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s,  except  in broad  daylight, once  you knew  that he  wa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track. I had to make  sure of  you, too.  That was  one rea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y I delayed.  The Enemy  has set  snares for  me before  now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must admit that I tried to persuade you to take  me as  a frie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my  own  sake  without  proofs.  A  hunted   wanderer  wea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 of distrust, even while  he is  preaching it.(17) But t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fear my looks are against me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follows the ill-judged intervention of Folco/Pippin - 'H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is as handsome does we say  in the  Shire', which  had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changed from Odo's original remark in VI.155; then follows: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lco  [&gt;  Pippin]  subsided;  but  Sam  was  not daunted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eyed  Trotter dubiously.  'You could  make yourself  look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do,  if you  were play-acting,'  he said.  'What proof  have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that you are the real article, I should like to know?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  laughed.  'Don't  forget  Butterbur's  letter, Sam!  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.  'Think  it out!  Butterbur is  certainly the  real Butterb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ess  the  whole of  Bree is  bewitched. How  could the  words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s  gold  appear  in  Butterbur's letter  and in  mine, un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wrote  them  both?  You  may  be   sure  Gandalf   di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  a spy  a chance  of knowing  that Butterbur's  letter exis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if  he  did,  a  spy  could  not  know the  key-words,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ing  the  letter.  How  could  that   have  been   done 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terbur's knowledge?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scratched his  head long  and thoughtfully.  'Ah!' he  sai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. 'I dessay it would have  been difficult.  But how  about thi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could have done in the real Trotter and  stolen his  lett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popped it  out, like  you did,  after hearing  Butterbur'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ing  how  the land  lay? You  seem mighty  unwilling to  show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have you got to say to that?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say  you  are  a splendid  fellow,' said  Trotter. 'I  see 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chose you  to go  with your  master. You  hang on  tight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 afraid my only answer to you, Sam, is this: if  I had  kil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  Trotter,  I  could  kill  you,  and I  should have  killed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without so  much talk.  If I  was after  the Ring,  I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it  -  now!  '  He  stood  up,  and  seemed  suddenly  to g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ler.  In his  face there  gleamed a  light, keen  and command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did not move. Even Sam sat still, staring dumbly at him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I am the real  Trotter, fortunately,'  he said,  looking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em  with  a  sudden  kindly  smile.  'I  am  Aragorn   s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egorn, and if by life or  death I  can save  you, I  will.'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a long silenc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last  Frodo  spoke  hesitatingly.  'Did  those verses  of G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lf's apply to you, then?' he asked. 'I thought at first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ust nonsense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nsense,  if  you  will,' answered  Trotter. 'Don't  worry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. They have served their turn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f  you  want to  know,' said  Frodo, 'I  believed in  you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terbur came in. I  was not  trying to  trust you,  but strugg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to  trust  you,  to   follow  your   own  teaching.   You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ghtened  me  several  times  tonight,  but  never   in  the   way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ants  of  the  Enemy  would,  or  so  I  imagine.   I  think   on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would...  would,  well,  seem  fairer   and  feel   fouler.  You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ll, it is the other way round with you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look foul  and feel  fair, is  it?' laughed  Trotter. 'We'll  leav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that, and say no more about round bellies!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 am  glad  you  are  to  be  our  guide,'   said  Folco   [&gt;  Pippi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ow   that   we   are   beginning   to   understand   the    danger, 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 be   in   despair   without   you.  But   somehow  I   feel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peful than ever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m said nothing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wards  my  father   abandoned  this   spider's  web   of  argument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,  arising  from  there being  two letters  from Gandalf,  and hand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question of the verse of recognition All that is gold does not gli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ragorn's  knowledge  of  it  extremely  adroitly  by  making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 the words himself (not having seen  or heard  Gandalf's one  letter)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pos  Frodo's  remark  (already  present  in  this version)  about 'fo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air' (FR p. 184). But the  complication of  the two  letters surv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rucial  decision that  Gandalf's letter  to Frodo  was written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eived by him  before he  left Bag  End and  failed in  delivery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terbur's forgetfulness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'Sam said nothing' this version is the  same as  FR (p.  184)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's  words  about   the  leaving   of  Bree   and  the   making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thertop.  But  his  answer  to  Frodo's   question  about   Gandalf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ch slighter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rotter looked grave. 'I don't know,' he said. 'To tell you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uth, I am very troubled about him - for the first time since I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 known  him.  He  meant to  arrive here  with you  two day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oner  than'  this.  We  should  at  least  have  had messages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thing has happened. I think it is something that  he feare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he would not have taken all these precautions with letters.'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Frodo's  question  'Do  you  think  the  Black Riders  have any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do  with  it?'  the  remainder  of  FR  Chapter  10  was  now att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 in a few minor particulars, the  chief of  which occurs  in Merr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of  his  experience.  This  story  now  returns  to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(VI.161-2),  according   to  which   the  Rider   went  east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the village and  stopped at  Bill Ferney's  house (where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ird phase' version, VI.353-4,  it went  in the  other directio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-gate);  but  it  differs  from  FR (p.  185) in  that when  Merr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to bolt back to the inn  'another black  shape rose  up before  me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ing down the  Road from  the other  gate -  and ...  and I  fell over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version Trotter says: 'They may after all  try some  attack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leave Bree. But it will be dark. In the light they need their horses.'(1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 the subsequent history of this chapter see pp. 76 - 8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Chapter XI: 'A Knife in the Dark'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chapter  was  another  of  those   that  my   father  at   this 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nstituted partly from the existing 'third phase' text (the  latter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Chapter  X and  the first  part of  Chapter XI,  see VI.359)  and par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new  manuscript  pages,  and as  with the  previous chapters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some  rejected  pages  of  the  older  version  became  separat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d not go to Marquette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ew  text  opens  with  the  attack  on  Crickhollow, which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 in  its  date had  been moved  from its  original place  in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I (see p. 36).  For the  previous form  of the  episode see  VI.328;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lmost identical to the original  text, VI.303  - 4.  To both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father pencilled in glimpses  of the  story that  Odo left  with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he  rode  after the  Black Riders  - a  story that  seems only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  the  'third  phase'   narrative  when   the  'Bree'   chapte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:  see  VI.336.  But  in  the  second  version  Crickhollow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mpty: a curtain moved in a window - for Odo had stayed behin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give  first a  preliminary draft  of the  attack on  Crickhollow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its new place in the story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s  they  slept  there  in  the  inn  of  Bree, darkness  lay o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ckland. Mist  strayed in  the dells  and along  the river-bank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 house  at Crickhollow  stood silent.  Not long  before, whe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ing had just fallen, there had been  a light  in a  window. A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rse came quickly up the lane, and halted. Up the path  in hast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figure walked, wrapped in a great cloak, leading a white hors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 tapped  on  the door,  and at  once the  light went  out.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urtain  at  the  window  stirred,  and soon  after the  door wa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pened  and  he  passed  quickly in.  Even as  the door  closed a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ack  shadow  seemed  to  move  under  the  trees  and  pass ou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 the  gate  without  a   sound.(19) Then   darkness  slowl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epened into night, a dead and misty night: no stars  shone ove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ckland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re came the  soft fall  of hoofs,  horses were  drawing near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d slow and cautiously.  The gate  in the  hedge opened,  and up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 path  filed  three  shapes,  hooded,  swathed in  black,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oping low towards the  ground. One  went to  the door,  one t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ch  corner  of  the house-end  on either  side; and  there the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od, silent as  the black  shadows of  stones, while  time wen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owly on, and  the house  and the  trees about  it seemed  to b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iting breathlessly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re was a faint stir in the leaves, and  a cock  crowed.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ld  hour before  dawn had  come.(20) Suddenly  the figure  by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or moved. In the dark, without star or  moon, the  blade th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drawn gleamed,  as if  a chill  light had  been unsheathe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was a blow, soft but heavy, and the door shuddere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Open  in  the  name  of  Sauron!'  said  a  voice,  cold 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acing. At a second blow the door yielded, and fell back with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s lock  broken and  timbers burst.  The black  figures pass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iftly in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t that moment, nearby  among the  trees a  horn rang  out. I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nt the night like fire on a hill-top, echoing over  the lan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ke!  Fear!  Fire!  Foes!  Awake!  Someone  was  blowing 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rn-call  of  Buckland,  which  had  not  been  sounded  for a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ndred  years, not  since the  white wolves  came in  the Fell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nter  when  the Brandywine  was frozen.  Far away (21) answer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g  horns  were  heard.  Distant  sounds  of waking  and alarm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e through the night. The whole of Buckland was arouse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black shapes slipped swiftly from the  house. In  the lan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ound of hoofs broke out,  and gathering  to a  gallop wen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cing into the darkness. Behind them a white horse ran.  On i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t an old man clad in grey, with long silver hair  and flow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rd. His horn still sounded over hill and dale. In  his righ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nd a wand flared and flickered like a sheaf of lightning.(22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hind him, clinging to his  cloak, sat  a hobbit.  Gandalf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milcar were riding to the  North Gate,  and the  Black Rider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led before them. But they had  found out  what they  wished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: Crickhollow was empty and the Ring had gone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tory here  must be  that Gandalf  and Hamilcar  left the  hous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ack door, as Fredegar Bolger  did in  FR (p.  188), but  then wa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the  trees surrounding  the open  space in  which the  house stoo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note added to the time-scheme B (p. 11) seems to fit this version: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 Riders  creep into  Buckland, but  too late  to see  Frodo depar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track  him  to  Crickhollow and  guard it,  and see  Gandalf en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Gandalf  (and  Ham pretending  to be  Frodo) burst  out on  n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pt. 29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other short  text, written  on the  same slip  of paper  and obv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e  same  time  as that  just given,  provided only  the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pisode; and in this text, which was  later struck  through,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tion of Gandalf: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m Bolger was blowing the Horn-call of Buckland,  which ha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been sounded for a hundred years... [@ c. as before]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ack shapes slipped swiftly from the hous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lane  the  sound  of  hoofs  broke  out  and  gathering  to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lop   raced   off   madly   northwards  into   the  dark.   The 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ers  had fled,  for their  concern was  not yet  with the  little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hire,  but  only  with  the  Ring.  And  they   had  discov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 they   wished   to   know:   Crickhollow   was   empty   and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ng had gone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perhaps goes with the  outline $4  on p.  9: 'Crickhollow  scene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ly Hamilcar there. He blows horn..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version  of the  story that  appears in  the 'fourth  phase'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ript changes again. It begins thus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s they slept there  in the  inn at  Bree, darkness  lay o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ckland: mist strayed in the dells and along the river-bank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house at Crickhollow stood silent. A curtain stirred in a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ndow and for a moment a light gleamed out. At once  a black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 moved under the trees and passed out through  the gat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a sound. The night deepened. There came the soft fall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hoofs..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draft text given on p. 53 is then followed  closely; but  from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ack figures passed swiftly in' there is a new story: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lack  figures  passed  swiftly  in.  In  a  moment  they  came 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;  one  was  carrying  a  small  bundled  figure  in  an  old cloak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did  not  struggle.  Now  they  leaped  upon  their   horses 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ution;  in  the  lane  the  noise  of  hoofs  broke out,  and gath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a gallop went hammering away into the darknes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the  same  moment,  [struck   out:  from   the  directi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rry,]   another   horse  came   thundering  along   the  lane.   As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d  the  gate  a horn rang out.(23) It rent the night like fire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-top...   [@ c.   as   before]   Far   away   answering   horn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d; the alarm was spreading. Buckland was arouse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the  Black  Riders  rode  like  a  gale  to  the  North  Gate. 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ittle  people  blow!  Sauron  would  deal with  them later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while  they  had  earned   his  thanks:   Baggins  was   caught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fox  in  a  hole.  They  rode  down  the  watchmen,  leaped  the g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vanished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that  is  how  Hamilcar  Bolger   first  crossed   the  Brandy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idge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version evidently  belongs with  the story  in the  time-scheme 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 12),  where  on  September  29  'the  Riders attack  Crickhollow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ry off Ham, pursued by Gandalf' -  although there  this took  plac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night,  whereas  here  it  was  'the cold  hour before  dawn'.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rived just too late, and (and as will appear later) thought that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who  had  been  taken; but  the further  story of  Hamilcar Bol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st be briefly postponed (see pp. 68 ff.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do's  'dream  of  the  tower' had  been removed  from the  nigh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e to the night at Crickhollow (see pp. 33 - 6), and his sleep  at B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now described as it is  in FR:  'his dreams  were again  troub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oise of wind and  of galloping  hoofs ...  far off  he heard  a h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owing wildly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ew  writing  (i.e.  replacement  of  the  'third  phase'  manuscript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es as far as the departure of the hobbits  with Trotter  from B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ir coming into open country. At this stage Folco was  still Folc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Pippin; but the text of  FR (pp.  189 -  93) was  reached in  all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ifling  details.(24) The  later  story  of  Merry's  ponies  now  app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from  the  earlier  (VI.164)  in  which  Tom  Bombadil,  w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them, went to the  inn at  Bree to  find out  what had  happe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bbits,  and  paid Mr  Butterbur for  the ponies;  the relation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ween Bombadil and Butterbur had been abandoned (pp. 10, 37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the  point  where  the  companions  saw  the houses  and hobb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es of Staddle on their left (FR p. 193)  the 'third  phase'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retained, and lightly corrected, as  far as  the arrival  of Trot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,  and  Merry  on  the  summit  of  Weathertop.  As  the 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d at this stage the text  of FR  was very  nearly attained,  but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s were later: such as the lights  in the  eastward sky  see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idgewater  Marshes,  the  burnt  turf and  blackened stone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mmit  of  Weathertop,  and  the  ring  of  ancient stonework  about i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arently the alteration of Trotter's remark that  'not all  the rang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to be trusted, nor all the birds and beasts', which goes bac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form of the  story (VI.167),  to 'not  all the  birds are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usted, and there are other spies more evil  than they  are' was  als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later  change.  Strider's  account  in  FR  (p.  197) of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chtower  on  Weathertop   and  its   ruin  is   not  entered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at  all,  an  J  the  text  remains  here unchanged  from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st  form  (VI.169,  355). Sam's  song of  Gil-galad was  writte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time, and entered into the manuscript.(25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the  summit  of  Weathertop  the  old  story  underwent  an imp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nt  change.  Gandalf's  message  on  a  paper  that flutter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irn of stones (VI.170, 355) has gone, and the  text of  FR (p.  199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 (without, as already noted, any mention of a  fire: the  ston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the  marks  were  found  was  not  'flatter  than the  othe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r, as if it had escaped the fire', but 'smaller than the othe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different colour, as if it had been rubbed  clean'). The  scratche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one  were  X:  IIII  (the  Old English  G-rune still  being used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preted  to  mean  that  Gandalf  had  been there  on 4  Octobe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s  were  however  changed to  read X:  I.III, and  a new  passag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serted (and subsequently rejected)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But there's a dot between the first 1 and the next three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 poring over the stone. 'It doesn't say G.4, but G.1.3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Quite   right!'   agreed   Trotter.  'Then   if  Gandalf   made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s,  it  might mean  that he  was here  from the  first to  the thir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perhaps that he and another were here on the third.'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odd, because Sam stayed down in  the dell  and did  not go  up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ummit  of  Weathertop;  moreover  this  inserted  discussion  t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 at  the summit,  so that  it is  no help  to suppose  that Tro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ught the stone down  with him  to the  dell. -  Later, the  mark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d again to X:III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Frodo's 'It would be  a great  comfort to  know that  he wa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to Rivendell' Trotter replies simply:  'It would  indeed! But  i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e, as he is not here himself, we must look  after ourselves,  and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 own  way  to  Rivendell  as  best  we  can.'  In  answer  to Merr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stion 'How far is Rivendell?' Trotter at first replied very much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riginal version (VI.171), but distinguished  between three  week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 weather  and  a  month in  foul weather  from Brandywine  Bridg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ord,  and  concludes:  'So we  have at  least twelve  days' journ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us,(26) and very likely  a fortnight  or more.'  This was  rejec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ct of  writing and  the text  of FR  substituted, in  which Tro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s  the  time it  took from  Weathertop to  the Ford  without compu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it so elaborately: 'twelve  days from  here to  the Ford  of Bruin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he Road crosses the Loudwater that runs out of Rivendell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'third  phase'  the  chapter  ended  with Trotter,  Frodo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ry  slipping  down  from  the  summit,  and  the  next  chapter 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'Sam and Folco had not been idle' (in the dell). In the  new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hapter continues,  and as  in FR  includes the  attack by 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ers.  The  passage  opens exactly  as in  FR (p.  201), and  Gandalf 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plies  of  cram,  bacon,  and  dried  fruits  (VI.357) have  gon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  has  different  things  to  report from  his examin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cks in the dell, and he does not  assert that  Rangers had  been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ently, and that it was they who had left the firewood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is  just  as  I  feared,'  he  said  when he  came back.  'Sa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co  [)  Pippin]  have  trampled  the  soft   ground,  and   the  mar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spoilt  or  confused.  There  has  been   somebody  here   in  boo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ly,  which  means  somebody  who  is  not  a  Ranger,  but   tha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I can say for certain.  But I  don't quite  like it:  it looks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had  been  more  than  one  pair  of  boots.'   To  each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   there   came   the   thought   of   the   cloaked   and  boo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ers.  If  they  had  already  found  the  dell,  the   sooner  Tro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 them   somewhere   else   the  better.   But  Trotter   was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sidering the meaning of the footprint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 was  also  something  even  more  strange,'  he  went   on: 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  there  are  hobbit-tracks,  too:  only  I can't  now be  su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is a third set, different from Folco's [&gt;  Pippin's] 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's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But there aren't any hobbits in this part of the  world, a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?' said Merry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ere are four here  now,' answered  Trotter, 'and  one mo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n't be called impossible; but I have no idea what that woul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an.'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t might mean  that these  black fellows  have got  the poo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etch as a prisoner,' said Sam. He viewed the bare  dell with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at dislike..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's  remark  is  of  course  a mere  surmise, and  he speaks  without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icular   reference:   boots  and   hobbit-tracks  merely   sugges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ibility  that  the Riders  might have  a hobbit  with them.  But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's  remarks  are  inconclusive,  and  within  the  narrative  int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ally so, it is obvious that the  story of  Hamilcar Bolger's  rid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is present here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rry's  question  to  Trotter  beginning  'Can   the  Riders   see?'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s the same form as in FR (p. 202), and Trotter's  reply is  similar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ss elaborate.(29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is text,  as noted  above, Trotter  does not  say anything  about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a Rangers' camp in the dell,  and the  firewood is  left unexplai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in FR he says simply: 'Let us take this  wood that  is set  ready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e as a sign', here he adds: 'Whoever left it, brought it and  p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for a purpose; for there are no trees near. Either he meant to retu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thought that friends in need might follow him.  There is  little shel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defence here, but fire will make up for both. Fire is our frie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derness.'(30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assage  in  the  previous  version  (VI.358)   describing  Trott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s as they sat by the fire in the dell was  changed, presumably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,  to its  reduced form  in FR  (p. 203);  and his  story of 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thien now appears in the form that it has in FR (pp. 205  - 6).  The s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elf is missing; but the final form was apparently achieved at this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it is found  written out  roughly but  in finished  composition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ft papers of this period.(31)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Chapter XII: 'Flight to the Ford'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chapter was constituted from  the existing  text, with  replace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pages;  but  in  this case  the whole  manuscript was  kept toge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co is still Folco in the passages of new writing,  but was  correc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ppin or Peregrin throughout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iver  Hoarwell  or  Mitheithel,  and  the  Last  Bridge,   have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ed,  and   the  Ettenmoors   and  Ettendales (32) of  FR   (the  Dimril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le(s) of the 'third phase')  are now  the Entish  Lands and  Entish D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 p.  10  and  note  14,  and  p.  14  and  note  18).  The  'Riven   River'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Rivendell  River'  of  the  'third  phase'  (VI.360)  is   now  the   Loudwater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uinen   (note  27);   and  Trotter   tells  his   companions  that   the  Hoar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ins  the  Loudwater  away  in  the  South:  'Some  call  it  the  Greyflood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' (FR p. 212)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  finds  the  elf-stone  in   the  mud   on  the   Last  Bridge;   b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in  which  he   speaks  of   the  country   to  the   north  of   the 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s virtually as it  was in  the earliest  form of  the story  (VI.192 -  3;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  p.  214):  he  does  not  say  that  he  once  dwelt   in  Rivendell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  of   Angmar   and   the   North   Kingdom   had   not  emerged   (cf. 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7, 56).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removal  of  the   names  'Bert'   and  'William'   from  the   Stone  Tro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lso  a  later  decision;  but  it  was  now  that   Sam's  'Troll   Song'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roduced   (after   some   hesitation).   My   father's  original   intention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to  have  Bingo  sing  it  at  The  Prancing  Pony   (see  VI.142,   notes  1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12),   and   he   had   made   a   rough,   uncompleted   version   for 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asion,   developed   and   much   changed   from   the   original    Leeds   s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oot of the Boot of the 1920s (given in Vol. VI, see pp. 142 - 4).(33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'Troll  Song'  is  found  here  in  three  distinct  and   carefully 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s,   beside   much   rough   working;   the  third   version  was   taken 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manuscript.  The  'Bree'  version,  which  I  did not  print in  Vol. V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lready  much  closer  to  the  first  of  these  than  to  The  Roo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t,  from  which  my  father  rejected  all   such  references   as  'churchyar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ureole',  'wore  black  on a  Sunday', etc.  I give  the first  text here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in  which  it  was  written  out  fair  in  ink;  there  are   many 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iants,   here   ignored.   For   the   development  of   the  second   and 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ions see note 35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 The   Root   of  the   Boot  the   Troll's  opponent   was  named   Tom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uncle  John;  in  the  'Bree'  version  he  was  John,   and  his   uncle  J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John   changed   back  to   Tom  while   the  text   was  being   worked  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ll  three  of  the present  texts the  names are  John and  Jim, as  they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 when   my   father   sang  the   song  to   Mr  and   Mrs  George   Sayer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lvern in 1952;(34) in FR they are Tom and his uncle Tim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A troll sat alone on his seat of stone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And munched and mumbled a bare old bone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For many a year he had gnawed it near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nd sat there hard and hungry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ongue dry! Wrung dry!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For many a year he had gnawed it near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And sat there hard and hungry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Then up came John with his big boots on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Said he to the troll: 'Pray, what is yon?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For it looks like the shin o' my nuncle Jim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s went to walk on the mountain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Huntin'! Countin'!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t looks like the shin o' my nuncle Jim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s went to walk on the mountain.'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y  lad,' said  the troll,  'this bone  I stol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what be bones that lie in a hole?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y nuncle were dead as a lump o' lea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efore I found his carkis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Hark'ee! Mark'ee!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y nuncle were dead as a lump o' lea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efore I found his carkis.'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John: I doan t see why the likes o the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axin' leave should go makin' fre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the leg or the shin o' my kith and my kin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o hand the old bone over!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Rover! Trover!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give me the shin o' my kith and my ki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d hand the old bone over!'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or a couple o' pins,' says the troll, and gr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I'll eat thee too, and gnaw thy shins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bit o' fresh meat will go down swee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thee shall join thy nuncle!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Sunk well! Drunk well!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bit o' fresh meat u ill go down swee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thee shall join thy nuncle.'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just as he thought his dinner was caught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found his hands had hold of naught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he caught a kick both hard and quick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For John had slipped behind him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Mind him! Blind him!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e caught a kick both hard and quick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For John had slipped behind him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roll tumbled down, and he cracked his crow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John went hobbling back to town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that stony seat was too hard for feet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boot and toe u ere broke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oken! Spoken!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at stony seat was too hard for feet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boot and toe were broken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the troll lies, no more to ris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his nose to earth and his seat to the ski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But under the stone is a bare old bon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at u as stole by a troll from its owner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Donor! Boner!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Under the stone lies a broken bone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That was stole by a troll from its owner.(35)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e  end  of  the  recital  Frodo  says  of  Sam:  'First  he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pirator, now he's a jester. He'll end up by  becoming a  wizard -  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ad!'  -  The  stone  that  marked the  place where  the trolls'  gol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dden is still marked with Old English G and B runes in a circle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xt remains as in the 'third phase' (VI.360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orfindel now  hails Trotter,  not as  in the  previous version  with A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-finnion!  but  with  Ai, dennad  Torfir! A  short preparatory  draf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assage  beginning  with  Glorfindel's greeting  to Frodo  (VI.361,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. 222) is found, as follows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ail, and well met at last! '  said the  elf-lord to  Frodo. 'I  was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Rivendell  to  look  for  your  coming.  Gandalf  feared   that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ght follow the Road to the Ford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Gandalf has reached Rivendell then?' cried Frodo joyfully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More  than  five  days  ago,' answered  Glorfindel. 'He  rode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tish Dales over the Hoarwell springs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Out of the Entish Dales!' exclaimed Trotter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Yes,'  said  Glorfindel,  'and  we  thought  you  might  come that  wa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void  the  peril of  the Road.  Some are  seeking you  in that  region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one have come this way. I rode as far as the Bridge of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the  text  breaks  off.  That  Glorfindel should  have set  out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reached Rivendell  is at  variance with  the time-schemes  (p. 1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is  brief  draft  must  have  preceded   them.  Abandoned   in  mi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ence, it was replaced  by another  very close  to what  Glorfindel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R:  he  had  left  Rivendell nine  days before;  Gandalf had  not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;  and  Elrond  had  sent  out  from  Rivendell   not  on   accoun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but  because  he  had  had news  from Gildor's  people -  'so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 kindred  journeying  beyond  the  Branduin  (which  you   turned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dywine)'.  This  was  taken  up  into  the  manuscript  of  the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ithout  the  reference to  the hobbits'  name for  the river:  the mo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too urgent for such reflections).(36) It may  be that  this chan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came  about  from  the  consideration  that  too  little   tim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owed   for  Gandalf's   great  detour   northward  through   the  Ent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les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any case, the time-scheme D reflects the revised text:  Glorfindel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ndell  on  9  October  and  found  Trotter  and  the hobbits  nine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,  on  the   18th,  while   Gandalf  and   Ham  Bolger   only 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ndell  on  that  same  day,   having  taken   a  full   fortnight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athertop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new  version,   Sam's  protective   fierceness  when   Frodo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acked by pain and swayed  is more  bitterly expressed:  ' "My  maste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ck  and  wounded,  though  perhaps  Mr  Trotter has  not told  you that,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Sam angrily.' Much later, the latter part of this was struck ou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  the  end  of  the  chapter  the three  Riders who  came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ee-hung  cutting  become,  by  correction  to  the  existing  manu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ve,  and  the six  who came  from ambush  away to  the left  become fo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change goes of course with the change of three Riders  to fiv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ttack on Weathertop (see note 31)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1.  In the draft A there is also a rejected version of the words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Rider and the gatekeeper: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'Have you seen Gandalf?' said the voice after a paus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'No sir, not since midsummer,' said Harry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'You will watch for him,' said the voice slowly. 'You will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watch for hobbits. We want Baggins. He is with them...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2.  In the fair copy B of the end of Chapter V (pp. 34-5); in the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A (p. 32) the name is still Folco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3.  'nigh on a score of years back' refers to Bilbo's passage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ree after his Farewell Party, on his way to Rivendell. Butterb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ad therefore seen Bilbo since he 'vanished with a bang whil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was speaking', as the landlord goes on to say. See p. 83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4.  This development, showing the Riders to be well informed abou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Bagginses of Bag End, was not retained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5.  On Trotter's references to Harry Goatleaf see pp. 41 - 2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6.  This speech of Butterbur's is largely derived from the draft tex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(p. 43), where however it stands in a different context: there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was on account of the questions of the Black Riders at the in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door, whereas here Butterbur has not mentioned the Riders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7.  'a month' was corrected to 'a fortnight', and at the same time '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August' was struck out. The date on Gandalf's letter (p. 49) i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12 September, showing that these changes were made while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chapter was in progress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8.  'September' was corrected to 'this month'; see note 7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9.  The relations between the versions in respect of Gandalf's l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are: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'Third phase' o f the 'Bree' chapter: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Butterbur tells Frodo of Gandalf's visit two days before,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his message to hurry on after him (VI.338 - 9)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Trotter has the letter from Gandalf (VI.343)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Draft revision A of the 'third phase' version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Butterbur has nothing to communicate from Gandalf, who ha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not recently been in Bree (p. 43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Trotter has the letter from Gandalf (p. 44)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 present text: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Butterbur tells Frodo of Gandalf's  visit to  Bree (in  August &gt;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n 12 September (p. 47 and note 7)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utterbur has the letter from Gandalf (p. 47)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Fellowship of the Ring: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terbur  tells  Frodo  of  Gandalf's  visit  at  the  end  of  Ju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eaving  with  the  landlord  a  letter  to  be  taken  to  the  Shi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ich was not done (p. 179)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0. 'yesterday  and  the  day  before':  i.e.  Tuesday  and  Wednesday,  2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28  September.  Similarly  in  A  the  first Rider  passed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ree on the Tuesday (p. 43),  not as  in the  previous version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nday  (VI.151,  339).  In  FR  (pp.  176,  180) the  first appear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the Black Riders in Bree was again on Monday the 26th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1. This is in fact a reversion to the alternative text 'B' of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Bree'  chapter  (see  VI.159),  where  Butterbur  does  not  encou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Riders and has nothing to say about them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'thin  long-legged  script': 'strong  but graceful  script' FR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arlier versions Gandalf's handwriting is 'trailing' (VI.154, 352)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There  are  two  very  rough draft  versions of  the letter.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eads: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 Prancing  Pony   Aug.  30.   Tuesday.  Dear   F.  I   hope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ill not need this.  If you  get this  (I hope  old Butterbur  will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get) things  will be  far from  well. I  hope to  get back  in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ut  things  have  happened  which  make  it   doubtful.  This   i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y:  look  out  for  horsemen  in  black.  Avoid  them:  they  are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rst  enemies  (save  one).  Don't use  It again,  not for  any rea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atever.  Make  for  Rivendell  as  fast  as  you  possibly  can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on't  move  in the  dark. I  hope, if  you reach  Bree, you  will m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otter  the  Ranger:  a  dark   rather  lean   weather-beaten  fell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ut  my  great  friend,  and  enemy  of  our  enemies.  He   knows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ur  business.  He  has  been   watching  the   east  border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hire  since  April,  but  for  the  moment  has  disappeared.  You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ust  him:  he  will see  you through  if it  can be  done. I  hope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y  meet  in  Rivendell. If  not Elrond  will advise  you. If  I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e  I  can  only  hope  that  will  be  sufficient  warning  for yo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that  you  (and  Sam,  too,  at  least)  will  leave the  Shir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oon as possible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other draft  is the  very close  forerunner of  the lette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esent  manuscript,  and  scarcely differs  from it,  but it  bear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ate. - For previous forms of the letter see VI.154, 158, 352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On  the date  12 September  (beside 30  August in  the draft,  note 1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ee notes 7 and 8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'Aragorn  son  of  Celegorn' is  certainly later  than 'Aragorn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ramir' (p. 7). - The original form  of the  name of  the third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eanor  was  Celegorm,  but  this  was  changed  to  Celegorn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urse  of  the  writing  of  the  Quenta  Silmarillion  (V.226,  28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ater it became Celegorm agai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These  words  of  Frodo  and  Aragorn  were  afterwards  used  in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ouncil of Elrond' (see p. 105, note 3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There is much  initial drafting  in exceedingly  rough form 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art of the chapter. The first form of this passage was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Enemy  has  set  snares  for me  before now.  Of course  I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  really  doubt  you  after  seeing  you  with  Tom  Bombadi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ertainly not after  hearing Frodo's  song. Bilbo  wrote that,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on't   see   how  servants   of  the   Enemy  could   possibly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nown  it.  But  I had  to teach  you caution  and convince  you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 was personally to  be trusted  all the  same -  so that  you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ve no  doubts or  regrets later.  Also a  wanderer, an  old rang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d a desire  to be  taken as  a friend  for his  own sake  for o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without proofs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or the origin of this speech of Trotter's see VI.155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With 'In the light  they need  their horses'  cf. Strider's  word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athertop (FR  p. 202):  the black  horses can  see, and  the Ri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n use men and other creatures as spies'; for earlier forms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ee VI.178, 357, and p. 58 and note 29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I take the significance  of this  to be  that the  one Rider  wh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tood sentinel under the trees went to fetch the other two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These  two sentences  replaced, soon  after the  time of  writing,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urtain in one of the windows moved' (cf. VI.328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'Far  away  answering  horns were  heard': in  all the  variant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he 'Crickhollow episode' the reading  is 'Far  away' (adverbial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reading  of  FR  (p.  189),  'Far-away answering  horns' (adj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ival), which appears already in  the first  impression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dition, is I think an early error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The  expression  a  sheaf of  lightning, going  back to  the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m  of  the  episode  (VI.304),  seems  not  to  be  recorded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xford  English Dictionary  gives a  meaning of  sheaf 'a  clus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jets of fire or water darting up together', with quotation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ineteenth century, but I  doubt that  this is  relevant. Conceiv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y father had in mind a 'cluster' or 'bundle' of lightnings', 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sheaf of arrows'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These  sentences  (from  'At  the  same  moment...') were  a replac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nt,  made  as  I  think  at  or  very  soon   after  the   ti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omposition, of 'Nearby among the trees a horn rang out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Some corrections made to attain it  were put  in subsequently,  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en at once from the fact that in one of them  'Pippin' is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ritten,  not  changed  from  'Folco';  but  I  doubt that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uch later, and the question has here no importanc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. The original workings  of Sam's  song of  Gil-galad are  extant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original form of the dialogue that followed his recital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 others  turned  in  amazement,  for  the  voice  was Sam'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Don't stop! ' said Folco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That's all I know, sir,' stammered Sam blushing. 'I  learn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ut of an old book up  at Mr.  Bilbo's, when  I was  a lad.  I al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as  one for  elves: but  I never  knew what  that bit  was ab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until  I  heard  Gandalf  talking.  Mr.  Frodo'll  remember  that day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I  do,'  said  Frodo;  'and  I  know  the   book.  I   often  wo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ere it came from, though I never read it carefully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'It came from Rivendell,' said Trotter. 'That is part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re  the  text  breaks  up into  a mass  of rough  variants, i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It  comes from  "The Fall  of Gilgalad",  which is  in an  old tongu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ilbo  must  have  been  translating  it',  and  'I  know the  book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an  (said  Frodo).  Bilbo  wrote  his  poems  in  it.  But   I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ought of them as true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'at least twelve days' journey before us': i.e. 21 less  9 (2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randywine Bridge to Bree, 7 from Bree to Weathertop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. Bruinen  occurs  in  the  time-scheme  D,  p.  14; Loudwater  i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t  here  (but  is found  also on  one of  the sketch-maps  redraw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VI.201)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. In   draft   fragments  there   are  many   versions  of   the 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ncerning   the   problem   of   provisions   that   now   beset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avellers,  and  in  these there  are still  several mentions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dditional supplies left by Gandalf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. The  passage  in  the  final  form  'but  our  shapes  cast  shadow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ir  minds... they  smell the  blood of  living things,  desir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ting it' is lacking. The final text is found in this  manuscrip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ether added at this time or later I cannot say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Aragorn's  remark  in  FR  about  the  Riders  and  fire  ('Sauron 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ut fire to his  evil uses...')  was added  to the  manuscript. -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raft  for  the earlier  passage where  he examines  the trac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ell he says: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'The  wood  is  interesting.  It  is  beech. There  are no  tre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 sort  for  many  miles  from   this  place,   so  the   woo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rought  from  a  distance.  It  must  have  been  hidden  here  fo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urpose:  that  is,  either  the campers  meant to  stay or  to retu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r they thought friends were likely to follow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1. Two  differences  from  FR  that  remained  in  the 'third  phase'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rrected  on  this  manuscript:  'three tall  figures' to  'five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rodo's cry to 0 Elbereth! Gilthoniel! (see VI.358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2. The   Ettenmoors   and   Ettendales   of   FR   (pp.  212,   215)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ritten  into  this  manuscript,  but  certainly at  some later  time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placing  Entish  Lands  and  Entish  Dales  when  the  word  Ent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cquired  its  special  meaning.  It  may  be  that  Etten-   from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nglish  eoten  'giant,  troll'  (Grendel  in  Beowulf  was  an eote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iddle  English  eten,  was first  devised on  this manuscript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ssage  where  Trotter  says  'If  we  keep  on  as  we  are  going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hall  get  up  into  the  Entish  Dales  far  north of  Rivendell' (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.  215),  for  my  father  wrote  here  Thirs  before he  wrote Ett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les.  He  must  have  been  thinking  of using  the Old  English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yrs,  of  the  same  general  meaning  as  ent, eoten,  Middle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rs  (and  other  forms).  On  the  other  hand a  note o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p (see  p. 306)  seems also  to show  Etten- at  the moment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mergence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.  There  was also  a fleeting  idea that  it would  be Bilbo's  song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ivendell (see VI.412, note 6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4.  See  Humphrey  Carpenter,  Biography,  p.  213; Letters  of J.  R. 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lkien  no.  134  (29  August  1952).  The  tape-record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Troll  Song' made  by Mr.  Sayer on  that occasion  is hear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aedmon  record  (TC  1477)  issued  in  1975.  The  version  sung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y father was the third of the present texts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5.  The second text is much closer to that in FR, but still  distinct: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first verse And sat  there hard  and hungry  stands in  pla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 meat  was hard  to come  by, in  the third  Before I  fou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arkis for Afore I found his shin-bone, and in the fifth Thee'll b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ice change from thy nuncle! for I'll try  my teeth  on thee  now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s  text  the fifth,  sixth, and  seventh lines  of each  vers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mitted, but were pencilled in later, mostly as they appear in F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third  text  changed  And  sat  there hard  and hungr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rst  verse  to  And  seen  no  man nor  mortal (with  rhyming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rtal!  Portal!),  which  goes  back  to  The  Root  of  the  Bo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ngs for the Philologists (VI.143),  but this  was correcte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nuscript  to  the  final line  For meat  was hard  to come  by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s so  sung by  my father  in 1952,  see note  34). The  third ve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eserved Afore I found his carkis (with  the last  line He's  got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se for his carkis), and the fifth preserved Thee'll be a nice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rom thy nuncle!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6.  But   the  information   that  the   Baranduin  was   the  Brandywin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rvived as a footnote at this point in FR  (p. 222).  - This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oubt the first occurrence  of B(a)randuin  in the  narrative, orig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the  'popular  etymology'  Brandywine  among  the  hobbits.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randuin  and  Baranduin  are  given  in  an  added  entry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tymologies  in  Vol.  V  (stem BARAN,  p. 351).  - As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ppears  in  the  manuscript,  the  name  of  the river  was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randuin,  corrected  to  Baranduin, and  (much later)  to Malevar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V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OF HAMILCAR, GANDALF, AND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SARUMAN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5  August  1940  the  Registrar  of  Oxford  University  wrote  to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enclosing  examination  scripts  that  had  been received  from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erican  candidate  in  the  Honour  School  of  English.  These prov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good quantity of paper, and my father  used it  for the  continu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nterrupted story  of the  Mines of  Moria and  for revis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already in existence;  he was  still using  it when  he cam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parture  of  the  Company  from  Lothlorien.(1) In the Forewor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Edition of The Lord  of the  Rings he  said that  he 'halted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while'  by Balin's  tomb in  Moria; and  that 'it  was almost  a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' when he went  on 'and  so came  to Lothlorien  and the  Great 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 in 1941.' I have argued (VI.461) that in saying this he erred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llection,  and  that  it was  towards the  end of  1939, not  of 194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reached  Balin's tomb;  and the  use of  this paper,  receiv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gust  1940,  for  the  renewed  advance  in   the  narrative   seem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port this view.(2) Of course  it may  be that  he did  not begin  using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significantly later, though that does not seem particularly like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any rate,  for the  attempt to  deduce a  consecutive accou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 of  The  Lord  of  the Rings  this was  a most  fortunate cha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the use  of a  readily recognisable  paper the  supply of 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mited makes it  possible to  gain a  much clearer  idea of  the develo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that took place  at this  time than  would otherwise  be the  case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ll refer to this paper as 'the August 1940 examination script'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is not, to be  sure, clear  whether my  father meant  that he  p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e  thing  away  for  the  better  part  of  a  year,  or   whether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inguished  between  'new  narrative'  -  the  onward  moveme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from  the  Chamber  of  Mazarbul  - and  the rewriting  of exi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s.  Dates  in  the  latter  part  of  1939  have  appeared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eding chapters: the 'final decisions' of  8 October  1939 (p.  8)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ew  Plot'  of  Autumn  1939 (p.  9), and  the date  October 1939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ourth phase' version of the long 'Bree' chapter (p.  40). A  'New Plo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in  the  present  chapter,  is dated  August 1940.  It may  be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simplified to suppose that nothing at  all was  done between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ths  of  1939  and  the  late  summer  of  1940,  but  at  leas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nient to present  the material  in this  way, and  in this  chapter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lect together various texts that certainly belong to the latter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'fourth phase' version of 'A Knife in the Dark' the 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tack on Crickhollow took  this form  (p. 55):  the Black  Riders car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milcar Bolger out of  the house  as an  inert bundle,  and as  they r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way  'another  horse came  thundering along  the lane.  As it  pas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te a horn rang out.' I noted that this story belongs  with wha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time-scheme  D  (p.  12:  Thursday  29 September:  'Riders att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rickhollow and carry off Ham, pursued by Gandalf'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very  rough  manuscript  written  on  the  August   1940  examin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ript described above gives a version of the event as recounted  later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vendell  by  Gandalf  and  Hamilcar Bolger.  This text  takes up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int  where  Frodo,  leaving  his  bedroom  at  Rivendell, goes  dow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ds his friends in the porch (for the previous state of this par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 see VI.365); but I do not think that anything  has been  lost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point - it was a particular  passage of  the 'Many  Meetings'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written to introduce the new story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seemed  to  be   three  hobbits   sitting  there   with  Gandal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urray!'   cried   one   of   them,   springing   up.  'Here   comes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ble cousin!' It was Hamilcar Bolger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Ham!'   cried   Frodo,   astounded.   'How    did   you    come   here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why?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On   horseback;   and   representing   Mr.   F.   Baggins   of   Cri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llow, and late of Hobbiton,' answered Ham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rry  laughed.  'Yes,'  he  said.  'We  told  him  so,  but  he  did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ieve  it:  we  left  poor  old  Ham  in  a dangerous  post. As  soo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Black   Riders   had   found   Crickhollow,   where    Mr.   Bag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popularly supposed to be residing, they attacked it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When did that happen?' asked Frodo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Before   dawn   on  Friday   morning,(3) four   days  nearly   after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ft,  said  Ham.  They  got  me  -   he  paused   and  shuddered   -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andalf came in the nick of time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Not  quite  the  nick,'  said  Gandalf.  'A  notch  or  two  behind,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   afraid.   Two   of  the   Riders  must   have  crept   into  Buck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retly,  while  a  third  took  the  horses  down  the  other   sid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iver  inside  the  Shire.   They  stole   the  ferryboat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ckland  shore  on  Thursday  night,  and  got   their  horses   over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rived  too  late,  just  as  they  reached the  other side.  Galeroc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swim  the  river.  Then  I  had  a  hard  chase:  but  I  caught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n  miles  beyond  the  Bridge.  I  have  one  advantage:  there   is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rse  in  Mordor  or  in  Rohan  that  is  as  swift  as   Galeroc.(4)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heard  his  feet  behind  them  they  were  terrified:  they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was  somewhere  else,  far  away.  I was  terrified too,  I may  say: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ought it was Frodo they had got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Yes!'  said  Hamilcar  with  a   laugh.  'He   did  not   know  wh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relieved  or  disgusted  when he  found it  was only  poor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m  Bolger.  I  was  too  crushed  to  mind  at  the  time:  he bow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der that  was carrying  me clean  over; but  I feel  rather hu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.'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are  perfectly  well  now,'  said  Gandalf;  'and you  hav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free  ride  all the  way to  Rivendell, which  you would  never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,  if  you  had  been  left  to your  own sluggishness.  Still,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been  useful  in  your  way.' He  turned to  Frodo: 'It  wa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m  that  I  heard  you  had  gone  into  the  Old  Forest,'  he sai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that  filled  me with  fresh anxiety.  I turned  off the  Roa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,  and  went  immediately   to  visit   Bombadil.  That   seem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proved  lucky;  for  I  believe  the  three Riders  report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and  Baggins  had   ridden  East.   Their  chieftain   was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rath,   far  down   the  Greenway   in  the   south,  and   the  ne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have  reached  him  late  on  Friday.  I  fancy  the  Chief Ri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sorely   puzzled   when   the   advance   guard   reported 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ggins  and  the  Ring  had  been  in  Bree the  very night  when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they  had  caught  him  in   Crickhollow!  Some   Riders  se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have  been  sent  straight  across  country  to   Weathertop. Five (5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roaring  along  the  Road.  I  was  safe  back  at the  Pony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passed  through  Bree   on  Saturday   night.  They   leap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es  and  went  through   like  a   howling  wind.   The  Breelan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still   shivering  and   wondering  what   is  happening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.  I  left  Bree  next  morning,  and  rode  day and  night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, and we reached Weathertop on the evening of the third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 Sam  was  right!'  said  Frodo.  'Yes,  sir,   seemingly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,   feeling   rather   pleased;(6) but Gandalf   frowned   at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ruption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 found   two   Riders    already   watching    Weathertop,' 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 on.   'Others   soon   gathered   round,   returning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suit  further  east  along  the  Road.  Ham  and  I  passed  a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d  night  besieged  on  the  top  of   Weathertop.  But   they  d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attack  me  in  the  daylight.  In  the  morning  we  slipped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wards  into  the  wilds.  Several  pursued  us;  two  followed 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ght  up  the  Hoarwell  into  the  Entishlands.  That  is   why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not  in  full force  when you  arrived, and  did not  observe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once.'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the text ends, but it is followed by another version of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, following on from 'we slipped away northwards into the wilds'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þ .. not too secretly - I wanted to draw them off. But the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ider was too cunning: only four came after us, and only two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ursued  us  far;  and  they  turned aside  when we  reached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ishlands and went back towards the Ford, I fancy. Still, tha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why they were not  in full  force when  you arrived,  and wh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did not at once pursue [you] in the wild/Still, that is wh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 did not  immediately hunt  for you  in the  wilderness, o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bserve your arrival  at Weathertop;  and why  they were  not i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ll force for the attack on you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arison  of  this  account  with  the  time-scheme  D  (pp.  12-13)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  that  the  narrative  fits  the  scheme closely.  In both,  the Ri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ssed  the  Brandywine  by  the  Ferry  on  the   night  of   Thursday  2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tember;  Gandalf  rescued  Ham  from  the   Riders  on   Friday  morn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Riders  (as  the narrative  was first  written, see  note 5)  were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rect  to  Weathertop,  and  (again  as first  written) seven  rode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e,  throwing  down  or  leaping  the gates,  on the  night of  Saturday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tober,   while  Gandalf   and  Ham   were  at   The  Prancing   Pony;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ers  were  already  at  Weathertop  when  Gandalf   and  Ham   got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evening  of  Monday  3  October,  after riding  day and  night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and Ham left Weathertop on the following morning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's  horse  is   now  named   Galeroc,  replacing   earlier  Naroth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345);  and  the  name  Amrath  appears,  of  the  place where  the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Riders remained, far down the Greenway in the south.'(7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narrative  seems  to  belong  also  with  the 'fourth  phase'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'A Knife in the Dark' (p. 55):  the horse  that came  racing up  the la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e  Riders  rode  off  with  Ham  Bolger was  bearing Gandalf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rry, 'a notch or two behind' the nick of  time, as  he said  at Rivende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there is a difficulty, or at any rate a difference; for the stor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ack  on  Crickhollow  in  this  version,  as in  all those  preceding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ed  a  long  period  ('time went  slowly on')  between the  com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ders  into  the  garden  of  Crickhollow  and  the breaking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.  If  Gandalf  came  to  Bucklebury  Ferry  just  as  the  Rider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horses reached the  other side,  and he  at once  put Galeroc  to sw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ver,  he  cannot  have  been  more  than a  matter of  minutes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new  narrative  outline,  written roughly  and rapidly  on two  sid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ingle sheet, is  headed: 'New  Plot. Aug.  26 -  27, 1940'.  This out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ubsequently  altered  and  added  to,  but  I  give  it here  a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.  I  have  expanded contractions  and in  other small  ways sligh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dited the text to make it easier to follow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wizard  Saramond  the  White  [written  above   at  the   same  tim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ramund   the   Grey]   or   Grey   Saruman  sends   out  a   messag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is  important  news:  Trotter  hears  that Black  Riders are  ou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ving  towards  the   Shire  (for   which  they   are  asking).   He  s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  to  Gandalf,  who  leaves  Hobbiton  at  the  end  of  June.  He 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.E.  (leaving Trotter  to keep  an eye  on the  Shire-borders) to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han (or Horserland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knows that  9 Black  Riders (and  especially their  king)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 much  for him  alone. He  wants the  help of  Saramund. So  he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him  where  he  lived  on  the  borders  of  Rohan at  Angrobel (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rongarth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ramund  betrays  him  -  having  fallen  and  gone over  to Sauro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either) he  tells Gandalf  false news  of the  Black Riders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sue him to the top of a mountain;  there he  is left  standing a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a guard (wolves, orcs, etc. all  about) while  they ride  off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cking  laugh;  (or  else)  he  is  handed  over  to  a  giant Fan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Treebeard) who imprisons him?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anwhile  the  Black  Riders  attack  the   Shire,  coming   up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way  and  driving  a  crowd of  fugitives among  which are  one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evil  men, Sauronites.(8) The King  of the  Black Riders  encamp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rath to guard Sarn Ford and Bridge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6  Riders  (DEFGHI)  go  ahead  and  invade  the Shire.  The vangu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er (D)  reaches Bag-End  on Sept.  23 (night).  Two (DE)  then tr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etc. to the Ferry (Sept. 25). F G HI are on the  main road.  D 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iled at the Ferry (Sept. 25), ride off to Brandywine Bridge  and j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 c H t (dawn on Sept. 26)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I then ride along scouring  both sides  of the  Road and  reach B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 and down Greenway [sic] on Tuesday Sept. 27.(9)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night  (cockcrow)  of Sept.  26 -  27 D  E F  attack Crickholl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they  carry  off Ham.  c was  left guarding  the Bridge  but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s with them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I  go  on  through  Bree  asking  for  news, to  make sure 'Baggin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not escaped and got ahead. They get in touch with Bill Ferne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FG  with  poor  Ham  now  ride  to  Greenway (does  Harry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?  Probably  not).  At Amrath  they meet  the King  (A) and  BC,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dnesday  28th,  leaving  for  the  moment  the  Road   deserted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is angry at this.  He is  suspicious of  a plot  since Ham  ha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.  DE  are  sent  back  to  Bree, arriving  late on  Thursday 29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Meanwhile  the  hobbits  have  got  to the  Inn.) FG  go bac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ire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  get  in touch  with Bill  Ferney, and  hear of  news at  the In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Struck out at once: They attack  the Inn  but fail  (and get  the id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Green'(10) has gone  off?)] They  fear Trotter',  but get  Bill Fern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Southerner  to  burgle  the Inn  and try  and get  more new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 of  the  Ring.  (They  are puzzled  by two  Bagginses.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rglary fails; but they drive off all the ponie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G bring news to the King  that Gandalf  has escaped  and i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  (which   he  reached   on  Wednesday   28th  [&gt;   Thursday  29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ht], and visited Bag-End and the Gaffer)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  return  to  the  King  and report  (Sept. 30):  he is  puzzl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Green'  and the  Ring, by  Baggins and  Ham, and  troubled by  new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  behind.  He  does  not  kill Ham  because he  wants to  find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e,  and  Sauron  has  ordered  him  to bring  'Baggins' to  Mordor. H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urn  (Oct.  1) reporting  nothing on  the Road  as far  as Weatherto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at  Green  and  Trotter  have  left  Bree and vanished.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ecides to pursue Green with all his forces, carrying Ham with him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ndalf  goes  to  Crickhollow  late  on  Thursday  29th  and  find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erted.  Old  cloak  of  Frodo  dropped.  Gandalf  is   terrified  l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do is captive. (? Does he visit Tom  - if  so make  him arriv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re on the 28th and visit Buckland on the 29th; if  not, arriv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re  on  the 29th,  visit Buckland  on the  30th.) Either  visiting T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  not,  Gandalf  reaches  Bree on  Saturday Oct.  1 (after  the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gone).  He  rides  after  them.  The  Black  Riders  meanwhil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ft  Amrath  and  revisited  Bree  to get  news of  Green, and  gone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ong  the  Road  on  both  sides.  Gandalf  crashes  into  DE   who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rrying  Ham  and  rescues  him.  He  gallops  to  Weathertop,  reac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on  Oct. 3.  He sees  Black Riders  gather and  goes off  North (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ders,  D  E  F,  pursue  him).   The  rest   patrol  round   and  wat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athertop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we have  the story  of the  capture of  Hamilcar Bolger  again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a significant difference. In Time-scheme D (p. 12), and in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d by  Gandalf at  Rivendell (p.  68), the  attack on  Crickhollow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 on  the  night  of  Thursday-Friday   29-30  September;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there was that Gandalf arrived just as the Riders left, and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le to catch them up ten  miles east  of the  Brandywine Bridge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outline,  the  attack  on  Crickhollow  took place  three nigh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,  on  that of  Monday -  Tuesday 26-27  September (Frodo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  having  left  on  the  Monday morning),  and since  Gandalf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rives there late on the 29th (or the 30th) he finds the trail cold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also finds Frodo's cloak  dropped on  the step.  He still  rescues H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not till his captors have passed Bree. It  is curious  therefo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ough  he  was  uncertain  about  it)  my  father  had  not  decisiv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jected the visit to Tom Bombadil,  since with  this plot  Gandalf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had no notion that the hobbits had entered the Old Fores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is is very probably the first appearance of Saruman (Saramon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amund),  who  steps  into  the  narrative  quite  unheralded -  bu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ers at once as a Wizard whose aid Gandalf seeks, and who ha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fallen and gone over to Sauron'; moreover he dwells at Angrobel o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rongarth' (cf. Isengard) 'on the borders of Rohan'.  But my  f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 quite  uncertain  what  happened to  Gandalf, having  rejec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of the Western Tower:  the possibilities  suggested here  show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imprisonment in a tower had been for the moment abandone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ant Fangorn or Treebeard again appears as a hostile being (cf. p. 9)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suspect  that  the  primary  question  that  my father  was pond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was  that  of  the  emergence  of  the  Ringwraiths   from  Mor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's knowledge  of this  in the  summer before  Frodo left  Bag End,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rotter's message. It  has been  said already  (p. 9)  that 'It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age of Trotter's in July (?) that  took Gandalf  away -  fearing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ers', and again (p. 10)  'It was  a message  from Trotter  that fet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away  in  summer before  Frodo left'.  These notes  indicat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already  had  reason,  when  he  left  Hobbiton,  to  suspec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ence of the  Ringwraiths; but  it is  now told,  at the  begin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resent  outline,  that  the message  from Trotter  (itself emana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Saruman)  was  an  actual  report  that  the  Nine  had  left Mor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ere  moving  towards  the  Shire.  This  would  raise  the questio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y, in that case,  did Gandalf,  before he  went off,  not urge  Frod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 for Rivendell as  soon as  he could?  Scribblings on 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is  outline  show  my  father  concerned  with  the  question: '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and  Trotter  must  go  away   together  and   not  fear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tured, or else Gandalf would  have sent  a message  to Frodo  to st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Trotter would have.' Then follows  a suggestion  that Trotter  'got c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 from Gandalf, only arriving in Bree hard  on the  tracks of 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ers.' But this does not seem entirely to meet the difficulty.  Later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noted here: 'Leaves  Butterbur a  letter which  he forgets  to s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Frodo', and this is clearly where that essential idea arose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FR (p. 269) the problem  is resolved  by reverting  to the  stor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Gandalf  left  Hobbiton  he had  no definite  knowledge, an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roduction of Radagast. 'At the end of June I  was in  the Shire, 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ud  of  anxiety was  on my  mind, and  I rode  to the  southern bor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little land; for I had a  foreboding of  some danger,  still hi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me but  drawing near.'  It was  Radagast who  told Gandalf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e  were  abroad,  whereupon  Gandalf,  at  Bree,  wrote  the  lett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 which Butterbur forgot to send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other  brief but  distinctive narrative  passage is  clearly associ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is 'August 1940' outline. It was substituted  in the  manuscrip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'fourth phase' version of  Chapter IX  ('At the  Sign of  the Pran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ny (i)') for that in  which the  Black Riders  spoke to  Harry Goatlea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atekeeper  at  Bree,  on  the  evening  of  Wednesday  the  28t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ptember (pp. 40 - 1), and was itself subsequently rejected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 rain  that  swept  over  the  Forest  and  the   Downs  o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esday was still  falling long  and grey  on Bree  when evening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e. The lights were just being lit in  Tom's house,(11) when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ise  of  horses  approaching  came  down  the  Road  from 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. Harry Goatleaf the gatekeeper peered out  of his  door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owled at the rain. He had been thinking of going out  to clos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 gate,  when  he caught  the sound  of the  horsemen. Reluc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ntly he waited, wishing now that he had shut the gate earlier: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did not like  the sound.  Two horsemen  had appeared  in Bre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te the day before (12) and wild stories  were going  about. Peopl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been scared; some said  the riders  were uncanny:  dogs yam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ed,  and  geese  screamed  at   them.  Yet   they  were   asking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s  of  hobbits  out  of   the  Shire,   especially  for   one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ggins. Very queer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rry  thought  it  even  queerer   a  minute   later.  He   went  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umbling  at  the  rain,  and  looking  up  the  Road  he   though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w  dark  figures  approaching  swiftly,  three  or  maybe   four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ly  they  turned  left  at  the  Cross Roads (13) just beyo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e,   and   went   off   southwards   and   down  the   Greenway;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und of their horses' feet died away on the grass-grown track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Queerer   and  queerer!'   he  thought.   'That  way   leads  now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would  turn  off  on  a  wet  night  just  in sight  of the  In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e?'  He  shivered  suddenly  all  down  his  back.  Locking  the g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hurried into his house and bolted the door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dnesday   turned   foggy   after   midday;   but   still   the  que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ts   went   on.   Out   of   the   mists   up  the   Greenway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ggled  such  a  company  as  had  not  been  seen  in Bree  for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year:  strange  men  from  the  South,   haggard  and   waywor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ing   heavy  burdens.   Most  of   them  had   a  hunted   look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too  tired  and  scared  to  talk;  but  some  were ill-favo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rough-spoken. They made quite a stir in Bree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next  day,   Thursday,  was   clear  and   fine  again,   with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m  sun  and  a  wind  that  veered  from  East  towards   the  Sou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traveller  passed  the  western  gate  all  day,  but Harry  kep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ing to the gate, even after nightfall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would then join on to the  next part  of the  text, 'It  was da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hite  stars were  shining, when  Frodo and  his companions  cam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to the Greenway-crossing and drew near the village' (cf. VI.34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is  compare  the  'August  1940'  outline  (p.  71):  DEFG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or  Ham  now  ride  to  Greenway  (does   Harry  see   them? 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).' I think it is clear that when Harry Goatleaf saw the dark fig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steriously turn off down the Greenway  at the  crossroads in  the r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dusk, they had Hamilcar  Bolger with  them, bearing  him to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Amrath. And  with the  description of  the company  that came  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way on the Wednesday cf. an  earlier passage  in the  same outlin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eanwhile  the  Black  Riders attack  the Shire,  coming up  the Gre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and driving a crowd of  fugitives among  which are  one or  two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, Sauronites.'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In the margin of the 'fourth phase' version of the attac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ickhollow (p. 55) my father later noted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mit, or bring into line with old  version (in  middle of  Chapter VII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m  cannot  be  captured (Black  Riders would  obviously kill  him)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bably spoils surprise to show what Gandalf  is up  to at  this poi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andalf can briefly explain that [? he was at] Crickhollow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a definitive tone about this that suggests that this is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do-Hamilcar'  adventure  was  finally  abandoned;  and if  this is  so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be placed, of course, after the outline  dated 'Aug.  26 -  27, 1940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umably  it was  at this  time that  the 'fourth  phase' ver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Crickhollow episode' was struck through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belling  this  rejected form  'A', my  father seems  now to  have t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a version (labelled  'B') which  follows his  direction to  'bring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) into line with the old version (in  middle of  Chapter VII)'  - i.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iginal form  of the  episode, which  was inserted  in the  cour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'second  phase'  into  Chapter  VII  'In  the  House of  Tom Bombadil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303-4),  at  which  stage  the story  was that  the house  at Crickh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  was  empty  when  the  Riders  came,  for  no  hobbit  had  been 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 there. In  version 'B'  there is  no mention  of Hamilcar  Bolger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. The 'man in grey', leading  a white  horse, comes  up the  path, loo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t the  windows, and  disappears round  the corner  of the  house;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lack Riders come; at first  cockcrow they  break in  the door;  an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moment the horn call rings out, the Riders flee, with 'a cry  li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y  of  hunting  beasts  stricken  unawares'  (cf.  VI.304),  and 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ars wielding horn and wand and thunders after them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page of  notes is  associated with  these attempts  to find  the 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 for the opening of 'A Knife in the Dark'. These begin: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t will improve matters to cut out Ham  Bolger. Version  B wil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rovide for that. (Gandalf arrives, takes Ham Bolger out of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ouse, and chases off the Black Riders.)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obscure, since there is no mention in the  version labelled  'B'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entering the  house, no  mention of  a light  in the  window,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suggestion that it was inhabited. But in  any case  it was  clearly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's meaning  when he  wrote 'It  will improve  matters to  cut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m  Bolger'  that  he   intended  to   cut  him   out  of   the 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ogether:  he  meant  only  that  Ham  was  to  be excluded  from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ventures  after  the  'Crickhollow  episode'  was  ended.  Conceivab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here  a  passing   notion  that   Gandalf  came   to  Crickholl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  secretly,  told Ham  Bolger to  clear out,  and proceeded  to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the  Black  Riders  himself.  Whatever  the  meaning,   these 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tinue: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ut better would be this: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andalf is captured by [Saramund &gt;] Saruma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ves  send  word  that  he  is missing,  which reaches  Rivendell S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8th.(14) Glorfindel  is  sent  out,  and  messengers  sent  to  Eagles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agles are  told about  Oct. 11.  They fly  all over  the lands,  and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andalf about Sat. 15. Bring... to Rivendell Wed. 19th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XIII  and  wood  are  Sam's  discovery.  Trotter  says  it   i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angers' camp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akness  of  this  is  that  Black  Riders  are  sure  to   make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ttempt on Crickhollow. How was it foiled?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am flies as shown overleaf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n Gandalf can come and find house deserted and only ol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loak  of  Frodo's.  He thinks  Frodo [struck  out: is  capt(ured)]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ollows like thunder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am flies as shown  overleaf' refers  to a  third version,  labelled 'C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(though at  first differently  ordered in  the articul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rative) scarcely differs from  that in  FR (with  Ham opening  the d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house, seeing a black shape in the garden, and  fleeing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ck door and over the fields), apart of course from the fact that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milcar   and   not  Fredegar,   and  apart   from  the   notable  wo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wards lost, following 'Ham Bolger  had not  been idle':  'Terror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ive even a Bolger to action'. The hobbit-cloak  let fall  by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ders as he fled reappears  from the  'August 1940'  outline (p.  72)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head of this version my father noted: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andalf  does  not  follow  [i.e.  he  does  not  follow the  Black Ri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m   Crickhollow].   Either  he   comes  later,   Saturday  Oct.   1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[Sunday Oct.] 2 (and finds cloak),  or else  he is  taken by  eagles...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ivendell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no  doubt preceded  the notes  given above.  These are  certain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 references  to Gandalf's escape from  captivity by  the ai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gles., and the entry of Radagast is now on the threshold.(15)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apparently irrelevant  mention of  Trotter's saying  that 'it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ngers'  camp' is  presumably associated  with the  idea that  the Eag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und Gandalf and carried him  to Rivendell  - so  that, with  this s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would never  go to  Weathertop at  all. But  what the  significa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  XIII  and  wood  are  Sam's discovery'  may be  I cannot  say. S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erpretation  of  the  'X:IIII'  has  appeared,  but  that  was  only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inement  of  Trotter's view  that they  were marks  made by  Gandalf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tone found  on the  summit of  Weathertop and  referred to  the da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 pp. 56-7. I have noticed there  that Sam's  intervention does  not f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tory, since there is  never any  suggestion that  he was  among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went  up  to  the  high  place where  the stone  was found;  and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'X:IIII'  was  subsequently  changed  to  'X:III'.  Conceivably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ssing idea here was that  the 'X  III', retained  but given  a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gnificance  (a  Rangers'  mark?),  was  not  found on  the ston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irn, but on the firewood in the dell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t this time Chapter X, 'At the Sign  of the  Prancing Pony  (ii)'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ce  more  heavily  overhauled.(16) This revision was carried out in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ges, clearly not  long separated.  The completion  of the  revisio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on  pages of  the August  1940 examination  script; and  with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chapter as it stands in FR was achieved in all points, save for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nor additions and alterations that were certainly later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y this time 'Pippin'  was firmly  established. In  the first  st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vision  Frodo's  assumed  name  at  Bree was  still 'Green',  but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Underhill'  in  the  second.  Mr  Butterbur  is  still  Barnabas,  not Barlim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account   of  Frodo's   distinguishing  marks   as  received   from 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n  addition  to  his  bring 'a  round-bellied little  fellow with  red cheeks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first  gave him  'a white  lock of  hair by  his left  ear and  a wart  o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n.'   The   second   version   made   him  'broader   than  most   and  fair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some',  and  still  with  a  wart  on  his  chin.  The   final  descrip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e in later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scribbled  suggestion   on  the   manuscript  of   the  'New   Plot' 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3),  'Leaves  Butterbur  a  letter  which  he  forgets  to  send to  Frodo'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taken  up,  but  it  was not  until the  second stage  of revision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of  the  episode  in  FR  was  reached.  At  first  the  preceding 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more  largely  retained,  notably  in  the  story  of  the two  letters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9  ff.).  The  substance  of  Gandalf's  letter  to  Frodo  reaches the  for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  (with  the  date  now  Friday  July 2nd),  but there  are differenc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tscripts: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PS. Look out for horsemen in black. Deadly enemies, especially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fter dark. Do not move by night. Do not use IT again, not for an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eason whatever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PPS. Make sure it is the real Trotter. His true name is Aragor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on of Celegorn.(17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All that is gold does not glitter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not all those that wander are lost;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All that is old does not wither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and pre may burn bright in the frost;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Not all that have fallen are vanquished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not only the crowned is a king;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Let blade that was broken be brandished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and Fire be the Doom of the Ring!(18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ragorn would know that rhyme. Ask him what follows after Al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at is gold does not glitter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PPPS. I hope Butterbur sends this promptly. A worthy man, bu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is mind is like a lumber-room: things wanted always buried. If 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orgets, I shall have words with him one day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real Trotter will have a sealed letter (addressed to you) wit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se words inside: All that is gold does not glitter etc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 this  stage  Frodo  still  read  Gandalf's  letter aloud;  and Trotte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duced the second letter, which after the verse reads: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is is to witness that the bearer is Aragorn son of Celegorn [&gt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Kelegorn] knoum as the Trotter. Who trusts Gandalf may trust him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ere  is  now  no  mention  of  Elendil,  the passage  that follow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er  version  ('Then  It  belongs  to  you  as  much  as   to  me,   or  mor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tc.,  p.  50)  was  removed  (see  p.  105,  note  3);  and  Trotter  now  s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'The  Enemy  has  set  traps  for  me  before  now',  'I  was   puzzled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ause you did  not produce  your letter  or ask  for the  pass-words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not till old Barnabas confessed that I understood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 do not think that it was long  before my  father abandoned 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second letter,  and on  pages of  the August  1940 script  the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was reached - with Gandalf's letter read silently, Trotter  us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  All  that  is  gold  does  not  glitter  quite  independently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awing  out  the  Sword  that  was  Broken  (see  p.  116).  The  dat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's  letter  now  becomes  Wednesday  June  30th,  and  (probably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is time) the verse was changed again: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ll that is gold does not glitter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not all those that wander are lost;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ll that is old does not wither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nd bright may be fire in the frost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he pre that was low may be woken;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nd sharp in the sheath is the sting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Forged may be blade that was broken;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he crownless again may be king.(19)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andalf's signature remains still in Old English rune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ragorn's  account  of his  last meeting  with Gandalf  at Sarn For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first of May (FR p. 184) now appears, and in the same words.(20)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tory  in  the  'New  Plot' (p.  70) that  'Trotter hears  that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ders  are  out  and  moving  towards  the  Shire....  He  sends  wor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,  who  leaves  Hobbiton  at  the  end  of  June'   had  presum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  abandoned,  and  the  role  of  Radagast in  telling Gandalf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mergence of the Ringwraiths introduced (see pp. 82, 131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now  chaotic  text  of  the  chapter,   a  mass   of  emendat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jected pages, and inserted riders,  was later  replaced by  a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ir  copy:  how much  later I  cannot say.  Near the  end of  the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FR  p.  184)  Trotter  says  (in  the  manuscript):  'Well,   with  S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mission we'll call that settled. Trotter shall be  your guide.  And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think it is time you went to bed and took what rest  you can.  We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a  rough  road tomorrow....'  In the  typescript text  that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the  latter part  of which  was not  typed by  my father)  the italic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 were  omitted; but  there is  no suggestion  in the  manuscrip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should  be,  and  indeed  the  words  'We  shall  have a  rough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morrow'  clearly  depend  on  them.  But the  omission was  never pi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p, and the sentence does not appear in FR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series of rewritings of the beginning  of Chapter  XI, 'A  Knif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Dark',  leading to  the final  elimination of  Ham Bolger's  rid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,  have  been   considered  already   (pp.  74-6).   An  associ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vision belonging to this time removed  the passage  (pp. 57-8)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otter  thought  that  he  found  hobbit  footprints  in  the  dell be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athertop  that  might  be  distinct from  those of  Pippin and  Sa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laced  it  by  a  form  very  close  to  that in  FR p.  201 (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Rangers have been here lately. It is they who left the firewoo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hind'; cf. 'Trotter says it is a rangers' camp', p. 75)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The   candidate's   name   was   Richard   Creswell   Rowland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cripts had been sent from the  United States.  At firs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ceived only the scripts in the subjects that personally conce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m  as  an  examiner,  but  subsequently  most   or  all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andidate's  writing  came  to  him.  He  used  not only  the bla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verso sides of the paper, but also the blue covers of each bookl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here his writing becomes peculiarly hard to decipher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A further argument in  favour of  this dating  can now  be adduc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notes  dated  Autumn  1939  and  October   8  1939   (pp.  8-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rotter has definitively ceased  to be  a hobbit  and has  becom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n, Aragorn; but in the original  'Moria' chapter  he was  still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obbit (or at any rate he certainly was in the original 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The  Ring  Goes  South',  with  which  'The  Mines  of  Moria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ontinuous). See further p. 379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'Before  dawn  on  Friday  morning'  was  an immediate  chang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Thursday night'; cf. p. 55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I do not think that there is any suggestion here that Galeroc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orse from Rohan: he is simply Gandalf's horse, and it is essen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at he be extraordinarily swift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In the  preceding sentence  'Some Riders'  (those sent  to Weath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p) was first  written 'Two  Riders', and  'Five' here  (those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ode along the  Road to  Bree) was  written 'Seven',  agreeing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scheme  D  (p.  13).  'Two'  was  then  changed to  'Four'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Seven' to 'Five'; finally 'Four' to 'Some'. - By roaring al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oad my father meant going at  wild speed,  with also  a sugg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f the great noise of their passag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This refers to the markings on the stone  at Weathertop,  which (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 change introduced into the 'fourth phase' version of 'A  Knif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Dark') Sam realised were to be read, not as G.4, but  as G.1.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which  Trotter  in his  turn thought  might mean  that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another were at Weathertop on 3 October; see pp. 56-7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With  this  cf.  Unfinished  Tales  p.   348:  'The   Black  Cap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stablished  a  camp  at Andrath,  where the  Greenway passed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file  between  the  Barrow-downs  and  the  South Downs.'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irst Map  (p. 305)  Andrath (very  probably first  written Amr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. 298) is marked as a point beside the Greenway a little near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ree than to Tharbad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. Cf. the end of the short text given on pp. 73 - 4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The  date  Tuesday  Sept.  27  was  subsequently  altered  to 'l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nday 26th ., see p. 63, note 10, and note 12 to this chap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0.  Frodo's  assumed   name  'Green'   (replacing  'Hill')   has 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ppeared (pp. 37, 41, etc.)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1.  Tuesday  27  September  was  the  second night  spent by  the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 the house of Tom Bombadil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 The riders H and I,  according to  the outline  (p. 71),  wher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rival  in   Bree  was   altered  from   Tuesday  27   September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onday the 26th (note 9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 'turned left at the Cross Roads': i.e. from the point of view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atekeeper, who was looking out westwards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 Word  reaches  Rivendell   that  Gandalf   is  missing   on  Satur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8 October: cf. the time-scheme D, p. 14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 Radagast   has   been  named,   but  no   more,  in   previous  tex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VI.379, 397),  and with  no indication  of what  part my  f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nvisaging for him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 A  development from  this time  in Chapter  IX, 'At  the Sig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rancing Pony (i)', has been given on pp. 73-4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 Aragorn  was  later  changed  here  to  Elfstone,  Erkenbrand, 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lfstone, Ingold, and  finally back  to Aragorn,  and in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I am Aragorn son of Kelegorn, and  if by  life or  death I  can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you, I will' the name  was changed  to Elfstone  son of  Elfhelm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se  changes  were  made  after  the second  stage of  revisio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en  completed.  The  renaming  of  Aragorn  and   its  implic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re discussed on pp. 277 - 8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 An earlier stage in the evolution  of the  verse, following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riginal  form  in  the 'fourth  phase' version  of the  chapter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49 - 50), was: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l     that     is     gold     does     not    glitter;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ot all those that wander are lost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l     that    grows     old    does     not    with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ot every leaf falls in the fros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    all    that    have    fallen    are    vanquish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 king may yet be without crown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    blade    that     was    broken     be    brandish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towers that u ere strong may fall dow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 In all these versions of All that is gold does not glitter, i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original  form on  pp. 49  - 50,  the verses  are writt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anuscript as long lines (i.e. four lines not eight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 In  FR  Gandalf  arrived  at  Bag End  after his  long absence  o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vening of  early April  (pp. 54-5);  'two or  three weeks'  late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dvised Frodo that he ought  to leave  soon (p.  74); and  he 'st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the Shire for over two months' (p. 76) before he  left at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June. There is  no reference  to his  having left  Hobbiton du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is time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V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BILBO'S SONG AT RIVENDELL: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ERRANTRY AND EARENDILLINWE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 come now again to Rivendell, and to Book II of The Fellowshi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  the  Ring.  In  the 'third  phase' the  chapter which  afterwards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any   Meetings'   was  numbered   XII  and   entitled  'The   Counci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'  (VI.362)  -  because  at  that  stage  my  father thought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include  not  only  Frodo's  conversation   with  Gandalf   whe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oke  at  Rivendell,  the  feast,  and  his  meeting  with Bilbo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iberations  of  the Council  also. Trotter  was still  at that  time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,  a  hobbit.  I  have  argued  (VI.369) that  this chapter  (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ird  phase'  of  writing)  ended  abruptly  in  the  middle  of  Glo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sation  with Frodo  at the  feast -  at precisely  the same  poin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the  original form  of the  story in  the 'first  phase'; and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der  of the  chapter in  this manuscript  was added  in later  -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  had  become  Aragorn. Simply  for the  purpose of  this discu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will call the first or 'third  phase' part  of the  manuscript (VI.362-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', and the second part 'II'. Behind 'II' lie the rough draftings gi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I.391-4 (in which Trotter was still the hobbit Peregrin Boffin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have not been  able to  determine when  'II' was  written, but  it p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ps  comes  from  the  period  of  work  represented  by  the   not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writings of the 'fourth phase' in the first three chapters of  this boo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'I'  and 'II'  were subjected  to emendation  at different  times: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substantial  passage   of  rewriting   the  August   1940  examin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 was  used,  but  many  other  minor alterations  may be  earlier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. In view of these uncertainties  I shall  do no  more here  than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efly  through  the  chapter  (now  numbered   XIII,  since   the  'Bre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 had  been  divided  into two,  IX and  X) and  show what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been its form at the stage of development we have now reached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oking  first  at  changes  made to  section 'I'  of the  manuscript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in the third  phase version  (VI.362-3) beginning  'It is  no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t  to  have  come so  far and  through such  dangers, still  bear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',  in  which  Gandalf  told  of his  captivity at  the hands  of Gi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beard  and  teased  Frodo's  curiosity  about  Trotter,   was  enti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written. It now begins: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'We should never have done it without Trotter,' said Fro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But we needed you. I did not know what to do without you.' 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 was delayed,' said Gandalf; 'and that nearly proved our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in. And yet I am not sure: it may have been better so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ing the peril I should not have dared to take such risks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e might either have been trapped in the Shire, or if I ha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ied some long way round we might have been hunted down in,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 wild place far from all help. As it is we have escaped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ursuit - for the moment.'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Frodo's astonished 'You?' when Gandalf said that he was hel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ptive his reply now takes this form: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Yes, I, Gandalf the Grey,' said the wizard solemnly. 'Ther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many powers greater than mine, for good  or evil,  in th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ld. I cannot stand alone against all the Black Riders.'(1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en you knew of the Riders already - before I met them?'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 is then  as in  FR, including  Gandalf's words  'But I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that they had arisen again or I should have fled  with you  at on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heard news of them only after I left you in June' (see p. 78). He say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are few left  in Middle-earth  like Aragorn  son of  Kelegorn.(2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ce of the Kings from over the Sea is nearly  at an  end', and  Frod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ly  says:  'Do  you  really  mean  that  Trotter  is  of  the  ra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?'(3) To Frodo's 'I  thought  he  was   only  a   Ranger' 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plies 'indignantly':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'Only a Ranger! Many of the Rangers are of the same rac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followers  of  Aragorn:  all that  he has  left of  the realm  of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fathers.  We  may  need  his  help   before  all   is  over.   We  hav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ched Rivendell; but the Ring is not yet at rest.'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this point to the end  of section  'I' of  the manuscript  the '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se'  text  was  little  changed, and  the differences  from FR  no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.363 - 6 were mostly  still present.  Gandalf's words  'And the  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ndell  are  descendants  of his  chief foes'  (VI.364) were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among  the  Elves  of  Rivendell  are some  descendants of  his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es', and 'the Wise say  that he  [the Dark  Lord] is  doomed in  the E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hat  is  far  away' (ibid.)  was removed.  Also removed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the  references  to  Odo's  arrival,  and when  Frodo goes  dow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 to find his friends in  the porch  Odo's remarks  are given  to Pipp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ntence  describing   Elrond's  smile   and  laughter   (VI.365)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k  out,  and  Gloin's  wink  (VI.366)  also  disappears: his  rep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's   question  concerning   his  errand   from  the   Lonely  Mou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takes the form it has in FR (p. 240)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section  'II'  of  the manuscript  (see p.  81), beginning  at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stion 'And what has  become of  Balin and  Ori and  Oin?', the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  (pp.  241  ff.) was  very largely  reached (apart  from the  abs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wen), and there are only a few particular points to notic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en in the first draft (VI. 392) Bilbo said 'I shall  have to  ge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llow  Peregrin to  help me',  he now  says the  same of  Aragorn,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act  of  writing to  Tarkil (in  FR, the  Dunadan). At  this st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agorn's absence  from the  feast was  still explained  by his  being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demand in the kitchens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 noted that in the original draft 'the entire passage (FR pp. 243  - 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which  Bilbo  tells  [Frodo] of  his journey  to Dale,  of his  lif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vendell, and  his interest  in the  Ring -  and the  distressing incid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he asks to see it - is  absent.' In  this version  Bilbo does  give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count of his journey, but it was at first different from what he  say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FR: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en  he  had left  Hobbiton he  had wandered  off aimlessl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ong the Road, but somehow he had steered all the  time fo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ivendell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I got here in a month or two without much adventure,' 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id, 'and I stayed at The Pony in Bree for a bit;(4) somehow I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ve never gone any further. I have almost finished my book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I make up a few songs which they sing occasionally...'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was  changed,  probably  soon,  to  the  text of  FR, in  which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lls of  his journey  to Dale.  The rest  of the  passage, in  which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aks  of  Gandalf  and the  Ring, was  present in  this versio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rt,  the  only  differences  being  that  Bilbo  names  the Necromanc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the Enemy, and where in  FR he  says that  he could  get little 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  concerning  the   Ring  but   that  'the   Dunadan  has   told 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e',  here he  calls him  Tarkil, and  adds 'He  was in  the Gollum-hun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this being afterwards struck out)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episode of Bilbo's asking to see the Ring is present  as in  FR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difference  here  being  that  where  FR  has  'When he  had dres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do found  that while  he slept  the Ring  had been  hung about  his ne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a  new  chain, light  but strong',  this version  has 'When  he dr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do had hung the Ring upon a chain about his neck under his tunic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en  Aragorn  joins  Bilbo  and Frodo,  the conversation  is as  in F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arkil  for  Dunadan,  the  Dunadan;  but  Bilbo's reply  to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hat do you call him Tarkil for?' is different: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Lots  of  us  do  here,'  answered  Bilbo,  'just   to  show   off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nowledge  of  the  old  tongue,  and   to  show   our  deep   respect.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ns   Man   of    the   West,    out   of    Numenor,   you    know, 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haps  you  don't.  But  that  is  another  story.  He  can  tell  i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  other  time.  Just   now  I   want  his   help.  Look   here,  fri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rkil,  Elrond  says  this  song  of  mine  is to  be finished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d of the evening..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was changed to: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e  is often  called that  here,' answered  Bilbo. 'It  is a  ti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nour;   The   Elder  Tongue   is  remembered   in  Rivendell;   and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 you   knew   enough   at   least  to   know  tarkil:   Ma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ernesse,  Numenorean.  But   this  isn't   the  time   for  less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 now  I  want  your  Trotter's  help  in  something   urgent. 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, friend Tarkil...'(5)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assage  leading  up  to  Bilbo's  song  is  much  as  in  FR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45 - 6), but the sentence beginning  'Almost it  seemed that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shape...'  is absent,  and where  FR has  'the interwoven  word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n-tongues' ('in the Elven-tongue', First Edition) this text has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woven words in the high elven-tongue'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reception of the song moves close to the text of  FR (p.  249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some differences.  No Elf  is individually  named (Lindir  in FR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Bilbo's  words about  Men and  Hobbits -  'They're as  differen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as and apples' - this version has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No! - little peas and large peas!' said some. 'Their language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taste much the same to us, anyway,' said other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 won't argue with you,' said Bilbo. 'I am sleepy after so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ch music and singing. I'll leave you to guess, if you want to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ell, we guess that you thought of the first two lines,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rkil did all the rest for you,' they cried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rong! Not even warm; stone cold, in fact!' said Bilbo wit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laugh. He got up and came towards Frodo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ell, that's over!' he said in a low voice. 'It went off bette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n I expected. I don't often get asked for a second hearing, for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 reason. As a matter of fact quite a lot of it was Tarkil's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'm not going to try and guess,' said Frodo, smiling. 'I wa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lf asleep when you began - it seemed to follow on from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thing I was dreaming about, and I didn't realize it wa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lly you who were speaking until near the end.'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chapter ends now as  it does  in FR,  except that  the old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hant to Elbereth remains  (VI.394), and  the passage  following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cerning Aragorn and Arwen, is of course absent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*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 poem  of my  father's had  so long  and complex  a history  a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he named Errantry. It issued ultimately  in two  entirely distin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ms, one of which was the song  that Bilbo  chanted at  Rivendell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a convenient place to set out  fairly fully  the nature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vergence, this extraordinary shape-changing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 father  described  the  origin and  nature of  Erranty in  a l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 to  Donald  Swann  on  14  October  1966.  (Errantry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blished in The  Adventures of  Tom Bombadil  in 1962,  and it  was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music  by  Donald  Swann in  The Road  Goes Ever  On, 1967:  se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rks on the poem in his  foreword to  that book.)  In this  letter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 said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regard  to  Errantry: I  am most  interested in  your sugges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wonder if it is  not too  long for  such an  arrangement? I  look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  if  it  could  be abbreviated;  but its  metrical scheme,  with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isyllabic near-rhymes, makes this very  difficult. It  is of  cours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iece of  verbal acrobatics  and metrical  high-jinks; and  was int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recitation with great  variations of  speed. It  needs a  reciter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ter  capable  of  producing  the  words with  great clarity,  b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s  with  great  rapidity.  The  'stanzas'  as printed  indicat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ed-groups.  In  general  these  were  meant  to  begin  at  spe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low  down.  Except  the  last  group,  which was  to begin  slowl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ick  up  at  errand  too!  and  end   at  high   speed  to   mat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inning.(6) Also  of course  the reciter  was supposed  at once  to beg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eating  (at  even  higher  speed)  the  beginning,   unless  some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ried 'Once is enough'.(7)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piece has  had a  curious history.  It was  begun very  many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o, in  an attempt  to go  on with  the model  that came  unbidde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mind: the first six lines, in which, I guess, D'ye  ken the  rhy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rringer had a part.(8) Later  I read  it to  an undergraduate  club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sed to  hear its  members read  unpublished poems  or short  tal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oted  some  of  them  into  the  minute  book.  They invented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klings, and not  I or  Lewis, though  we were  among the  few 'senio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mbers.  (The  club  lasted  the  usual  year  or two  of undergradu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cieties;  and  the  name  became transferred  to the  circle of  C. 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wis when only he and I were left  of it.)(9) It was  at this  poin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rantry  began  its  travels,  starting  with  a  typed copy,  and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nuing by oral memory and transmission, as I later discovered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arliest  version  that my  father retained  is a  rough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without  title:  there  were certainly  preliminary wor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 it, now lost, since this text was set down without hesitation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ions, but it seems very probable that  it was  in fact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e text of the poem, possibly that from  which he  read i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'Inklings' in the early  1930s. The  page has  many alter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uggestions leading to the second version, but I give it here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first set down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There was a merry passenger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 messenger, an errander;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he took a tiny porringer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nd oranges for provender;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took a little grasshopper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harnessed her to carry him;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chased a little butterfly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at fluttered by, to marry him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made him wings of taffeta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o laugh at her and catch her with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made her shoes of beetle-skin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with needles in to latch them with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ey fell to bitter quarrelling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sorrowing he fled away;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long he studied sorcery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in Ossory a many day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made a shield and morion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f coral and of ivory;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made a spear of emerald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glimmered all in bravery;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 sword he made of malachite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stalactite, and brandished it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went and fought the dragon-fly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called wag-on-high and vanquished it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battled with the Dumbledores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bumbles all, and honeybees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won the golden honey-comb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running home on sunny seas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in ship of leaves and gossamer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with blossom for a canopy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polished up and burnished up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furbished up his panoply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tarried for a little while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in little isles, and plundered them;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webs of all the attercops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shattered, cut, and sundered them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coming home with honey-comb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money none - remembered it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is message and his errand too!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is derring-do had hindered it.(10)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ong my father's papers are five further texts, all titled Errant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the poem's publication in The Oxford Magazine, Vol. LII  no. 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9 November 1933, which I  give here.  In fact,  the form  publish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33 was virtually achieved already in the second version,  apart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beginning, which  went through  several stages  of develo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t: these are given at the end of the Oxford Magazine version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ere was a merry passenger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 messenger, a mariner: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e built a gilded gondola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wander in, and had in her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load of yellow orang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porridge for his provender;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perfumed her with marjoram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cardamom and lavender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called the winds of argosie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cargoes in to carry him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cross the rivers seventee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lay between to tarry him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landed all in lonelines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stonily the pebbles o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unning river Derrily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es merrily for ever o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wandered over meadow-la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shadow-land and dreariness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under hill and over hill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rover still to weariness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sat and sang a melod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errantry a-tarrying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begged a pretty butterfl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fluttered by to marry him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 laughed at him, deluded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uded him unpitying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long he studied wizardr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igaldry and smithying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wove a tissue airy-th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snare her in; to follow in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made a beetle-leather wing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eather wing and swallow-w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caught her in bewildermen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filament of spider-thread;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built a little bower-house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flower house, to hide her hea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made her shoes of diamo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fire and a-shimmering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boat he built her marvellous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carvel all a-glimmering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threaded gems in necklaces 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recklessly she squandered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fluttering, and wavering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quavering, they wandered o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fell to bitter quarrell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orrowing he sped away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 windy  weather wearil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drearily he fled away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passed the archipelagoe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yellow grows the marigold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countless silver fountains a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ountains are of fairy-gold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took to war and foray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-harrying beyond the sea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-roaming over Belmari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llamie and Fantasie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made a shield and morio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coral and of ivory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sword he made of emeral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errible his rivalr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ll the knights of Aeri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Faerie and Thellami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crystal was his habergeon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cabbard of chalcedony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javelins were of malachit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talactite - he brandished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ent and fought the dragon-f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Paradise, and vanquished them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battled with  the Dumbledor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umbles, and  the Honeybe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on  the  Golden  Honeycomb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unning  home on  sunny s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hip  of leaves  and gossa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blossom   for   a  canop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polished up, and furbished u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urnished up his panoply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tarried for a little whil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little isles, and plundered the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ebs of all the Attercop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hattered them and sundered them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, coming home with honeycomb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oney none, to memor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message came and errand too!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derring-do and glamour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had forgot them, journeying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ourneying, a wanderer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now he must  depart agai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tart again his gondola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ever still a messenger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 passenger, a tarrier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-roving as a feather does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  weather-driven  mariner.(11)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In the second version the poem began thus: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re was a merry messenger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 passenger, an errander;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 gathered yellow oranges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in porringer for provender;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 built a gilded gondola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-wandering to carry him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cross the rivers seventeen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at lay between to tarry him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 landed there in loneliness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in stoniness on shingle steep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ventured into meadow-land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shadow-land, and dingle deep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 sat and sang a melody, &amp;c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oem otherwise, as I have said, scarcely differs from the Oxf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gazine version; but the last four lines were: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for ever still a-tarrying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 mariner, a messenger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-roving as a feather does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 weather-driven passenger.(12)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ird version reached the opening of  the published  form, exc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t began 'There was a merry messenger, a passenger, a marine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retained the lines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 landed all in loneliness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in stoniness on shingle steep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wandered off to meadowland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o shadowland, to dingle deep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ourth version reached the published form except in this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e, which now read: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 landed all in loneliness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here stonily on shingle go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 running rivers Lerion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Derion in dingle low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 wandered over meadow-land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o shadow-land and dreariness, Rc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ayner Unwin mentioned in a letter to my father of 20 June 1952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he had received an enquiry from someone unnamed about a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Errantry,  'which  made such  a deep  impression on  him that  h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anxious  to  trace  it  again.'  To  this my  father replied  (22 Ju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952, Letters no. 133):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for  'Errantry':  it is  a most  odd coincidence  that you  should as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bout  that.  For  only  a  few  weeks  ago  I  had a  letter from  a l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nknown  to  me  making  a  similar enquiry.  She said  that a  friend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cently  written  out  for  her  from  memory  some  verses  that  had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ken  her  fancy that  she was  determined to  discover their  origin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d  picked  them  up  from  his  son-in-law  who  had  learned   them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shington  D.C.   (!);  but   nothing  was   known  about   their  sour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ve  a vague  idea that  they were  connected with  English universiti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ing   a   determined   person   she   apparently   applied   to  va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ice-Chancellors,  and  Bowra (13) directed  her  to  my  door.  I  must 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at  I was  interested in  becoming 'folk-lore'.  Also it  was intrigu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 get  an  oral  version -  which bore  out my  views on  oral tra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at  any  rate  in  early  stages):  sc.  that the  'hard words'  are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reserved,(14) and  the  more  common  words  altered,  but  the   metr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ften disturbed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is  letter  he  referred  to  two  versions  of  Errantry,  an  'A.V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'Authorised  Version'),  this  being  the  Oxford  Magazine  text,  and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R.V.'  ('Revised Version').  The 'R.V.',  in which  substantial alter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made  to  the  'A.V.',  is  the  text published  in The  Adventu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m  Bombadil  ten  years  later. -  He also  said in  this letter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em was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a   metre  I   invented  (depending   on  trisyllabic   assonances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ear-assonances,  which  is  so  difficult  that   except  in   this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xample I have never been able to use it  again -  it just  blew out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ingle impulse)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is Humphrey Carpenter remarked (Letters p. 443):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may  appear  at a  first glance  that Tolkien  did write  another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is  metre,  'Earendil  was  a  mariner',  which  appears in  Book 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hapter  1  of  The  Lord  of  the  Rings.  But  this  poem is  arguab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evelopment of 'Errantry' rather than a separate composition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is is true will be seen  from the  earlier forms  of Bilbo's  song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vendell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*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 no  less  than fifteen  manuscript and  typescript tex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Rivendell  version',  and  these  may  be  divided  into  two   groups: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,  in  which  the  poem  begins  with  the line  There was  a me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enger  (or in  one case  a variant  of it),  and a  later, in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m  begins  Earendel  was  a  mariner (the  name being  spelt thus  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s). The textual history of the first  group is  very complex  in deta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difficult to unravel with certainty owing to the  fact tha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sitated  back  and  forth  between  competing  readings   in  success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xts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earliest  text  of all  the poem  was still  in the  proc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ence. The opening lines are here  particularly interesting,  fo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 so close to  the first  verse of  Errantry as  to be  scarcely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n a variant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There was a merry messenger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a passenger a mariner: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he built a boat and gilded her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and silver oars he fashioned her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he perfumed her with marjoram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and cardamon (15) and lavender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and laded her with oranges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and porridge for his provender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el  is  hardly present  here! Yet  this initial  text at  once mo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from Errantry, and the  new poem  in its  first 'phase'  was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 largely  achieved  in this  manuscript. It  was followed,  no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mediately, by the version  that I  print below.  It is  indeed extrem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 and even unreal to delimit  'versions' in  such cases,  where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was  refining  and  enlarging  the poem  in a  continuous proces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is second text was originally set down as if in a finished and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, and in this form I give it here.(16)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here was a gallant passenger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 messenger, a mariner: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he built a boat and gilded her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nd silver oars he fashioned her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her sails he wove of gossamer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nd blossom of the cherry-tree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nd lightly as a feather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in the weather went she merrily.                         8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He floated from a haven fair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of maiden-hair and everfern;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he waterfalls he proudly rode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where loudly flowed the Merryburn;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nd dancing on the foam he went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on roving bent for ever on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from Evermorning journeying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while murmuring the River on                              1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o valleys in the gloaming ran;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nd slowly then on pillow cool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he laid his head, and fast asleep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he passed the Weepingwillow Pool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indy reeds were whispering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ists were in the meadow-lan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down the River hurried him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carried him to Shadowland.               2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ea beside a stony shor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lonely roared, and under Moo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wind arose and wafted him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castaway beyond the Moon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woke again forlorn afar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shores that are without a nam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y the Shrouded Island o'e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ilent Water floating came.              32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passed the archipelagoe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yellow grows the marigol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anded on the Elven-strand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ilver sand and fallow gold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neath the Hill of Ilmari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glimmer in a valley shee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ights of Elven Tirion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ity on the Shadowmere.                  4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tarried there his errantry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elodies they taught to him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ays of old, and marvels tol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arps of gold they brought to him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glamoury he tidings hear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inding words of sigaldry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wars they spoke with Enemie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venom used and wizardry.               48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panoply of Elvenkings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silver rings they armoured him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hield they writ with elven-runes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never wound did harm to him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bow was made of dragon-horn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arrows shorn of ebony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woven steel his habergeon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scabbard of chalcedony.                 5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word was hewn of adamant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valiant the might of it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helm a shining emeral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errible the light of it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boat anew for him they buil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imber felled in Elvenhome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the mast a star was set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spars were wet with silver foam;           6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ings of swans they made for i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aid on it a mighty doom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sail the seas of wind and com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glimmering runs the gliding moon.(17)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Evereven's lofty hills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softly spill the fountains tall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passed away, a wandering ligh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the mighty Mountain-wall;                7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unto Evernight he came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ike a flaming star he fell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javelins of diamon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fire into the darkness fell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goliant abiding ther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Spider-lair her thread entwined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endless years a gloom she spu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un and Moon in web to wind.(18)            8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word was like a flashing ligh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flashing bright he smote with it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shore away her poisoned neb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 noisome webs he broke with i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shining as a risen star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prison bars he sped away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orne upon a blowing win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flowing wings he fled away.                  88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Evernoon at last he came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passed the flame-encircled hill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wells of gold for Melineth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 never-resting workers buil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eyes with fire ablaze were se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face was lit with levin-light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urning to his home afar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roaming star at even-light                    9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high above the mists he cam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distant flame, a marineer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winds unearthly swiftly born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lifted o'er the Shadowmere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passed o'er Carakilian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irion the Hallowed stands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ea far under loudly roar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cloudy shores in Shadowland.                10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.  over  Evermorn   he  passed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 saw at  last the  haven fair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r under by the Merry-bur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n everfern and maidenhair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ut on him mighty doom was laid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ill moon should fade and all the stars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o pass, and tarry never more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 hither shore where mortals are,                          11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or ever still a passenger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 messenger, to never rest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o bear his burning lamp afar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Flammifer of Westernesse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hief changes introduced on this manuscript were in lines 14-1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tered to read: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n  roving bent  from hitherland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rom Evermorning   journeying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ile  murmuring  the  River  ran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o valleys in the Gloaming fields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in lines 93 - 6, which were rewritten and extended thus: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seven-branched Levin-tree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n Heavenfield he shining saw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upflowering from its writhen root;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 living fruit of fire it bore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lightning in his face was lit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blaze were set his tresses wan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is eyes with levin-beams were bright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gleaming white his vessel shone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rom World's End then he turned away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yearned again to seek afar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is land beneath the morning light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burning like a beacon star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on high above the mists he came, &amp;c.)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ven-branched Levin-tree was  first everbranching,  and it  bor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ving fruit of light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ird version was  that in  the text  of 'Many  Meetings' descri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 beginning of  this chapter.  The pages  in that  manuscript (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quette)  bearing  the  poem have  been lost,  but Taum  Santoski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vided me with a transcription of the pages that  he made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ss occurred. This text was remarkably close to the second version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nded)  printed  above.  The  opening  now  returns  to  There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ry  messenger;(19) from  Evermorning  in   line  15   becomes 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morning;  the  Weepingwillow  Pool  in  line  20  becomes  Pools (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turn to the earliest workings); and lines 67-8 become: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o sail the windy skies and come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ehind the Sun and light of Moon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, then, was the form at the time we have reached.  It will  be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n  this  poem  the  Merry Messenger,  the Passenger,  the Marin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hanges shape' and emerges as the figure of Earendel  (though he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). At the beginning he dances  on the  foam in  his boat  with sai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ossamer  and blossom  of the  cherry-tree, and  he still  pas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chipelagoes  where  yellow  grows the  marigold, but  he is  draw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ravity of the myth and mighty doom is  laid on  him; the  dance d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of the verse, and he ends as the Flammifer  of Westernesse.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question now of returning to the  beginning, even  though the  fat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el  remains  that  of  the  Merry  Messenger:  for  ever   still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enger, a messenger, to never rest..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y  years later  my father  ingeniously related  the two  poems th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Preface  to  The  Adventures   of  Tom   Bombadil  -   wh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endel version was of course that given in FR: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Errantry]  was  evidently  made  by  Bilbo.  This  is  indicated  by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bvious  relationship  to  the  long poem  recited by  Bilbo, as  hi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position, in the house  of Elrond.  In origin  a 'nonsense  rhyme'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s  in  the  Rivendell  version  found  transformed  and  applied,  so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at  incongruously,  to  the  High-elvish  and  Numenorean   legen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arendil.  Probably  because  Bilbo  invented  its  metrical  devic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s  proud  of  them.  They  do  not appear  in other  pieces in  the 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ok.  The  older  form,  here  given,  must  belong  to  the  early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Bilbo's return  from his  journey. Though  the influence  of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aditions is seen, they are not  seriously treated,  and the  names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Derrilyn,  Thellamie,  Belmarie,  Aerie)  are  mere  inventions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lvish style, and are not in fact Elvish at all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the places of Earendel's journey in this first phase of the Rivend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are  not  by  any means  entirely identifiable  in term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.  Was  his journey  to the  Sea a  journey down  Sirion?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epingwillow  Pools  Nan-tathren,  the  Land  of  Willows?  Or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still 'mere inventions in the Silmarillion style'?  And w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n-branched  Levin-tree  on  Heavenfield,  and the  wells of  gol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ineth that  her never-resting  workers build?  These certainly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ggest 'mere invention' like Thellamie or Derrily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me names are in any case clear in their reference: as Tirion  (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nta  Silmarillion  still  named  Tun or  Tuna, upon  the hill  of Kor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akilian (in the Quenta Silmarillion  in the  form Kalakilya,  the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Light). The Hill of  Ilmarin (a  name not  met before)  is Taniquet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mighty  Mountain-wall is  the Pelori,  the Mountains  of Vali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adowmere  perhaps  looks  back  to  the  'shadowy  arm  of wate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'slender water fringed  with white',  which is  described in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  of  The  Coming  of  the  Elves  (I.122).  The  Shrouded  Isl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haps  the Lonely  Isle: it  was subsequently  changed to  the Shrou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lands, but  then became  the Lonely  Island before  the line  was lo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Earendel slew Ungoliant  'in the  South' is  recorded in  the Sket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Mythology  (IV.38),   and  in   the  Quenta   Noldorinwa  (IV.14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2); cf. also the very early notes on Earendel's voyages, II.254, 261.(2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the legend  of Earendel  as found  in the  existing sources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here.(21) Indeed,  it  seems as  if he  arose unbidden  and un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s  my  father  wrote this  new version  of the  poem: for  how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el  be  called a  merry messenger?  Years later,  in the  Prefa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dventures  of  Tom  Bombadil  just  cited,  my father  describ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formation  as  'somewhat  incongruous'  -  and  he  was  then  re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 of  course to  the form  of the  poem in  FR, where  the transform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had gone far  deeper than  in the  present version.  Yet there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ongruity'  that  made  this original  transformation possible,  and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ural. Behind both figures lay the  sustaining idea  of the  wanderer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tless spirit who seeks back  to the  places of  his origin,  but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 the  necessity of  passing on.  At this  stage therefore  we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,  I  believe,  try to  determine where  was Evernoon,  or to  give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 name to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haven fair,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far under by the Merry-burn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in everfern and maidenhair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belong  to  the same  geography as  the archipelagoes  where ye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ows the marigold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llowing the third  version, lost  but happily  not unknown,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x  further  texts  in  the 'Merry  Messenger' phase.  Five of  thes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s that can be readily placed in order. The sixth is  a beauti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l manuscript, written on four slips of paper the last of which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of  a  letter addressed  to my  father and  dated 13  December 194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isely  where  the  manuscript comes  in this  series is  not perfe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, but it seems most likely to have preceded the first typescript.(2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there was an interval of several  years between  the first  thre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ext six texts. Progressive emendation of these  gave a  final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is 'phase':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There was a merry messenger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 passenger, a mariner: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he built a boat and gilded her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nd silver oars he fashioned her;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her sails he wove of gossamer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nd blossom of the cherry-tree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nd lightly as a feather in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the weather went she merrily.                             8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He floated from a haven fair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of maidenhair and ladyfern;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the waterfalls he proudly rode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where loudly flowed the Merryburn;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nd dancing on the foam he went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roving bent from Hitherlan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Evermorning journeying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murmuring the river ran              1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valleys in the Gloaming-fields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slowly he on pillow coo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t fall his head, and fast asleep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passed the Weeping-willow Pools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indy reeds were whispering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ists were in the meadowlan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down the river hurried him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carried him to Shadowland.             2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heard there moan in stony cav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onely waves; there roaring blow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ighty wind of Tarmenel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paths that seldom mortal goe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boat it wafted pitiles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bitter breath across the gre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ong-forsaken seas distressed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East to West he passed away.          32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Evernight then borne afa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waters dark beyond the Da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saw the Lonely Island ris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wilight lies upon the Ba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Valinor, of Elvenhome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ever-foaming billows roll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landed on the elven-strand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silver sand and yellow gold             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neath the Hill of Ilmarin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glimmer in a valley shee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ights of towering Tirio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ity on the Shadowmere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tarried there from errantry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elodies they taught to him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ays of old and marvels tol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arps of gold they brought to him.     4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glamoury he tidings hear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inding words of wizardry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spoke of wars with Enemie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venom used and sigaldry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panoply of Elven-kings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silver rings they armoured him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hield they writ with elven-rune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never wound did harm to him.         5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bow was made of dragon-horn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arrows shorn of ebony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mithril was his habergeo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cabbard of chalcedony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word of steel was valiant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adamant his helm was wrought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rgent wing of swan his crest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his breast an emerald.             6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boat anew they built for him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imber felled in Elvenhome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the mast a star was set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 spars were wet with driven foam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eagle-wings they made for her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aid on her a mighty doom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sail the windy skies and com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hind the Sun and light of Moon.       72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Evereven's lofty hills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softly silver fountains fall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passed away a wandering ligh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yond the mighty Mountain Wall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World's End then he turned away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yearned again to seek afa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land beneath the morning-light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burning like a beacon-star          80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high above the mists he cam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distant flame, a marineer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winds unearthly swiftly born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lifted o'er the Shadowmere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passed o'er Calacirian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irion the hallowed stands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ea below him loudly roar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cloudy shores in Shadowland;         8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over Evermorn he passe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aw at last the haven fai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r under by the Merrybur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ladyfern and maidenhair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on him mighty doom was lai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ll Moon should fade, an orbed sta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pass and tarry never mo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Hither Shores where mortals are;     9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ever still a passenger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messenger, to never rest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bear the burning lamp afar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lammifer of Westerness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ajor  change  in  the  poem,  rendering  it  substantially  shor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before,  had  come  about  in  two  stages.  By  emendation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ond of these typescripts the original lines 25 - 8 (p. 92) became: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 Sea beside a stony shore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re lonely roared; and wrathful rose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 wind on high in Tarmenel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by paths that seldom mortal goes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n flying wings it passed away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wafted him beyond the grey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long-forsaken seas distressed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from East or West that sombre lay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is  text  the  remainder  of   the  poem   was  unaffected   by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ortant  changes,  and  remained  close  to the  original form  (wi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  the  alterations  given  on  p.  94).  In  the  last two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s,  however,  a  new  form  of  lines 25  ff. entered,  as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:  He  heard  there  moan  in  stony  caves,  &amp;c.(23) Now  Evernigh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  at  this point,  and at  the same  time the  entire sec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m in  the existing  text from  line 73  and unto  Evernight he 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World's  End  then  he  turned  away  (pp. 93  - 4)  was elimina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disappearance  of  Ungoliant  and  the  mysterious   scen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noon, the 'Tree of Lightning' with its seven  branches and  the we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gold for Melineth in the flame-encircled hill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le I certainly do not know this as  a fact,  I think  that ther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  presumption that  there was  a further  long interval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erry  Messenger'  versions  and  the  second  group  beginning  Eare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a mariner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irst text of this group, which I will for convenience call A, I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full. It will be seen that while it  advances far  towards the  poe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,  much  is  retained  from  the  preceding  version,  and  notabl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ing of  Earendel (In  panoply of  Elven-kings..., p.  97 lines  53 ff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s in its former place, during his sojourn  in Tirion,  and not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 at the beginning of his great voyage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Earendel was a mariner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at tarried in Arvernien;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 built a boat of timber felled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in Nimbrethil to journey in;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r sails he wove of silver fair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f silver were her lanterns made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r prow he fashioned like a swan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and light upon her banners laid.                             8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Beneath the moon and under star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 wandered far from northern strands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wildered on enchanted way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yond the days of mortal land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gnashing of the Narrow Ic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shadow lies on frozen hills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nether heat and burning wast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turned in haste, and roving still   1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starless waters far astra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last he came to night of Naught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passed, and never sight he saw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hining shore nor light he sought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inds of wrath came driving him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lindly in the foam he fl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West to East, and errandless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heralded he homeward sped.           2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bird then Elwing came to him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flame was in her carcane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e bright than light of diamo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fire that on her heart was se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ilmaril she bound on him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crowned him with a living light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dauntless then with burning brow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turned his prow, and in the night   32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otherworld beyond the Sea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strong and free a storm aros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wind of power in Tarmenel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paths that seldom mortal go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boat it bore with mighty breat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driving death across the gre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ong-forsaken seas distressed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East to West he passed away.      4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Evernight then borne afa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waters dark beyond the Day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saw the Lonely Island ris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wilight lies upon the Ba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Valinor, of Elvenhome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ever-foaming billows roll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landed on forbidden strand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silver sand and yellow gold;        4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neath the Hill of Ilmari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-glimmer in a valley shee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amps of towering Tirio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mirrored on the Shadowmere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tarried there from errantr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elodies they taught to him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ays of old and marvels tol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arps of gold they brought to him.    5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panoply of Elven-kings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serried rings they armoured him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hield they writ with elven-rune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never wound did harm to him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bow was made of dragon-horn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arrows shorn of ebony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ilver was his habergeon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scabbard of chalcedony;               6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word of steel was valian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adamant his helmet tall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rgent flame upon his cres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his breast an emerald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boat anew they built for him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mithril and of elven-glass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ilmaril was hanging brigh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lantern light on slender mast;         7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eagle-wings they made for her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aid on her a mighty doom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sail the shoreless skies and com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hind the Sun and light of Moon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Evereven's lofty hills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softly silver fountains fall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rose on high, a wandering ligh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the mighty Mountain Wall.          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World's End then he turned away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yearned again to seek afa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land beneath the morning-light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urning like a beacon-sta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high above the mists he cam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distant flame, a marineer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winds unearthly swiftly born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lifted o'er the Shadowmere.             88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passed o'er Calaciria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irion the hallowed stands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ea below him loudly roar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cloudy shores in Shadowland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over Middle-earth he passe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eard at last the weeping so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women and of Elven-maid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Elder Days, in years of yore.           96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on him mighty doom was lai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ll Moon should fade, an orbed star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pass, and tarry never more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n Hither Shores where mortals are;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or ever still on errand, as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 herald that should never rest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bear his shining lamp afar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Flammifer of Westernesse.                                 10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ext text  (B) is  a typescript  of A,  but introduces  some m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s that were retained in  the FR  version (his  boat it  bor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ting breath/as might of death 37 -  8, the  lamplit towers  of T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1), and line  25 is  here Bird-Elwing  thither came  to him.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used  this  typescript  B  as the  vehicle for  massive rewri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luding the movement of the 'arming of Earendel' to its later plac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stanza.  A new  typescript (C)(24) was made  incorporating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, and  the form  of the  poem in  FR was  now virtually  achieved;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y few further minor changes were made, and entered on this text.(25)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eful  examination  of  these texts  shows the  development from  A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published form with perfect clarity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the history of this, perhaps the most protean, in its scale,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father's works, does  not end  here. It  ends, in  fact, in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traordinary way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text  C  was not  the last,  although the  published form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m  was achieved  in it.  Another typescript  (D) was  made, doubt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same time as C, and given the title The Short Lay of Earendel;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,  a  new  element  entered at  the beginning  of the  fourth stanz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re flying Elwing came  to him):  the attack  of the  four surv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of Feanor on the Havens  of Sirion,  Elwing's casting  herself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a, bearing the Silmaril, and her transformation into a seabird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guise she flew to meet Earendel returning (IV.152-3)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 wrath the Feanorians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at swore the unforgotten oath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rought war into Arvernien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ith burning and with broken troth;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Elwing from her fastness dim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n cast her in the roaring seas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ut like a bird was swiftly borne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uplifted o'er the roaring wave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rough hopeless night she came to him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flame was in the darkness lit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ore bright than light of diamond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fire upon her carcanet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Silmaril she bound on him (&amp;c.)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then followed a fine manuscript (E), with elaborate initial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tanzas, and this was entitled The Short Lay of Earendel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illinwe. In this text a rewriting  of lines  5 -  8, which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ered in the margin of D, appears: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Her woven sails were white as snow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s flying foam her banner flowed;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her prow was fashioned like a swan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hat white upon the Falas goes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my father abandoned E at the foot of the  first page,  the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rd  stanza,  and  the  reason  why  he  abandoned  it  was that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begun to  rewrite in  the margin  both the  lines just  giv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the second stanza (In  panoply of  ancient kings).  So he  began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,  with  a  very  similar  and  equally  beautiful   manuscript  (F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ing the  same title;  and this  was completed.  The revisions  ma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  and to  E (so  far as  that went)  were taken  up; and  this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ined intact, without the smallest further change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was in  fact the  last, the  ultimate development  of the  poem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tory I have attempted to convey is schematically thus: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   -     B     -     C     (the     form     in      FR     achieve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D - E- F (the ultimate form of the poem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have studied all these texts at length and at different times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always seemed  strange to  me that  the chain  of development  l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to  a  superb  manuscript  (F)  without  any  disfigurement 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  changes,  but  which was  not the  form found  in FR.  The solu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t  last  provided  by  the text  C at  Marquette, which  show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were two lines of development from B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at  actually  happened  one  can  only  surmise.  I  believe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ly explanation to be that the texts D, E, F were mislaid, and  tha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rucial time the version represented by C went  to the  publisher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should not have done. It looks also as if these lost texts did not 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 again  until  many  years  had  passed,  by  which  time my  father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er  remembered  the  history. In  what are  obviously very  late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went so far as to analyse their readings in  relation to  the pu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, and was evidently as puzzled  as I  was: his  analysis at  that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ins  demonstrably  incorrect  conclusions  -  because he  assumed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did, that all these texts must have preceded the 'final form' in F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give finally the Earendillinwe' in the form in  which it  sh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en published.(26)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nza 1   Earendil was a mariner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at tarried in Arvernien: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 built a boat of timber felled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in Nimbrethil to journey i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r sails he wove of silver fair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ith silver were her banners sewn;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r prow he fashioned like the swans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at white upon the Falas roam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anza 2. His coat that came from ancient king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f chained rings was forged of old;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is shining shield all wounds defied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ith runes entwined of dwarven gold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is bow was made of dragon-horn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is arrows shorn of ebony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f triple steel his habergeon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is scabbard of chalcedony;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is sword was like a flame in sheath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ith gems was wreathed his helmet tall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 eagle-plume upon his crest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upon his breast an emerald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nza 3. As in FR, but with winds of fear for winds of wrath in lin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13 of the stanza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anza 4. In might the Feanorians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at swore the unforgotten oath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brought war into Arvernien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ith burning and with broken troth;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Elwing from her fastness dim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n cast her in the waters wide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but like a mew was swiftly borne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uplifted o'er the roaring tid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rough hopeless night she came to him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flame was in the darkness lit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more bright than light of diamon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 fire upon her carcanet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 Silmaril she bound on him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crowned him with the living light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dauntless then with burning brow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 turned his prow at middle-night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Beyond the world, beyond the Sea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n strong and free a storm arose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 wind of power in Tarmenel;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by paths that seldom mortal goes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from Middle-earth on mighty breath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s flying wraith across the grey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long-forsaken seas distresse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from East to West he passed away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anza 5  As in FR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anza 6  As in FR, but with a difference in the twelfth line:(27)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for ever king on mountain sheer;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anza 7  A ship then new they built for him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f mithril and of elvenglass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with crystal keel; no shaven oar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nor sail she bore, on silver mast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Silmaril as lantern light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and banner bright with living flame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f fire unstained by Elbereth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herself was set, who thither came (&amp;c. as in FR)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nza 8. As in FR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nza 9. As in FR except at the end: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ill end of Days on errand high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a herald bright that never rests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o bear his burning lamp afar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Flammifer of Westernesse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nly one line survived now from Errantry (as published in 1933):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cabbard of chalcedony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This  suggests that  the story  of Gandalf's  captivity fou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New   Plot'   of   August   1940  was   present  (p.   71):  'Saram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rays  him  ...  he  tells Gandalf  false news  of the  Black Rid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y  pursue  him to  the top  of a  mountain...' The  final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what  had  happened to  Gandalf (set  to stand  on the  pinnac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rthanc) first appears in this period of the work (pp. 131 ff.)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Changed in pencil later to Elfstone son  of Elfhelm;  see p.  80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 At  one  occurrence  of  Trotter  in  this passage,  where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s  him,  this  too  was  changed  to  Elfstone;  at  the  other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rotter was retained, since it is Frodo who is speaking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In a preliminary draft for this passage Frodo  says 'in  wonder': '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 of that race ?' Then follows: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Didn't he tell  you, and  didn't you  guess?' said  Gandalf. '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ld  have  told  you  even  more:  he  is  Aragorn  son  of Keleg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cended   through   many   fathers   from   Isildur   the    son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endil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Then  It  belongs  to  him  as  much  as  to  me or  more!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do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It does not belong to either  of you,'  said Gandalf;  'but yo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 good  hobbit,  are  to  keep  it  for  a  while.   For  so 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rdained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is was the second time that this dialogue had been used;  it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ccurred   at   Bree   between   Trotter  and   Frodo  (p.   50),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  named  Aragorn  as  a  descendant  of  Elendil in  his let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this had now  been removed  (p. 77).  It was  finally used  in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uncil of Elrond'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See p.  43 and  note 3.  The words  'I stayed  at The  Pony in  Bre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 bit' were  crossed out  before the  rest of  the passage  was chang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erhaps at the time of writing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5. On Tarkil see p. 8. Westernesse: Numenor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In  the  version of  Errantry published  in 1962  the last  stanza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  as  in  the  1933  Oxford Magazine  version but  at He  tarri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 little while (p. 88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One  of  the  early  texts  has  the   head-note:  Elaborati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ell-known  pastime  of  the  never-ending  Tale';   and  at   the  e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fter  the last  line a  weather-driven mariner,  returns to  H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winds of argosies in the second verse  (p. 87),  with the  note: 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apo, ad lib, et ad nau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. I cannot explain this referenc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See  Humphrey  Carpenter,  The  Inklings,  pp.  56  -  7;  also  Let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.  133  (to  Rayner  Unwin,  22  June  1952)  and  no.  298 (to  W. 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hite, 11 September 1967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morion:    helmet.     bravery:    splendour,     finery.    dumbledo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umble-bee.   panoply:   suit   of   armour.   attercop:   spider   (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nglish  attor  'poison';  cf.  cobweb,  'cop-web').  Bilbo  cal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piders in Mirkwood Attercop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  the  back  of  the  page,  with  every  appearance of  having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ritten  at  the  same  time,  is a  section of  a dramatic  dialogu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hyming   verse   that   preceded   by  more   than  twenty   year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ublication    of    The    Homecoming   of    Beorhtnoth   Beorhthel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on  in  Essays  and  Studies,  1953.  The   Englishmen  who   took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ody  of  Beorhtnoth  from  the  battlefield at  Maldon are  her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udda and Tibba. - Panta (Old English) is the river Blackwater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udda Come, hurry. There may be more. Let's get awa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Or have the pirate pack on u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ibba                            Nay, nay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These are no Northmen. What should such come for?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They are all in Ipswich drinking to Thor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These have got what they deserved, not what the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sought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udda   God help us, when Englishmen can be brough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By any need to prowl like carrion-bir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And plunder their own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ibba                         There goes a thir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In the shadows yonder. He will not wait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That sort fight no odds, early or late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But sneak in when all's over. Up again!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Steady once more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udda          Say, Tibba, where's the wain?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I wish we were at it! By the bridge you say -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Well, we're nearer the bank. 'Tis more this way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If we're not to walk in Panta, and the tide's in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ibba. Right! here we are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udda. How did they win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Over the bridge, think you? There's little sig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Here of bitter fight. And yet here the brine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Should have been choked with 'em, but on the plank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There's only one lying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ibba.                       Well, God have thanks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We're over! Gently! Up now, up! That's righ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Get up beside. There's a cloth; none too whit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But cover him over, and think of a prayer. I'll drive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udda. Heaven grant us good journey, and that we arrive!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Where do we take him? How these wheels creak!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ibba. To Ely! Where else?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udda. A long road!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ibba.                                For the weak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A short road for the dead - and you can sleep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text is extremely rough, one would say in the first st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position, were there not another text still rougher, but in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uch the same words (though with no ascription of the speeche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speakers), in the Bodleian Library, where it is preserved (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lieve) with my father's pictures. This begins at In the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yonder and continues a few lines further. On it my father wr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early version in rhyme of Beorhtnoth'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1. sigaldry: sorcery (see note 14). glamoury: magic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Preliminary lines of a new ending were written on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the first version: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o now he must depart again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start again his gondola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 silly merry passenger,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 messenger, an errander,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 jolly, merry featherbrain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 weathervane, a mariner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ther differences in the second version from that published i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933 were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he wrought her raiment marvellou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and garments all a-glimmering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the fifth verse; and 'He made a sword and  morion' in  the eigh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with spear for sword in the third line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Maurice  Bowra,  at   that  time   Vice-Chancellor  of   Oxford  Un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versity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In  the  letter to  Donald Swann  cited on  p. 85  my father  gave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xample  of  this  (Swann  had  himself known  the poem  by 'inde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ent  tradition'  for  many  years  before  its  publication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dventures   of   Tom   Bombadil):   'A   curious  feature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eservation  of  the  word  sigaldry,  which  I  got  from   a  13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entury  text  (and  is  last  recorded  in the  Chester Pla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rucifixion).' The word goes back to the second version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rrantry; it was used also in the Lay of Leithian line 2072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ritten in 1928 (The Lays of Beleriand, p. 228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5.  cardamon is so spelt, but cardamom in preliminary roug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orkings, as in the Oxford Magazine version of Errantry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 I ignore all variants (though a few, as merry written above gall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 line 1, ladyfern above everfern in line 10) may belong to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ime of writing. A few inconsistencies of hyphenation are pre-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rved. In the latter part of the poem the stanza-divisions a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erfectly clear. Line-numbers at intervals of 8 are marked on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riginal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 This verse is absent from the first text, but a space was left for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ith the note: 'They enchant his boat and give it wings'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8.  A four-line stanza follows here: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he caught him in her stranglehold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ntangled all in ebon thread,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seven times with sting she smote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is ringed coat with venom dread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ut this was struck out, apparently at once, since the line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umbering does not take account of it. - ebon: old form fo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bony; here meaning 'black, dark'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9.  In the second version (that printed here) merry was written as a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variant to gallant; in the third gallant is a variant to merry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0.  The encounter of the Messenger with the Attercops in Errantr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as a point of contact with the Earendel legen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1.  The texts are found in II.252 - 77; IV.37 - 8, 41, 148 - 54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V.324 - 9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2.  The manuscript was perhaps a development from the thir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version parallel to the first typescript, for it takes up certai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variants from the former (as everfern in line 10, Gloaming-bre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bree 'hill') in line 17), where the first typescript takes up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lady fern, Gloaming-fields)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3.  An intermediate version of these lines was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e heard there moan in stony caves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lonely waves of Orfalas;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winds he heard of Tarmenel: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y paths that seldom mortals pass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y wafted him on flying wings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 dying thing across the grey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long-forsaken seas distressed;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rom East to West he passed away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4.  This is the typescript of 'Many Meetings' that followed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version described at the beginning of this chapter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5.  These were made on B also, and so appear in the other line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evelopment as well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6.  It could be argued of course that my father actually rejected all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ubsequent  development  after  the  text   C,  deciding   tha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  version  desirable  at  all points;  but this  would seem  to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be wholly improbable and far-fetched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27. This case is slightly different, in that it is the only point wher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  does  not  reach  the  form  in  FR  (in  Ilmarin  on  mountain  sheer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has  the  line  found  also  in  D  (followed  by E  and F),  for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 on  mountain  sheer.  This   must  have   been  a   final  emend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'first  line'  of  development,  and  might  of  course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de to the 'second line' as well if that had been availabl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VI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COUNCIL OF ELROND (1)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The Second Version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new version  of this  part of  the narrative (1) is a  characteristic '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': too close to the  preceding text  (VI.399 ff.)  to justify  the sp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eded to set it  out, but  constantly differing  in the  expression chos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hapter is numbered XIV (see p. 81), but has no titl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tory  was  still  that  Bilbo  and  Gandalf came  to Frodo's  roo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rning  (VI.395);  and those  present at  the Council  were in  no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(VI.400).  Boromir  still  comes  from  'the  Land  of Ond,  f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outh'.(2) The  first  important  change  comes  after  Gandalf's spee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which he  'made clear  to those  who did  not already  know it 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Ring, and  the reasons  why the  Dark Lord  so greatly  desired it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, in the original version, Bilbo's story followed; but in this  tex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ing passage enters: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en he told of Elendil and  Gilgalad and  of their  march int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ast, Elrond sighed. 'I remember well their array,' he sai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It reminded me of the Great Wars and victories of Beleriand, s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fair captains and princes were there, and  yet not  so man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so fair as when Thangorodrim was broken [&gt; taken]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You remember?' said Frodo, breaking  silence in  his astonish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t, and gazing in wonder at Elrond. 'But I thought the fall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lgalad was many ages ago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So it was,'  said Elrond,  looking gravely  at Frodo;  'but m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mory  reaches  back  many  ages.  I   was  the   minstrel 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nsellor of  Gilgalad. My  father was  Earendel, who  was bor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 Gondolin,  seven  years  before  it  fell;  and   my  moth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 Elwing,  daughter of  [Dior, son  of] Luthien,  daughter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ol,  King  of Doriath;  and I  have seen  many ages  i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 of  the World.  I knew  Beleriand before  it was  broken 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eat wars.'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is the origin of the passage in FR  p. 256;  but it  goes back  to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s quite  closely part  of an  earlier and  isolated writing,  gi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.215  -  16,(3) in  which the  story of  Gil-galad and  Elendil was  tol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greater  length  by  Elrond  to  Bingo,   apparently  in   a  pers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sation between them; and that text was  in turn  closely re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conclusion  of  the second  version of  The Fall  of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V.28 - 9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new text continues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passed  then  from  the  winning  and  losing  of the  R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lbo's  story;  and once  more he  told how  he had  found i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ve  of  the  Misty  Mountains.  Then  Aragorn  took  up   the  t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poke  of  the   hunt  for   Gollum,  in   which  he   had  a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,  and  of  his  [&gt;  their]  perilous journey  through sou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kwood,   and   into   Fangorn   Forest,    and   over    the   D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shes  to  the  very  borders  of the  land of  Mordor. In  this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istory  was  brought  slowly  down  to  the   spring  morning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&amp;c. as VI.401)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first version Trotter was still the hobbit Peregrin, with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oden shoes (VI.401 and note 20)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in his  reply to  Elrond's question  about Bombadil  'D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 him, Gandalf?' now says: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. And  I went  to him  at once,  naturally, as  soon as  I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hobbits  had  gone  into  the  Old  Forest.  I dare  say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have  kept  them  longer  in his  house, if  he had  know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was so near. But I am  not sure  - not  sure that  he did  not kn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ot  sure that  he would  have behaved  differently in  any ca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is  a very  strange creature,  and follows  his own  counsels: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are not easy to fathom.'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seems that when my father wrote this he cannot  have had  in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utline  dated  August 26-27  1940, in  which Gandalf  arriv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ickhollow and found it deserted  (p. 72),  since Gandalf  could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learnt from Hamilcar Bolger that the other hobbits had  gone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ld Forest. On the other hand  my father  was still  uncertain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2), in that outline and with that plot,  whether Gandalf  had vis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mbadil  or  not.  At  any  rate,  by  what  looks  to  be  an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mmediate change, the wizard's remarks were rewritten: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know  of  him,  though  we seldom  meet. I  am a  rolling st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is  a gatherer  of moss.  Both have  a work  to do,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not  help  one another  often. It  might have  been wiser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ght his  aid, but  I do  not think  I should  have gained  much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a strange creature...'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must have been at this point that my father finally  decid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had been no visit  to Bombadil,  and the  story reverted  to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lier form (see VI.413 note 23)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entence in  Gandalf's reply  to Erestor  'I doubt  whether T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mbadil  alone,  even  on  his  own  ground,  could withstand  that Power'(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402)  was  soon  rewritten  thus  (anticipating  in  part  both 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lorfindel  in  FR  p.  279):  'Whether  Bombadil  alone,  even  o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ground,  could  withstand  that  Power  is   beyond  all   guessing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 not; and in the end, if all else is conquered, Tom will fall:  las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first,  and  the  Night  will  come. He  would likely  enough th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ing away, for such things have no part in his mind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loin's  answer  to   Boromir's  question   concerning  the   Seven 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s almost exactly as it was  (VI.403 -  4),(5) but  Elrond's repl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stion  about  the  Three  Rings  has  certain  changes:  notably,  h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s  as  a  fact  known  to  him  what  Gandalf  (in  'Ancient  History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.320) had  asserted only  as his  belief: 'The  Three Rings  remain sti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wisely  they  have  been  taken  over  the  Sea,  and  are  not  now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.' He continues: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 them  the  Elvenkings  have  derived  much power,  but the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not availed them in their strife with  Sauron. For  they ca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  no  skill  or  knowledge  that he  did not  himself alread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sess at their making. To each race the rings of the Lord br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ch power as each desires and can best wield. The  Elves desir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strength, or domination, or hoarded  wealth, but  subtlety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aft and lore and knowledge of the secrets of the world's being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se things they have gained, yet with sorrow. But all  in thei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d and heart which is derived from the rings will turn to thei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oing,  and  become  revealed  to  Sauron,  if  he  regains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ling Ring, as was his purpose.'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mission  here  of  the  words in  the original  text 'For  they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Sauron  himself'  does  not,  I  think,  show  that the  conce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ndependence  of  the  Three  Rings  of  the  Elves  from   Sauron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isen,  in  view  of  the following  words which  were retained:  'Fo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 give no  skill or  knowledge that  he did  not himself  already poss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eir  making';  moreover  Boromir  still  in  his  question 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says  that 'these  too were  made by  Sauron in  the elder  days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is not contradicted. See further pp. 155-6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ext  text  then  follows  the  old  very closely  indeed (VI.404-7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 the  point  where Gandalf,  in the  afternoon following  the Counc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takes  Frodo,  Merry,  and  Faramond  (still  so  called,  with Pereg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 in  later)  walking  in  the  woods;  and  here  the   new 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verges  for  a  stretch, Gandalf's  remarks about  the composi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being  quite  different  -  and  not  only  because Trotter  is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:  a  doubt  here  appears  about  the inclusion  of the  two you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bbits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...  So  be  careful! You  can't be  too careful.  As for  the r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y,  it  is  too  soon  to  discuss  that.  But  whether  any  of  you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Frodo   or   not,   I   shall   make   other  arrangements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pply of intelligence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h!   Now   we   know   who   really   is  important,'   laughed  Mer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Gandalf  is  never  in  doubt  about   that,  and   does  not   let  any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se   forget   it.   So   you   are   already   making   arrangements,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?'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Of  course,'  said  Gandalf.  'There  is  a  lot  to  do  and  think o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n   this  matter   both  Elrond   and  Trotter   will  have   much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.   And   indeed   Boromir,   and   Gloin,   and   Glorfindel,   too.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cerns all the free folk left in the world.'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ill   Trotter   come?'   asked   Frodo   hopefully.   'Though   he 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ly a Man, he would add to the brains of the expedition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  "Only  a  Man"  is  no  way to  speak of  a tarkil,  and least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  son  of   Celegorn,'  said   Gandalf.  'He   would  add   wi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our  to  any  expedition.  But  as  I  said,  this  is  not the  tim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the  place  to discuss  it. Yet  I will  say just  this in  your ear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. His voice sank to a whisper. 'I think I shall have to com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.'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>So great was Frodo's delight at this announcemen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: Gandalf took off his hat and bowed. 'But I only said: I think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shall have to go, and perhaps for part of the way only.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count on anything,' he added. 'And now, if you want to ta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>about such things, you had better come back indoor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>They walked back with him in silence; but as soon a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were over the threshold Frodo put the question that had be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: his mind ever since the Council. 'How long shall I have 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</w:t>
      </w:r>
      <w:r>
        <w:rPr>
          <w:rFonts w:cs="Courier Neu" w:ascii="Courier Neu" w:hAnsi="Courier Neu"/>
          <w:sz w:val="20"/>
          <w:szCs w:val="20"/>
        </w:rPr>
        <w:t>Gandalf?' he ask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'I don't know,' answered the wizard. 'But we shan't be 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to make our plans and preparations very quickly. Scouts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: already been sent out, and some may be away a long while.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- essential to find out as much as we can about the Black Riders.'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ew  version  then returns  to the  first and  follows it  very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: to the end of that text ('... waiting for him to set out', VI.409).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continues  into  'The  Ring  Goes  South'  (VI.415)  without  break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ding,  and  again  follows  the old  pretty closely  for some  distance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far  as  Gandalf's  words 'And  the hunters  will have  to come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back to the Ford to pick up the trail -  if we  are careful,  and lucky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416). There  are a  few differences  to be  noted. This  version begin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hen  the  hobbits  had  been  some  three  weeks in  the house  of El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November  was  passing'  (see  VI.415  and  note  2);  the   scouts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gone north  had been  'almost as  far as  Hoardale' (later  &gt; 'as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ardales'),  where  in  the  original  text  they  had   reached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mrill-dales' (see p. 10 and note 14); and it is said of the  High Pass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where formerly the Goblins' door  had been'.  Very faint  pencillings 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oot of the page give  Elvish names  of the  places mentioned  in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xt, just as are found in the preceding version (see VI.432 note 4), bu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se are not the same. The note reads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Elvish Annerchion = Goblin Gate.                    Ruinnel = Redway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envithim = Hoardales                            Palath-ledin = Gladden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Field [s]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Palath = Iris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t where in the first version Gandalf says: 'We had better get off a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on as possible now - and as quietly', and the story then passe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most at once to the day of departure, this text diverges to the first full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clear account of the selection of the Company of the Ring - who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still to be seven (see VI.409 - 10); and the selection now takes plac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the same point in the narrative as it does in FR (pp. 288-9)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... It is time we began to make preparations in earnest, and th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rst thing to do is to decide who is going. I have my own ideas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 must consult Elrond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oth Elrond and the wizard were agreed that the party must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be too large, for their hope lay in speed and secrecy. 'Seve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no more should there be,' said Elrond. 'If Frodo is still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ing, then Frodo as ring-bearer must be the first choice. An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f Frodo goes, then Sam Gamgee must go too, because that was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mised, and my heart tells me that their fates are woven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gether.'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And if two hobbits go, then I must go,' said Gandalf, 'for m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s tell me that I shall be needed; and indeed my fate seem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ch entangled with hobbits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at is three then,' said Elrond. 'If there are others, they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uld represent the other free folk of the world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 will go on behalf of Men,' said Trotter. 'I claim some righ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share in the adventures of the Ring; but I wish also to go ou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friendship for Frodo, and therefore I will ask his leave to b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companion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 could choose no one more gladly,' said Frodo. 'I ha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t of begging what is freely offered.' He took Trotter'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nd.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Boromir will also come,' said Gandalf. 'He is resolved to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turn as soon as he can to his own land, to the siege and war (6)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he has told of. His way goes with ours. He is a valiant man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For the Elves I will choose Galdor of Mirkwood,' said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rond, 'and for the Dwarves Gimli son of Gloin. If they ar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ing  to go  with you,  even as  far as  Moria, they  will be  a hel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you. That is seven and the full tale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hat    about    Meriadoc   and    Faramond   [&gt;    Peregrin]?' 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,  suddenly  realizing   that  his   friends  were   not  inclu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erry  has  come  far  with  me,  and  it  will grieve  him to  be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hind now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Faramond   [&gt;  Peregrin]   would  go   with  you   out  of   love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,  if  he  were  bidden,'  said  Gandalf;  'but his  heart is  n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h  perilous  adventures,  much  though  he  loves  you.   Merry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grieved, it is true, but Elrond's decision  is wise.  He is  merr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,  and  merry  in  heart, but  this quest  is not  for him,  nor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hobbit,  unless  fate  and  duty  chooses  him.   But  do   no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ressed:  I  think  there  may  be  other  work  for  him to  do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he will not be left long idle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 the   names   and   number   of   the   adventurers   had  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decided,  it  was  agreed  that  the  day  of departure  sh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following   Thursday,   November   the   seventeenth.   The   n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 days  were  busy  with  preparations,  but  Frodo  spent   as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as  he  could  alone  with  Bilbo.  The  weather  had  grown c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as  now  cheerless  and  grey,  and  they  sat  often  togeth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lbo's  own   small  room.   Then  Bilbo   would  read   passages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book  (which  seemed  still  very  incomplete),  or  scraps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es, and take notes of Frodo's adventures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the  morning  of  the  last  day,  Bilbo  pulled  out   from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bed  a  wooden  box,  and  lifted  the  lid,  and  fumbled  insi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ou  have  got  a  good  sword  of  your  own,  I  believe,'   he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sitatingly  to  Frodo;  'but  I  thought,  perhaps,  you   would  c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have this as well, or instead, don't you know.'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this point the new  text reaches  virtually the  final form  in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p. 290-1,(7) as far as 'I should like to write the second book, if  I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ared.' This was evidently where the chapter ended at this stage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a  brief  while my  father evidently  suspected that  Meriadoc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amond/Peregrin  would  be  superfluous  in  what  he conceived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st stage of the Quest. - It is curious that Elrond, when decl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choice of Galdor of  Mirkwood and  Gimli son  of Gloin,  here ref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Moria as if the  passage of  the Mines  were already  determined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cannot have been intentional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  pencilled  changes  made  to  the  name  Ond in  this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 be mentioned  here. At  the first  occurrence the  Land of  O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k  out,  and  in  the  margin my  father wrote  Minas-tir Minas-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-berel, finally putting the City of Minas-tirith.  This may  b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 where  Minas  Tirith  (which  already   existed  in   the 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,  V.264,  269)  first  emerged  in  this application.  A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  occurrence  Ond  was  changed  to  Minas-berel  and  th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as Tirith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 very rough pencilled outline, written on the 'August 1940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ination script described on p. 67, brings in entirely new aspec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discussion at the Council. At the head of the page stand thes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s: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nas Giliath Minas rhain (8) Othrain = .... city (9) Minas tirith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follows: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t Council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agorn's ancestry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loin's quest- to ask after Bilbo.? News of Balin.??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oromir. Prophecies had been spoken. The Broken Sword shoul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 reforged. Our wise men said the Broken Sword was in Rivendell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 have the Broken Sword, said Tarkil. My fathers were driven ou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your city when Sauron raised a rebellion, and he that is no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hief of the Nine drove us out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nas Morgol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r between Ond and Wizard King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%ere Tarkil's sires had been King. Tarkil will come and help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d. Tarkil's fathers had been driven out by the wizard that is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hief of the Nine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andalf's story of Saruman and the eagle. Elrond explains tha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gles had been sent to look. This only if Gandalf goes straigh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ivendell. Otherwise how could the eagles find Gandalf?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roken  Sword appears  in the  last revisions  to the  Prancing Po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(written on the same paper as this  outline), where  Trotter dra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out in the inn (p. 78).(10) - The meaning  of the  last two  sentenc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utline  is  presumably  that  Gandalf  went straight  to Rivend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he left Hobbiton in June, and  there told  Elrond that  he int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visit  Saruman.  Compare  the  notes  given  on  p. 75:  'Gandalf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tured by Saruman. Elves send  word that  he is  missing... Glorfi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sent out, and messengers  sent to  Eagles.... They  fly all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s, and find Gandalf...'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he Third Version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is told of this story of 'Tarkil's sires' and Ond in a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ten on the same paper, which I give next, and which despite it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so rough and incomplete I will call 'the Third Version'. This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s Gloin's story, and is followed by the account given by Galdor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Mirkwood of Gollum's escape, which here first enters.(11) In thes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ts of the  text there  is a  great advance  towards FR  (pp. 253  - 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8  -  9),  where  however  the  ordering  of the  speeches made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ncil is quite different.  Finally we  reach the  story of  the Numen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n  kingdoms  in Middle-earth,  still in  an extremely  primitive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written in a fearsome  scrawl; most  unhappily a  portion of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ost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are a  fair number  of alterations  in pencil,  but I  think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se  belong to  much the  same time  as the  writing of 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which ends in pencil). I take these up silently where they are of s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ignificance, but in many cases I show them as such in the text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uch  was  said  of  events  in  the   world  outside,   especially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outh,  and  in  the  wide  lands  east of  the Mountains.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gs  Frodo  had  already  heard  many  rumours.   But  the   tal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oin   and   of   Boromir   were   new   to   him,   and   he   list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tentively.  It  appeared  that  the  hearts  of  the  Dwarv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untain were troubled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t  is  now  many  years  ago,'   said  Gloin,   'that  a   shadow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quiet  fell  upon  our  folk.  Whence  it  came  we  did not  at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now.  Whispered  words  began  to  be  spoken:  it  was  said   that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 hemmed  in   a  narrow   place,  and   that  greater   weal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lendour  were  to  be  found  in  the  wider   world.  Some   spok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ia  -  the  mighty  works  of  our  fathers  of  old,  that  w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our  ancient  tongue  Khazaddum  -   and  they   said  that   we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the  power  and  numbers  to  return  and  there   re-establish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lls  in  glory  and  command  the  lands  both  West  and  Ea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untains.  At  the  last,  some  score  of  years  ago,  Balin depar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Dain  did  not  give  leave  willingly,  and  he  took  with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in  and  Ori  and  many  of  our  folk,  and   they  went   away  sou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 a   while   we   heard   news,   and   it  seemed   good:  mess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orted  that  Moria  had   been  re-entered,   and  great   work  beg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.  Then  all  fell  silent.  There  was  peace  under  the  Mou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gain for a space, until rumour of the rings began to be hear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Messages   came  a   year  ago   from  Mordor   far  away;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fered  us  rings  of   power  such   as  the   lord  of   Mordor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ke  -  on  condition  of  our  friendship  and  aid.  And   they  as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rgently   concerning   one    Bilbo,   whom    it   seemed    they 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rned   was   once   our   friend.   They   commanded   us   to  ob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him  if  we could,  willing or  unwilling, a  certain ring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possessed.  In  exchange  for  this  we  were  offered   three 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ngs  as  our  fathers  had  of  old. Even  for news  of where  he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 found we were promised lasting friendship and great rewar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e   knew   well   that   the   friendship   of   such   message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igned  and  concealed  a threat,  for by  that time  many rumou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vil  also  reached  us  concerning  Mordor.  We  have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no answer;  and I  have come  first from  Dain, to  warn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he is sought by the Dark Lord, and  to learn  (if may  be) 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so. Also we  crave the  counsel of  Elrond, for  the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s.  We  perceive  that  messages  have also  been sent  to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d in Dale, and that he is  afraid to  resist. Already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  gathering  on  his  southern  borders.  If  we make  no ans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ark Lord will move other men to assail him and us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have  done  well  to  come,'  said  Elrond. 'You  will h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day all that is necessary  for the  understanding of  the Enem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es,  and  why  he  seeks Bilbo.  There is  nought you  can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than to resist, whether with hope or without  it. But  as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hear, your trouble is  only part  of ours  [&gt; the  troubl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]; and your hope will rise and fall with the fortun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.  Let  us  now  hear  the  words  of  Galdor of  Mirkwood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are yet known to few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ldor  spoke.  'I  do not  come,' he  said, 'to  add to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s  of  gathering  war  and  unrest,  though Mirkwood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red,  and the  dark things  that fled  from it  for a  whil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ing in such number that my people are hard put  to it.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 sent to bear tidings: they are not  good, I  fear; but  how i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  must  judge.  Smeagol  that  is   now  called   Gollum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scaped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!' cried Trotter in surprise. 'I judge that to be  ill new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you  may  mark  my  words:  we  shall  regret  this.  How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ood-elves to fail in their trust?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t  through  lack  of  vigilance,'  said  Galdor;  'but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overmuch   kindness,  and   certainly  through   ai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sewhither.  He  was  guarded day  and night;  but hoping  for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e we had  not the  heart to  keep him  ever in  dungeons ben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ound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were less  tender to  me,' said  Gloin with  a flash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,  as  ancient  memories  of  his  prison  in  the hall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ven-king were aroused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,  now!'  said   Gandalf.  'Don't   interrupt!  That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grettable misunderstanding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  days  of  fair  weather  we  led  him  through  the  woods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dor went  on; 'and  there was  a high  tree, standing  alone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others, which he liked  to climb.  Often we  let him  climb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till he felt the free wind; but we set a guard at the  foot.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 he  would  not  descend,  and  the  guards  having no  mi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imb after him (he could  cling to  branches with  his feet  as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with his hands) sat by the tree into the twilight. It was  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evening  in  summer  under  a  clear  moon  that the  Orc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upon  us.  We  drove  them  off  after  some  time;   but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attle  was  over,  we  found  Gollum was  gone, and  the gu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vanished  also.  It  seems  clear that  the attack  was arr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rescue  of Gollum,  and that  he knew  of it  beforehand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what  way  we  cannot  guess.  We  failed  to  recapture  him.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on his trail  and that  of some  Orcs, and  it seemed  to plu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p  into  Mirkwood  going  south   and  west;   but  ere   long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d  even  our  skill,  nor  dare  we continue  the hunt,  for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drawing  near  the  Mountains  of  Mirkwood  in  the  mid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orest, and they are become evil, and we do not go that way.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well!'  said  Gandalf.  'He has  got away,  and we  hav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or  chance  now  to  go  after him  again. Evidently  the Ene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ts  him.  What  for,  we  may  discover  in good  time, or  in b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.(12) I still had some hopes of  curing him,.  but evidently  he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wish to be cured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now our  tale goes  far away  and long  ago,' said  Elrond [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]. [Direction  here  for insertion  of a  rider which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ant; but see p. 126.] 'In the  days that  followed the  Elder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the  fall  of  Numenor  the  men  of  Westernesse cam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  of  the  Great  Lands, as  is recorded  still in  histo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end [&gt; in lore]. Of  their kings  Elendil was  the chief,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s sailed up the  great river  which flows  out of  Wilderland [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gin,  struck out  in pencil:  This river  they name  Sirvinya,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rion.]  and  finds  the  Western  Sea  in  the  Bay   of  [Ramath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mathir  &gt;]  Belfalas.  In  the  land  about  they  made a  realm [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land about  its lower  course he  established a  realm]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[&gt;  his) chief  city was  Osgiliath the  Fort of  Stars,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the  river  flowed.  But  other  strong  places were  set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s upon either  side: Minas  Ithil the  Tower of  the Moo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,  and  Minas  Anor  the  Tower  of  the  Sun  in  the   East  [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  Ithil  the  Tower  of  the  Rising  Moon  in  the   East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as Anor the Tower of the Setting Sun in the West]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these  cities  were   governed  by   the  sons   of  Elendil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lmandur  [struck  out  in  pencil],  Isildur,  and Anarion.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 of  Elendil  did  not  return  from  the  war with  Sauro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in  Minas  Ithil  [&gt;  Anor]  was  the  lordship  of   the 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ntained.  There  ruled  the  son  of Isildur  [&gt; Anarion]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  after   him.   But   as   the   world  worsened   and  dec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sgiliath  fell  into  ruin, and  the servants  of Sauron  took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or [not changed to Ithil], and it became a place of dread,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called Minas Morgol, the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whole  of  the  last  paragraph  was  struck  through in  pencil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words stand at the  foot of  a page,  and the  following page  is lo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a misfortune, since a part of the  earliest form  of the  history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st  with  it.  The  text  when it  takes up  again is  complex, and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est to number  it in  sections from  (i) to  (iii). We  are now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 of a speech by Boromir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)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...   But  of   these  words   none  of   us  could   understand  anyth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  we   learnt   after  seeking   far  and   wide  that   Imlad-ril  (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lad-rist]  was  the  name  of  a   far  northern   dale,  called   by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  men   in   the   North]   Rivendell,   where   Elrond   the  Half-el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welt.'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e  rest  shall  now  be   made  clear   to  you,'   said  Trot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ing  up.  He  drew  forth  his  sword,  and  cast   it  upon   a  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 Boromir:   in   two   pieces.   'Here   is   the  Sword   tha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oken, and I am the bearer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who  are  you,  and  what  have  you   or  it   to  do   with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rith?' asked Boromir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e   is   Aragorn   son   of   Celegorn,   descended   in    right  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added:   through   many  fathers]   from  Isildur   of  Minas   Ithil, 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lendil,'  said  Elrond.  'He  is  tarkil and  one of  the few  now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at people.'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At this point  there is  a mark  of insertion  for another  passage,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entified as  (iii), which  is to  replace what  now follows,  the continu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on of passage (i).)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i)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the Men of Minas Tirith drove out my fathers,' sai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gorn. 'Is not that remembered, Boromir? The men of tha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wn have never ceased to wage war on Sauron, but they hav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stened not seldom to counsels that came from him. In the day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Valandur they murmured against the Men of the West, an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se against them, and when they came back from battle with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uron they refused them entry into the city.(13) Then Valandu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oke his sword before the city gates and went away north; a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long the heirs of Elendil dwelt at Osforod the Northburg 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owly waning glory and darkening days. But all the Northla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 now  long  been  waste;  and  all  that are  left of  Elendil's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w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 do  the  men  of  Minas  Tirith  want  with   me  -   to 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aid [them] in the war and then reject me at the gates again?'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passage (ii) was struck through in pencil.  Hurled onto  the p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narrative is  only one  stage advanced  from the  highly provisi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lines  which  my   father  made   at  various   points  as   the  wo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ceeded. I think that this obscure story,  with its  notable sugg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 subject  population that  was not  Numenorean (although  the cit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founded  by Elendil),  was rejected  almost as  soon as  written;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be that it was the  earliest form  of the  history of  the Numenor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lms in exile that my father conceived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passage to replace (ii) was scribbled very  rapidly and  in penci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was not struck out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ii)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n  it  belongs  to  you  as  much  as  me,  or more!'  cried Frod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oking at Trotter in amazement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does  not  belong  to  either  of  us,' said  Trotter, 'bu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dained  that  you  should  keep it  for a  while.(14) Yes, I am the 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lendil,'  said  he,  turning  again to  Boromir; [all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k  out  at  the  time of  writing: 'for  I have  heard it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ago  you  drove  out  the  Men  of  the   West  from   Minas  A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have  ever  fought  against   Sauron,  but   not  seldom   you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kened  to  counsels  that  came  from  him.  Do   you  wish   that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 return   to   Minas   Morgol   or    to   Minas    Tirith? 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ndil  son  of  Elendil  was  taken  [?  as  child]  For  the  Me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  Ithil]   'For  Valandil   son  of   Isildur  remained 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,  and  was  saved,  and  he  went   at  last   with  such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's  men  as  remained,  and   dwelt  in   the  North   in  Osfor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rthburg,  which  is  now  waste,  so  that  its  very  found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 scarce  be  seen  beneath  the   turf.  And   our  days   have 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ed   and   darkened   through   the   years.   But   ever    we 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ed   far  and   wide,  yes,   even  to   the  borders   of  Mor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ing   secret   war   upon  the   Enemy.  But   the  sword   has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reforged.  For  it  was  Elendil's  and  broke  under  him   as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,  and  was  brought  away   by  his   esquire  and   treasured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dil   said:   "This  sword   shall  not   be  brandished   again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years;  but  when  a  cry  is   heard  in   Minas  Anor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of  Sauron  grows  great  in  the  Middle-earth,  then  let  i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tted." 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ally, (ii) continues in pencil from the point reached ('...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ject me at the gates again?'), and this was not struck out: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ey did not bid me to make any request,' said Boromir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and asked only for the meaning of the words. Yet we are sorel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ssed, and if Minas Tirith falls and the land of Ond, a great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gion will fall under the Shadow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 will come,' said Trotter. 'For the half-high have indeed se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th, and the spoken days are near.' Boromir looked at Frodo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nodded with sudden understanding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ext ends here. In these earliest  workings it  is interesting  to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Sword  that  was  Broken existed  before the  story tha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ken beneath Elendil as he fell: indeed it is not clear that at  firs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indeed  Elendil's  sword,  nor  how  Valandur  (whose  sword  it  wa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related  to  him  (though  it  seems  plain  that  he  was   a  dir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scendant of Elendil: very possibly he was to be Isildur's son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passage (iii) the final story of the  Broken Sword  is seen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ment  of  its  emergence.  Valandil appears  as the  son of  Isildu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a  glimpse of  the later  story that  Valandil, the  youngest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on account of his  youth in  Imladris at  the time  of the  Wa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st Alliance,  that he  received the  sword of  Elendil, and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welt in Elendil's city of Annuminas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my father first wrote  the present  text he  evidently meant  (p. 11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lmandur (probably  the eldest  son of  Elendil) ruled  Osgiliath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of  his  city being  appropriate to  his own  name (Ilmen,  reg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ars), as were the  cities which  they ruled  to his  brothers' nam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lmandur  was removed  and Osgiliath  became Elendil's  city -  f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ext Elendil  sailed up  the Great  River (which  receives ephemer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me  Sirvinya  'New  Sirion',  displacing  Beleghir   'Great  Rive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.410)  and  established  a  realm  in  the land  about its  lower cour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 entirely  at  variance  with  the  story  found  much  earli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's  conversation  with  Bingo  (see  p.  110;  VI.215  -  16),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  told  that  Elendil was  'a king  in Beleriand',  that 'he  made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iance with the Elf-king  of those  lands, whose  name is  Gilgalad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ir  joined  armies  'marched  eastward,  and  crossed   the  Mi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  and  passed  into  the  inner  lands  far  from  the  mem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ea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text was very closely related  to the  end of  the second 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ll  of  Numenor  (V.28  -  9), and  used many  of the  same phras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ly  a  new  ending  to  The  Fall  of  Numenor  was  substitut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has been given in V.33, but I cite it again here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there  remains  a  legend  of  Beleriand.  Now  that  land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oken  in  the  Great   Battle  with   Morgoth;  and   at  the   f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  and  the  change of  the fashion  of the  world it  perished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ea  covered  all  that  was  left  save some  of the  mountain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 as islands,  even up  to the  feet of  Eredlindon. But  that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Luthien  had  dwelt  remained,  and  was   called  Lindon.   A  gu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ea  came  through  it,  and  a  gap  was  made  in  th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which  the  River  Lhun  flowed  out.  But  in  the land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  north  and  south  of  the  gulf  the  Elves remained,  and Gil-ga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 of   Felagund  son   of  Finrod   was  their   king.  And   they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s  in  the  Gulf  of Lhun  whence any  of their  people, or  any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Elves  that  fled from  the darkness  and sorrow  of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sail  into  the  True  West  and  return no  more. In  Lindon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as  yet no  dominion. And  it is  said that  the brethren  Elendi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ndil  escaping  from  the  fall  of  Numenor  came   at  last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ths  of  the  rivers  that  flowed  into  the  Western Sea.  And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at  is  Elf-friend),  who  had  aforetime  loved  the  folk  of Eresse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o  Lindon  and  dwelt  there  a  while,  and  passed   into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and  established  a  realm  in  the  North.  But Valandil  sailed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  River  Anduin  and  established  another   realm  far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.  But  Sauron   dwelt  in   Mordor  the   Black  Country,   an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ot  very  distant  from  Ondor  the  realm  of  Valandil;  and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war  against  all  Elves  and  all  Men  of  Westernesse   or 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aided  them,  and  Valandil  was  hard  pressed.   Therefore 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Gil-galad   seeing   that   unless  some   stand  were   made 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 become   lord   of   [?all]   Middle-earth   they    took   couns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,  and  they  made  a  great  league.  And  Gil-galad  and 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ed   into   the  Middle-earth   [?and  gathered   force  of   M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ves, and they assembled at Imladrist]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se three accounts can only be placed in this sequence: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I) Elrond's account to Bingo  (together with  the original  en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 second   version   of   The   Fall   of  Numenor):   Elendil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eleriand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I)  The  present   text  (the   'third  version'   of  'The   Counci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rond'):  Elendil  comes  up  the  Great  River  and  founds  a re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n the South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II)  The  revised   ending  of   The  Fall   of  Numenor,   cited  abov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endil  comes  to  Lindon;   Valandil  his   brother  comes   up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reat River and founds the realm of Ondor in the South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(I) is the earliest is shown of course by the  name Bingo;  that (II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 (II)  is  shown  by  the  names  Anduin  and  Ondor. But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d to  understand: for  the story  seen emerging  in (II),  pp. 119  - 2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 - Isildur  and Anarion  the rulers  of Minas  Ithil and  Minas A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Valandil Isildur's son surviving  and dwelling  in the  North -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ry that endured into The Lord of the Ring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ingle  sheet   of  manuscript   found  in   isolation  bears   on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stion without aiding its solution; it is also of great interest in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spects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fter the 'breaking of the North' in the Great Battle, th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pe of the North-west of Middle-earth was changed. Nearl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Beleriand was drowned in the Sea. Taur na Fuin became a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land. The mountains of Eredwethion &amp;c. became small isl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so also Himling). Eredlindon was now near the Sea (at wides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00 miles away). A great gulf of the Sea came in through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ssiriand and a gap made in the Mountains through which 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the Branduinen flowed (later corrupted to Brandywine) &gt;]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hun flowed. In what was left between the Mountains and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a the Elves of Beleriand remained in North and South Lindon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avens of Escape were made in the Gulf. The lord wa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lgalad (son of [struck out: Fin...] Inglor?). Many of hi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ople were Gnomes; some Doriath-Danians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etween Eredlindon and Eredhithui [written above: Hith-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lias) (Misty Mountains) many Elves dwelt, and especially a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mladrist (Rivendell) and Eregion (Hollin). In Hollin there was a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lony of Gnomes, who would not depart. Down in Harfala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or Falas) ...(15) the Black Mountains [Ered Myrn )] Eredvyr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Mornvenniath) dwelt a powerful assembly of Ilkorin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lendil and Valandil kings of Numenore sailed to the Middle-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th and came into the mouths of the Anduin (Great River) a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randuinen and the Lhun (Blue River)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the name Anduin  shows that  this text  followed (II), 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of 'The  Council of  Elrond'. Here,  as in  (III), Elendil  h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ther  Valandil  (and  they  are  called kings  of Numenore'),(16)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ing of the last sentence is presumably that, again  as in  (III)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e separately to Middle-earth and sailed up different river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implest  conclusion,  indeed  the   only  conclusion   that 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ailable, is that my father  for some  time held  different view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ing of the Numenoreans, and pursued them independently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ther features of this text must  be briefly  noticed. That  it prece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II) seems clear  from its  being at  first the  Branduinen (Brandywine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ly  changed  to  the  Lhun,  that flowed  through the  great g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Eredlindon (the  Blue Mountains),  whereas in  (III) Lhun  was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first. This indicates also that the text preceded that por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iginal  map  (Map  I,  p. 302)  which shows  these regions.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hand  the statement  that Eredlindon  was now  at no  point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200  miles from  the Sea  agrees well  with that  map,(17) and  we m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an  apparently  unique  reference  to  the  isles  of  Tol  Fu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ling, which are shown on it.(18)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isty   Mountains  receive   for  the   first  time   Elvish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Eredhithui,  Hithdilias),  as  do  the  Black  Mountains  in  the  Sou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wards  the  White  Mountains,   (Eredvyrn,  Mornvenniath);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Eregion  of  Hollin  appears.  The  name  of Gil-galad's  fathe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written cannot be interpreted; the fourth letter seems to be  an 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 name is  certainly not  Finrod. Inglor,  though here  mark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query, agrees with (III), which has Felagund; in the texts that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lled (I) above he was a descendant of Feanor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 return now to the 'third version' of 'The Council of Elrond'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verse (if it was already a verse) that brought Boromi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ndell is lost in its earliest form with the lost  page (p.  120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what follows it  is plain  that it  referred to  the Sword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ken, which was in  Imlad-ril, and  to 'the  half-high', who  will '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th' (cf. FR p. 259)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are several interesting names in this tex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hazaddum (p. 117) is here first  used -  in the  narrative -  of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V.274, VI.466),  but it  appears in  the original  sketch of  a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Book  of  Mazarbul:  see  VI.467  and  the  Appendix  to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ok, p. 458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city of Osgiliath on the Great River  appears, with  the fortres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inas  Anor  and  Minas  Ithil on  either side  of the  river vall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their positions were originally reversed, with Minas Ithil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becoming  Minas  Tirith  and  Minas  Anor  in  the   east  be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as Morgol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Bay  of  Belfalas  (replacing  at  the  time of  writing Ramath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mathir)  here  first  appears  (see  VI.438-9).  On  the  name Sirvi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New Sirion':of the Great River see p. 122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mlad-ril is no doubt  the earliest  form and  first appeara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ish name of Rivendell; Imlad-rist which here replaced  it is  the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in  the  texts  given  on  pp.  123-4.  Imladris  is fou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tymologies (V.384, stem RIS)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Osforod  'the  Northburg'  cf. the  later Fornost  (Erain), 'N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ry (of the Kings)'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the  end  of  the  manuscript  there  are  a  few  lines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mbadil:  '"I  knew   of  him,"   answered  Gandalf.   "Bombadil's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. He  has called  himself by  others, suiting  himself to  the tim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mbombadil's for the Shire-folk. We have seldom met." 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encilled scribbles beneath  this, difficult  to interpret,  giv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of  Bombadil:  Forn  for  the Dwarves (19) (as in  FR p.  278)., Y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 Elves, and  Iaur (see  the Etymologies,  V.399, stem  YA); E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Gnomes; Eldest for m[en] (cf. FR p. 142:  'Eldest, that's  w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')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he Fourth Version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ext complete  manuscript of  the chapter  is a  formidably diffic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cument.  It  contains  pages  'cannibalised'  from the  second vers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just such elements retained from them as were still suitable,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contains later writing at  more than  one stage  in the  evolu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uncil,  with  further emendation  on top  of that  clearly der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different  times.  It  is  difficult to  determine how  this comple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olved;  but I  think a  good case  can be  made for  the accou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olution that I give here, in which a 'fourth' and a 'fifth'  version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parated out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this  view, my  father now  decided that  the extremely  difficul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omplete  'third  version',  introducing  so  much new  material,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n  ordered  text  in  clear  manuscript. The  chapter (XIV)  was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tled  The  Council  of  Elrond,  and  it  begins  (on  the  August  19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ination script) with a revised version  of the  opening (see  p. 110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and  Sam  now  meet Gandalf  and Bilbo  sitting 'on  a seat  c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one beside a turn in the path', as in FR (p. 252).  But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development  at  this  stage  in the  membership of  the Council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f of Mirkwood  is still  Galdor. Boromir  is now  'from the  c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as Tirith in the South'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the start of the Council itself, the 'third  version', taking  up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ords 'Much was said of  events in  the world  outside' (p.  117)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most  part  closely  followed,  though  with movement  in det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the expression in  FR. Gloin  is still  followed by  Galdor's ne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ollum's  escape and  Gandalf's resigned  observations on  the mat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after  'And now  our tale  goes far  away and  long ago'  Elrond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ds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or all here  should learn  in full  the tale  of the  Ring. I  know,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ed   with   a   glance  at   Boromir,  who   seemed  about   to  spea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ou  think  that  you  should  speak  now  in  turn  after   Galdor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,  and  you  will  see  that  your  words  will  come  in  more  fi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ter.'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passage  may  very  well  represent  what   was  contain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ssing rider referred to on p. 119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rond's  brief account  of the  foundation of  the realm  of Ond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from the 'third version' (as emended: see  p. 119).  Elendil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tablished  it,  about  the  lower course  of the  Great River  (he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any other name), and 'his chief city was Osgiliath, the  Fortr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s',  while  Isildur  and  Anarion  governed  Minas  Ithil   and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r.  But  where  the previous  text has  (as emended)  'But the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dil  did  not  return  from  the war  with Sauron,  and only  in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r  was the  lordship of  the West  maintained. There  ruled the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rion  and  his  sons  after  him' this  fourth version  greatly exp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rond's speech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... But Isildur, the elder, went with his father to the aid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lgalad  in  the Last  Alliance. Very  mighty was  that host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rond paused for  a while,  and sighed.  'I remember  well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lendour of their banners,' he said..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rond's  recollection  of  the  mustering  of  the  hosts  of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iance,  and  Frodo's  astonished  interjection, now  reach the  for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 (p. 256; for the earlier forms of the passage see p. 110); but after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seen  many ages  in the  West of  the World,  and many  defeat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ny fruitless victories' the new text proceeds: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... Such proved indeed the alliance of Gilgalad and Elendil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thereupon  Elrond  passed  to   the  tale   of  the   assault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dor  that  Frodo  had  heard  already  from  Gandalf   /  yet   not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lly  or  so  clearly;  and  he  spoke  of  the   winning  of   the 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changed  perhaps  at  this  time  to:  But  now  all  was  set  forth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ll,   and   memories   were   unlocked  that   had  long   lain  hidd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  forces  were  gathered  together,  even  of  beasts  and  of bird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of  all  living  things  some  were  in  either  host, save  on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ves. They alone were undivided, and followed Gilgalad.(20)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  Elrond  spoke  of  the  winning  of  the  Ring],  and the  f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uron,  and  the  peace  that  came  to  the  West  of  Middle-earth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 time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Yet,'  said  Elrond,  'Isildur,   who  took   the  Ring,   and  grea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minished  the  power   of  Sauron,   was  slain,   and  he   came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ck  to  Minas  Ithil,  in  the  Land  of Ond,  nor did  any of  his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urn.   Only   in   Minas   Anor   was    the   race    of   Westerne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intained  for  a  while.(21) But  Gilgalad  was  lost,  and  Elendi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ad;   and   in   spite  of   their  victory,   Sauron  was   not  who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troyed,   and  the   evil  creatures   that  he   had  made   or  t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 abroad,   and   they   multiplied.    And   Men    increased,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   were   estranged   from   them;   for   the   people   of 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cayed,    or   turned    to   dark    thoughts,   and    destroyed 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other;  and  the  world   worsened.  Osgiliath   fell  into   ruin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il  men  took  Minas  Ithil,  and  it  became  a  place  of  drea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called Minas-Morgol, the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is at this  point that  the previous  manuscript breaks  off,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loss of a leaf,  and does  not take  up again  till after  Boromir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clared  the  'dream-verse'  of  Minas Tirith,  concerning which  he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Rivendell (p. 120)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wer of  Sorcery, and  Minas Anor  was renamed  Minas Tirith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Tower of Guard. And these two cities stood opposed to on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other, and were ever at war; and in the ruins  of Osgiliath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adows walked. So it has been for many lives of men. For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 of Minas Tirith fight on, though the race of  Elendil ha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ong failed among  them. But  listen now  to Boromir,  who i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e from Minas Tirith in the Land of Ond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ruly  in  that  land,'  said  Boromir  proudly,  taking  up  the t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e  have  never  ceased  to   defend  ourselves,   and  to   disput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of  the  River   with  all   enemies  from   the  East.   By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our  some  peace  and  freedom  has  been  kept  in  the  land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behind  us.  But  now  we  are  pressed  back,   and  are   near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pair,  for  we  are  beset  and  the  crossing  of  the River 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n.(22) And  those   whom  we   defend  shelter   behind  us,   and 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s much praise and little help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   I   am   come   on   an  errand   over  many   dangerous  leag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Elrond.  But  I  do  not  seek  allies  in  war;  for  the   migh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  is  not  in  numbers,  nor  do  the  High-elves  put  forth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ngth  in  armies.  I  come  rather   to  ask   for  counsel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ravelling   of   hard   words.  A   dream  came   many  months   ago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rd  of  Minas  Tirith  in  the  midst  of  a  troubled  sleep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ward  a  like  dream   came  to   many  others   in  the   City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to  me.  Always  in  this  dream  there  was  the  noise  of ru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  upon  one  hand,  and  of  a  blowing  fire  upon  the  other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midst was heard a voice, saying: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Seek for the Sword that was broken: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in Imlad-rist it dwells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and there shall words be spoken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stronger than Morgol-spell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nd this shall be your token: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when the half-high leave their land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then many bonds shall be broken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and Days of Fire at hand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se words none of us  could understand  anything,(23) unti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 long seeking we learned that Imlad-rist was the elvis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 of  a far  northern dale,  called by  Men in  the Nort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vendell, where Elrond Halfelven dwelt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hird version is then followed closely  (pp. 120  - 1,  passages (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(iii)) as far as 'but it has been ordained that you should have i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while'; then follows in this fourth version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it  is true,'  he said,  turning to  Boromir with  a smile.  'I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look  the  part,  maybe:  I  have  had a  hard life  and a  lo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eagues  that  lie  between  here  and  Ond  would  go for  littl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unt  of  my  wanderings.  I   have  been   in  Minas   Tirith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lked  in  Osgiliath  by  night,  and  even  to   Minas  Morgol   I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,  and  beyond.'  He  shuddered.  'But  my  home,  such  as   I  ha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 been  in  the   North;  for   Valandil  son   of  Isildur   was  h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red  by  the  Elves  in  this  region  after the  death of  his fath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went  at  last with  such of  his folk  as remained,  and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Osforod  the  North-burg.  But  that   is  now   waste,  so   that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foundations  can   scarce  be   seen  beneath   the  turf.   And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  have   ever   waned  and   darkened  through   the  years;   and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 become   a   wandering   folk,   few   and   secret   and   sund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sued   ever   by   the   Enemy,   and  pursuing   him.  And   the  s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 never  been  reforged.  For  it  was  Elendil's,  and   broke  ben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in  his  fall;  and   it  was   brought  away   by  his   esquir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asured.  For  Elendil  said  in  his  last hour:  "This blade  shall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brandished  again  for   many  ages.   And  when   a  voice   is 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Minas  Anor,  and   the  shadow   of  Sauron   grows  great   agai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, let it then be remade." '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seems  to  me  extremely  probable that  it was  here, very  nea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oint  where  the  draft third  version ended,  that my  father aband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its turn this fourth version, or more accurately  went back  over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had  written, changing  the sequence  of the  speeches at  the Cou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introducing  much  new  material. He  then continued  to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chapter; and this is the fifth version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third  and fourth  versions, ending  (on this  view) at  mu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ame place, the sequence had been the same: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1)  Gloin's  account  of  the  return  to Moria  and the  message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ordor;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(2) Galdor's news of Gollum's escape;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3)  Elrond's  story  ('But  now  our  tale  goes  far  away   and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go...');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(4) Boromir and the 'dream-verse' of Minas Tirith;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5)  Aragorn  produces  the  Sword  of  Elendil,  and  Elrond  proclai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is  ancestry;  Frodo  says  'Then  it  belongs  to  you  as much  as 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r more!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6)  Aragorn  speaks  of Valandil  son of  Isildur and  the life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escendants in the North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differences between  this structure  and that  of FR  are essent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at  in  the  final form  the story  of (Galdor)  Legolas comes  in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ter,  and that  after Frodo's  exclamation in  (5) and  Aragorn's re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 calls  on  Frodo  to  bring  forth the  Ring -  whereupon 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ys 'Behold Isildur's Bane!'; this in turn leads to Aragorn's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imself, Aragorn being followed by Bilbo's story and then Frodo's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single  page  of  rough  drafting  shows  both  developments: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ringing  forth  the  Ring  at  this  juncture  and  Elrond's  naming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sildur's Bane' (which would lead to the insertion of the name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ream-verse', from which it was  at first  absent, p.  128), and  als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cheme  for  a  new  sequence.  In this,  after Aragorn's  explana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oromir of the Broken Sword (FR p. 260), there follows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(1) Bilbo's story; -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2) Gandalf's account of the Rings, and of the identification of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ilbo's Ring with Isildur's Bane;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3) The story of the hunt for Gollum;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4) Galdor's tidings of Gollum's escape;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5) Frodo's story;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6) 'Gandalf's captivity';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7) 'Question about Tom Bombadil'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hough  in FR  (2) was  very greatly  enlarged, and  embraces Aragor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(3), this is essentially the final sequence, with the  exce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5):  in  FR  Frodo  follows  Bilbo.  An intervention,  following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, by the Elf from the Grey  Havens (Galdor,  not yet  present) lea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FR to Gandalf's two long accounts (2)  and (6),  into which  (4)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an interruption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equence given  above is  found in  the fifth  version, to  be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n  part) shortly;  and the  way in  which the  speeches at  the Cou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relinked  to achieve  the final  sequence can  be understood  fro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arison of FR with the material presented here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Gandalf's Tale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think  it  very likely,  indeed almost  certain, that  it was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ncture,  before  he  began  on  the  fifth version  of 'The  Counci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', that my father finally set down  the full  story of  why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led  to  return  to  Hobbiton  before  Frodo's  departure. Only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nts towards  this had  been put  in writing.  Saruman appeared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time in the outline dated 26 - 27 August 1940 (pp.  70 -  1)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rliest  ideas concerning  him and  his role  emerge. He  dwell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robel  or  Irongarth,  on  the  borders  of  Rohan;  he  'sends  o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age  that there  is important  news' (that  the Ringwraiths  had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h  from   Mordor);  Gandalf   wants  his   help  against   them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uman has 'fallen and gone  over to  Sauron'. At  that stage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till  entirely  uncertain  what  in  fact  happened  to  Gandalf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ther  he  was pursued  by the  Riders to  the top  of a  mountai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he  could  not  escape,  or   whether  he   was  handed   over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beard  and  imprisoned  by  him;  and  in  that  outline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ion of his escape  from whatever  durance he  suffered. In  the br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heme given on p.  116, however,  there is  mention of  'Gandalf's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Saruman and  the eagle';  and the  question is  touched on  there,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the  Eagles know  where to  seek for  Gandalf? -  unless he  had 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once  to  Rivendell  when he  left the  Shire in  June, and  had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rond of his intention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 at last the final story emerges; and the  earlier concep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ern  Tower,  an  Elf-tower  of  Emyn Beraid,  in which  Gandalf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arded  by  the  Ringwraiths  sitting  motionless  on  their  horse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saw  them in  his dream  (see pp.  33 -  6), changes  into Orthanc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aruman's  tower  within  the circuit  of the  'Irongarth'; and  Saruma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is captor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s first  draft, for  which my  father used  the blue  booklet-cov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'August  1940'  examination  script,  was  written  in his  most rap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ndwriting,  in  which  words  were  often  reduced   to  mere   marks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ines with slight undulations, and I have not been able to interpret  i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very  point.  But  this  original  text  of  Gandalf's  story  is  of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terest, and I give it here in full so well as I can. It will be see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ile the texture of the narrative is thinner  than in  the final  form (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p. 269 ff.), many essential features  were already  present. The  pag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manuscript  are  lettered  from  'b' onwards,  showing that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age is lost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'It has', said Gandalf, 'and I was about to give an account.(24)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t the end of June a cloud of anxiety came upon my mind and I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ent through the Shire to its southern borders. I had long felt a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oreboding of some danger that was still hidden from me. I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assed down the Baranduin as far as Sarn Ford, and there I me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 messenger. I found I knew him well, for he leapt from hi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orse when he saw me and hailed me: it was Radagast who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dwelt once upon a time near the southern borders of Mirk-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ood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ere my father broke off, and without striking out what he ha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ritten began again in the course of the second sentence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rode round the borders of the Shire, for I felt a forebodi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f some danger that was still hidden from  me. I  found nothing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ough I came upon many fugitives, and it seemed  to me  that o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any a fear sat of which they could  not speak.  I came  up from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 South  and  along  the Greenway,  and not  far from  Bree I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ame upon a man sitting by  the roadside.  His [?  dappled grey]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orse was standing  by. When  he saw  me he  leaped to  his fee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 hailed  me.  It  was  Radagast  my  cousin,(25) who  dwelt onc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upon a time near the southern  borders of  Mirkwood. I  had los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ight of him for many years. "I am seeking you," he said. "But I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m a stranger in these parts, and I heard a rumour that you we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a land called by a strange name: the Shire." "I was," said I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"and you are near.... [?River] but [?far] to  East. What  do you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ant with me so urgently?" For he is never a great travelle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'He then told  me dread  news and  revealed to  me what  I ha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eared  without  knowing  it. This  is what  he said.  "The Nin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Wraiths  are  released,"  he  said. "The  Enemy must  have som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reat  and  urgent need,  but what  it is  that should  make him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 to these desolate... parts where men and wealth are scan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do not know.&gt; &lt;What do you mean?- said I. -The Nine ar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ing this way," he said. "Men and beasts are flying before 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. [Added in pencil: They have taken the guise of horsemen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ad in black as of old.)"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en my heart failed for a moment; for the Chief of the Nin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of old the greatest of all the wizards of Men, and I have no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wer to withstand the Nine Riders when he leads them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"Who sent you?" I asked. "It was Saruman the [Grey &gt;]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te,"(26) he said, [added in pencil, &lt;and he bids me say tha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the matter is too great for you he will help, but you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k his help at once, and this seemed good to me"] and then I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a light of hope. For Saruman the [Grey )] White is as you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 the greatest among us, and was chief of the Whit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ncil. Radagast the Grey [in pencil &gt; Brown] is of course a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ster of shapes and changes of hue,(27) and has much lore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st, bird, and herb; but Saruman has long studied the work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Enemy to defeat him, and the lore of rings was h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special knowledge. The last of the 19 rings he had....(28)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 "I will go to Saruman," I said. "Then you must go now,"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Radagast; "for the time is very short, and even if you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this hour you will hardly come to him before the Nine 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even Rivers.(29) I myself shall take my horse and ride away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, since my errand is at an end." And with that he mounte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rode off without another word - and that seemed to m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y strange. [Marginal addition: and would have ridden off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and then. "Stay a moment, Radagast," I said. "We nee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lp of many kinds. Send out messages to all the birds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sts that are your friends. Tell them to bring news to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Gandalf. Let any message go to Orthanc."](30) But I cou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follow him. I had ridden far and Galeroc (31) was weary. I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yed the night in Bree and departed at dawn - and if I ever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[?innkeeper] again there will be no Butter left in Butterbur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melt the fat from him....(32) But bless him, he is a worthy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 and seems to have shown a stout heart. I shall probabl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lent. However, being in great need I trusted him to send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ssage to Frodo, and went off at dawn; and I came at last to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welling of Saruman the White. And that is in Isengard, i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orth of the Black Mountains in the South.(33) There there i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circle of sheer-sided hills that enclose a vale, and in the mid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vale is a tower of stone that is called, Orthanc. I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eat gate in the wall of rock and they said that Saruma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ected  me,(34) and  I  rode  in, and  the gate  closed behind,  a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dden fear came on me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aruman  was  there  but  he  had  changed.  He  wore  a   ring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finger.  "So  you  have  come,  Gandalf,"  he said  to me,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to  see  a  deadly  laughter in  his eyes.  "Yes, I  have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your  aid,  Saruman  the White."  But that  title seemed  to f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with  anger.  "For  aid?"  he  said coldly.  "It is  seldom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Gandalf  the  Grey  sought  for  aid,  one  so  cunning  and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e,   wandering  about   the  lands,   and  concerning   himself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ry business, be it his own or others"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"But  now  matters  are  afoot,"  I  said,   "that  need   all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ngths [?in union].  The Chief  of the  Nine is  guised as  a Ri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Black and his companions likewise. This Radagast told me."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"Radagast  the  Brown,"   he  said,   and  shook   with  laugh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Radagast  the  Simple,  Radagast  the  Fool.  [Added  in  pencil: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just  the wits  to play  the part  that I  set him.]  He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played  his  part  well  nonetheless.  For  here you  are [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pencil:  and that  is the  purpose of  the message].  And,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y,  here  you  will  stay.  For  I  am  Saruman:  Saruma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e,  Saruman  of  many  colours.  For  white  cloth  may   be  dy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white  page  overwritten,  and  the  white   light  broken.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Pencilled  in  margin   without  direction   for  insertion:   And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 then  and  saw  that  his  robes  were not  white as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custom,  but  were  of  many  hues,   and  with   every  mov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changed hue.]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 "In which case  it is  no longer  white," I  said. "For  white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blended  of  many  colours,  but  many  colours  are  not  white.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You  need  not  speak to  me as  to one  of the  fools that  you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 friends,"  he  said.  "I  have  not  brought  you  here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tructed,  but  to  give  you  a  choice.  A  new power  has aris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it  there  is  no  hope.  With it  there is  such hope  as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 had  before.  The  power  is  going  to  win. [Added  in marg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direction for insertion:  We fight  against it  in vain  -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ny  case  foolishly; for  we have  looked always  at it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side  with   hatred,  and   have  not   considered  what   are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purposes.  We  have   seen  only   the  things   done, 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necessity,  or caused  by resistance  and foolish  rebellion.]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grow as it grows, until all things are ours. In the end, I  -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e,  if  you  will join  me -  may in  the end  come to  contro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.  Indeed  why   not?  Could   not  we   by  this   means  ac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ish all, and more than  all, that  we have  striven for  befor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help of the weak Men and fugitive Elves?"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 "Be brief!" I said. "Name your choice! It is this, is it not?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mit  as you  have to  Sauron [alternative  reading: To  submi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and to Sauron], or what?"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 "To stay here till the end," said he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 "Till what end?"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 "Till the  Lord has  time to  consider what  fate for  you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 him most pleasure."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y  took  me,'  said Gandalf,  'and placed  me on  the pinnac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Orthanc,  in  the  place  where  Saruman  of  old  was  won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ch the stars.  There is  no descent  but by  a narrow  stair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vale that was once  fair was  filled with  wolves and  orcs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uman was there mustering  a great  force for  the service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master.(35) I had  no  chance  of  escape,   and  my   day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tter. For I had but little room in which to walk  to and  fro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od  on  the  coming of  the Riders  to the  North. But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ways  a  hope  that  Frodo  had  set  forth as  I had  bidd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reach  Rivendell  ere  the  inescapable  pursuit  began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 my  fear  and my  hope were  cheated. For  I made  the mis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others have made. I did not  yet understand  that in  the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ower  of  Sauron would  halt and  fumble, and  the hunt  b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loss.  And  my  hope  was  founded  on an  innkeeper: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st in the world, but not made to be a tool in high matters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o  sent  the  eagles?'  said  Frodo  eagerly, for  sudden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ange dream that he had had came back to him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 looked  at  him in  surprise. 'I  thought you  asked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happened to  me,' he  said. 'But  you seem  to know,  and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ed... the telling of my tale..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r  words  have  recalled  a  dream,'   said  Frodo,   'that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t only a dream and had forgotten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 said   Gandalf,   your  dream   was  true.(36) Gandalf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ught like a fly in a spider's web; yet he is an  old fly  that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 many  spiders.  I  was  not  content to  send a  messag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Shire. At first I feared,  as Saruman  wished that  I shou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Radagast  had  also  fallen.  But  it  is  not so:  he trus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uman,  who  had  not  revealed  his  purposes  to  him.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fact  that  Saruman  had  so  successfully  deceived  Radag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ved the undoing of his scheme. For Radagast did as I bid.(37)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Eagles  of  the  Misty  Mountains  kept  watch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w  the  mustering  of  orcs,  and  got  news  of  the   escap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lum, and  they sent  word to  Orthanc of  this to  me. And  so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when  the  moon  was  still  young  on a  night of  autum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waewar  the  Windlord (38) chief  of  the  eagles  came  to me;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 to  him  and  he  bore  me  away  before  Saruman  was awa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orcs and wolves that he released found me no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 "How far can you bear me?" said I to Gwaewar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 "Many leagues,"  he said;  "but not  to the  ends of  the 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I  known  that  you  wished  to  fly   I  would   have 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pers. I was sent as the swiftest and as a bearer of [?tidings].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 "Then I must have a steed," I said, "and  a steed  of surpa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iftness; for I have never had such a need."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 "Then I will take you to Rohan," he said, "for  that is  not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.  For  in  Rohan  [added:  the?  Riddermark]  the  Rohiroth (39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-masters dwell still, and there are no  horses like  the hor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at land."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 "But are they yet to  be trusted?"  "They pay  tribute... y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horses  to  Mordor,"  said  Gwaewar,  "but  they  are   not 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 yoke;(40) yet their  doom is  not far  off, if  Saruma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llen."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reached Rohan ere dawn, and  there I  got a  horse the  lik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I have never seen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e is  indeed a  fine steed,'  said [Elrond  &gt;] Aragorn;  '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eves  me  that  Sauron  should  have  such  tribute.  Fo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eds  of  Rohan  there  is a  strain that  ... descend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der Days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ne at least is saved,' said Gandalf;  'for there  I got  my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,  and  I  name him  Greyfax. Not  even the  Chief of  the N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go  with such  tireless speed;  and by  day his  coat glist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silver, and at night it is as unseen as a shadow. So  swif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going  from  Rohan that  1 reached  the Shire  within a  wee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ppointed  day,  and  I came  to his (41) home  and found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e..I  found  in  fact  the  Sackville-Bagginses  there   a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ordered  off].  I  went  to  the  Gaffer's  and  he  was  har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fort;  but  I  had  need  of  comfort  myself,  for   amidst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used  talk  I  gathered  that the  Riders had  come even  as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; and I rode  to Buckland  and all  was in  uproar; but  I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ickhollow  broken  and  empty,  and  on  the  threshold  I  pi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 a cloak that was Frodo'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was  my  worst  moment.  I rode  then on  the trail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Riders like  the wind,  and I  came behind  them as  they r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Bree.  They  threw  down  the gates...  and passed  by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wind. The Breelanders I guess  are quaking  still, and  expec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 of  the world.  This was  on the  night after  you had  left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know.  Next  day  I  rode  on,  and  in  two  days   I 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thertop,  and  there  I  found  two  of  the  Enemy  already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drew off before my [?wrath). But that night  ... gathere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I was besieged on the top, but I perceived they had not go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ext ends with the  words: 'Fled  at sunrise'.  - With  only s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vision  (as  it  appears),  a  massive new  element and  dimensio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  the  history. There  were of  course certain  essential fea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cking.  Most  important,  Saruman  was  not  acting   independentl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rk  Tower  (see  note  35);  and while  Gandalf's great  rid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  on  'Greyfax'  now  enters,  there  is  no  suggestion 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s of Rohan  with Mordor  will have  any especial  significanc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ory  (though those  relations are  now differently  conceived: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 40)  -  and  Gandalf's  remark 'In  Rohan I  found evil  already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k' (FR p. 275) is absent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tory  of  Hamilcar Bolger's  ride with  Gandalf has  finally 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p. 75), as has that of Gandalf's visit to Tom Bombadil (see p. 11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notable feature is  the evolution  of the  'colours' of  the wiza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,  Saruman,  and Radagast,  which came  to the  final form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 of the writing of this draft. Saruman  is at  first 'the  Grey',(4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ing  at  once  'the White',  and Radagast  immediately take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pithet  'Grey'  (p.  132).  But  Gandalf  then  becomes 'the  Grey',(43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ruman calls Radagast 'the Brown' in the text as written on p. 133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1. This text has been  put together  from pages  used in  a subs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version  that  went  to  Marquette  University  and others  tha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eft behind.  Many changes  were made  to it  afterwards, bu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itations that I make from it here I take account only of  thos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re made in ink and at or very near to the time of composi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2. Elrond still says of Boromir that he 'brings  tidings that  mus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nsidered', but as  in the  original version  (VI.409) we  are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  told  what  they  were,  and  no  explanation  is  given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journey  to  Rivendell.  Subsequently   in  this   version, 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andalf says that Boromir 'is resolved to  return as  soon as  he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his own land, to the siege and war that he has told of.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3. That  my  father  had  the  earlier text  before him  is shown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currence  here  of the  casual error  (which I  did not  observ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Vol.  VI)  'Elwing  daughter  of  Luthien':  Elwing was  the d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f Dior, son of Luthien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4. In  the  preceding  sentence,  'In  time  the Lord  of the  Ring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nd out its hiding-place', just as in the first version  (VI.402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e 25) Lord  of the  Rings was  first written  but changed  at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Lord of the Ring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obbit, was repeated. See pp. 159 - 60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6. See note 2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That  Bilbo  gave  Frodo  Sting  and  his  mailcoat  appears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riginal  outline  for  'The  Council of  Elrond', VI.397.  Bilbo 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  here, as  he does  in FR,  produce the  pieces of  Frodo's sw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r indeed refer to the  fact of  its having  been broken,  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ory of its being  broken at  the Ford  of Bruinen  goes bac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ginning (VI.197). - The coat of  mail (which  Bilbo still  call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elf-mail') is described as 'studded with pale pearls'  ('white gem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); cf. the original text  of The  Hobbit, before  it was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troduce 'mithril': 'It was  of silvered  steel, and  ornament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earls' (VI.465, note 35)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. See p. 287 note 3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9. The illegible word probably begins with F and might be 'Fire'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It  is  possible  that  the  Sword  that  was Broken  actually emer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m the verse 'All that is gold does not glitter':  on this  view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earliest  form  of  the  verse  in  which  the  Broken  Sword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ferred to  (p. 80,  note 18)  the words  a king  may yet  be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rown,  A  blade  that  was  broken  be  brandished  were   no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an a further exemplification of the general moral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Gollum's  escape,  though  only  now  emerging,  had  been   a  nec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ity of the story  ever since  Gandalf told  Bingo (VI.265)  that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ood-elves  have  him in  prison', if  Gollum was  to reappear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nd, as had long been foreseen (see VI.380 - 1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Afterwards  it  is  Treebeard  who  says this  (The Two  Towers III.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. 75): 'There is something very  big going  on, that  I can  se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hat it is maybe I shall learn in good time, or in bad time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Cf. the outline given  on p.  116: 'My  [i.e. Aragorn's]  father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riven  out  of  your  city  when  Sauron  raised  a  rebellion'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There Tarkil's sires had been King'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For previous uses of this dialogue in  other contexts  see pp.  50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105 note 3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. The  illegible  word  is  an  abbreviation,  perhaps 'bet.',  which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ther used elsewhere for 'between';  if this  is what  it is,  he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ve intended (the  manuscript is  very hasty)  to write  '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lack  Mountains  and  the  Sea'. Harfalas  is not  named her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irst Map (p. 309, map III)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. Cf. p. 119: 'Of their kings [i.e. of the  Men of  Westernesse]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as the chief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7. Text  (III),  the revised  ending to  The Fall  of Numenor,  says that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the  sea  covered  all  that  was  left ...  even up  to the  fee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redlindon'  (pp.  122  -  3),  but  this can  be accommodat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p  by  supposing  that  it  refers  to  the  northern exte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ange (where it bent North-east)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8. In the  Introduction to  Unfinished Tales  (p. 14)  I said  that '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fact is nowhere referred to it  is clear  that Himring's  top r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bove  the  waters  that  covered  drowned  Beleriand.  Some   way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west of it  was a  larger island  named Tol  Fuin, which  mus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highest  part  of  Taur-nu-Fuin.' When  I wrote  that I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now of the  existence of  this text.  - The  later form  Himring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ppeared  already  in  the  second  text   of  the   Lhammas  (V.17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189),  and  in  the  Quenta Silmarillion  (V.263, 268);  Himling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on  the map  are surprising,  but can  have no  significanc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ating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9. This is Old Norse forn 'ancient'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Cf. Of the Rings of Power, in  The Silmarillion  p. 294:  'All l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ngs were divided  in that  day, and  some of  every kind,  ev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asts and birds, were  found in  either host,  save the  Elves on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y alone were undivided and followed Gil-galad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In this text there is no  reference to  the death  of Anarion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ade clear that he did not go to the War of the Last Alliance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Contrast  FR:  'But  if  the  passages  of the  River should  be w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at then?' In  FR (pp.  258 -  9) Boromir  describes the  assaul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sgiliath: 'A  power was  there that  we have  not felt  before.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id  that it  could be  seen, like  a great  black horseman,  a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hadow  under  the moon';  but 'still  we fight  on, holding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st  shores  of  Anduin'.  An  addition  to  the  present  text 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long to this time or later: 'Nine  horsemen in  black led  the h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Minas  Morgol  that  day and  we could  not withstand  them.'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. 151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Here  the  'third  version' draft  takes up  again after  the mi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age (p. 120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Cf. the next version (p. 149): ' "It has  much to  do with  it,"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ndalf, "and if Elrond is willing I will give my account now."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. Cf.  The  Hobbit,   Chapter  VII   'Queer  Lodgings':   '  "I   am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izard,"  continued  Gandalf.  "I  have  heard  of  you, if  you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  heard  of  me;  but  perhaps you  have heard  of my  good cous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adagast  who  lives  near  the  Southern borders  of Mirkwood?"  '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n Radagast's appearance in the story see p. 76 and note 15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The  change  of  Grey  to  White  followed  the  same  chan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ext  sentence,  which  was  made  in  the act  of writing;  a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urther on Saruman the White was written thus from the first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. Can   this  have   been  suggested   by  Beorn's   acquaintance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adagast? (see note 25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. I  cannot  make  out  the  two  concluding  words,  though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ight  be  'gathered'.  But whatever  the words  are, the  meanin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learly  that  Saruman  had  acquired  the  last of  the Rings  -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re it on his finger, as appears subsequently in  this text  (cf.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. 271). - In the last text of 'Ancient History' that has  been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ndalf  refers  to  the  discussion  of  the  Rings  at   the 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ouncil, and to those who 'go in for such things'; see p. 22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9. The Seven Rivers: see pp. 310 - 12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It is seen subsequently  (see note  37) that  this addition  was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le the writing of this text  was in  progress; and  it is  see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addition  that Radagast  first entered  the story  as the  means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  Gandalf   was   lured   to   Saruman's  dwelling.   The  abru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ste  of  Radagast's  departure  seemed  to  Gandalf  'very  strang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it  is  possible  that  when  first drafting  the story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pposed  that  Radagast's  part  was  not  simply  that   of  innoc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missary:  later,  at  Isengard, Saruman  says (p.  133) 'He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layed  his  part  well  nonetheless'.  This  is  not  in FR.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ddition   here   was  made,   Radagast  became   also  the   means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 the  Eagles  knew  where  to  find  Gandalf  (see  p.  130)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s  development  necessarily  disposed  of  the  idea  that  Radag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d   been  corrupted   -  but   Gandalf's  fear   that  he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mains: 'At  first I  feared, as  Saruman wished  that I  should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adagast had also fallen' (p. 134; this  is preserved  in FR,  p. 27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- This is the first appearance of  the name  Orthanc, though  it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ctual  use  in  the  narrative  is  probably  in  the  descrip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sengard that immediately follows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1.  Galeroc: see pp. 68 and note 4, 70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2.  The illegible words are perhaps 'fingers and all' ('butterfingers'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.  The  name  Isengard  first  occurs  here  (cf.  Angrobel  or Irong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.  71),  and  it  is  placed,  not at  the southern  end of  the Mi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ountains, but in the north of the Black Mountain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4.  This is the first description of Isengard. - There is a faint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ddition  at  this  point:  'But  something strange  in their  look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voices  struck  me;  and  I  dismounted  from  my  horse  and  left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out.  And  that  was  well,  for' (here  the addition  breaks off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s  was  perhaps  a  thought,  abandoned  as  soon  as  written,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me other  story of  Gandalf s  escape, and  his need  for a  hors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ake  him  back  to  the  Shire. The  great speed  of Galeroc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mphasised  earlier  (p.  68:  'there  is  no  horse  in  Mordor  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ohan that is as swift as Galeroc')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5.  Cf.  FR  pp.  273-4:  'for  Saruman  was  mustering  a  great  forc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is own account, in rivalry of Sauron and not in his service yet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6.  Before  writing  this  passage  about  Frodo's dream  (' "Who  sen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agles?"...)  my  father  first  put  '  "And  how  did you  get away?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id  Frodo.'  It  was  thus  probably  at  this  very  point  tha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cided  to  introduce  Frodo's  vision  of  Gandalf  on  the  pinnac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Orthanc  into  his  dream  in  the  house   of  Tom   Bombadil  (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.  138;  for  previous  narratives  of  his  dream  on that  night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VI.118  -  20,  328).  His   vision  of   Gandalf  imprison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estern Tower had also of course to be removed (see p. 35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7.  It is seen from this  passage that  the addition  discussed in  note 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as put in while the draft was in course of composition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8.  On the form Gwaewar (Gwaihir in LR) see V.301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9.  The  name  following  Rohan  is  very  unclear,  but  can  scarcely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ther  than  the  first  occurrence  of  Riddermark.  Rohiroth,  Roch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th is  found on  the earliest  rough map  of the  region, VI.439-4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40.  Cf.  VI.422 (the  earliest text  of 'The  Ring Goes  South'):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rse-kings have long been in the service of Sauron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41.  'his',  though  Frodo  has  not   been  mentioned,   because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ointed day' replaced 'Frodo's departure'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42. In the plot dated 26 - 27 August 1940 (p. 70), where  Saruman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ars, he was 'Saramond the White or Grey Saruman'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43. He calls himself 'Gandalf the Grey' in the version of his convers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with Frodo at Rivendell cited on p. 82, but  that is  not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n the present text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VII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COUNCIL OF ELROND (2)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The Fifth Version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fifth version of  'The Council  of Elrond'  followed, and  is convenie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y placed here, though it is not necessarily the case that  these revi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ceeded  in  unbroken  sequence  while  other   writing  remained   at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still.  This  version  incorporated the  changed sequence  of speak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p. 129 -  30) and  Gandalf's story,  and changed  the history  of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is  sons; but  for this  rewriting and  reconstruction my  father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  of existing  material, whence  arises the  extraordinarily complic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  of  the  manuscript.  Many  emendations  were  made to  this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different times. In this  case they  can be  readily separated  into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ups, on the basis of a  typescript that  was made  of the  fifth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 a certain amount of change had been carried out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typescript  was  very   carefully  and   accurately  made,   with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rkably small  number of  errors, seeing  that the  typist seems  no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been  well  acquainted  with   the  story:   the  name   Saruma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d  Samman  throughout (ru  and m  being very  similar or  identica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's  handwriting).  Where  my  father missed  a needed  change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dor  &gt;  Legolas)  the  typist  dutifully set  down the  manuscript for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characteristics  make the  typescript a  mirror of  the stat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when  it was  made. This  is to  be sure  of only  limited val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knowledge  of  when  that  was;  but  I  think  that   it  belo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early to this period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ose parts of the fifth version that are cited  here, I  indicat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subsequent   emendations  to   the  manuscript   (and  only   if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gnificance) that appear in the typescript as typed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oin's story  was altered  in the  following way.  In the  third vers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ained in the fourth,  he had  said: 'At  the last,  some score  of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o,  Balin  departed, though  Dain did  not give  leave willingly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with  him  Oin  and  Ori and  many of  our folk,  and they  went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'  (p. 117).  This was  now replaced  by the  following, written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ge of the 'August 1940' examination script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... For Moria  was of  old one  of the  wonders of  the Norther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ld. It is  said that  it was  begun when  the Elder  Days wer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ng,(1) and  Durin, father  of my  folk, was  king; and  with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ing of the years and the labour of countless hands its might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lls  and  streets,  its  shafts  and  endless  galleries,   pierc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untains   from   east   to   west   and   delved    immeasurably   dee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under  the  foundations  of  the  hills   things  long   buried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ked  at  last  from  sleep,  as   the  world   darkened,  and   day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ead  and  evil  came.  Long  ago  the  dwarves   fled  from   Moria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sook   there   wealth   uncounted;   and   my   folk    wandered 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arth  until  far  in  the  North  they  made   new  homes.   But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ever  remembered  Moria  with  fear  and  hope;   and  it   is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our  songs  that  it  shall   be  re-opened   and  re-named   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ld   ends.   When   again    we   were    driven   from    the   Lon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untain,   Erebor,(2) in the   days  of   the  Dragon,  Thror 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ther.   But   he   was   slain  by   an  Orc,   and  though   tha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venged   by  Thorin   and  Dain,   and  many   goblins  were   slai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r,  none  of  Thror's  folk,  neither  Thrain,   nor  Thorin   his 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 Dain his  sister-son, dared  to pass  its gates;  until at  last Ba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stened  to  the  whispers  that  I  have  spoken  of,  and  resolv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part.  Though  Dain  did  not  give  leave   willingly,  he   took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  Oin  and  Ori  and   many  of   our  people,   and  they   went 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outh. That was two score years ago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is  passage,  of which  only a  trace remains  in FR  (pp. 253  - 4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veals  the  development  of  new  conceptions  in  the  history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arves.  In  the  original  text  of  'The  Ring  Goes   South'  (VI.42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  said  that  the  Goblins  drove  the  Dwarves  from   Moria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st  of  those  that  escaped  removed  into  the  North. This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 based  on what  was told  in The  Hobbit: in  Chapter III  Elrond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id that 'there are still forgotten treasures to be found in the dese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verns of the mines of Moria,  since the  dwarf and  goblin war',  and in 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  IV  there  was  a  reference  to  the  goblins having  'sprea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ret  after  the  sack  of  the  mines  of Moria'.  Presumably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at my father said  in the  first version  of 'The  Ring Goes  South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at  he  actually  had  in  mind  when  he  wrote  those passages  in The 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bbit: the Goblins drove the Dwarves out of Moria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f this is so, it was only now that a new story  emerged, in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arves  left  Moria  for  an  entirely different  reason. In 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ssage  the  cause  of  their  flight  is  indeed  only  hinted  at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bliquely:  'they  delved  immeasurably  deep',  and  'under  the  found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ons of the  hills things  long buried  were waked  at last  from sleep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this compare LR Appendix A (III):                                      j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Dwarves  delved  deep  at  that  time....  Thus  they  rous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leep  a  thing  of  terror  that, flying  from Thangorodrim,  had lai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West: a  Balrog of  Morgoth. Durin  was slain  by it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  after  Nain I,  his son;  and then  the glory  of Moria  pass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s people were destroyed or fled far away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is question see further pp. 185 - 6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omitantly  with  this,  the  'dwarf  and  goblin  war'  took on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pretation  and  history  (and  this was  why the  word 'sack'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ence  quoted  from  Chapter  IV  of  The Hobbit  above was  chang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ird edition (1966) to 'battle'). It was the savage murder  of Thr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in's grandfather, on his return to Moria, that led to  the wa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and  the  Orcs,  ending in  the fearsome  victory of  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battle  of Azanulbizar  (Dimrill Dale),  described in  LR Append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(III). The passage in the present text, telling that Thror 'was slain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Orc,  and  though  that  was  revenged  by Thorin  and Dain,  an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blins  were  slain in  war, none  of Thror's  folk, neither  Thrain,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in his son, nor Dain his sister-son, dared  to pass  [Moria's] gate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s that the essentials of the later story were now  already pres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tory  told in  LR Appendix  A (III)  Thorin played  an impor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  in  the  battle,  and  from  his  prowess  derived his  name 'Oak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eld'; and Dain slew Azog,  the slayer  of Thror,  before the  East G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oria.  This  latter  event  was  indeed  derived  from   The  Hobb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in Chapter XVII  Gandalf said  of Dain  that he  slew the  fath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lg (leader of the Goblins in the Battle of Five Armies) in Moria.(3)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told in Appendix A (III) that after  the death  of Azog  Dain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from the Gate 'grey in the  face, as  one who  has felt  great fear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at he said to Thrain, Thorin's father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ou  are the  father of  our Folk,  and we  have bled  for you,  and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.   But  we   will  not   enter  Khazad-dum.   You  will   not  e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zad-dum.  Only  I  have  looked  through  the   shadow  of   the  G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 the  shadow  it  waits  for  you  still:  Durin's Bane.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 change  and   some  other   power  than   ours  must   come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rin's Folk walk again in Moria.'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appears  from  The  Hobbit  Chapter  XV  that Dain  of the  Iron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orin  Oakenshield's  cousin  (and  from   Chapter  XVII   that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was  called Nain).  In the  present text  Dain is  called Thra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ster-son. In the table given in LR Appendix A (III), however, he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ain's sister-son: his father Nain was Thrain's  first cousin,  and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rin Oakenshield and Dain Ironfoot were second cousins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Elrond's  words  to  Gloin  'You  will learn  that your  troubl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part of the trouble that we are here met to  consider' (cf.  p. 118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dor of Mirkwood no longer follows  (see pp.  129 -  30), and  the fif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ion reads here:(4)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or  hearken  all!'  said  Elrond  in  a  clear  voice.  'I  have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together  to  listen  to  the  tale of  the Ring.  Some part  of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 is known to  all, but  the full  tale to  few. Other  matters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spoken of,  but ere  all is  ended, it  will be  seen that  all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  up  with  the  Ring,  and  all  our  plans  and   courses 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  upon  our  decision  in this  great matter.  For, what  shall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with  the  Ring?  That  is  the  doom  that  we  must deem  ere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part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ehold,  the  tale  begins  far  away  and long  ago. In 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 that  followed  the  Elder  Days,  after  the  fall  of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en  of  Westernesse  returned  to  the  shores  of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is recorded  still in  lore. Of  their kings  Elendil the  Tal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chief,  and  his sons  were Isildur  and Anarion,  mighty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hips.  They  sailed  first  into  the Gulf  of Lindon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-havens  were  and  still   are,  and   they  were   befriend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lgalad,  King  of  the High-elves  of that  land. Elendil  pass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Middle-earth  and  established  a  realm  in  the  North,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vers  Lhun  and  Branduin,  and  his  chief  city   was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kilmar  [&gt;  Torfirion]   (or  Westermanton),   that  now   is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olate.  But  Isildur   and  Anarion   sailed  on   southward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ught  their  ships  up  the  Great  River,  Anduin,(5) that  flows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Wilderland  and  finds  the Western  Sea in  the Bay  of Belfala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lands  about  its  lower  courses  they  established  a re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are  now  the  countries  of  Rohan  and  Ondor.(6) Their 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ty  was  Osgiliath,  the  Fortress  of Stars,  through the  mid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the  river  flowed.  Other  strong  places  they   made: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hil,  the  Tower  of  the  Rising  Moon,  to  the  eastward  upo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ur  of  the  Mountains  of  Shadow;  and   Minas  Anor,   the  T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etting Sun,  westward at  the feet  of the  Black Mountai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Sauron   dwelt  in   Mordor,  the   Black  Country,   beyo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of  Shadow,  and  his  great  fortress,  the   Dark  Tow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built  above   the  valley   of  Gorgoroth;   and  he   made 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Elves  and  the  Men  of   Westernesse;  and   Minas  Ith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aken.  Then  Isildur  sailed  away  and  sought  Elendil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;  and  Elendil  and  Gilgalad  took  counsel   together,  se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auron  would  soon  become  master  of  them  all, if  they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unite.  And  they  made   a  league,   the  Last   Allianc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ed  into  Middle-earth  gathering  great   force  of   Elv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. Very mighty was that host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ill be found that in this passage are the bones of a par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ative of the separate work  Of the  Rings of  Power and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, which was published in The Silmarillion (see pp. 290 - 3).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 development of 'The Council  of Elrond'  the chapter  becam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hicle of a far fuller account  of the  early Numenorean  kingdom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, and much of this is now found not in The Lord of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ngs but in Of the Rings of Power and the Third Age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the later story of Elendil enters (see pp. 122-4),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dil remained in the North, whereas his sons sailed south dow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asts  of Middle-earth  and brought  their ships  up the  Great Riv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dil's  city  in  the  North  emerges,  afterwards Annuminas,  but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ing   the   names   Tarkilmar   or   Westermanton:  on.   the 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rtion of the First Map (pp. 304 - 5)  the Elvish  name is  Torfirion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Tarkilmar  was  changed  on  the  present  manuscript.   In  Mor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valley  of  Gorgoroth  appears,  the  name  deriving  from  the  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rgoroth  (Gorgoroth),  the  Mountains  of  Terror  south  of  Taur-n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in  in  the  Elder  Days;  and  the  Mountains of  Shadow are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ion  of  the  later-named  Ephel  Duath,   the  great   chain  fen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dor on the West and South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'Very mighty was  that host'  my father  returned to  and ret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ges of the preceding (fourth) version, pp.  126 -  8. The  resul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combination  of  the new  passage just  given with  the tex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th version was to repeat the taking  of Minas  Ithil. In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(pp.  119  -  20)  Elrond  told  that after  the war  with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s  the  world  worsened  and  decayed  Osgiliath  fell  into  ruin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rvants of Sauron took the eastern city, so that  'it became  a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read,  and  was  called   Minas  Morgol'.   In  the   fourth 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p. 126 - 7) this was repeated more fully and plainly; and  the struc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Elrond's story here can be summarised thu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Isildur went to the War of the Last Allian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Elrond recalls the mustering of the hos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He tells of the w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Isildur's  death;  'he  came  never  back  to  Minas  Ithil,  nor 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of  his  folk  return.   Only  in   Minas  Anor   was  the   rac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ernesse   maintained  for a  while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 Despite   the   victory   over   Sauron,   the  world   worsened;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6reans    decayed    and    were    corrupted,     'Osgiliath   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ruin;  and  evil  men  took  Minas  Ithil,  and  it  became  a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dread, and was called Minas-Morgol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n  the  fifth  version  the  structure  of  Elrond's  story becom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 Sauron   captured   Minas  Ithil.   Thereupon  Isildur   depart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nt north, and there followed the War of the Last Allianc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(The     story     returns      to     the      fourth versio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Elrond recalls the mustering of the hosts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&amp;c. as in the fourth version)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 the form  of the  story in  the typescript  made from  the fif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.  It is  not clear  to me  whether my  father fully  intende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ult. As the fifth version stands,  Minas Ithil  was captured  by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the War of the Last Alliance, and  indeed its  capture was  a pr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use of the making of the league; yet it is still said that Isildur '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back to Minas Ithil', and it is still told that  long after  the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vil  men  took  Minas Ithil'.  This is  of course  perfectly explicabl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 Sauron   was   cast  down   Minas  Ithil   was  retaken   from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rvants, and only much later  did the  'evil men'  repossess it.  But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ght  expect  this  to  have  been  made  explicit;  and  the  impre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ains  of  a  'doubled'  account  arising  from  the  use of  the fou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version material at this point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owever  this may  be, it  is curious  that the  history of  Minas Ith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ver  was  made  entirely  explicit.  In Of  the Rings  of Power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rd Age nothing is said of its retaking after the war, nor indeed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tory  until  the  time of  the great  plague that  came upon  Gond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eventeenth  century  of  the  Third  Age,  when  'Minas   Ithil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mptied of its people' (The Silmarillion p. 296)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arious  changes  were  made  to  the  manuscript,  which  is  comm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th fourth and fifth versions, in this part of the chapter  (extending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r  as  'it  has  been ordained  that you  should have  it for  a whil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128). These  changes were  apparently made  at different  times;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t were taken up into the typescript (see p. 141) are given here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rond now says that 'It was even at Imladris,  here in  Rivendell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were  mustered'.  Ond  becomes  Ondor  (see  note  6),   and  Mina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gol   becomes  Minas-Morghul.   The  sentence   'Only  in   Minas  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the race  of Westernesse  maintained for  a while'  was cut  ou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ollowing inserted at this point: 'And Anarion was slain in  battl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valley of Gorgoroth' (see p. 127  and note  21). In  the 'dream-vers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Minas  Tirith  Imlad-rist  was  altered to  Imlad-ris, and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lf of the verse was changed to read: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This sign shall there be then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that Doom is near at hand: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The Halfhigh shall you see the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with Isildur's bane in hand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n Isildur's bane see pp. 129 - 30. At every occurrence of Trotter o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agorn in this passage, and throughout the manuscript, the nam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fstone was written in, and is the name found in the typescript, an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agorn son of Kelegorn becomes Elfstone son of Elfbelm (cf. p. 80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e 17, and for discussion of this question see pp. 277 - 8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at Aragorn's words 'it has been ordained that you should hav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 a while' the new structure enters, with ' "Bring out the Ring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do!" said Gandalf solemnly' (see pp. 129 - 30), and the text tha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s in FR (pp. 260 - 1) is all but achieved. It is (significantly)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id that 'Boromir's eyes glinted as he gazed at the golden thing'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agorn's explanation to him of the meaning of the 'Sword that wa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roken' in the 'dream-verse' is as in FR, with his reference to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rophecy that it should be re-made when Isildur's Bane was found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he ends 'Do you wish for the house of Elendil to return to the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Ond [&gt; Ondor]?'(7) Bilbo in irritation at Boromir's doubtfulness of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agorn 'bursts out' with the verse All that is gold does not glitter (8)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'"I  made  that  up  for Tarkil  [&gt; Elfstone],"  he whispered  to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a  grin, "when  he first  told me  his long  tale" ').  But Aragor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ech to Boromir (cf. pp. 121, 128) is still substantially differen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t in FR, and lacks much that he afterwards said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ragorn   [&gt;   Elfstone]  smiled;   then  he   turned  again   to  Bo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r. 'I do not look the  part, truly,'  he said;  'and I  am but  the 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Elendil,  not Elendil  himself. I  have had  a hard  life and  a lo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leagues  that  lie  between  here  and  Ond  [&gt;  Ondor]   ar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mall  part  in  the   count  of   my  journeys.   I  have   crossed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untains,   and   many   rivers,   and   trodden   many    plains,  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 far  regions  where  the  stars are  strange. I  have been  in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rith  unknown,(9) and  have  walked   in  Osgiliath   by  night.,   and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  passed    the   gates    of   Minas-Morgol    [&gt;   Minas-Morghul]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rther  have  I  dared  even  to  the  Dark  Borders,  and   beyond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 home,  such  as  I  have,  is  in the  North. For  Valandil, Isildu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n,  was  harboured  by  the  Elves  in  this  region  when   his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lost;  and  he went  at last  with such  of his  folk as  remai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,  and  dwelt   in  Osforod   [&gt;  Fornobel],(10) the  North   Burg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is  now  waste,  and  the  foundations  of its  walls can  scarce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en beneath the turf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Our   days   have   ever   waned  and   darkened  through   the  y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we  are  dwindled   to  a   wandering  folk,   few  and   secre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ndered,  pursued  ever   by  the   Enemy.  And   the  sword   has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et  been  re-forged,  for  Isildur's  Bane  was  lost.  But  now 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und and the hour has come. I will return to Minas-Tirith.'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 the end of Aragorn's speech the fourth version of 'The Counci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rond' ended (p. 129). The fifth version continues: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nd  now,'  said  Elrond,  'the  tale  of  the  Ring  comes   dow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ears.  It  fell  from  Isildur's  hand  and  was lost.  And it  shall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 told  in  how  strange  a  manner  it  was  found.  Speak  Bilbo!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f  you  have  not  yet  cast  your  story  into verse,'  he added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mile, 'you may tell it in plain words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  some   of   those   present   Bilbo's  tale   was  new,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stened   with   amazement   while   the   old   hobbit   (not   at 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pleased)  retold  the  story   of  his   adventure  with   Gollum,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mitting a single riddl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  Gandalf  spoke,   and  told   of  the   White  Council   that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  held  in  that  same  year,  and  of  the  efforts  that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  to   drive   the   Necromancer   from   Mirkwood,   and   how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failed  to  check  the  growth  of  his  power.  For  he   had 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   his   ancient  name,   and  established   a  dominion   over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and  had  re-entered  Mordor.  'It  was   in  that   year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,  'that  rumour  first  came   to  us   that  he   was  see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ywhere  for  the  lost  Ring; and we (11) gathered  such lore  as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from  far  and  wide  concerning  its  fashion  and  propert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we  never  thought  that  it  would  be found  again to  our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l.'  Gandalf  spoke  then  of  the  nature  and  powers of  the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;  and  how  it  had  at  last  become  clear  that  the   r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lum was indeed Isildur's Bane, the Ruling Ring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told  how  he  had  searched  for  Gollum;  and  then  the 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aken  up  first  by  Galdor  [&gt;  Legolas]  of   the  Wood-elves,(1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n  the end  by Aragorn  [&gt; Elfstone].  For in  that chase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a  perilous  journey  following  the trail  from the  deep pl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Mirkwood    through   Fangorn    Forest   and    the   Ridderma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   the   land   of   Horsemen,   and    over   the    Dead   Mar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&gt; Marshes] to the very borders of the land of Mordor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there I lost the trail,'  he said,  'but after  a long  search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upon  it  again, returning  again northwards.  It was  lurking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tagnant  pool,  upon  the  edge  of  the  Dead  Marsh  [&gt; Marshes]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  caught  Gollum;  and   he  was   covered  with   green  sl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made  him  walk  before  me,  for  I  would   not  touch   him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 drove   him   towards   Mirkwood.   There  I   gave  him   over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and  to  the care  of the  Elves, and  was glad  to be  ri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company,  for  he  stank.  But  it  is  as  well  that  he  i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fekeeping.  We  do  not  doubt  that  he  has  done  great  har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from  him  the  Enemy  has learned  that the  Ring is  found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might well do further  ill. He  did not  return, I  am sure,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will  from  Mordor,  but  was  sent  forth  from  there to  ai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esign of Sauron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las!'  said  Galdor  [&gt;  Legolas] interrupting,  'but I  have ne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must now be told.  It is  not good,  I fear;  but how  ill,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judge.  All  that  I have  heard warns  me that  you may  tak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iss. Smeagol, who is now called Gollum, has escaped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!'  cried  Aragorn  [&gt;  Elfstone]   in  angry   surprise.  '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my  pains are  brought to  nothing! I  judge that  to be  evil ne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.  You  may  mark  my  words:  we  shall  all rue  this bitter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w came the Wood-elves to fail in their trust?'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ldor's story, which was already close (see pp. 118 - 19) to th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, now moves still closer in  detail of  expression. Gandalf  s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igned  comments  on  Gollum's  escape  remain  as  they   were;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 he ends by saying: 'But now it is  time that  the tale 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' (on the sequence here see  p. 130).  Frodo's story,  and Bilb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rks about  it, are very  much as  in FR,  where they  come in  a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fferent  point,  pp.  262  -  3:  here his  brief conversation  with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s  the  link  to  Gandalf's  story,  which  is  given  a head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nuscript,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Gandalf's tale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There are whole chapters of stuff before you ever got here!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Yes, it made quite a  long tale,'  answered Frodo;  'but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ory doesn't seem complete to  me. I  still want  to know  a goo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eal.'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And what question  would you  ask?' said  Elrond, overhear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m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I should like to know what happened to Gandalf after  he lef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, if he is willing to tell me now. But perhaps it has nothing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o with our present business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It has much to do with it,' said Gandalf,  'and if  Elrond 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lling I will give my account now. At the end of June a  cloud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xiety came upon my mind..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ndalf's story in this version is still fairly close to the prelimin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aft (pp. 131 -  5), but  the writing  is much  developed towards  the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FR.  A  detailed  comparison of  the three  would take  a great  dea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pace, but I notice here all the chief features of differenc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ndalf  now calls  Radagast his  'kinsman', not  his 'cousin',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elling  is  named  (but  by  an addition  to the  manuscript: see  p. 16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hosgobel; he still  says that  the Nine  Wraiths 'have  taken the  gui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ders in black, as of old'  (this was  a pencilled  addition to  the dra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 132);  he  does  not name  them Nazgul.  Gandalf says  of the  'fell ca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in of the Nine'  that he  was 'a  great king  of old';  and of  Saruma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ys: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... For Saruman the White is, as some of you know, the greates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my craft, and was the  leader in  the White  Council.... Bu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ruman long studied the arts of the Enemy, and was  thus ofte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ble to defeat him; and the lore of rings was one of  his chie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udies. He knew much of the history [of the rings of  power &gt;]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 the  Nine Rings  and the  Seven, and  somewhat even  of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ree and the One; and it was at one time rumoured that  he ha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e near the secret of their making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dagast tells Gandalf that 'even if  you set  out from  this spot  you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rdly  reach  him  before  the Nine  have crossed  the seventh  river'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 132). Gandalf's horse, formerly Galeroc, is not now name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engard is still in the Black Mountains,  but is  now defined  as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not far from the great vale that lies between  them and  the last  hi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isty  Mountains,  in  that  region  which  is  known  to  some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p  of  Rohan'  (which  is  here  first named);  and of  Orthanc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says that in the midst of  the valley  of Isengard  'is the  tow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 called Orthanc, for it was made by Saruman, and  it is  very gre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as many secrets, but it looks not to be a work  of craft.  It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reached save by passing the circle of Isengard, and  in that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one gate.' The implication of the word for  in 'for  it was  mad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uman'  is  that  the  tower  was called  Orthanc (Old  English orpan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rtifice, device, work of craft') because it  was such  (it was  mad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ruman); yet it did not look to b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ruman  says  nothing  of  Gandalf's  having  concealed  from  him 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 of greatest import' (FR p. 272); and Gandalf still says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  (p. 133):  'For white  may be  blended of  many colours,  but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ours are not white', not 'And he that breaks a thing to find  out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is has left the path of wisdom'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ruman's  declamatory  and  visionary  speech   to  Gandalf   at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ge may be cited in full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He stood up then, and began to declaim as if he we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aking to many: "A new Power has arisen. Against it, there is 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hope. With it, there is such hope as we never had befor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ne can now doubt its victory, which is near at hand. W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ght it in vain - and foolishly. We knew much but no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ough. We looked always at it from the outside and through a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st of old falsehood and hate; and we did not consider its high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ultimate purpose. We saw not the reasons, but only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s done, and some of those seemed evil; but they were don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er necessity. There has been a conspiracy to hinder a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ustrate knowledge, wisdom, and government. The Elder Day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gone. The Middle Days are passing. The Younger Days a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ginning. The day of the Elves is over. But Our Days ar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gun! The Power grows, and I shall grow as it grows, until al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s are ours. And listen, Gandalf my old friend," he sai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ing near and speaking now suddenly in a soft voice. "In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, I - or we, if you will join with me - we may come to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trol that Power. We can bide our time. We can keep ou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ts in our hearts. There need not be any real change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urpose - only of method. Why not use this new strength? By i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may well accomplish all and more than all that we hav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iven to do with the help of the weak and foolish. And we shall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time, more time. Of that I can assure you."(13)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 "I have heard this before, but in other places," I said. "I do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wish to hear it again. All that I wish to hear is the choic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I am offered. One half at least is already clear. I am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bmit to you and to Sauron, or - what?"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 "To stay here till the end," he said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 "Till what end?"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 "Till the Power is complete, and the Lord has time to turn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er  matters:  such as  the pleasure  of devising  a fitting  en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the Grey."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  "There  is  a  chance  that  I  may  not  prove  one  of  the  li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s,&gt; said  I. I  am not  given to  idle boasting.,  but I  came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then.'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is  point,  separate from  the text  but I  think belong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time, my  father wrote:  'I don't  suppose my  fate would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different  if  I  had  welcomed his  advance; but  I have  no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Saruman will prove a faithless ally;  and less  doubt that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knows  it, well.'  This was  marked with  a query;  and it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 in the typescript text (see note 16). - Saruman is of cours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ustering a great force for the service of  his new  master',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ft (p. 134 and note 35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's  interruption  concerning  his   dream  is   now  given   in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s, marked as alternatives. The first reads: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I  saw you!'  said Frodo,  'walking backwards  and forwards: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oon shone in your hair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 looked  at  him  in amazement.  'Wake up,  Frodo,' 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, 'you are dreaming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I was dreaming,'  said Frodo.  'Your words  suddenly recall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dream I had. I thought it was only a dream and had forgotte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. I think it was in Bombadil's house. I saw a shadow - 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at's enough!' laughed Gandalf. 'It was a dream, but  a tru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, it seems. However, the story  is mine,  and you  need no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oil the telling of it.'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rejected in favour of the  second version,  which begin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e way and follows with the dialogue preserved in FR (p. 274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gles  of  the  Misty  Mountains are  now said  by Gandalf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, not 'the Nine Riders going hither and thither in the lands',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, but 'the  Nine Riders  driving back  the men  of Minas  Tirith'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es with the  addition to  Boromir's speech  given on  p. 138,  note 2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he  speaks  of  the nine  horsemen in  black who  led the  ho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  Morgol  when  the  crossing  of  the Anduin  was taken.  The Ea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came  to  Orthanc  is   still  Gwaewar   (and  also   Gwaiwar),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waihir, but he is now called 'swiftest of the Great Eagles',  not '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eagles' as in the  draft. In  Gandalf's conversation  with Gwae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ey  flew  from  Isengard  Rohan  was  first called  the Horserma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at  once  to  the  Riddermark; the  men of  Rohan are  sti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iroth.  Gandalf still  makes no  reference to  his having  found '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at work' in Rohan (see  p. 136).  Aragorn says  of the  hors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han  that  'in them  is a  strain that  is descended  from the  d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endil', not 'from the  Elder Days';  and of  the horse  that he  g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han Gandalf says, One at least is  saved. He  is a  grey horse  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d  Halbarad,(14) but I  have called  him [Greyfax  changed at  once to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adowfax.  Not  even  the  horses  of  the  Nine  are  so  tireles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wift...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n  Gandalf  came  to  Crickhollow  'hope  left  me;  till   I 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milcar Bolger. He was still shaking like a leaf, but he had the wit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use all the Brandybucks.' This was changed  at the  time of  writ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reading of FR (p. 276):  'and I  did not  wait to  gather news,  or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ght  have  been  comforted.'  His  thought  of  Butterbur  is expr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us: ' "Butterbur they call him," thought I; "but he  will be  plain B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I leave  him, or  nothing at  all: I  will melt  all the  butt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..." ' His account of his visit to  Bree and  his ride  to Weatherto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the siege of him there by the Riders, reached  almost the  final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FR p. 277): his defence by fire ('such light and flame cannot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n on Weathertop since  the war-beacons  of old')  now at  last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see p. 56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astly,  Gandalf  s  journey  from  Weathertop  to  Rivendell,  '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arwell  and  through  the Entish  lands', took  him ten  days -  '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three days ahead of you  at the  end of  the chase';(15) and  he m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 further  mention  of  Shadowfax  (in  FR  he  'sent  him back  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ster', since he could not ride him on that journey)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t the end of Gandalf's tale there follows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was  a  silence.  At  last  Elrond spoke  again. 'This  is gr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ws  concerning  Saruman,'  he  said.  'All  trust  is  shaken  in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s.  But  such  falls  and  betrayals,  alas!  have  happened before.(1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all  the  tales the  tale of  Frodo was  most strange  to me.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nown  few  hobbits  save  Bilbo  here;  and  it  seems  to  me  now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is  perhaps  not  so  alone  and  singular  as  I  had  thought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ld   has   changed  much   since  I   was  last   in  the   West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rrow-wights   we   knew   of   by   many   names;(17) and  of   the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est,  that  was  once  both  ancient  and   very  great,   many 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been told; but never before have I heard tell of this strange 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ombadil. Is that his only name? I would like to know  more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m. Do you know him, Gandalf?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I knew of him,' answered the wizard. 'Bombadil is one nam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 has  called himself  others, suiting  himself to  times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ngues. Tom-bombadil's for the Shirefolk; Erion is  for Elve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n  for  the  dwarves,  and  many  names  for men.(18) We hav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ldom met. I am a  rolling-stone and  he is  a moss-gatherer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re is work for both, but they seldom  help one  another. I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ght have been wise to have sought his aid, but I do not think I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 have   gained   much.(19) He   is   a   strange   creature,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s  his  own  counsels  -  if  he  has   any:  chance   serves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ter.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Could   we   not   now  send   messages  to   him,  and   obtai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p?'  asked  Erestor.  'It seems  that he  has a  power even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ng.'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is  not  quite  the  way of  it,' said  Gandalf. 'The  Ring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power  over  him,  or  for  him:  it  cannot  either cheat  or ser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  He  is  his  own  master.  But  he has  no power  over it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not  alter  the  Ring  itself,  nor  break  its  power  over  oth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  think  that  the  mastery  of  Bombadil  is  seen  only  o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 ground,   from   which   he   has   never   stepped    within 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mory.'(20)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discussion of  what to  do with  the Ring  is much  develop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riginal form (VI.402 -  3), which  had been  little chang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version; but it remains far from the debate in FR (pp. 279 - 8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still Gandalf, not as in FR Glorfindel, who expounds  the ultim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tility  of  entrusting  the  Ring  to  Bombadil,  since  he  c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stand the assault of the Dark Lord (cf. p. 112); but then follow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ew version: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  any  case,' said  Glorfindel, 'his  ground is  far away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 has  come  from  his  house  hither  only  at  great   hazard.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have  to  pass  through  far  greater  peril  to  return.  I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is to be hidden, it is here  in Rivendell  that we  must hide  it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 Elrond  has  the  might  to withstand  the coming  of Sauron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st, when all else is conquered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have not the might,' said Elrond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 that  case,' said  Glorfindel, 'there  are but  two things  for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ttempt:  we  may  send  the  Ring   West  over   Sea;  or   we 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stroy it.'(21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 is  great  peril  in  either  course,  but  more  hop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er,'  said  Erestor:   'we  must   send  the   Ring  West.   For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not,  as  Gandalf  has  revealed,  destroy  it by  our own  skill;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troy  it  we  must  send it  to the  Fire. But  of all  journey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urney is the  most perilous,  and leads  straight to  the jaw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emy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judge  otherwise,'  said  Glorfindel.  'The peril  of the  roa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ight  is  now  the greater;  for my  heart tells  me that  Sauron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ect  us  to  take   the  western   way,  when   he  hears   what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allen.  Too  often  have  we  fled,  and  too  seldom   gone  for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 him.   As   soon   as   news   reached   him  that   any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ndell   were   journeying   westwards,   he   would    pursue 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iftly,  and  he  would  send  before  us and  destroy the  Have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vent  us.  Let  us  hope,  indeed,  that  he  does  not  assa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s  and  the  Havens  in  any  case, so  that hereafter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y have no way of escape from the shadows of Middle-earth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n  there  are  two  courses,'  said   Erestor,  'and   both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hope. Who will read this riddle for us?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ne  here  can  do so,'  said Elrond  gravely. 'None  can foret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will betide if we take  this road  or that,  whether good  or 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if that is what is  meant. But  it is  not hard  to choose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the right road. The Ring must  be sent  to the  Fire. All  els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postponement  of  our  task.  In  the  One  Ring  is  hidden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ancient  power  of Sauron  before it  was first  broken.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he  himself has  not yet  regained it,  that power  still l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struck  out:  and  works for  him and  towards him].  As long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 remains  on land  or in  the sea,  he will  not be  overcome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have  hope; and  he will  grow, and  all men  will be  tur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;  and  the  fear  lest  the  Ring  come into  his hand  again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igh on all hearts, and war will never cease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t it is even as Glorfindel  says: the  way of  flight is  no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perilous.  But  on  the   other  road,   with  speed   and  c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vellers  might  go  far  unperceived. I  do not  say that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hope in this course; but there  is in  other courses  less hop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no lasting good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  not  understand  all  this,'  said Boromir.  'Though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a  traitor,  did  he  not  have  some   glimpse  of   wisdom?  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not  the  Elves  and  their  friends  use  the  Great  R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feat  the  Enemy?  And  I say  that all  men will  not turn  to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Men  of   Minas  Tirith   are  valiant   and  they   will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bmit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ever is a long word, Boromir,' replied Elrond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this point the conclusion of the chapter remains little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second version, whose  pages my  father retained  here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to say that it is little changed from the original text, VI.403 f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in's reply to  Boromir's question  about the  Rings of  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however takes this form (and appears thus in the typescript):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do not know,' answered Gloin. 'It was said in secret tha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r, father of Thrain, father of Thorin who fell in battl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sessed one that had descended from his sires. Some said i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the last. But where it now is no dwarf knows. We think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ybe it was taken from him, ere Gandalf found him in the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ngeons of the Necromancer long ago, or maybe it was lost i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ines of Moria. We guess that it was partly in hope  to fi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ing of Thrain that Balin went to Moria. For the messages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uron aroused old memories. But it is long  since we  heard an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ws: it is unlikely that he found any Ring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t is indeed unlikely,' said Gandalf. 'Those who say that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st  ring  was  taken  from  Thror  by  the  Necromancer  speak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uly.'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passage  was  the  product  of  emendation  on  the   manuscrip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version  at  different  times,  and  in  the  result  a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fusion was produced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earliest  sketch  for  'The  Council  of  Elrond'  (VI.398) Gl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:  'Thrain  of old  had one  that descended  from his  sires. We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know  where  it  is.  We think  it was  taken from  him, ere  you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in  the  dungeons  long  ago  (or  maybe  it was  lost in  Moria).'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is  said  in  the  first  full  form  of  the chapter  (VI.403)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 Gloin's  words begin:  'It was  said in  secret that  Thrain (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ror  father  of  Thorin  who fell  in battle)  possessed one  t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ended  from his  sires.' This  was a  contradiction of  the tex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,  where  Thror was  the father  of Thrain,  not his  son; bu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eated  in the  second version  of 'The  Council of  Elrond' (p.  136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). On this question see the Note at the end of this chapter, pp. 159 - 6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present  text  the  genealogy  is  corrected  (Thror  -  Thrain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in),  but  it  now  becomes  Thror  who  was  found  in the  dunge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ecromancer,  and  Gandalf  says  that  the ring  was taken  ther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r;  whereas  in  The Hobbit  it was  explicit that  Thror was  kill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goblin  in  Moria,  and  his  son  Thrain was  captured by  the Necrom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. On the other  hand Gloin  says here  that the  Dwarves believe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partly  in  hope  to  find  the  ring  of  Thrain  that  Balin  wen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ia.(22)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original version  of the  chapter Elrond  had said  (VI.404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e Three Rings remain still', and he continued: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y  have  conferred  great  power  on  the  Elves,  but they  have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yet  availed  them  in  their  strife  with  Sauron.  For  they  cam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uron  himself,  and  can  give  no  skill  or knowledge  that he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ready  possess  at  their  making.  And  to  each race  the ring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rd  bring  such  powers  as  each  desires  and  is capable  of wield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Elves  desired  not  strength  of domination  or riches,  but subtle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craft and  lore, and  knowledge of  the secrets  of the  world's be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se  things they  have gained,  yet with  sorrow. But  they will  tur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vil  if  Sauron  regains  the  Ruling Ring;  for then  all that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ve  devised  or  learned with  the power  of the  rings will  become h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s was his purpose.'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is was largely retained in the second version (p. 112),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ce  that  Elrond  now  declared  that  the  Three Rings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ken over the Sea. In the fifth version he says: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 Three Rings remain. But of them I am not permitted to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ak. Certainly they cannot be  used by  us. From  them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venkings have derived much power, but  they have  not bee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sed for war, either good or evil. For the Elves  desire no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ength, or domination, or hoarded wealth, but  subtlety o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aft and lore...'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ontinues  as  in  the  second  version. Thus,  while in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the  original  words 'For  they came  from Sauron  himself'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oved  but  'they  can  give  no  skill  or knowledge  that he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 already possess at their making' were retained, in this  tex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ter words are also lost. Yet Certainly they  cannot be  used by  u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ew  version seems  to me  to imply  that they  were made  by Saur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argument  that  I  suggested  (p. 112)  in connection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version,  that  when  Boromir  says  that   they  were   made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uron he is not contradicted, holds here with equal forc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were  no  further  changes  of  any  moment (23) from  the 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of the chapter (VI.405 - 7, scarcely altered in the second version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 chapter now ends at virtually the same  point as  in FR  ('A n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ckle we have landed ourselves in, Mr. Frodo!  '), continuing  only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rief  further  passage  that  goes  back  to  the  original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VI.407):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en must I start, Master Elrond?' asked Frodo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First you shall rest and recover full strength,' answer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,  guessing  his  mind.  'Rivendell is  a fair  place, and  we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 send   you   away  until   you  know   it  better.   And  mean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will  make  plans  for  your  guidance,  and  do   what  we   ca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slead the Enemy and discover what he is about.'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 Cf.  VI.429 (the  original text  of 'The  Ring Goes  South')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ndalf  said  that  the  Mines of  Moria 'were  made by  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Durin's  clan many  hundreds of  years ago,  when elves  dwel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ollin'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 The first  occurrence of  the name  Erebor, which  in the  narrativ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R  is  not found  before Book  V, Chapter  IX of  The Retur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King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 In the original edition  of The  Hobbit the  goblin who  slew Th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Moria was not  named, as  he is  not in  the present  passage ('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slain by an Orc'). In  the third  edition of  1966 the  name Az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 introduced  (from  LR) in  Chapter I  as that  of the  slay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ror,  and  a  footnote  was  added  in  Chapter XVII  stat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olg, leader of the Goblins in the  Battle of  Five Armies,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on of Azog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The  new  passage  was  written   in  ink   over  pencil,   b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underlying  text,  which  has  been  deciphered  by  Taum  Santosk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 little  changed.  The  name  Anduin  was  not  present,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nd  was  already  Ondor  (see notes  6 and  7); and  the trans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me  of  Elendil's  city  Tarkilmar   was  both   Westermanto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demanton  (Alde  probably  signifying  'old',  sc. 'the  "town"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ancient Men (of the West)')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This  is  the  first occurrence  of the  name Anduin,  as orig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ritten, in the narrative texts of LR - as they are  here presen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ut it  is not  in the  over-written pencilled  text of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(note 4)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This is the first occurrence of Ondor for Ond, and is so  writt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oth pencilled text and ink overlay (note 4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It is curious that here, in a passage of  new manuscript,  and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 few  lines below,  the form  should have  been first  written 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hereas on p. 144 it is Ondor (note 6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The verse remains in the latest form that has been given (p. 7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Aragorn had said in the  fourth version  (p. 128)  that he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Minas Tirith, but the word 'unknown' here  is possibly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nt of the story  of Aragorn's  service in  Minas Tirith  und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me  Thorongil  (LR  Appendix  A  (I,  IV, The  Stewards), Append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 (years 2957 - 80)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. Fornobel is the name on the First Map (Map II, pp. 304 - 5)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Written  above  'we'  and   probably  at   once,  but   struck  ou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Saruman our chief'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It is not clear why  Galdor/Legolas should  have contribut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ory of Gollum at this point, but  cf. 'Ancient  History' (VI.320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ere  Gandalf says  'it was  friends of  mine who  actually tra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im down, with the help of the Wood-elves'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Various  minor  changes  (mostly  expansions)   were  made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nuscript  in  Saruman's  speech,  and  since  these appea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ypescript (p. 141) I have included them in the text. -  In spe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'more time'  Saruman was  referring to  possession of  the 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a  later change  to the  typescript he  adds after  'more time'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longer [&gt; lasting] life'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Afterwards  Halbarad  became  the  name  of  the  Ranger   who  b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ragorn's standard and died in the Battle of the Pelennor Fiel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. That  Gandalf  should  have  taken  only  ten  days  from Weatherto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 Rivendell does  not agree  with the  dating. He  left Weatherto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arly on 4 October, and if  he reached  Rivendell three  days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do  he  arrived on  the 17th,  i.e. just  under a  fortnigh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eathertop, not ten days. This is in fact what he  says in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assage  in  FR  (p.  278): 'It  took me  nearly fourteen  day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athertop  ...  I  came  to  Rivendell  only  three days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ing.'  But this  does not  agree with  LR Appendix  B (nor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ime-scheme  D on  p. 14),  where he  arrived on  the 18th,  only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ays before Frodo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 Struck out here: 'Sauron  it would  seem has  gained an  ally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aithless  to  himself;  yet  I  do not  doubt that  he knows  i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aughs'. This is  very similar  to the  sentence doubtfully  giv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andalf on p. 151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 In  a  rejected  draft  of this  passage Elrond  goes on:  '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thers   elsewhere,  wherever   the  men   of  Numenor   sought 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nowledge  under  the  shadow  of  death  in  Middle-earth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re akin to the' [Ringwraiths]. Cf. VI.118 - 20, 401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 See p. 125.  The reading  given is  the product  of much  changing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manuscript.  At  first my  father wrote:  Yare's for  the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rion  is  for  Gnomes,  Forn   for  the   dwarves;  and   nam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ombadil  among  Men,  all  struck  out,  were  Oreald,   Orold  (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glish: 'very old'),  and Frumbarn  (Old English:  'first-born')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R (p. 278) Bombadil was called Orald 'by Northern Men'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 This  passage  in  which  Gandalf  contrasts  his nature  with Bomb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il's entered in the second  version, p.  111, replacing  the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ory  that  Gandalf  had  visited him  as a  matter of  course.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urther  back,  however,  in  an  isolated  draft  for  a  pass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andalf's  conversation  with  Bingo  at   Rivendell  on   his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king  (VI.213  -  14), he  spoke of  Bombadil in  a way  not un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s  words  here  (though  his  conclusion  then  was  entirely  di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erent):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e  have  never had  much to  do with  one another  up till  now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on't  think  he  quite  approves  of  me  somehow.  He belongs 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uch  older  generation,  and  my   ways  are   not  his.   He  kee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mself  to  himself  and  does not  believe in  travel. But  I fanc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mehow that we shall all  need his  help in  the end  - and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ay have to take an interest in things outside his own country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 Gandalf's  account  of  Bombadil's  power  and  its  limitations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ack almost word for word  to the  original text  of 'The  Counci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lrond', VI.402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 This speech was first given to  Erestor, as  in the  original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VI.402).  When  my  father  gave  it   to  Glorfindel   instead,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llowed it at first with the remainder of Erestor's original spee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which  he defined  the opposing  perils, and  ended 'Who  can 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s riddle for us?' This speech was struck out  as soon  as wri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in its place Erestor  was given  the speech  that follow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ext ('There is great peril in either course...'), in which he arg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  the  Ring  must  be  sent to  the Grey  Havens and  thence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Sea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 The  following  seems  a  plausible   explanation  of   this 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ituation.  My  father  added  Gloin's surmise  that Balin  had h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find  the  ring  of  Thrain  in  Moria  to  the  existing  (secon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ion  while  the  statement  'It  was  said  in secret  that Thr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of Thror, father of Thorin  who fell  in battle,  possessed on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ill  stood.  Subsequently he  added in  Gandalf's assurance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st  ring  had  indeed  been  taken  from  the  captive  dwarf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ngeons  of  the  Necromancer.  Now  since  according  to   the 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Hobbit  it  was  the  son   (Thorin's  father)   whom 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und  in  the  dungeon,  and  the  son  had  received  the map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ely   Mountain   from   his   father   (Thorin's   grandfather),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 it  Thror  who  was  captured  by  the  Necromancer  -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roneous  genealogy  Thrain  -  Thror  -  Thorin  was  still  pres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ally he realised the error in  relation to  The Hobbit,  and roug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Gloin's  opening  words  to  'It  was  said  in   secre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ror,  father  of  Thrain...  possessed  one',  without  observ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ffect on  the rest  of the  passage; and  in this  form it  was ha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ver to the typist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Gloin's  story  at  the  beginning  of the  chapter, p.  142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rrect genealogy is present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3.  A  correction  to  the  manuscript  which  is  also  found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script  as  typed  altered  Elrond's  reply  to  Boromir's qu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hat  then  would  happen,  if  the   Ruling  Ring   were  destroyed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stead  of  'The  Elves  would not  lose what  they have  already w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the  Three  Rings  would  lose  all  power thereafter'  his ans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omes:  'The  Elves  would  not  lose   that  knowledge   which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already  won;  but  the   Three  Rings   would  lose   all  p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reafter, and many fair things would fade.'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Note on Thror and Thrain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no question that the genealogy as first devised in  The Hob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orin  Oakenshield  -  Thrain -  Thror (always  without accents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one point, however, Thror and  Thrain were  reversed in  my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, and this survived into the first  proof. Taum  Santoski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hn  Rateliff  have  minutely  examined the  proofs and  shown concl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vely that instead of correcting this one error  my father  decid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end  Thorin  -  Thror  -  Thrain  right through  the book;  bu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ing done so he then  changed all  the occurrences  back to  Thorin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ain - Thror. It is hard to believe  that this  extraordinary conc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unconnected  with  the  words  on  'Thror's  Map'  in  The Hobbi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ere of old was Thrain King under the Mountain';  but the  solu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conundrum, if it can be found, belongs with the textual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obbit, and I shall not pursue it further. I mention it, of cour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in early manuscripts  of The  Lord of  the Rings  the genea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rts to Thorin - Thror - Thrain despite the publication of  Thorin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ain - Thror in The Hobbit. The only solution I can propose 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that having,  for whatever  reason, hesitated  so long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ternatives, when my father was drafting 'The Council of Elrond'  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orin - Thror - Thrain seemed as 'right' as Thorin - Thrain - Thr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he did not check it with The Hobb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Years later, my father remarked in the prefatory note that app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second (1951) editio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 final note may be added, on a point raised by several studen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lore of the period. On Thror's Map is written Here of ol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rain King under the Mountain; yet Thrain was the son of Thr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last King under the Mountain before the coming of the drag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 Map, however, is not in error. Names are often repea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ynasties, and the genealogies show that a distant ancestor of Th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referred to, Thrain I, a fugitive from Moria, who first disc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vered the Lonely Mountain, Erebor, and ruled there for a whi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fore his people moved on to the remoter mountains of the No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third edition of 1966 the opening of Thorin's story in Chapter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changed to introduce Thrain I into the text. Until then it had rea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'Long ago in my grandfather's time some dwarves were driven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f the far North, and came with all their wealth and their tool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is Mountain on the map. There they mined and they tunnell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y made huge halls and great workshops..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present text of The Hobbit reads he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'Long ago in my grandfather Thror's time our family was driven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f the far North, and came back with all their wealth and their too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to this Mountain on the map. It had been discovered by my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ancestor, Thrain the Old, but now they mined and they tunne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d they made huger halls and greater workshops..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At the same time, in the next sentence, 'my grandfather was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under the Mountain' was changed to 'my grandfather was King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Mountain agai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The history of Thrain the First, fugitive from Moria, first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under the Mountain, and discoverer of the Arkenstone, was gi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Lord of the Rings, Appendix A (III), Durin's Folk; and doubt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prefatory note in the 1951 edition and the passage in Appendix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ere closely related. But this was the product of development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history of the Dwarves that came in with The Lord of the Rings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ndeed the need to explain the words on the map 'Here of ol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rain King under the Mountain' evidently played a part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development). When The Hobbit was first published it was Thrain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f Thror - the only Thrain at that time conceived of - who discovered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Arkenst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VIII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THE RING GOES SOUTH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intractable problems that had beset The Lord of the Rings  thu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now at last resolved. The identity of Trotter had  been decisiv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tablished,  and with  the work  done in  successive versions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cil  of  Elrond'  his  place  and  significance  in the 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was already made firm - meagre  though that  history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by comparison  with the  great structure  that would  afterwards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ised  on  these  foundations.  The  hobbits  were  equally  secu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  and in  name, and  the only  Bolger who  ever roved  far afi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rove no more. Bombadil is to play no further part in  the hi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Ring.  Most  intractable  of  all,  the  question of  w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ppened  to  Gandalf  was  now  conclusively  answered; and  with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swer had  arisen (as  it would  turn out)  a new  focal poi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tory of the War of the Ring: the Treason of Isengar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still remained  of older  narrative writing  the journe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of  the  Ring  from   Rivendell  to   the  Red   Pass  ben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adras,  and the  passage of  the Mines  of Moria  as far  as Bal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mb.  One  major  question  remained,  however,  and a  final deci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imperatively  be  made:  who  were  the  members  of  the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be?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es  and  drafts  written  on the  'August 1940'  examination 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 my father  pondering this  further. One  manuscript page  read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s: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hapter XV. Cut out converse in garden.(1)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egin by saying hobbits were displeased with Sam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ell them of the scouts going out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rond then  says union  of forces  is impossible.  We cannot  sen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mmon  great  force  to  aid  Frodo.  We must  send out  messag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l free folk to resist as  long as  possible, and  that a  new hop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ough  faint,  is born.  But with  Frodo must  go helpers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hould represent  all the  Free Folk.  Nine should  be the  numb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t against the Nine  Evil Servants.  But we  should support  the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Minas Tirith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aldor Legolas (2)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bbits.  Frodo.                        1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am (promised)                2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zard.   Gandalf                       3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lf.      Legolas                         4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alf-elf. Erestor                         5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road should go to Minas Tirith, therefore so far at leas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hould go: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en.     Aragorn                       6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Boromir                       7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warf.   Gimli son of Gloin            8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Merry, Pippin. They insist on going. [Struck out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ippin only if Erestor does not go.] Elrond says there may be 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ork in the Shire, and it may prove ill if they all go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hall Pippin return to the Shire?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n come preparations, and the scene with Bilbo and Frodo a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iving of Sting &amp;c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 the number of Nine members of the Company, expressly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responding to the Nine Ringwraiths, is reached;(3) but even so ther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ins a doubt as to its composition where the hobbits are concerne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p. 115), and my father's lingering feeling that one at least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 to the Shire at this stage was still a, factor, especially si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clusion of Erestor 'Half-elf'(4) took the number to eight. But this was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st moment of indecision. A short draft, written hastily in in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ame paper, introduces t he final complement of the Company of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ing. On it my father pencilled: 'Sketch of reduction of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oosing of the Company'.(5)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the end after the matter had been much debated by Elrond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andalf it was decided that the Nine of the Company of the R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hould be the four hobbits, aided by Gandalf; and that Legola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hould represent the Elves, and Gimli son of Gloin the Dwarves. On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ehalf of Men Aragorn should go, and Boromir. For they wer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oing to Minas Tirith, and Aragorn counselled that the Compan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hould go that way, and even maybe go first to that city. Elrond wa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eluctant to send Merry and Pippin, but Gandalf [?supported]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 father  now  proceeded  to  a  new  text  of  'The Ring  Goes South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of  preliminary work  nothing survives,  if any  existed, apart  fro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 passages  in rough  drafting from  the beginning  of the  chapte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version  is  a  good  clear  manuscript  in  ink,  using  in  par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ugust  1940'  script  that  had  been  used  for  the  drafting  of maj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ments  in  'The  Council   of  Elrond'.   The  story   now  advan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idently, and for long  stretches scarcely  differs from  that in  F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ctual wording of  the narrative  and the  speeches of  the charact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 a  number  of  later  emendations,  a  good  many of  which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shown to come from a  little later  in the  same period  of composi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written,  the  chapter  had  no  title,  various   possibilities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led in afterwards: although in  the original  text, when  the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ontinuous  with  'The  Council  of Elrond',  there was  a sub-he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Ring  Goes  South'  (VI.415),  my  father   now  tried   also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any of the Ring Departs' and 'The Ring Sets Out'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nce  the  previous  chapter  now  ended  where  it  ends  in  FR,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onclusion  of  the  Council,  the  ensuing  conversation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,  interrupted  by  Gandalf, was  moved to  the beginning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 Goes  South'.  My  father  now took  up his  direction to  'cut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se in garden' (see note 1), and  the chapter  begins exactly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,  with the  hobbits talking  in Bilbo's  room later  on the  same d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andalf  looking  in  through  the  window.  The   new  convers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most reaches  the form  in FR  (pp. 285  - 7),  and only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ces  need  be  mentioned.  Gandalf  speaks   of  'the   Elv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kwood',  not  of  'Thranduil's  folk  in  Mirkwood',  and he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  that  'Aragorn  has  gone  with  Elrond's  sons'  (who  had 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ed);  and  Bilbo's  remarks  about  the  season  of  their depar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first written: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... you can't wait now till  Spring, and  you can't  go till  the scou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e  back.  So  off  you  go  nice  and  comfortable just  when wint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eginning to bite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Quite in the Gandalf manner,' said Pippi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Exactly,' said Gandalf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replaced at once by Bilbo's verse (When  winter first  begi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te) that he speaks here in FR.  Lastly, Gandalf  says: 'In  this m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  will  have  [the  decision  &gt;]  much  to  say,  and  your  fri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, Aragorn the tarkil, too' (FR: 'and your friend the Strider'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ile still writing  the opening  of the  chapter, my  father hesit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the  structure. One  possibility seems  to have  been to  kee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conversation  in Bilbo's  room but  to put  it back  into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Council  of Elrond',  ending at  Sam's remark  'And where  will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e? That's what I often wonder'; another, to  cut out  the convers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hobbits,  and  Gandalf's intervention  at the  window,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its entirety. He went so far as to provide a brief substitute passag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decided against it.(6)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hronology  in  FR,   according  to   which  the   Company  st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han  two  months in  Rivendell and  left on  25 December,  ha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entered.  In the  second version  of 'The  Council of  Elrond'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ed  for  some  distance  into  the  narrative  of  'The  Ring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', 'the hobbits had been some three  weeks in  the house  of El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ovember  was  passing'  when  the  scouts began  to return;  an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hoosing  of  the  Company  the  date of  departure was  settl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e following Thursday, November the seventeenth' (pp. 113, 115).(7)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new  text  the  same was  said ('some  three weeks  ... Nove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passing'), but this was changed,  probably at  once, to  'The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en  nearly  a  month  in  the  house of  Elrond, and  Novemb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f over,  when the  scouts began  to return';  and subsequently  (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  p. 290)  Elrond says:  'In seven  days the  Company must  depart.'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tual  date  for  the  leaving  of  Rivendell  is  now   mentioned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had  been  postponed  to  nearer the  end of  the month  (actual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4 November, see p. 169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account  of  the  journeys  of  the  scouts  moves  on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vious versions (VI.415 - 16 and VII.113 - 14), and largely attain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in FR, apart from there being, as at the  beginning of  the chap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 mention  of  Aragorn's  having  left  Rivendell, nor  of the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rond.  Those  scouts  who  went  north  had  gone 'beyond  the Hoar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 the  Entishlands',  and  those  who  went  west  had  'search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ds  far down  the Greyflood,  as far  as Tharbad  where the  old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ad crossed the river by the ruined town'. This  is where  Tharbad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s.  Those  who  had  climbed  the  pass  at  the  sourc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adden  had  reached  the  old home  of Radagast  at Rhosgobel':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 Rhosqobel  is  first  named,  and  in the  margin my  father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Brown hay'.(10)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se  last  had  returned  up the Redway (11) and  over  the  high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was called the Dimrill Stair'. The name 'Dimrill Stair' for the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neath  Caradras  has  appeared  in  later  emendations to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ion of 'The Ring Goes South' (VI.433 - 4,  notes 14  and 21)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sent  passage  the  name  was not  emended at  any stage;  but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in the chapter, where in this text Gandalf says 'If we climb  the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is called the Dimrill Stair  ... we  shall come  down into  the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le  of  the  Dwarves', my  father (much  later) emended 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the reading of FR (p. 296): 'If we climb the pass  that is  cal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dhorn  Gate  ...  we  shall  come down  by the  Dimrill Stair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ep  vale  of  the  Dwarves' (and  thus Robert  Foster, in  The Comple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uide  to  Middle-earth,  defines  Dimrill  Stair  as 'Path  leading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zanulbizar to the Redhorn Pass'). The name of the  pass (called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the 'Dimrill Pass' as well as the 'Dimrill Stair') was  changed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other occurrences in this chapter, but at this place my  father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ssed it in the manuscript it was retained in  the typescript  that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ed (note 6), and so survived into FR, p. 287:  'over the  high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was called the Dimrill Stair' - an error that was never picked up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Choosing  of  the  Company  is  found  in  this manuscript  in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ternative versions. Though the essential content is  the same  in b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both  end with  the inclusion  of Merry  and Pippin  after Gandalf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vocacy, the one written first is rather nearer to the preceding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p. 113 - 15): the chief difference between them being that in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ormation of the Company is seen as  it takes  place, where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(which is almost identical to  the form  in FR)  the deliber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been largely  completed and  Elrond announces  the decisio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bbits.(12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are several  differences worth  noticing in  the first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ions.  After  Gandalf's remark  that his  fate 'seems  much entang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hobbits'  Elrond says:  'You will  be needed  many times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journey's  end,  Gandalf;  but  maybe when  there is  most need  you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 be there. This is your greatest peril, and I shall not have peace till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ee  you  again.'  The  loss  of  Gandalf  was  of course  foreseen (VI.44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462).  Aragorn, after  saying to  Frodo that  since he  himself is  go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inas  Tirith  their  roads  lie  together  for  many  hundreds  of leagu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dds: 'Indeed it is my counsel that you should go first  to that  city'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fter  saying  that  for  the  two unfilled  places needed  to make  nin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y  be  able  to  find  some  'of  my  own  kindred  and  household' 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ntinues  (but  the  passage  was at  once deleted):  'The elf-lords  I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 send,  for though  their power  is great  it is  not great  enough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annot  walk  unhidden  from  wrath  and  spirit  of evil,  and new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ompany would reach Mordor by day or night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these  passages,  and  throughout   the  rest   of  the   chapter  (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tention),   Aragorn   was   again   changed  to   Elfstone,  and   s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Kelegorn  to  son  of  Elfhelm (see  pp.  277  - 8),  as also  was Trot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xcept where he is directly addressed thus by one of the hobbit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reforging  of  the  Sword  of  Elendil now  enters, and  the descri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ion of it is at once precisely as in FR (p. 290), with the 'device of s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ars  set  between  the crescent  moon and  the rayed  sun', save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forged  sword  is  given  no  name.  This  was  added  in  somewhat late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And  Elfstone  gave  it  a new  name and  called it  Branding' (see  p. 27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note 19)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  the  next  part  of  the  chapter  (Bilbo and  Frodo during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ays  at  Rivendell)  my  father  simply  took  over  the  actual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ages  of  the  second  version  of  'The  Council  of  Elrond',  from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eather  had  grown  cold...  '  (p.  115); this  passage was  already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the form in  FR.(13) After  I should  like to  write the  second book,  if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m  spared'  (which  is  where  the  second  version  of  'The   Counci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lrond'  ended)   my  father   wrote  on   the  manuscript   'Verses?'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ilbo's  song  I  sit  beside  the  fire  and  think  is  not found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nuscript.  The  original  workings  for  the  song  are  extant, 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certainly belong to this time.(14)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day  of   departure  was   'a  cold   grey  day   near  the   e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vember'  (see  p.  164).  At  first  there  were  two  ponies, 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riginal  version  (VI.416),  but  'Bill'  bought   in  Bree,   and  grea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vigorated  by  his  stay  in  Rivendell,  was  substituted  as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rote.(15) The  departure  was  at  this  time   much  more   briefly  tre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n it is in  FR: there  is no  blowing of  Boromir's war-horn,  no acc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arms  borne  by  each  member  of  the Company  or of  the clo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rovided  by  Elrond,  and  no  mention  of   Sam's  checking   through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longings  -  so that  the important  minor element  of his  discover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e has no rope is absent (cf. pp. 183, 280)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story  of  the journey  from Rivendell  to Hollin  is now  very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 FR,  but  there  are  differences in  geography and  geographical nam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ich  were  evolving  as  the  new  version  progressed.  The  journey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ill  taken  'some  ten  days'  to  the  point  where  the  weather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(VI.418),  whereas  in  FR  it  took  a  fortnight; and  there was  only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 peak, not three.  An Elvish  name for  Hollin: 'Nan-eregdo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fspeech  was  added,  apparently  at  the  time  of writing.(16)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timates that they have come 'fifty leagues as  the crow  flies' ('fiv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-forty leagues as the crow flies' FR, 'eighty leagues' in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ion). And where in the first version, in reply to the  observ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ramond  (Pippin)  that  since the  mountains are  ahead they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ned east, Gandalf said 'No, it is the mountains that have  turned'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 replies, 'No, it is the mountains that have  bent west'  (FR: '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se  peaks  the  range  bends  round  south-west').  On  this diffic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question of geography see VI.440 - 1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imli's  speech  about  the  Mountains  is  present,  almost  word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 as in FR,  except that  the three  peaks not  yet being  devis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  'we  have  wrought  the  image  of   those  mountains   into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ks of  metal and  of stone,  and into  many songs  and tales'  see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a more  general bearing.  But he  continues (as  in FR):  'Only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have I seen them from afar  in waking  life, but  I know  the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 names,  for  under  them  lies  Khazad-dum, the  Dwarrowdelf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now called the Black [Gulf &gt;] Pit,(17) Moria in  the elvish  tongue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seems  that he  is here  speaking of  certain notable  and outsta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aks, distinctive in  the chain  of the  Misty Mountains,  beneath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y Moria. (The  three great  Mountains of  Moria were  in any  case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out to enter, in Gimli's next speech.) Here he says, as in  FR, 'Yo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nds Barazinbar, the Redhorn, cruel  Caradhras', 'cruel'  being al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the moment of writing from 'the windy', and that  from 'the  tall'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so  was  Caradhras  from  Caradras.(18) And  he  speaks  also  of Azanu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izar, the Dimrill-dale that elves call Nanduhirion .(19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ndalf's  reply,  and  Gimli's  further  words  about  the Mirrorm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e a  difficult complex  of rapid  changes in  the manuscript,  when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ements are  seen at  the moment  of emergence.  With some  slight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to  the precise  sequence of  correction, the  passage seems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eveloped thus: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t  is  for Dimrill-dale  that we  are making,'  said Gandalf.  'If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imb  the  pass  that is  called the  Dimrill Stair  under the  red 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Caradhras,  we  shall   come  down   into  the   deep  dal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arves.(20) There  the  River   [Redway  rises   in  the   black  wat(e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thond  Blackroot   &gt;]  Morthond   the  cold   rises  in   the  Mirr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re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Dark  is  the  water  of  Kheledzaram,'   said  Gimli,   'and  mirr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the  far  sky  and  three  white peaks;  and cold  is the  wa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zundush.   My  heart   trembles  at   the  thought   that  I   may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m soon.'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bviously, it was  as my  father began  to write  the words  he intend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 River Redway rises in the black wat[er of  the Mirrormere]'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the  name of  the river  to Morthond,  'Blackroot'; and  I th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t  was  here  also  that  the  three  peaks  above  Moria ent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rored  in  the  water.(21) He  then  wrote  a  new  passage,  no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nded  to  supersede  part  of  that  just given,  but struck  it 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bably immediately: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 lies Kheledzaram,  the Mirror-mere,  deep and  dark, 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can be seen only the far sky and three white peaks. From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issues Buzundush,  the Blackroot  River, Morthond  cold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ift. My heart trembles at the  thought that  I may  see them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on.'(22)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replying said: '... we at least  cannot stay  in that  valley.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go  down  the  Morthond  into  the  woods  of  Lothlorien...'  (F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nto  the  secret  woods').  This  is  where,  as  it  seems,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hlorien  first  appears.  And  when  Merry  asked:  'Yes,   and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?' the wizard answered: 'To the end of the journey -  in the  end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 be  that  you  will  pass  through  Fangorn,  which  some  cal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pless Forest. But we  must not  look too  far ahead....'  The re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Fangorn was deleted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veral  versions  of  Legolas'  words  about  the  forgotten  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lin were written before the final form was achieved: the  first read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is true,'  said Legolas.  'But the  Elves of  this land  we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trange  race, and  the spirit  that dwells  here is  alien to  me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   of   the  woodland   folk.  Here   dwelt  Noldor,   the  Elven-wi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ll  the  stones  about  cry  to  me  with  many voices:  they bui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  towers  to  heaven,  and  delved  deep  to  earth,  and   they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ne. They are gone. They sought the Havens long ago.'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tory of the great silence over all the land of Hollin, the fligh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black crows,  Pippin's disappointment  at the  news and  Sam's fail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comprehend  the  geography,  the  mysterious  passage   of 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the stars, and the sight of  Caradhras close  before them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rd  morning  from  Hollin,  all this  is told  in words  that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rtually unchanged in FR, save for a few details. Trotter says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ws are 'not natives to this place', but  does not  add that  '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ebain  out  of  Fangorn  and  Dunland';  and after  saying that  h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impsed  many  hawks flying  high up,  he says  'That would  accoun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ilence of all  the birds',  this being  struck out  immediately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.420  and   note  17).   Sam  calls   Caradhras  'this   Ruddyhorn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ever its name is', as he did  in the  original version  (VI.421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ddyhorn  was  then to  be its  accepted English  name (VI.419  an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1)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the  Company  walked  on  the  ancient  road  from  Hollin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, the moon rose over the mountains almost at  the full';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version it is said that the light was  unwelcome to  Trott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,  and 'they  were relieved  when at  last late  in the  nigh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 set and  left them  to the  stars'. In  the original  text it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escent moon (VI.421 and note 19), and 'it stayed  but a  little while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R the  moon was  full, and  still low  in the  western sky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 passed across the stars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 original version  it was  Trotter who  favoured the  pass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,  Gandalf  who  favoured  the   Pass,  and   what  they   sai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oured  by  their  opinions.  This was  still the  case when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to the new version, although what is said is virtually wha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FR (p. 300)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inter   is  behind,'   [Gandalf]  said   quietly  to   Trotter.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aks  away  north  are  whiter  than  they  were;  snow  is   lying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wn their shoulders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tonight,'  said  Trotter,  'we  shall  be  on  our  way  high 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imrill  Stair.  If  we  are  not  seen by  watchers on  that na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h,   and   waylaid   by   some   evil,  the   weather  may   prove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adly an enemy as any. What do you think of our course now?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rodo overheard these words [@c. as in FR]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think  no  good  of  any  part  of  our  course  from  beginn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,   as   you  know   well,  Aragorn',   answered  Gandalf,   his  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rpened  by  anxiety.  'But  we  must  go  on.  It   is  no   good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aying  the  passage  of  the  mountains.   Further  south   there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passes, till  one comes  to the  Gap of  Rohan. I  do not  trus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,  since  the  fall  of  Saruman.  Who  knows   which  side   now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shals of the Horse-lords serve?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o  knows  indeed!'  said  Trotter.  'But   there  is   another  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ot  by  the  pass  beneath  Caradhras:  the  dark  and  secret 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we have spoken of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I  will  not  speak  of  it again.  Not yet.  Say noth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,  I  beg.  Nor  you,  Frodo,'   said  Gandalf,   turning 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 him.  'You  have  listened  to  our  words,  as  is  your  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Ring-bearer.  But I  will not  say any  more until  it is  pla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is no other course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 must decide before we go further,' said Gandalf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n  let  us  weigh  the  matter  in  our  minds,  while  the 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st and sleep,' answered Trotter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the speakers of the last  two speeches  are out  of order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eding conversation, it was at  this point  that my  father 'realise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t  was Trotter  and not  Gandalf who  especially feared  Moria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once changed the text of the passage accordingly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 s  words  to the  Company at  the end  of his  discussio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, and the  whole account  of the  snowstorm, are  very much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 (pp. 300 - 2),  though in  the latter  part of  this chapter 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ing  underwent  more  development  later  to  reach  the  FR  text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been the case till  now. Boromir  says that  he was  born in 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untains  (see  VI.436,  note  31); and  the reference  to Bilbo  al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bbits  remembering  the  Fell  Winter  of  the   year  1311   is  abs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other  use  of  names  from the  legends of  the Elder  Days, immedi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jected,  appears  in  Boromir's  words  about  the  snowstorm:  'I wo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f the  Enemy has  anything to  do with  it? They  say in  my land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n  govern  the  storms  in  [struck  out:  Mountains of  Shadow Daedel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lduath] the  Mountains   of  Shadow   that  lie   on  the   confin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rdor.'(23)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Frodo's  dream, as  he fell  into a  snow-sleep, Bilbo's  voice sai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nowstorm  on  December  the  ninth  (in  the  original  version  2  Dec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r,  VI.424;  in  FR  12 January).  The journey  from Rivendell  to Hol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taken  'some  ten  days'  (p.  165); and  a chronological  sche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ms clearly to derive from this time and to fit this narrative  giv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te  of  departure  from  Rivendell   as  the   evening  of   Thursday  2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vember.  According  to  this  scheme  the   Company  reached   Hollin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  December,  the  journey  from  Rivendell having  thus taken  eleven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and twelve nights), and 'Snow on Caradras' is dated 9 December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liquor that  Gandalf gives  to the  Company from  his flask  i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lled  'one  of Elrond's  cordials', as  in VI.424,  and the  name miruv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es  not appear.  Gandalf, as  the flame  sprang up  from the  wood, sai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have written Gandalf is here in signs  that even  the blind  rocks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d', but he does not say, as he thrusts his staff  into the  faggot, na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 edraith ammen!(24)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account  of  the  descent remains  distinctively different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 in FR, and closer to the original (VI.426 - 7), despite the fac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rotter was there still a hobbit, and Gimli and Legolas not present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e  sooner  we  make   a  move   and  get   down  again   the  better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id Gandalf. 'There is more snow still to come up here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uch  as  they  all  desired  to  get  down  again,  it  was  easier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n  done.  Beyond   their  refuge   the  snow   was  already   some 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ep,  and  in  places  was  piled  into  great  wind-drifts;  and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t  and  soft.  Gandalf  could  only  get   forward  with   great  labo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had  only   gone  a   few  yards   on  the   downward  path   whe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 floundering   in   snow   above  his   waist.  Their   plight 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esperat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oromir  was  the  tallest  of   the  Company,   being  above   six 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very  broad-shouldered  as   well.  'I   am  going   on  down,   if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n,'  he  said.  'As  far  as I  can make  out our  course of  last n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path  turns   right  round   that  shoulder   of  rock   down  t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if  I  remember  rightly,  a  furlong  or  so  beyond  the  turn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a  flat  space  at  the  top  of  a  long  steep  slope  -  very heav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ing it was as we  came up.  From that  point I  might be  ab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t a view, and some idea of how the snow lies further down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struggled  slowly   forward,  plunging   in  snow   tha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ywhere above  his knees,  and in  places rose  almost shoul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.  Often  he  seemed  to  be  swimming  or  burrowing  with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arms rather  than walking.  At last  he vanished  from s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passed round  the turn.  He was  long gone,  and they  bega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anxious,  fearing that  he had  been engulfed  in some  drift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now-filled hollow, or had fallen  over the  hidden brink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vine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more  than  an  hour  had  passed they  heard him  call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reappeared  round  the  bend  in  the  path and  was labou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towards  them, 'I  am weary,'  he said;  'but I  have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some hope. There  is a  deep wind-drift  just round  the tu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 was  nearly buried  in it,  but fortunately  it is  not wi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it the snow suddenly gets less. At the top  of the  slop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barely a foot  deep, and  further down,  white though  it look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seems to be but a light coverlet: only a sprinkling in place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is the ill will of  Caradras,' muttered  Gimli. 'He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ve dwarves, or elves. He  has cast  his snow  at us  with spec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nt. That drift was devised to cut off our descent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n  Caradras  happily  has forgotten  that we  have with  u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eer  who  knows  his far  kindred, the  peaks of 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'  said  Gandalf.  'It was  a good  fortune that  gave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romir as a member of our Company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how are we to get through this  drift, even  if we  ever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far as the turn?' asked Pippin, voicing the thoughts of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bbit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is a pity,' said Legolas, 'that Gandalf  cannot go  before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 bright flame, and melt us a path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is a pity that Elves cannot fly over mountains, and fet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  to save  them,' answered  Gandalf. 'Even  I need  someth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  on.  I  cannot burn  snow. But  I could  turn Legolas  in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ming torch, if that will serve:  he would  burn bright  whil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sted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pare me!' cried Legolas. 'I fear that a dragon is  conceal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ape of  our wizard.  Yet a  tame dragon  would be  useful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hour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will be a wild dragon, if you say any more,' said Gandal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well!  When heads  are at  a loss,  bodies must  serve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say in my country,' said Boromir. 'I have some  strength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; and so has Aragorn. We must use that, while it lasts.  I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ry  one  of  the  Little Folk,  and he  another. Two  shall be  se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pony, and led by Gandalf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once  he  set  about  unlading  Bill.  'Aragorn  and  I  will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when  we  have  got  the  Little  Folk  through,'  he  said.  'Yo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  and  Gimli,  can  wait  here,  or  follow  behind in  our trac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 you  can.'  He  picked  up  Merry  and  set  him  on  his  should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  took  Pippin.  Frodo  was   mounted  on   the  pony,   with 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inging behind. They ploughed forward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last  they  reached  and  passed  the  turn, and  came to  the e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drift.  Frodo  marvelled  at  the  strength  of  Boromir, se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assage  that  he  had  already  forced  through  it with  no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l   than  his   sword  and   his  great arms.(25) Even now, burd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he  was  with  Merry  clinging  on  his  back,  he was  thrust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now   forward   and   aside,   and  widening   the  passage   for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followed.   Behind  him   Trotter  was   labouring.  They   wer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midst   of   the  drift,   and  Boromir   and  Merry   were 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,  when  a  rumbling  stone  fell  from   the  slope   above  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rtling  close  to  Frodo's  head,  thudded  deep  into  the  snow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casting  of  that  last  stone  the  malice  of  the  mou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to  be  expended,  as  if  it  were  satisfied that  the inva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in  retreat  and   would  not   dare  to   return.  There   was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rther mishap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  flat  shelf  above  the  steep  slope  they found,  as Boro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 reported,   that   the   snow   was   only   shallow.   There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ed,   while   Trotter  and   Boromir  returned   with  the   pony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tch  the  packs  and  burdens  and  give  some  help  to   Legola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warf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y   the   time  they   were  all   gathered  together   again  mo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far advanced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as Gandalf's reply here ('It is a pity that  Elves cannot  fly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  and  fetch  the  Sun  to  save  them')  to   Legolas'  rem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originally  Boromir's,  VI.426)  about  melting  a  path  that   l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' saying in FR 'I go to find the Sun!', and was very probably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think) the  source of  the idea  that the  Elf, so  far from  being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plessly marooned as Gimli, Gandalf,  and the  hobbits, could  run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now. It is noticeable that Gandalf's real ill-humour in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ion is here diminished, while in FR it has probably disappeared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remainder of the chapter is as in FR, but it ends thus: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wind was blowing stiffly again over the pass that wa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dden in cloud behind them; already a few flakes of snow we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urling and drifting  down. Caradras  had defeated  them. The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rned their backs on the Dimrill Stair, and stumbled wearil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wn the slope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This refers to the story, first appearing in  the original 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The  Council  of  Elrond'  (VI.407)  and   retained  in   the 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(p.  112),  that  Gandalf  came  upon  the  hobbits  walking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oods in the afternoon following the Council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This  is  probably  the  point at  which my  father determine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hange  of  Galdor  to  Legolas  (see p.  141). Legolas  Greenlea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keen-eyed  thus  reappears  after  many  years  from  the old 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Fall  of  Gondolin (II.189,  etc.); he  was of  the Hou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ree in Gondolin, of which Galdor was the lor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In fact, nine had been the original  number, in  the first  sketch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The  Council  of  Elrond'  (VI.397):  Frodo,  Sam;  Gandalf; Glorf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l; Trotter; Burin son  of Balin;  Merry, Folco,  Odo. It  is cu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 see  how   close  in   its  conception   the  complemen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mpany  was  at  the  very  beginning  to the  final form,  though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as at once rejecte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4. On Erestor 'Half-elf' see VI.400 and note 17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The  word  'reduction'  may  however  imply  that  the  first  of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ternative  versions  of  the  final  'Choosing  of the  Company'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lready been written; see note 12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This  latter  option  survived into  a typescript  text made  not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fter  (probably  by  myself), where  the long  and short  open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chapter are set out one after the other as variant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On the days of the week in relation to  the dates  see p.  14.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scape  over  the  Ford  of   Bruinen  took   place  on   Thursday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ctober.  If  precisely  three  weeks  are  counted  from that  day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re brought to Thursday 10 November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Tharbad:  see  the  Etymologies,  V.392,  stem   THAR;  and   see 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I on p. 305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In  the  original  form of  the passage  (VI.416) and  in tha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econd  version  of  'The  Council  of  Elrond',  as  well 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resent  text,  my  father wrote  'the sources  of the  Gladden'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 obviously  based  on  the  Map  of  Wilderland  in   The  Hobb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ere  the  Gladden,  there  of  course  unnamed,  rises   in  sev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reams  falling  from  the  Misty  Mountains  (these  are  not  sh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n  the  First  Map  (Map II,  p. 305),  but the  scale there  is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maller). In the typescript that followed the present text  the typ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ut  source,  and  my  father  corrected  it  to  sources.  I  susp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refore that source in FR is an error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Rhosgobel  has  appeared  previously,  but  as  a  subsequent ad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 the  fifth  version  of  'The  Council of  Elrond' (p.  149);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esent  passage  is  clearly   where  the   name  was   devised.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rownhay  'Brown'  is  evidently  to  be  associated   with  Radag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the Brown', and 'hay' is  the old  word meaning  'hedge',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gh  Hay,  Ringhay  (=  Crickhollow,  VI.299).  For   the  etymo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Rhosgobel  see  V.385,  Noldorin  rhosc  'brown'  (stem  RUSKA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V.380,  Noldorin  gobel  'fenced  homestead',  as   in  Tavrob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stem PEL(ES)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1. Redway: original name of the Silverlod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The  brief  account  of  the  'Choosing'  given  on  p.  162  may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pared:  'In  the end  after the  matter had  been much  debat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rond and Gandalf it was decided... ' It is possible that  this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llowed  the  first  and  preceded  the  second  of  the altern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ersions: my father  referred to  the second  as the  'short versio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though  it  is  not  markedly  shorter  than  the other),  which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xplain why he noted on the brief draft text that it was a  sket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  'reduction'  of  the  choosing  of  the  Company.  -  As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ariant  openings  of  the  chapter (note  6) both  alternativ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etained in the typescript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A  few  minor  changes  were  introduced  (but  not  the  men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lay of Beren  and Luthien  heard by  the hobbits  in the  H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ire);  Bilbo  now refers  to the  fact that  Frodo's sword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roken (see p. 136, note  7), but  does not  produce the  pieces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mailcoat remains 'elf-mail', not 'dwarf-mail'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In these workings the last verse  (for which  there is  a prepara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e: 'He ends: but all the while he will think of Frodo') read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But all the while I sit and think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I listen for the door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and hope to hear the voices com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I used to hear before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is the form of the verse in the typescript text, where  the s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irst appears in the chapter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A  halfway stage  is found  in a  draft for  the passage:  here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re still  two pack-ponies,  but one  of them  was the  beast b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Bree;  this Sam  addresses as  'Ferny', though  it is  also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Bill'. Cf. the note about  Bill Ferny's  pony given  on p.  9: '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is remain at Rivendell? - Yes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Eregion  was  written  in  subsequently  (this  name  appear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olated  text  given  on p.  124). No  Elvish name  is giv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ypescript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This  is  the  first  occurrence  of  the  name Dwarrowdelf.  Cf.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ather's  letter  to  Stanley  Unwin,  15  October 1937  (Letters n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17):  'The  real  "historical"  plural  of  dwarf  ...  is  dwarrow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yway: rather a nice word,  but a  bit too  archaic. Still  I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ish  I  had  used  the  word   dtuarrow.'  -   'Black  Gulf'   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anslation of Moria is found several times in  the original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The  Ring  Goes  South',  once  as  a  correction  of   'Black  Pi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VI.435, note 24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This  is  the  first  occurrence  of  the  Dwarvish  name Barazinb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ncerning  which  my  father   wrote  long   after  (in   the 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ferred  to  in  VI.466,  notes  36,  39)  that Khuzdul  baraz (BRZ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obably  =  'red,  or  ruddy',  and  inbar  (MBR)  a  horn,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radhras  &lt;  caran-rass   being  a   translation  of   the  Dwar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me.   -  Subsequently   both  Caradhras   and  Caradras   occur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manuscript  was  originally  written,  but  the latter  far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requently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On  Azanulbizar  see  VI.465,  note   36.  Nanduhirion   here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ccurs,  but  the  form  Nanduhiriath  is found  as an  emenda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text of the original version of the chapter, VI.433, note 13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0. On Dimrill Stair as the name of the Redhorn Pass see p. 164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The  names  of  the  other  Mountains  of Moria  were not  devis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ce,  however,  since  though  entered  on  the manuscript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ill absent from the typescript,  where my  father inserted  the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same form. As first devised, the  names of  the other  peak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lverhorn,  Celebras  (Kelebras)  the   White  (in   FR  Silvert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elebdil),  and  the  Horn  of  Cloud,  Fanuiras  the  Grey   (in 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loudyhead,   Fanuidhol);  the   Dwarvish  names   were  as   in  F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araz,  Zirak,  Shathur  (but  Zirak was  momentarily Zirik)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ter notes referred to in note 18 my father said that  since Shath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 the  basic  Dwarvish  name  the   element  probably   refer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cloud', and was probably a plural 'clouds';  Bund(u) in  the full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me  Bundu-shathur  'must  therefore   mean  "head"   or 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imilar. Possibly bund ( BND) - u - Shathur "head in/of clouds&gt;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n Zirak and the longer form Zirakzigil see note 22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When  Silverlode  superseded   Blackroot,  as   it  did 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riginal text of the  'Lothlorien' story  was completed,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 changed  to  its  form  in  FR:  Dark  is  the water  of Khele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zaram,"  said  Gimli,  "and cold  are the  springs of  Kibil-nala."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name  Kheledzaram  first  appears  in  these  variant  passag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e  VI.466,  note  39,  where I  cited my  father's much  later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xplaining the name  as meaning  'glass-pool'. In  the same  note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iscussed the Dwarvish word for 'silver':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Zirak-zigil  should  mean  'Silver-spike'  (cf.  'Silvertine'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elebdil &lt; Sindarin celeb 'silver' + till 'tine, spike,  point')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silver'  is  evidently  KBL  in  Kibil-nala  -  KBL  seems  to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me   connexion  with   Quenya  telep-   'silver'.  But   all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eoples  seem  to  have  possessed  various  words  for  the prec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tals,  some  referring  to  the material  and its  properties,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 their  colour  and  other  associations. So  that zirak  (ZRK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obably another name  for 'silver',  or for  its grey  colour. Zig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 evidently  a word  for 'spike'  (smaller and  more slender  tha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horn').   Caradhras   seems   to   have   been   a   great  mountai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apering upwards (like the Matterhorn), while Celebdil wa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imply crowned by a smaller pinnacle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ill later pencilled notes reversed this  explanation, sugge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zigil (ZGL)  meant 'silver'  and zirak  meant 'spike'.  -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ibil-nala  my  father  noted  that  'the meaning  of nala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nown.  If  it  corresponds to  rant [in  Celebrant] and  lode [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lverlode], it should mean "path,  course, rivercourse  or bed"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added later: 'It is  probable that  the Dwarves  actually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ilver in the river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Delduath:   'Deadly   Nightshade',   Taur-na-Fuin;  Dor-Daedeloth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Land  of  the  Shadow  of  Dread',  the  realm  of  Morgoth.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ferences  in  the  Index  to  Vol.  V,  entries  Delduwath, D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aideloth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4. Literally: 'fire be for saving of us'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. The passage that follows here must have been  rejected as  soo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ritten: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s  he  stepped   forward  Boromir   suddenly  stumbled   on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dden point of stone, and  fell headlong.  Trotter, who  was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hind,  was  taken unawares  and fell  on top  of him.  Mer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ippin  were  flung from  their shoulders  and vanished  deep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snow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, though changed to suit the altered story of the descent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erived from the old version, VI.427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X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MINES OF MORIA (1):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THE LORD OF MORIA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seems  very  probable,  if  not  actually  demonstrable,  that  a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of the  first part  of the  Moria story  (corresponding to  FR 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 4,  'A  Journey in  the Dark')  preceded the  first draft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ation, and I therefore give the texts in their  narrative sequen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iginal  draft  of  'The  Mines  of Moria'  (VI.445-60) had  co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end  as  the  Company  stood  before the  tomb of  Balin, and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the  narrative of  The Lord  of the  Rings went  no further  - a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a preliminary  sketch of  the further  events in  Moria, VI.442  - 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462. This therefore  is the  last chapter  for which  formed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an earlier phase of work existed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a manuscript that bears  a distinct  resemblance in  style to  th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ew version of 'The Ring Goes  South' described  in the  last chap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  now  rewrote  the  first  part  of  the  story of  the journ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the  Mines. As  in the  last chapter,  there are  a few  pag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gh  initial  drafting for  particular passages,  but (unless  mor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lost)  the  development  of  the  new   version  was   very  larg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hieved in the  actual writing  of this  manuscript, which  is a  ma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mostly  small)  corrections  made   at  the   time  of   composition.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 pencilled emendation there is not  a great  deal, for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FR II.4 was effectively reached here: for most of  its length  th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ces from the  final form  are extremely  minor points  of sent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ture and choice  of words,  with no  significance for  the narrati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for  substantial  stretches the  two texts  are identical.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wever certain features where this is not the case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chapter,  numbered  XVI,  was  given  a title,  'The Mines  of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)'. Pencilled titles were written in  beside this:  'The Lord  of Moria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'The Tomb'; the  latter was  struck through,  and the  typescrip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 this  manuscript  was  titled:  'The  Mines  of  Moria  (1)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of  Moria'.  The  original  version  had  included  the   debat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pany  after  the  descent  from  the  Pass  of Cris-caron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ussion  of Moria  in 'The  Ring Goes  South' (VI.428  - 30),  and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es  of  Moria'  had  begun  at  'Next  day  the weather  changed agai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445;  FR  p.  313). Now,  of course,  the new  chapter XVI  follow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 end of the new chapter XV, and the division is as in FR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agorn  is  called  Trotter  throughout,  and  throughout   Trotte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d later in pencil to Elfstone (see pp. 277 - 8)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debate  of  the  Company Boromir's  references to  the geograp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southern lands are very curious (cf. FR p. 309):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t  is  a  name  of  ill-omen,'  said Boromir.  'Nor do  I see  the n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go  there.  If  we  cannot  cross  the  mountains,  let  us  tak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ad   to   my  land   that  I   followed  on   my  way   hither: 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  and  the  country  of  Seven  Streams.  Or  we  could  go   on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South   and  come   at  length   round  the   Black 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rossing  the  rivers  Isen  and  Silverlode (1) enter  Ond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gions nigh the sea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ings   have   changed   since   you   came   north,   Boromir,' 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.  'Did   you  not   hear  what   I  told   of  Saruman?   We 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come  near  Isengard  or  the  Gap   of  Rohan.   As  for   the 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nger road, we cannot afford the time....'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mainder of Gandalf's reply is  very much  as in  FR, except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ls Boromir that 'you are free to leave  us and  return to  Minas T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any road you choose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'Seven  Rivers'  have  been  referred  to  in  the first 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 story  to  the  Council  of  Elrond,  where  he  reported Rad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st's words to him (p.  132): 'even  if you  set out  this hour  you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dly  come  to him  [Saruman] before  the Nine  cross the  Seven River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n  the  next  version  this becomes  'before the  Nine have  cros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venth river', p. 149)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atures  of  the geography  much further  to the  South were  alread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. Before the story had got very much  further it  is made  pla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Land of Seven  Streams' lay  'between the  mountains [i.e. 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  the  later White  Mountains] and  the sea'  (see p.  272);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's  words  here  seem  only  to  allow of  a quite  contrary in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tation  of  'the  country of  Seven Streams'.  The choices  he propo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essentially  as  in  FR: through  Rohan from  the West  (i.e. pa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the  Gap of  Rohan) and  so to  Minas Tirith,  or going  on Sou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ssing  the  Isen,  and  coming  to  Minas  Tirith  through   the 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the mountains and  the sea;  but they  will traverse  'the cou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Seven Streams' if they choose the first option, and  pass nort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. I cannot explain  this, except  on the  assumption tha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mere  slip,  or  else  on the  assumption that  the geography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ions  was  still  in  a  more  fluid  state  than  one  would otherw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ppose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river  Isen first  appears here in the narrative,(2) and  the 'Sil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de',  which  was  afterwards  the  'Blackroot',  the  two   names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posed (see p. 235). In this passage also are the first occurrenc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Elvish  name  for  Sauron's  dwelling  in  Southern  Mirkwood,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ame Barad-dur: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I alone of you have ever been in the dungeons of the Dark Lord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only in his older and lesser dwelling at Dol-Dugol i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uthern Mirkwood. Those who pass the gates of Barad-dur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ark Tower in the Land of Shadow, do not return.'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onfusion over Thror and Thrain is  no longer  present: 'Yet  it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be the first time that I have been to Moria: I sought there  long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ain son of Thror after he was  lost.' And  Trotter utters  his wa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Gandalf  (on  the  change  of  roles between  Gandalf and  Trott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willingness to consider the passage of Moria see p. 168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pisode  of  the  attack  by  the  Wargs enters  in this  tex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 virtually the final form outright, with relatively little corr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in the course of  composition;(3) and the account  of the  journe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pany from  the little  hill where  the attack  took pla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rival of Gandalf, Gimli, and Frodo at the top of the steps by the St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s reaches  the FR  text in  almost every  point.(4) But Gandalf's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ey  saw  what  had   happened  to   the  Gate-stream   were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.  At  first  he  made  no  reference  to  the  Door(s);  t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ing was substituted: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at  is  where  the  Door  stood  once  upon  a  time,' sai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pointing across the  water to  the cliff  opposite. Bu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 could see  nothing that  marked the  spot, unless  it wa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 bushes at the foot of the wall, and some rotting stems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anches that stood up from the water near its further side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was in turn rejected and replaced by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at   is   where   the   Doors   stood   once   upon  a   time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pointing  across  the  water.  'There  was  the   Elven-door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nd  of  the  road  from  Hollin  by  which  we  have  come, [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:  and   the  Dwarven-door   further  south].   We  must   get  a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struck  out:  to  the  Elven-door]  as quickly  as we  can. This  way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ocked....'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idea  that  there  were  two  distinct  western entrances  to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appeared  in  the  original  version,  where Gandalf  said (VI.429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 were  two  secret  gates on  the western  side, though  the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rance was  on the  East.' Gandalf's  words in  the present  pass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  (p.  315): 'And  there the  Gate stood  once upon  a time,  the El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r  at  the  end  of  the  road  from  Hollin  by  which we  have com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e  from  this,  although in  the context  of FR,  where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Dwarven  Door',  the  'Elven  Door'  is understood  in relation  to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said  subsequently:  'the  West-door was  made chiefly  for [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'] use in their traffic with the Lords of Moria'  (an idea  whic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t  goes  back  to the  original version,  VI.448: 'the  westgat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chiefly for their use in their traffic with the dwarves').  See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. 191 and note 3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any  references  to  the  Moon  in  this  part  of  the  chapter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most  all  removed  by  emendation  to the  typescript that  followe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, and do not  appear in  FR. All  references to  the time  of d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sunset, are here precisely as in FR to this point in the  story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the words  'The day  was drawing  to its  end' (FR  p. 315)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te:  'and  the  moon  was  already shining  on the  edge of  the sunse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FR  has  'and  cold stars  were glinting  in the  sky high  abo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set'.  As  Pippin,  the last  in the  Company (in  FR Sam),  stepped o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ry  ground  after  wading  through  the  'green  and   stagnant  pool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following  the  old  version:  in  FR  'a  narrow  creek')  at  the 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nmost end of the lake,  and there  was 'a  swish, followed  by a  plop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istant  water,  'at  that  moment  shadows came  over the  last glea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unset,  and  the  rising  moon  was  veiled  in a  passing clou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Rising' can only  be a  slip without  significance; but  here FR  has: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sk deepened, and  the last  gleams of  the sunset  were veiled  in clou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wo great holly-trees beneath the cliff stood 'stiff, dark,  and sil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wing  deep  shadows  in  the   moon',  where   FR  has   'throwing 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-shadows about their feet'. Thus  in FR  there is  no refere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  until  Gandalf  passed  his  hands  over  the  smooth  space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iff-wall and 'The Moon now shone upon the grey face of the rock'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 this   point,  other   references  to   the  Moon   were  simil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oved. When Gandalf's  spells had  no effect,  it is  said here  that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  shone  pale, the  wind blew  cold, and  the doors  stood fast';  in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countless  stars were  kindled,' etc.  When the  doors at  last op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  shadowy  stair could  be seen  climbing steeply  up. The  moonlight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lower  steps,  but beyond  the darkness  was deeper  than night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R  the  reference  to  the  moonlight  on  the  steps  is  absent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tacles  of  the   Watcher  in   the  Water   'came  wriggling   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shold, glistening in the  moon', where  FR (p.  322) has  'glisten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arlight'.  But  inside  Moria,  when  Gandalf  stood in  doubt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rchway  opening  into  three passages,  and said  in the  present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t is all night inside here; but  outside the  moon has  long sunk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  is  getting  old  [&gt;  the  moon  is  sinking and  the dark  hour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ing]',  in FR  he said  'outside the  late Moon  is riding  westwar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iddle-night has passed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father had said that six  nights before,  the first  night mar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from  Hollin  (p.  167),  the Moon  was 'almost  at the  full' ('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ull',  FR);  and  on  the  previous  night,  when  the  Wargs atta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,  'the  night  was  old,  and  westward the  waning moon  was setting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o  also  in  FR).  My  father  had  forgotten  this, and  as he  wrot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version  he  evidently  saw  a  young  moon  in the  West ('sh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edge  of  the sunset').  When he  realised that  the moon  must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almost  into its  last quarter  and rising  late he  changed the  tex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ed  above;  but  surely  the reference  to the  moon shining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iff-face should have been removed with all the others?(5)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narrative  element  that  came  to  nothing is  seen in  some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s. While Gandalf was 'gazing at the  blank wall  of the  cliff' (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317) it is said that Legolas (who in FR was  'pressed against  the roc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if listening')  'exploring southward  along the  lake-side was  los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wilight  ., and  when the  ripples on  the water  came closer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 'the voice of Legolas  was calling;  his feet  were running  in has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 them.'  As   Bill  the   pony  dashed   away  into   the  dark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egolas  ran  up  breathless  with  his drawn  knife in  his hand;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king wildly in the elvish tongue' - but this  was evidently  reject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on  as  written  in  view  of  what  is  said subsequently,  when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ve  the  Company  into  the  doorway:  'Legolas  at  last  came  ru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, gasping for breath'  and sprang  over the  tentacles that  were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ering  the  cliff-wall;  'Gimli  grasped  him  by  the hand  and dra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 inside.' It was at this point that my father abandoned the idea.(6)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first written,  the description  of the  design that  Gandalf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light  was  scarcely  developed  from  the  original  account (VI.44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 the arch  of interlacing  letters 'in  the elvish  character'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'the  outlines  of  an  anvil and  hammer surmounted  by a  crow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escent moon. More clearly  than all  else there  shone forth  three st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many rays.' It  is now  Gimli, not  Gandalf, who  says 'There  a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blems of  Durin!', and  Legolas says  'And there  are the  star-toke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igh-elves!'  Gandalf still  says that  'they are  made of  some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ance  that  is  seen  only  when  touched  by  one  who  knows cer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',  but  he  adds:  'and  I  guess  too  that they  shine on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light'  (in the  original text,  when the  story was  that the  su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ning on the  cliff-wall, he  said 'at  night under  the moon  they sh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bright').  His words  were changed,  apparently at  once, to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R: 'They  are made  of ithildin (7) that mirrors  only the  starligh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onlight, and  sleeps until  it is  touched by  one who  speaks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long forgotten in Middle-earth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description of the design itself was changed to read: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  the  outlines  of  an  anvil  and  hammer   surmounted  by   a  cr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seven  stars.  Below  were  two  trees  bearing  a   crescent  mo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clearly  than  all  else  there  shone  forth in  the midd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or a single star with many rays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re are the emblems of Durin!' cried Gimli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there is the Tree of the High-elves!' said Legolas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y are made of ithildin,' said Gandalf..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's reference in FR to 'the Star of the House of Feanor' is thu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sent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is found in this manuscript, as an integral part of the text, the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liest  drawing  of  the  arch and  the signs  beneath (reproduced  on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2).(8) It will be seen that this  drawing fits  the revised  description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the  crown  is  accompanied  by  seven  stars,  there  are  two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rmounted  by  crescent  moons,  and  there  is  only  one  star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ntre,  not  three  as in  the first  description. The  natural assump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uld  be  that  the  alteration  of  the  description  in the  text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nds  on  the  page  preceding  the  drawing,  was made  immediately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at case it is very puzzling that a little later in this  version,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  uttered  the  word  Mellon,  'the three  stars shone  out brief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faded again' (which was not corrected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aum  Santoski  has  provided  the  explanation  of  this  character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ual impasse. The fuzziness at the top of the trees  is caused  by heav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asures; and he suggests that in the  drawing as  it was  originally ma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companying the first  description in  the text,  there were  three star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ne  in  the  centre was  retained, but  the two  to either  sid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ased and replaced by trees. I  have no  doubt whatever  that this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rrect solution. The revised description in the text thus fits the rev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awing;  and  at  that  time  my  further  merely  failed  to  notic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bsequent  reference  to  the  three  stars  when  Gandalf spoke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llon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  erasure  above  the  crown   shows  that   there  was   originally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escent  moon  here,  as  in  the  first  form  of  the  description. Ta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ntoski has  also been  able to  see that  in a  preliminary st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roduction  of  the  two  trees  they were  larger, and  each had  bo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ircle (whether a sun or a full moon) and a crescent above it.(9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n  Gandalf  was  striving  to  find  the  spell  that  would  op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ors he said that he once knew  'every spell  in all  the tongues  of E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arf,  or  Goblin'  (FR  'of  Elves  or  Men  or Orcs')  that was  ever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sed; he did not say 'I shall not have to call  on Gimli  for wor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ret dwarf-tongue that they  teach to  none'; and  he declared  that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pening  word  was  Elvish'  (FR  'the  opening   words  were   Elvish')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ticipating the solution of the riddle. The words of the first  spel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 tried remain exactly as in  the original  version (VI.451);  bu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ready  indicated  the  opening  word  is  now  Mellon as  in FR,  n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lural Mellyn as formerly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n  Frodo  asked  Gandalf  what  he  thought  of  the  monster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ter of the lake (FR p. 323) Gandalf at first replied: 'I  do not  know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never  before  seen  or  heard  tell  of such  a creature'.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uck  out  and  replaced  by  the  words in  FR, 'but  the arms  we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uided by one purpose'. Possibly in relation to this, there is  a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e  at this  point in  the manuscript:  '? Insert  words of  Gimli sa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there  were  traditions  among the  Dwarves about  strangling fing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dark.' - 'Goblins' appear  again, as  in the  old version,  where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s 'Orcs', in Gandalf's 'There are  older and  fouler things  than gobl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e deep places of the world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account  of  the  two  long  marches  through  Moria  there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he West Gate of Moria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arliest drawing of the inscription and sig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arcely any differences to be remarked. It is  'the hobbits'  (not Pippi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dared  not  make  the leap  over the  great fissure  (FR p.  325)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m's mention of rope ('I knew I'd want it, if I hadn't got it!') is ab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-  just  as  the passage  in which  he goes  through his  belongings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ving Rivendell and discovers that he has no rope  ('Well, I'll  want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can't get it now', FR p. 294) is  absent from  the preceding  chapter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65).(10)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n  the  Company  came  to  the  great  hall in  which they  pas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 night  (and  which  Gandalf  declared, as  in FR,  was a  good d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gher  than  'the  Dimrill Gate'),  Gimli replied  thus to  Sam's qu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ey didn't live down in these nasty darksome holes, surely?':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They were not nasty  holes, and  even now  they are  not so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nless others than  the dwarves  here made  them so.  How woul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you have passed through, and breathed and lived, if it were no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 the skill of the builders long ago?  Though many  shafts, I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oubt not, are blocked and broken with the years, the air still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lows and is for the most part good. And of  old the  halls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nes were not darksome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 the  text  breaks  off, all  of Gimli's  speech being  struck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replaced by his words in FR: 'These are  not holes.  This is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lm  and  city  of  the  Dwarrowdelf.  And  of  old  it was  not dark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full of light and splendour, as [I  will sing  you a  song &gt;]  i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embered in  our songs.'  There is  an isolated  draft for  this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ech of Gimli's, in  which it  is completed:  'And of  old they  we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rksome:  they  were  lit  with  many  lights  and sparkled  with po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tals and with gems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imli's song  here appears  (in a  rider to  the manuscript)  written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ear in its  final form  (but with  countless lamps  for shining  lamp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hird verse, and There ruby, beryl, opal pale  for There  beryl, pear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opal  pale in  the fourth).  A few  pages of  rough drafting  are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one  of  which  begins  with  the  draft  of  Gimli's  words in  prai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ia  just  mentioned),  but  these do  not carry  the developme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ng  very  far;  more  workings  must  have  been  lost.  Only  the  ve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inning  The  world  was  fair,  the mountains  tall was  achieved 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there is little else save fragmentary and rejected lines. There is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afting (no doubt the earliest)  for a  form in  four-line stanzas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hyme  scheme aaba  and internal  rhyme in  the third  line; of  this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quatrains were completed: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The world was young, the mountains green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No mark upon the moon was seen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When Durin came and gave their name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To lands where none before had bee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nameless lands bad been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world was fair, the mountains tall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ith gold and silver gleamed his hall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en Durin's throne of carven stone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Yet stood behind the guarded wall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world is dark, the mountains old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shadow lies the heaped gold;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Durin's halls no hammer falls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forges' fires are grey and cold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ong many other half-formed lines or couplets are: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hen Durin woke and gave to gold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ts first and secret name of old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hen Durin carne to Azanul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found and named the nameless pool (11)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 also  the  isolated  words  Where Nenechui  cold &gt;  Where c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chuinen  spills.  Nen  Echui  has  occurred  as  the  Noldorin  name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ivienen,  the  Waters  of  Awakening  (V.366, 406);  here my  f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ndering  its  application  to  Mirrormere  (for  the  much  later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 Nen Cenedril 'Lake Looking-glass' see VI.466, note 39)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one  of  the  pages  of  drafting  for Gimli's  song my  father wr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Gandalf on Ithil Thilevril (12) Mithril' (i.e.  Gandalf is  to speak  o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ject). This is the first appearance of the name Mithril,  replac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ing Thilevril, Ithil, and the original Erceleb  (see VI.458  and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4-5);  and  an  isolated  page  of  drafting  shows my  father develo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 account  of  it.  This  text  begins  with  various   form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reply  to Sam's  question 'Are  there piles  of jewels  and g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ying about here then?' Several answers  to this  question were  tried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Gandalf said:  'There may  be.... For  the wealth  of Durin  wa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: not only  in such  things as  were found  in the  Mines thems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as a great traffic to  his gates  from East  and West.'  In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aid:  'No.  The  dwarves  carried  much  away;  and though  the d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its  dark mazes  has protected  Moria from  Men and  Elves it  h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fended it  from the  goblins, who  have often  invaded it  and plu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.' Against these my father wrote: 'Mithril is now nearly all  lost.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under it  and pay  tribute to  Sauron who  is collecting  it -  we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  why   -   for   some   secret   purpose   of  his   weapons  not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uty.'(13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nal  version  here,  written  in  a  rapid  scrawl  with 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ditions and alterations, is as follows: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No  one  knows,'  said Gandalf.  'None have  dared to  seek fo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 armouries  and treasure  chambers down  in the  deep place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ce the dwarves fled. Unless it be plundering orcs. It is sai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ey were laid under  spells and  curses, when  the dwarve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led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y  were,'  said  Gimli,  'but  orcs  have  plundered  often in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   nonetheless   [added:   and   nought  is   left  in   the  up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lls].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y  came  here  because  of  Mithril,'  said  Gandalf. 'It  wa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at  Moria  was  of  old  chiefly  renowned,   and  it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ation  of  the   wealth  and   power  of   Durin:  only   in 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mithril   found   save  rarely   and  scantily.   Moria-silver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ue-silver  some  have  called  it.  Mithril was  the Elvish  name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have  a  name  which  they  will  not   tell.  Its   valu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ice  that  of  gold,  and  now  is  beyond  price.  It was  nearly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y  as  lead,  malleable  as  copper,  but   the  dwarves   coul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secret  of theirs  make it  as hard  as [&gt;  harder than]  steel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passed  common silver  in all  save beauty,  and even  in tha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equal.  [Added: It  was used  by the  Elves who  dearly loved  it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many  other  things   they  [?wrought]   it  to   make  ithild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perhaps  to  be  placed  here:  ...  the  dwarflords   of  Khaz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m  were   wealthier  than   any  of   the  Kings   of  Men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ffic  to  the  Gates  brought  them  jewels  and  treasure  from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  of  East and  West.) Bilbo  had a  corslet of  mithril-ring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in  gave  him.  I  wonder what  he did  with it.  I never  told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ts  worth  was   greater  than   the  value   of  the   Shir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rything in it.'(14)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Added:  Frodo  laid  his  hand under  his tunic,  and felt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mail-shirt,  and  felt  somewhat  staggered  to  think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lking about with the price [of the] Shire...]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ext of the passage that  appears in  the completed  manuscrip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close to FR. It is still said that  mithril was  not found  on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: 'Here alone in the world, save rarely and scantily in far ea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  was  found  Moria-silver.' The  reference to  Bilbo's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his  mailcoat  to  'Michel  Delving Museum'  (not 'Mathom-house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ars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there is one important difference. It is said  in this  text: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tell no tale, but even as  mithril was  the foundation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lth so also it was their  destruction: they  delved too  greedil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 deep, and disturbed that from which they fled.'(15) This is  exactly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FR, but without the last two words: Durin's Bane. In  this conn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, where Gandalf  says in  FR: 'And  since the  dwarves fled,  no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es to seek the shafts and treasuries  down in  the deep  places: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drowned in water - or in a shadow of fear', my father first wrot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manuscript: '... some are drowned in  water, and  some are  fu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vil from which the dwarves fled and of which they will  not speak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changed to: '... they are drowned in water - or in shadow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absence  of the  words 'Durin's  Bane' does  not of  course pr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the  conception  of  'Durin's  Bane'  had  not  yet  arisen;  whil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eling  that  the  words  'some  are  full  of  the  evil  from  whi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arves fled' are  not really  appropriate to  the Balrog  is too  sligh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ild  on.  That  there  was  a  Balrog  in  Moria  appears in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ketch for the story given in VI.462. Even so, I think  it probable  tha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stage  it  was  not  the  Balrog  that  had caused  the fligh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arves   from   the   great   Dwarrowdelf   long   before.   The  strong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idence  for  this  comes  from  the  original  version  of  the Lothl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, where it is  at least  strongly suggested  (being represented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pinion  of  the  Lord  and  Lady of  Lothlorien) that  the Balrog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nt  from  Mordor  not  long  since (see  further on  this question  p. 24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note  11).  Moreover,  in  the  texts  of  the story  of the  Bri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hazad-dum  from  this  time  Gimli  does  not   cry  out   'Durin's  Bane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pp. 197, 202-3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 think  also that  Gandalf is  represented as  not knowing  himself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the evil from  which the  Dwarves fled  (it cannot  be said,  of cour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at my father knew).(16)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is nothing  else to  note in  the remainder  of the  chapter exc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unic  inscription  on the  tomb of  Balin (on  which see  the Append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Runes,  pp.  456  -  7).  Gandalf's words  about the  inscription diff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what  he  says  in FR:  'These are  dwarf-runes, such  as they  u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orth. Here  is written  in the  old tongue  and the  new: Balin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ndin,  Lord  of  Moria.'  In  FR  he  says:  'These  are  Daeron's  Run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ch  as  were  used of  old in  Moria. Here  is written  in the  tongu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 and Dwarves..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inscription is  written on  a strip  of blue  paper,(17) and  sinc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ld  not  be  reproduced  in  black  and  white  there is  here reprodu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stead  the  version  from  the  typescript  that followed  the manu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being very closely similar to the first in its design and  identica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l its forms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inscription reads: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BALIN SON OF FUNDIN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LORD OF MORIA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Balin Fundinul Uzbad Khazaddumu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Silverlode was  changed in  pencil to  Blackroot; see  p. 235.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ame time Ond was changed to Ondor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On  the  First  Map  the  name was  first Iren,  changed to  Isen;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. 298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Gandalf's  cry  as  he  tossed  the  blazing  brand  into the  air (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. 312) here takes the form: Naur ad i gaurhoth!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The references to the 'power  that wished  now to  have a  clear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which  things  that  moved  in  the  wild could  be seen  from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way',  and  Gandalf's  remark  that  'here  Aragorn cannot  guide u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  has  seldom  walked  in  this  country',  are  lacking;   whil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mment  is  made  in  this  text  on the  fact of  the land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andalf  sought  for  the  Sirannon,  the  Gate-stream,  being  'bl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dry': 'not a flake of snow seemed to have fallen there.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The  change  in  the  present  text  of  'outside  the  moon  has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unk'  to 'outside  the moon  is sinking'  implies the  corrected vi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moon's  phase,  but  none  of  the  previous  referenc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mended on the manuscript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This is a convenient  place to  mention a  textual detail.  Gimli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 Dwarf-doors  are  invisible  when  shut,  'and their  own mak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annot  find  them  or  open  them,  if  their  secret  is forgotte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kers  is  certain  (but  could  be  misread),  and  seems altog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re  appropriate  and  likely  than masters.  This, appear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irst typescript of the chapter, was clearly an error,  perpetua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R (p. 317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The  name   ithildin  was   devised  here.   My  father   first 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tarmoon or thilevril (on thilevril see p. 184 and note 12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This   has   been   previously   reproduced  by   Humphrey  Carpen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iography,  facing  p. 179.  - The  writing on  the arch,  but no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ore, appears in the original version of the chapter, VI.450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The  trees  in  the  design  reproduced  on  p.  182  are of  a hig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ylized form seen frequently  in my  father's pictures  (for examp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tree  in the  drawing of  Lake-town in  The Hobbit).  These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ight  be  further  formalized  into  geometrical  shapes,   or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urfaces cut into planes (so that they appear  like rocks  rising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runks).  The  tree  pencilled  in  above  the  arch,   with  distin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ranches,  single large  leaves, and  a crescent  moon as  its top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rowth, was the  model for  a second  version of  the design  (also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rquette  University),  which  differs  from  the  first on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m of the trees. It may be that it  was to  this that  the corr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ext  in  the  manuscript  refers, since  the trees  are said  to b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recent  moons.  In  a  third  version (in  the Bodleian  Library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rees, much  larger, still  bear a  crescent moon  at the  summi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branches also curl over into crescents (as in  the final  form)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urth  version (also  in the  Bodleian) differs  from the  final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ly  in  that  the  branches  pass  behind  and  do not  entwin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illar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t can be seen in the narrative passage above the first 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design that the name  Narvi was  first spelt  Narf[i],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riginal  text (VI.449).  The stroke  through the  first m  of Cele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imbor  in  the transcription  of the  tengwar at  the bottom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age  removes  an  erroneous  m;  the   stroke  through   the 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moves  a  necessary  m.  -  The second  tengwa in  the penultim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ord of the  inscription, transliterated  as i-ndiw,  is us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ords  ennyn  and  minno  to  represent  nn,  not  nd. Perhap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nnected with this is  the form  of the  eighth tengwa  in Celebr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or, which would naturally be interpreted as mm, not mb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0.  The origin of Gandalf's sword  Glamdring is  still referred  to 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s in VI.454, since the passage where it occurs in  FR (p.  293)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ccount  of  the  arms  borne  by  the  members  of the  Company,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ot yet been added to the previous chapter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1.  Cf. VI.466, note 36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 Thilevril  was  thus  a  rejected possibility  for both  ithild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ithril (see note 7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 Another draft puts this slightly more fully: 'They give it in tribu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 Sauron,  who has  long been  gathering and  hoarding all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an find. It is not known why: not  for beauty,  but for  some sec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urpose in the making of weapons of war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 This is the point (at least in terms of actual  record) at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nnection   was   made   between   mithril  or   'Moria-silver'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ilbo's mailcoat, ultimately leading to an alteration in the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Hobbit,  Chapter  XIII:  see  VI.465  -  6,  notes  35,  38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ilcoat will no longer be called 'elf-mail' (see p. 173, note 13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 A final draft for this passage ends illegibly: 'The dwarves  will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y  what  happened;  but  mithril   is  rich   only  far   dow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rthward  towards  the  roots  of  Caradras,  and  some...  [?think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y disturbed some [?guarding]'. -  Caradras is  spelt thus 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text  of the  passage in  the completed  manuscript; see  p. 17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ote 18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 In the fifth version of 'The Council of Elrond'  (p. 142)  Gloin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   the  Dwarves   of  Moria   'delved  immeasurably   deep'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under the foundations  of the  hills things  long buried  were wa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t last from sleep'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 FR  there  seems  to  be  some  ambiguity  on  the  ques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at  Gandalf  knew.  He  says  that  the  Dwarves fled  from D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ane;   but   when  the   Balrog  appeared,   and  Gimli   cried 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Durin's  Bane!',  he  muttered:  'A   Balrog!  Now   I  understan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These words, like Gimli's cry, are  lacking in  the vers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cene  from this  time, pp.  197, 202  - 3).  What did  Gandalf mean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  he  understood  now  that  the  being  that  had   enter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hamber  of   Mazarbul  and   striven  with   him  for   the  mast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the  closed  door  was a  Balrog? Or  that he  understoo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what  it  was  that  had  destroyed  Durin?  Perhaps  he  me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;  for  if  he  had  known what  Durin's Bane  was, would  h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surmised,  with  horror,  what  was  on the  other sid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r? - 'I have never felt such a challenge', 'I  have met  my mat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ave nearly been destroyed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7. The blue paper is from the cover of  one of  the bookle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ugust 1940' examination script,  which my  father was  still u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drafting.  The  strip  was  pasted  onto  the  manuscript p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vering an earlier form of the Runic inscription; for this  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endix on Runes, p. 457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MINES OF MORIA (2):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BRIDGE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come  at last  to the  point where  my father  took up  the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 beside  Balin's  tomb  in  Moria. A  sketch for  the figh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mber  of  Mazarbul  was  in  existence  (VI.443),  going  bac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when he wrote the original text of 'Moria (i)',  and this  sketch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for the  most part  followed closely.  There was  also a  sketch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ame  time (VI.462)  of Gandalf's  encounter on  the bridge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ll, when his opponent was to be a Black Ride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new   chapter,  numbered   XVII,  was   entitled  'The   Min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 (ii)', and  corresponds to  Book II  Chapter 5  in FR,  'The Bri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Khazad-dum'.  The  original  manuscript  is in  pencil, ink,  and 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pencil,  and  was  written  on the  same 'August  1940' examin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as was used for so much of the preceding work. It is a  very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 indeed: parts of it would be quite beyond the limits  of legibil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it not for clues provided by later texts. Some very  minor edito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ation is made here  in respect  of punctuation  and the  brea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ences, increasing the readability and  comprehensibility of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 disguising the furious haste in which it was written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this  manuscript  followed  the  new  text   of  'The   Ring 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' is seen at once  from the  occurrence of  the name  Blackroot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  Silverlode)  in  the  Book  of  Mazarbul;  for  Blackroot repla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way as that  text was  being written  (p. 166).  For evidence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ed the second version of 'Moria (i)' see note 3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wo notes are written  at the  head of  the first  page: '2  West Gate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see note 3), and 'No dates in Book'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MINES OF MORIA (ii)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Company  of   the  Ring   stood  some   time  in   silence  be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omb  of  Balin.  Frodo   thought  of   Bilbo  and   his  friend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the dwarf, and Balin's visit to Bilbo long ago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a  while  they  looked  about   the  chamber   to  see   if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discover  any  tidings  or  signs  of  Balin's  people.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 door  on  the  other  side,  under  the  shaft.  By  both  do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now   saw  that   in  the   dust  were   lying  many   bone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 them   broken   swords,   and   axe-heads,  cloven   shield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ms.   Some   of   the  swords   were  crooked:   orc-weapon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ack blades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were  recesses  and  shelves cut  in the  wall, and  in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large  iron-bound  chests:  all  had   been  broken   op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undered;  but  beside  the  broken  lid  of  one  lay  the tat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gments  of  a  book.   It  had   been  hewn   with  a   swor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bbed,  and  was so  stained with  dark marks  like old  bloo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little of it could be read. It only a cover [sic](1) and  mu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sing or in small  pieces. Gandalf  laid it  carefully on  the sla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pored over it; it was written  in dwarvish  and elvish  scrip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different hands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is a record of the fortunes of Balin's folk,' said  the wiza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seems  to  begin  with  their  coming  to  the  Great  Gate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 ago. Listen!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drove  out  Orcs  from  ...  first  hall.  We slew  many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right  sun  in  the  Dale.  Floi  was  killed  by an  arrow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ew...  We  have  occupied  [&gt;  taken]  the  Twenty-first  H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-end  [added:  to  dwell  in].  There is  there ...  shaft is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in  has  set up  his seat  in the  Chamber of  Mazarbul... gold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rin's   axe.   Balin   is   Lord   of   Moria...  We   found  tru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ver...   Well-forged...   (To)morrow  Oin   is...  seek   [&gt;  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eek]  for the  upper armouries  and treasury  of the  Third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... mithril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 are  one  or   two  more   rather  ill-written   and  muc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maged  pages  of   that  sort.   Then  there   must  be   a  nu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sing,  and  some  I  cannot  read. Let  me see.  No, it  is b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ut  and  stained.  I  can't read  that. Wait!  Ah, here  is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recent,  well-written.  Fifth year  of their  colony. Look  -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rge hasty hand and using elvish character!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alin  Lord  of  Moria  fell  in  Dimrill Dale.  He went  alon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  in  Mirror-mere.  an  orc  shot  him  from  behind a  stone.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ew  the  orc,  but  many...  up  from  East  up   Blackroot...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lines  are  gone. We  have barred  the Gates.  No more  is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at  page.  What is  this? The  last written  page -  rest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nk  [&gt;  stuck  to the  cover]. We  cannot get  out. We  cannot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.  The  Pool  is  up  to  the  Wall  in the  West. There  li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tcher in the Water. It took Oin. We cannot get out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y  have  taken  the  Gates.  Frar  and   Loni  and   Nali (2)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... noise  in the  Deeps. Poor  things. They  could not  get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either  Gate.  It  was  perhaps well  for us  that the  wate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k  somewhat,  and  that  the  Watcher  was  guarding   the  Dwar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r  not  the  Elfdoor  we  came  by.(3) The last   thing  written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Gandalf, 'is a hasty scrawl in elf-letters. They are coming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looked  round.  'They  seem  to  have  made  a  last   stan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 the  doors  of  this  chamber,'  he  said.  'But there  we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left by  that time.  So ended  the attempt  to re-take  Moria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brave  but  foolish. The  time is  not yet.  Their end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desperate. But  I fear  we must  now say  farewell to  Balin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Fundin: he  was a  noble dwarf.  Here may  he lie  in the  ha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fathers. We will take  this book,  and look  at it  more care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. You had better keep it, Frodo, and  give it  to Bilbo.  It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  him  though  I  fear  it  will  grieve him.(4) I think  I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we  are  now.  This  must  be  the  Chamber  of   Mazarbu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all the  21st Hall  of the  North-end. Then  we ought  to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ither by the south or the east arch in the hall, or possibly  by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eastward  door  here.  I  think  we  will  return to  the Ha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, let us go! The morning is passing.'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that  very  moment  there  was  a great  sound, a  great ro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m  that  seemed  to  come  from  far  below and  to trembl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 at their feet. They sprang  to the  door in  alarm. But  eve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did  so  there  was  an echoing  blast; a  great horn  was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own  in  the  hall,  and  answering  horns  and  harsh   crie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d in the corridors; there was a hurrying sound of many feet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Fool  that  I have  been!' cried  Gandalf, 'to  delay here.  W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cely trapped just  as they  were before.  But I  was not  here the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will see what - 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oom came the shuddering noise again, and the walls shook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lam  the  doors  and  wedge  them!'  shouted  Trotter.  'And  k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r packs on: we may get a chance to cut a way out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!'  said  Gandalf.  'Wedge  them  but  keep  them  just  ajar.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not  get  shut in.  We'll go  by the  further door  if we  ge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ce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was  another   harsh  horn-call   and  shrill   cries 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the  corridor.  There  was  a  ring and  clatter as  the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w  their  weapons.  [Added:  Glamdring   and  Sting   were  sh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whitish  flames,   glinting  at   the  edges.]   Boromir  thr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dges  of  broken  blades  and  splinters   of  wooden   chest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ottom  of  the  western   door  by   which  they   had  ente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Gandalf  went  and  stood   behind  it.   'Who  comes   her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urb the rest of Balin Lord of Moria?' he cried in a loud voi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was a rush  of hoarse  laughter like  the fall  of a  slid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s  into  a  pit,  but  amid  the  clamour  there  was   one 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ice.  Boom  boom  boom  went  the  noises   in  the   deep.  Swif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went to  the opening  and thrust  forward his  staff.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  blinding  flash  that  lit  the  chamber  and  the 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.  For  an  instant  Gandalf  looked  out. Arrows  whin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stled down the corridor as he sprang back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 are  goblins:  very many  of them,'  he said.  'Evil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  and  large:  black  Orcs.(5) They  are  for the  moment ha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, but there is something else there. A troll, I think,  or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n one. There is no hope of escape that way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no hope at  all if  they come  at the  other door  as well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Boromir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ere  is  no  sound  outside,'   said  Trotter,   who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ing  by  the  eastern  entrance  listening. 'The  passage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es down steps: it [?prob(ably)] does not give on  to the  hall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.  Our only  chance is  to gather  here. Do  what damage  we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attackers and then fly down  these steps.  If only  w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ock the door as we went: but they both open inwards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avy  feet  were  heard  in  the  corridor.  Boromir  kick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dges  away  from   the  west   door  and   heaved it to.(6)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reated  toward  the still  open eastern  door, first  Pipp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ry,  then  Legolas,  then  Frodo  with  Sam  at  his  side,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,  Trotter,  and  last Gandalf.  But they  had no  cha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y yet. There was a heavy blow at the door,  and it  quivere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mediately  it  began  to  move  inwards  grinding  at  the wed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rusting  them  back.  An  enormous  arm  and  shoulder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 green  scaly  skin  (or  clad in  some horrible  mesh) thr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the  widening  gap.  Then  a  great  three-toed  foo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ust in also. There was dead silence outsid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omir  leaped  forward  and  hewed  the  arm  with  his  sword (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t glanced aside and fell from his shaken  hand: the  blad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ched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suddenly,  and  very  unexpectedly,  felt  a  great  wr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p up in his heart. 'The Shire,' he cried,  and ran  forwar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ng stabbing  at the  hideous foot.  There was  a bellow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t  jerked  back,  nearly  wrenching  the  blade  from  his han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ops dripped from it and smoked on the stone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ne  for  the  Shire!'  cried Trotter  delightedly. 'You  hav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 blade, Frodo son of  Drogo.' Sam  looked as  if for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he  really  liked  Trotter.  There  was  a crash  and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ash:  rocks  were  being  heaved with  huge strength  again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r.  It  staggered  back  and  the  opening widened.  Arrow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stling in, but struck  the north  wall and  fell to  the grou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rns  rang  again, there  was a  rush of  feet, and  orcs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another  leaped  in.  Then  Legolas loosed  his bow.  Two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erced  through  the  throat.  The  sword  of  Elendil  struck 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.(8) Boromir  laid  about  him  and  the  orcs  [?   feared]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ord.  One  that  dived  under  his arm  was cloven  ... by  Gimli 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xe.  Thirteen  orcs  they  slew  and  the others  fled. 'Now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if ever,' said [Trotter o] Gandalf, ' - before  that Troll-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more of them return. Let us go! 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even  as  they retreated  once more  a huge  orc-chief,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-high,  clad  in  black  mail  from head  to foot,  leaped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oor.  Behind  him  but  not  yet daring  to advance  stoo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rs.  His  eyes were  like coals  of fire.  He wielded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ar.  Boromir who  was at  the rear  turned, but  with a  thru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shield  the  orc  put aside  his stroke  and with  huge streng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e  him  back  and  flung  him  down. Then  leaping with  the sp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  snake  he  charged  and  smote  with  his  spear  straight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.  The  blow  caught  him on  the right  side. Frodo  was hur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the  wall  and pinned.  Sam with  a cry  hewed at  the sp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 broke....  but  even  as the  orc cast  the shaft  asid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w  his  scimitar  the  sword  of  Elendil  drove  down   upo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m.  There was  a flash  like flame  and the  helm burst.  The or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eftain  fell  with  cloven  head.  His followers  who were  ...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w  nearly  open  door  yelled  and   fled  in   dismay.  Bo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m  went  the  noises  in  the  Deep.  The  great voice  rolled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ain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!'  said  Gandalf.  'Now  is  the  last  chance!' He  picked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and  sprang  through  the  eastern   door.  The   others  f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ed.  Trotter  the last  to leave  pulled the  door behind  him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a great iron ring on either side, but no lock to be seen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am all right,' gasped Frodo. 'Put me down!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andalf nearly dropped him in amazement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striking out this last passage my father at  once went  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write it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!'   cried  Gandalf.   'Now  is   the  last   chance!'  Tro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cked  up  Frodo  and  sprang  through  the  eastern  door.  E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eat  of  battle  Gimli  bowed to  Balin's tomb.  Boromir hea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oor to: it had a great iron ring on  each side  but the  ke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ne and the lock broken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am all right,' gasped Frodo. 'Put me down!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   nearly  dropped   him  in   amazement.  'I   thought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dead,' he  cried. 'Not  yet,' said  Gandalf turning  round.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s  no  time  [struck out:  to count  (sc. wounds)].(9) Get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these   stairs,  and   look  out!   Wait  a   moment  for   m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run: bear right and south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they  went  down  the  dark   stairs  they   saw  the   pale 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eam  from  the   wizard's  staff.   He  was   still  standing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d  door.  Frodo  leaning  on   Sam  halted   a  moment   and  pe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.  Gandalf  seemed  to be  thrusting the  tip of  his staff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ient keyhole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ly  there  was  a   flash  more   dazzling...  [than]   any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had   ever   conceived   of.   They  all   turned.  There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fening   crash.   The  swords   in  their   hands  leaped   and  wr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ed  in their  fingers, and  they stumbled  and fell  to their  knee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  blast  passed  down  the  stairway.  Into  the midst  of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ll Gandalf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that's  that,' he  said. 'It  was all  I could  do. I  expec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buried  Balin.  But  alas  for  my staff:  we shall  have to  go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uess in the dark. Gimli and I will lead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followed   in  amazement,   and  as   they  stumbled   behi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sped  out  some  information.  'I  have  lost  my  staff,  part  of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d,  and  an  inch  of  eyebrows,' he  said. 'But  I have  blas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r  and  felled  the   roof  against   it,  and   if  the   Chamb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zarbul  is  not  a  heap  of  ruins  behind  it, then  I am  no wiza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e  power  of  my  staff  was  expended  [?in  a  flash]: 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ttered to bits.'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the text in ink stops for the  moment. My  father at  once heav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wrote the passage beginning 'Suddenly there was  a flash...'  in pe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n  continued  on in  pencil from  the point  he had  reached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4). There is of course no question  that the  story was  coming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in these pages, and the handwriting is so fast as to be practic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code,  while  words  are  missed  out or  misrepresented, so  that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try to puzzle  out not  merely what  my father  did write,  but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intended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ly  they  heard   him  cry   out  strange   words  in   ton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nder,  and  there  was  a  flash  more  dazzling...  [than]  any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had  ever  conceived of:  it was  as if  lightning had  passed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ir  eyes  and  seared   them.  The   swords  in   their  h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pt  and  wrenched  in  their  fingers.  There  was a  deafening cras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fell  or  stumbled to  their knees  as a  rush of  wind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wn the stairway. Into the midst of them fell Gandalf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that's  that,'  he  said.  'I  have buried  poor old  Balin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ll  I could  do. I  nearly killed  myself. [Struck  out as  soo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:   It  will   take  me   years  to   recover  my   streng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zardry.] Go on, go on! Gimli, come in front with me. W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st go in the dark. Haste now!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y followed in amazement feeling the walls, and as they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umbled behind him he gasped out some information. 'I hav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st part of my beard and an inch of my eyebrows', he said. 'Bu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have blasted the door and felled the roof against it, and if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mber of Mazarbul is not a heap of ruins behind it, then I am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wizard. But I have expended all my strength for the moment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can give you no more light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echoes of Gandalf's blast seemed to run to and fro,... ing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hollow places of stone above them. From behind they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d boom, boom, like the beating and throbbing of a drum. j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there was no sound of feet. For an hour they [?hurried o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uided by Gandalf's nose]; and still there was no sound of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ursuit. Almost they began to hope that they would escape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ut what about you, Frodo?' asked Gandalf, as they halte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ake a gasping breath. 'That is really important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am bruised and in pain, but I am whole,' said Frodo, 'if tha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what you mean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do indeed,' said Gandalf. 'I thought it was a heroic but dea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bbit that Aragorn picked up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... it seems that hobbits or this hobbit is made of a stuff so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ugh that I have never met the like,' said Trotter. 'Had I know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would have spoken softer in the Inn at Bree. That spear thrus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have pierced through a boar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ll, it has not pierced through me,' said Frodo, 'though I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el as if I had been caught between a hammer and anvil.' H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no more. His breath was difficult, and he thought explana-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ons could wait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this  point  ('They  now  went on  again', FR  p. 342)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is very largely  lost for  some distance,  because my  father over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(and largely erased it first) as part of a revised version, but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n be read at the end of this section: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 was  no  time  to lose.  Away beyond  the pillars  in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ep [? gloom] at the west end of the hall to the right there cam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ies and  horn calls.  And far  off again  they heard  boom, boom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ground trembled [? to  the dreadful  drum taps].  'Now fo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ast race!' said Gandalf. 'Follow me!'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remainder  of the  original text  is in  ink and  is at  first fai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ible,  but  towards  the end  becomes in  places impossible  to decip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written at great speed,  with small  words indicated  by m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ks, word-endings omitted, and scarcely any punctuation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turned to the left and darted across the floor of the hall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longer  than  it  looked. As  they ran  they heard  behi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t and echo of many  feet running  on the  floor.(10) A shrill y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up: they had been seen. There was a ring  and clash  of steel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rrow whistled over Frodo's head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 laughed. 'They did not expect this,'  he said.  'The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s cut them off for the moment. We are on the wrong side!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Look out for the bridge!' cried Gandalf  over his  shoulder. '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dangerous and narrow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ly  Frodo  saw  before him  a black  gulf. Just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of the hall the floor vanished and fell into an abyss. The ex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r  could  not be  reached save  by a  narrow railless  bri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 that spanned the  chasm with  a single  curving leap  of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fty feet. Across it  they could  only pass  in single  file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 the chasm  in a  pack and  halted at  the bridge-end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ment.  More  arrows   whistled  over   them.  One   pierced  G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lf's  hat  and  stuck  there  like a  black feather.  They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.  Away  beyond  the  fiery  fissure  Frodo  saw  the  swar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 figures  of  many  orcs. They  brandished spears  and scim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s  which  shone  red  as  blood.  Boom,  boom  rolled  the dr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ts  now  advancing  louder   and  louder   and  more   and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acing.  Two  great  dark  troll-figures  could be  seen [?tow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g] among the orcs. They strode forward to the fiery brink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egolas bent  his bow.  Then he  let it  fall. He  gave a  c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may  and  terror.  Two  great  dark  troll-shapes  had appear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t  was  not  these that  caused his  cry.(11) The  orc-rank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ed as if they themselves were  afraid. A  figure strod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ssure, no more than man-high yet terror seemed  to go  before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could see the furnace-fire of its yellow  eyes from  afar;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s were very long; it had a  red [?tongue].  Through the  air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rang over the fiery fissure. The flames leaped up to greet i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eathed  about it.  Its streaming  hair seemed  to catch fir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word that it held turned to flame. In its other hand it hel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p of many thongs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i,  ai,'  wailed  Legolas.  '[The  Balrogs are  &gt;] A  Balro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  Balrog,'  said  Gandalf. 'What  evil fortune  - and  my p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nearly spent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iery figure ran across the floor. The  orcs yelled  and sh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arrows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ver  the  Bridge,'  cried Gandalf.  'Go on!  Go on!  This is  a fo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yond any of you. I will hold the Bridge. Go on!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 they  gained   the  door   they  turned,   in  spite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and.  The  troll-figures  strode  across  the  fire  carrying 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ross.  The  Balrog  rushed  to  the  Bridge-foot.  Legolas  [?raised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bow,  and  [an]  arrow   pierced  his   shoulder.  The   bow 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less.  Gandalf  stood  in  the  midst  of  the  bridge. In  his h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mdring  gleamed.  In  his  left  he  held up  his staff.  The Balr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vanced and stood gazing at him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ly  with  a  spout  of  flame  it  sprang  on  the  Bridg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stood  firm.  'You  cannot  pass,' he  said. 'Go  back [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probably  as  soon  as  written:  into  the  fiery  depths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bidden  for  any  Balrog  to  come  beneath  the  sky  since  Fio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  of  Manwe   overthrew   Thangorodrim].  I   am  the   mast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White  Fire.   The  red   flame  cannot   come  this   way.'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eature  made  no  reply,  but  standing  up  tall  so that  it loo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 the  wizard  it  strode  forward  and  smote  him.  A  shee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  flame  sprang  before  him  [?like  a  shield],  and  the Balr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  backward,  its  sword  shivered  into  molten  pieces  and  fle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Gandalf's  staff  snapped  and   fell  from   his  hand.   With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sping  hiss  the Balrog  sprang up;  it seemed  to be  [?half blind]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t  came  on  and  grasped  at  the  wizard.  Glamdring  shore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empty  right  hand,  but  in  that instant  as he  [?delive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ke]  the  Balrog  [?struck  with]  its  whip.  The   thongs  la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und the wizard's knees and he staggered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izing  Legolas'  bow  Gimli   shot,  [but]   the  arrow   fell  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  sprang  back  along  the bridge  with his  sword. But  a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ment  a  great  troll  came  up  from  the other  side and  leap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ridge.  There  was  a terrible  crack and  the bridge  broke.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estern end fell. With a terrible cry the troll fell after  i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alrog  [?tumbled]  sideways  with  a  yell  and  fell 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sm.  Before  Trotter  could  reach  the  wizard  the   bridge  br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his  feet,  and  with  a  great  cry  Gandalf  fell 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ness.(12)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  [?recoiled].  The  others  were   rooted  with   horror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alled  them.  'At  least  we can  obey his  last command,'  he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[?passed]  by  the  door  and  stumbled   wildly  up 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ir   beyond,  and   beyond  [?   up  there]   was  a   wide  ech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.  They  stumbled  along  it.  Frodo  heard  Sam  at   his  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eping  as  he  ran,  and  then  he  [?  realized]  that  he  too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eping. Boom, boom, boom rang the echo of... behind them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y  ran.  The  light  grew.  It  shone  through  great  shaf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passed into a wide hall, clear-lit with high windows in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st. [?Through  that] they  ran, and  suddenly before  them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at Gates with carven posts and mighty doors - cast back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were orcs at the door, but amazed to see that it was no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iends that ran they fled in  dismay, and  the Company  took n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ed of them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original draft of the chapter ends  here, and  does not  recoun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ing  of  the  Company  into  Dimrill  Dale. There  is a  pencille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on the manuscript against  the description  of the  Balrog: 'Al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ption  of  Balrog.  It seemed  to be  of man's  shape, but  its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not be plainly discerned. It felt larger than it looked.'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'Through  the  air  it  sprang  over the  fiery fissure'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ed: 'and a great  shadow seemed  to black  out the  light.' An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of the text - before he had finished it, for the concluding passag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 around the  words -  he wrote:  'No -  Gandalf breaks  the bri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alrog falls - but lassoos him.'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ill be seen that for much of its length this chapter was  very 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ed  from  its  first  emergence;  while  scarcely a  sentence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hanged  into  FR,  and  while many  details of  speech and  even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altered, there really was not very far to go.  But in  certain pass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earliest draft underwent substantial development in the narrati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irst of  these is  the account  of Gandalf's  blocking of 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r  out  of  the  Chamber  of  Mazarbul (FR  pp. 340  - 1),  where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s yet no suggestion that  some greater  power than  any orc  or tro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entered  the  chamber,  and  where  the  blasting  of  the  doo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ing of the roof was  not caused  by competing  spells of  great pow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was  a  deliberate  act  on  Gandalf's part  to preserve  the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. from pursuit down the stai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cannot be said precisely how the story stood in the lost  passage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6),  though from  a word  still decipherable  here and  there it  can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that  Gimli saw  a red  light ahead  of them,  and that  Gandalf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that  they  had  reached  the First  Deep below  the Gates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to  the  Second  Hall. Clearly  then the  essential elemen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al narrative were already present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econd  passage  in   which  the   original  draft   would  under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jor development is the narrative of  the final  attack on  the fugit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 battle on  the Bridge  of Khazad  - dum  (FR pp.  343 -  5).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as a  bridge in  Moria, that  Gandalf would  hold it  alone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ingle  adversary  of great  power, and  that both  would fall  into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yss  when  the  bridge  broke  beneath  them, had  been forese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sketch  (VI.462); but  the final  form of  the famous  scen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achieved at a stroke. Here,  the trolls  do not  bring great  slab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e as gangways over the fiery fissure,  but carry  orcs across  (it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noted  incidentally  that  'orcs',  rather  than   'goblins', 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vasive in  this text:  see note  5); the  form of  the Balrog  is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ceived; there is no blast of Boromir's  horn; Legolas  is pierc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ulder  by  an  arrow   as  he   attempts  to   shoot;  and   Aragor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romir  do  not  remain  with  Gandalf  at  the  end  of  the  bridge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ysical  contest  between  Gandalf  and  the  Balrog  is  differently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ived:  Gandalf's  staff  breaks  at  the  moment  when the  Balrog's s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vers into  molten fragments  in the  'sheet of  white flame',  and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whip catches Gandalf round his knees it is  not the  cause of  his fa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, it is the great troll leaping onto the bridge that causes it to brea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rrying with  it troll,  Balrog, and  wizard together.  But even  befor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finished the initial draft  of the  chapter my  father saw  'what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ppened':  'Gandalf  breaks  the  bridge  and  the   Balrog  falls   -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ssoos  him'.  He  thereupon  moved  the  'sheet  of  white flame'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napping  of  Gandalf's  staff  from  the initial  clash between  the ad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ries to the point where Gandalf broke the bridge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is clear that my father turned at  once to  the making  of a  fair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original draft text - that he did so at  once, before  continu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,  is  seen  from  the  fact  that  Sam's  wound in  the affra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mber  of  Mazarbul  only  appears  in  the  new  version  but  is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t the beginning of 'Lothlorien'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new  version   (a  good   clear  manuscript   in  ink,   with 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sitation  in  the  course  of  composition  and  without  a great  dea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bsequent  pencilled  alteration)  was  still called  'The Mines  of Mori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 2'; a subtitle was added  in pencil,  'The Bridge'.  For some  dista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proceeds as  a characteristic  polishing and  slight elabor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, bringing it very close  to FR,  which I  take here  as the  basi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the present text is compared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Book  of  Mazarbul  is  not  described  as  'partly burned',  and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es  are  said  to  have  been  written  'in  both  dwarf-runes  and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',  where  in  FR  a  distinction is  made between  the runes  of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of Dale.  The text  of the first page  that Gandalf  read out  runs thu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We drove out  Orcs... from  guard something  and first  hall. W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ew many under the bright sun in the Dale.  Floi was  killed b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rrow. He slew... then I can only read  stray words  for man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nes.  Then  comes  We  have  taken  the  Twenty-first Hall  o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rth-end to dwell in. There is ... I cannot read what: a shaf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mentioned. Then Balin has set up his seat  in the  Chamber o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zarbul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 Chamber of Records,' said Gimli. 'I  guess that  is whe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now stand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ll, I can  read no  more for  a long  way, except  the wor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d, ' said Gandalf; 'and, yes, Durin's axe and something helm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Balin is Lord  of Moria.  After some  stars there  comes W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nd  true-silver and  later the  word well-forged;  then some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, I have it! Oin to  seek for  the upper  armouries an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easury of the Third Deep and... but I can make out no mor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e page but mithril, west, and Balin.'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text  corresponds  almost  exactly to  the third  drawing of  the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see the Appendix, p. 459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ext  of  the  second page  that Gandalf  read out,  in 'a  large b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 writing  in  elvish  script',  now  identified  by  Gimli   as  Ori'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arcely  differs  from  the  text  given on  p. 191,  except that  after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 barred   the  Gates   Gandalf  can   doubtfully  read   horribl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ffer:  all  is.  Thus  the  passage  giving  the  date  (10  November)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in's death in Dimrill  Dale is  still absent.  The earliest,  or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ant,  drawing  of  Ori's  page was  done at  the same  time as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wing  of  the  first  page  (see  the  Appendix,  p. 459),  and obv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ccompanies the present version of the narrative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ext  of  the  last  page  of  the  book remains  exactly the  sam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given  on  p.  191;  and  the  earliest  extant  drawing (accompan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ird of the first page and the first of Ori's page) fits it exact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 this   version   Gandalf   no   longer  makes   any  menti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cher  in  the  Water  and the  two Doors,  but Gimli  says: 'It  was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us  that  the  pool  had  sunk  a  little,  and  that  we  cam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n-door  that  was  closed.  The Watcher  was sleeping,  or so  it see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at  the  southern  end  of  the  pool.'  The  italicized   word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k  out,  probably  at  once,  and   so  the   conception  of   the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arate  entrances  into  Moria  from  the  West  was   finally  abando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still  gives the  Book of  Mazarbul to  Frodo, for  him to  giv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ilbo 'if you get a chance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his  last  words  before  the  attack  on   the  Chamber   of  Mazarb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an  Gandalf  says  that  'the   Twenty-first  Hall   should  be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nth level, that is five above the Gate level' (six in FR). He still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are goblins... They are evil and  large: black  Orcs', but  the tro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s  'a  great  cave-troll'  as  in  FR,  and  its  three-toed  foo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on  the  manuscript  to  a  toeless  foot.(13) Sam  now gets  a w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 affray, 'a  cut on  the arm',  which as  mentioned above  appea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riginal draft of 'Lothlorien' ('The cut  in his  arm was  paining him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220). A rider to the present text changed this to 'a glancing cut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er'.  'The  sword  of  Elendil'  still  has  no  other  name, Bra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ing substituted later in pencil (see p. 165, and p. 274 and note 19)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story  of  the  flight  of  the  Company   from  the   Chamb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zarbul  the new  version followed  the original  draft fairly  closely.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and  Sam  peered  up  the  steps  they  heard Gandalf  mutteri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ound,  they  thought,  of his  staff tapping.  The searing  flash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ning,  the  wrenching of  their swords  in their  hands, and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sh  of  wind  down  the  stairs forcing  them to  their knees,  wer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(the  blasting  of  the  Chamber remaining  a deliberate  act)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still  says  'I  have  lost  part  of my  beard and  an inch  o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yebrows'.  The  long  descent  in  the  dark  down  flights of  stairs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ters, Gandalf feeling the ground with his staff 'like  a blind  man'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e  words  'Almost they  began to  hope against  hope that  they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cape'  (FR  p. 341)  this new  version stops,  and all  this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,  from  the  killing  of  the  orc-chieftain  in  the   Chamber,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jected.(14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development  of  the  chapter  from this  point took  much unravel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,  but  it  seems clear  that my  father decided  at this  junctu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rther  drafting  was  required  before  the  fair  copy  on which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gaged  could  be  continued.  He   therefore  wrote   now  a   new 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aft  carrying  the  story  from  the  flight  of  the  Company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mber  of  Mazarbul  to  their  final  escape  out  of Moria;  and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ne  this,  he  returned  to  the  fair copy  and went  on with  it 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ing the draft quite closely. I believe that  all this  was continu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k, that it can be shown that  the story  of the  chapter 'The  Bri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hazad-dum'  was  brought  almost  to its  final form  before the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thlorien  was  begun  (see  p.  204  and  note 20).  For clarity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ainder of this chapter I will call the new draft 'B'  and the  fair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uscript 'C', the original  draft, which  has been  given in  full,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A'.(15)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new draft B  for the  latter part  of the  chapter was  written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st, mostly in  soft pencil,  and is  hard to  read, but  for much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ngth  the  final  narrative was  now almost  achieved, with  scarcely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fferences of substance. Gandalf still says 'I nearly killed  myself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does  not   say  'I   have  met   my  match,   and  have   nearly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troyed';  he  knows  'one  or  two  (shutting-spells)  that  will  h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they  don't  stop  the  door  being   smashed  if   great  streng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es'; and he says that the Orcs  on the  other side  of the  door '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be  talking their  horrible secret  language, which  I never  knew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n  a  word  or  two of.'  In the  fair copy  C these  become: 'I  ran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st  something  unexpected  I  haven't  met  before';  'I  know sev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t will hold'; and 'talking their hideous secret language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overwriting of  the erased  passage in  the primary  text A  (p. 19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s  a part  of the  new draft,  and the  new text  (from 'They  now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again' to ' "Now for the last race!" cried Gandalf') is so clos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inal form in FR (pp. 342 - 3) as to need no commentary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last part of the  chapter (from  'He turned  left and  sped a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mooth  floor of  the hall')  the drafting  of the  new version  i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ugh  as  was  the  original text  A that  it replaced  in this  part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guage  unpolished  and  the  conclusion  scarcely  legible.  The 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rative of FR pp. 344 - 6 is  present, however,  except in  these poin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Balrog when first seen  beyond the  fiery fissure  is described  as '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-shape  maybe,  and  not  much  larger'  (cf.  pp.  197, 199). 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py  C  has  here  likewise  'and  not  much  greater' (FR:  'of man-sh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ybe,  yet  greater').(16) Gimli's  cry  of  'Durin's  Bane!'  and Gandalf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  'Now  I  understand'  were  still   absent  from   both  B   and  C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mli's words (only) being added in pencil  to the  latter; on  this m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pp. 185 - 6 and note 16 to the last chapter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ing Legolas' cry 'Ai! Ai! A Balrog is come! ' it is  told in  B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e turned to fly  and an  arrow struck  him in  the shoulder.  He stumb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egan  to  crawl  on  all  fours  along  the  Bridge.'  That  an a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erced Legolas in  the shoulder  is told  in the  original ver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(p. 198). In B my father struck out the incident, then ticked  i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ention;  but  it is  absent from  C. Boromir's  horncall is  absen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texts, though my father added it in pencil to C,  at first  placing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'A Balrog is come!' but then deciding to put  it in  earlier,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egolas turned and set an arrow to the string',  so that  it was  the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were  momentarily  halted  by  the  blast  of  the  horn  and  n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rog.   In  neither   text  do   Aragorn  and   Boromir  remain 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dge-foot, and thus it is said  subsequently that  Trotter 'ran  back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bridge'  and  'ran  out onto  the Bridge',  i.e. from  the door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he had been standing with the other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B  it  is said  only that  the Balrog  'stood facing  him': in  C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rog  halted  facing  him,  and  the  shadow about  him reached  out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wings'.(17) Immediately  afterwards,  where  in  FR  the  Balrog 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elf up to a great height, and its wings were spread  from wall  to wall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ither  B  nor  C has  the words  'to a  great height'  nor speak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ings'.  Gandalf's  words  to the  Balrog remain  in B  very clos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draft (p. 198), with 'White Fire' for 'the White Fire'; in  C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hanged  in the  act of  writing: 'You  cannot pass.  I am  the ma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White  Flame.  [Neither  Red  Fire  nor  Black  Shadow  can &gt;]  The 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re cannot come this way. Go back to the Shadow!'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th  B  and  C  continued  a  little  way  beyond  the  point  where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dge of Khazad -  dum' ends  in FR,  the former  giving first  a descri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on of Dimrill Dale and Mirrormere, which was omitted in C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ward  it  ran  up   into  a   glen  of   shadows  between   two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s   of   the   mountains,   over  which   towered  three   white  peak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 them   (west)   [read   east](18) the   mountains   marched   to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  end.   To  their   right  (south)   they  receded   endlessly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istance.  Less  than  a  mile  away  (and   below  them   where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d  on  the  skirts  of  the  mountains)  lay  a  mere  - just  clea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adow,  under  the  sunny  sky.  But  its   waters  looked   dark,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p  blue  such  as  the  night  sky  seen   through  a   lighted  wind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surface  was  utterly  still.  About  it lay  a smooth  sward, slo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iftly   down   on   all   sides   towards   its   bare   unbroken  brin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lay   the  Mirror   Mere.  High   on  the   shores  above   stoo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ugh broken column. Durin's Stone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passage was an  overwriting in  ink, but  the pencilled  text bene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ble  here  and  there,  was  written  continuously  with  what prece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 Company  looking back  at Moria  Gate), and  is certainly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form of  the description  of Mirrormere.  Against i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te  Not  yet  used.  He  used  it  in  fact in  the original  draf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othlorien' (p. 219): a clear demonstration that the new draft B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ter part of  the present  chapter preceded  work on  'Lothlorien'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 20)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 then continues to its conclusion thus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o  we  have  passed  through  Moria,'  said  Trotter  at  last, pa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hand  over  his  eyes.  'I  know  not  what  put  the words  into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th,  but  did  I  not  say  to  Gandalf:  If  you  pass  the  Gat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,   beware!(19) Alas   that   I  should   have  spoken   true.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une  could  have been  so ill  as this:  hardly... had  all perish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now  we  must  do  as  we  can  without  our  friend  and  guide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st  we  may  yet  avenge  him.  Let  us gird  ourselves. It  is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us to strike hard than to mourn long.'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slightly  altered wording  this was  used as  the conclu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pter in the fair copy C also.(20)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roughout  C,  Trotter  (as  he  is  named  at  every  occurrence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  where  Gandalf  names  him)  was   subsequently  changed   to  El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ne (see pp. 277 - 8)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  Though the words 'it only a cover' seem  clear, my  father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ve intended 'it only had a cover', as the following text show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  A dwarf Frar, companion of Gloin, appeared in the earliest draf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'The Council  of Elrond'  (VI.397, 412),  where he  was repla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y  Burin son  of Balin.  The three  Dwarf-names Frar,  Loni, Nal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tained in  FR, were  again taken  from the  Old Norse  Elder Ed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- whereas Floi (slain in the Dimrill Dale) was no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  On  the  conception  of  two  distinct  entrances  to Moria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st, which goes back  to the  original version  of 'The  Ring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uth', see  p. 178.  The striking  out (probably  at once)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ference  in  the  previous chapter  (ibid.) to  'The Dwarven-d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urther south' (i.e. south of the Elven-door at the end of the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rom Hollin) could be taken as an indication that the  present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fact  preceded the  new version  of 'Moria  (i)'. On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nd, if this were so, it is hard to see why my father  sh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ut in the direction '2 West Gates' at the beginning of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ext (p. 190), seeing that the two  entrances were  already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the oldest version of the story of  Moria. It  seems to  m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obable  that he  wrote '2  West Gates'  precisely because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w changed his mind  again; this  detail being  therefore 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vidence that the first writing of 'Moria (ii)' did follow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ersion  of  'Moria  (i)'. -  Further, in  the fair  copy tex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esent chapter Gimli says (p. 201) that 'it was  well for  us that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  came  to  the  Elven-door  that  was closed',  though this  wa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nce or soon rejecte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 In FR Gandalf entrusted  the book  to Gimli,  to give  to Dain.  -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irst  page  of  the  manuscript,  which  ends  at  approximately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oint,  was written  in pencil,  but from  the beginning  of Gandalf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ading  from  the  book my  father overwrote  it in  ink -  and th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m this point, carried on the initial text in ink. Thus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rafting  of  the  words  and  phrases  which Gandalf  could interp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the  Book  of  Mazarbul  is  partly obliterated;  but mo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underlying pencil can be made out, and it  can be  seen that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iven  here  (itself  emended)  did  not greatly  differ from  w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uperseded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 My father first wrote here: 'veritable Orcs'. Cf. the  original sket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 the chapter given  in VI.443:  'Gandalf says  there are  goblins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very evil kind, larger than  usual, real  orcs', and  my discu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'goblins'  and  'orcs'  in  VI.437 note  35. In  FR at  this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ndalf  says:  'There  are  Orcs,  very  many of  them. And  som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arge and evil: black Uruks of Mordor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 In FR it was  at this  point that  Boromir, closing  the west  doo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chamber,  wedged  it  with  broken  sword-blades   and  splin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wood. It  is odd  that in  the present  text it  is said  he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oromir  kicked  the  wedges  away  from  the door  and heaved  it t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yet  immediately  afterwards  the  door  'began  to  move in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rinding at the wedges and thrusting them back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 This  sentence  replaced:  'Gandalf  leaped  forward  and   hew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rm with Glamdring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The  reforging  of  the  Sword  of Elendil  has been  told in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version of 'The Ring Goes South' (p. 165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 In  a  subsequent version  of the  passage Gandalf  says '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ime for counting wounds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 This sentence was first written: 'As they ran cries  and the  noi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any feet entered the far end behind them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   This  passage,  with  the  two  references  to  the appeara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olls,  is  confused.  Though  all  was  written  at  the  same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hrases  were  added  and  rejected  phrases  were left  standi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y father's intention is in places impossible to determin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 Written  in the  margin at  the time  of composition:  'Go on...  Do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ight in vain? Fly!' Cf.  Trotter's words  'At least  we can  obey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ast command' in the text immediately following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 The  oddity  of the  original story  (see p.  193 and  note 6)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tter  of  the  wedging  of  the  western  door  is now  removed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en  Boromir  had  kicked  away  the  wedges  and  heaved  it  to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n  re-wedged  it.  All  the  passages  concerned   were  correc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robably at once, to give the story as it is in FR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 The rejected part  of the  manuscript (a  single sheet  writt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oth  sides)  was  found  among my  father's papers,  the rest  of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aving gone to Marquette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.  The  sequence  of  development  in  this  chapter  can   be  expr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us: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 -&gt; C (C interrupted); B -&gt; C (C continued)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.  In a pencilled addition in C  to the  scene of  the Balrog's  fall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Bridge my father  changed 'the  stone upon  which it  stood'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ext of FR) to 'the stone upon which the vast form stood'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7.  The  second  him  is  Gandalf,  not  only  from  the syntax,  but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cause the Balrog is always referred to  as it.  FR has  'the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bout it'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8.  See p. 237 note 5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.  Aragorn's  words  to  Gandalf  If  you  pass   the  doors   of  Mori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eware! had entered in 'Moria (i)', p. 178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0 With this revised wording the passage is found at the begin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first draft of 'Lothlorien' (p. 219). In the fair  copy C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esent  chapter  my  father  subsequently struck  it out,  and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 the end of the text that precedes it: End of Chapter. It  is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m  this  that  not  only the  draft B  but also  the fair  cop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The  Mines  of  Moria  (ii):  The  Bridge'  were   completed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Lothlorien' was begun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I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THE STORY FORESEEN FROM MORIA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about this time, and still using the reverse pages and blue  cov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ame  invaluable  examination script,  my father  wrote a  much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aborate outline of the story to  come than  any he  had yet  done.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 written in  relation to  the narrative  that had  been achie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not  be  precisely  demonstrated,  but  far the  most likely  time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dge from the  beginning of  the outline,  would be  when 'The  Min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  (ii)'  was  at  least  initially  drafted  (and  probably 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ed  in  the fair  copy) and  'Lothlorien' was  immediately cont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ated; and therefore I give it in this place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is particularly  interesting to  observe what  elements in  this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ot derive from earlier  sketches, and  how those  ideas had  evolv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ime, as the actual writing of the narrative drew nearer. These a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1)  an  isolated  page  which I  have tentatively  dated to  August 193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380);  (2)  a  page  actually  dated  August  1939  (VI.381);  (3)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line set down at the time  of the  first drafting  of 'The  Counci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rond' (VI.410 - 11)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ew  text  was  written  very  quickly  and  roughly,   mostly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, and is in places hard to make out.  I have  expanded contrac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made a few other very small editorial clarifications. It will be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despite its fullness it does not at all represent a clearly defi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p-by-step  sequence:  ideas were  emerging and  evolving as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ote it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Sketch of Plot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   Lothlorien   Dec.   15.(1) Take  refuge   up  Trees.   Elves  b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   them.  Dec.   15,  16,   17  they   journey  to   Angle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in   and   Blackroot.(2) There   they   remain   long.   (While 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up trees orcs go by - also Gollum.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Angle  they  debate  what  is  to be  done. Frodo  feels it  i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ty  to  go  straight  to  Fire  Mountain.   But  Aragorn   and  Boro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h  to  go  to  Minas  Tirith,  and  if  possible  gather  force.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s  that  that  will  not help.  As Minas  Tirith is  still a  long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Fire  Mountain   and  Sauron   will  only   be  the   more  war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Boromir  is  secretly  planning  to  use  the  Ring,  since  Gandalf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ne.)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omir takes  Frodo apart  and talks  to him.  Begs to  se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. Evil enters into his heart and he tries  to daunt  Frodo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to take it by force. Frodo is obliged to slip it on  to esc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  (What  does  he  see  then  -  cloud  all  round  him ge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arer and many fell voices in air?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seeing that  evil has  entered into  the Company  da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y and  does not  want to  imperil hobbits  or others.  He fli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loss  is  not discovered  for some  time because  of Boromi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es.  (Boromir  says  he  has climbed  a tree  and will  be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soon?)  The  hunt  eventually  fails  because  Frodo  went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ng way invisible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earch. Sam is lost.  He tries  to track  Frodo and  come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lum. He follows Gollum and Gollum leads him to Frodo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hears  following  feet. And  flies. But  Sam comes  up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his  surprise.  The  two  are  too much  for Gollum.  Gollum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unted  by  Frodo  -  who  has  a  power  over him  as Ringbear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But use of Ring proves bad since it  re-establishes power  of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Frodo after his  cure. At  end he  cannot willingly  par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.)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llum  pleads  for  forgiveness  and  feigns  reform.  They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lead  them  through  the  Dead  Marshes.  (Green fac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ols.) Lithlad Plain  of Ash.  The Searching  Eye of  Barad-dur (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le light in a high window)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  At  point   where  Sam,   Frodo  and   Gollum  meet   retur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 - for whose adventures see  later. But  they should  be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this point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Gap  of  Gorgoroth  not  far from  Fire Mountain.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  guard-towers  on  either side  of Gorgoroth.(3) They see  a h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evil led by  Black Riders.  Gollum betrays  Frodo. He  is bea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, but escapes shrieking to  the Black  Riders. The  Black Ri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have  taken form  of demonic  eagles and  fly before  host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? take eagle-like] vulture birds as steed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rodo toils up Mountain to find Crack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umour   of   Battle   had   already   reached  Frodo,   Sa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lum. (That is why the host of Mordor was riding out.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ile  Frodo  is  toiling  up  Mountain  he  looks back  and s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 gathering. He hears  faint sound  of horns  in the  hills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 dust   where   the  Horsemen   are  coming.   Thunder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ddur  and  a  black  storm  comes  up  on  an East  wind.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ders  what  is happening  but has  no hope  that he  himself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 saved.   The   Ringwraiths   swoop   back.  They   have 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lum's cries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rodruin   [written   above:   Mount   Doom]   has    three 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ssures  North,  West,  South [&gt;  West, South,  East] in  its sid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are very deep  and at  an unguessable  depth a  glow of  fi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.  Every  now  and  again  fire  rolls  out  of  mountain's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the  terrific channels.  The   mountain  towers   above  Fro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comes  to a  flat place  on the  mountain-side where  the fiss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full of fire - Sauron's well of fire. The Vultures are  coming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not  throw  Ring in.  The Vultures  are coming.  All goes  dark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eyes and  he falls  to his  knees. At  that moment  Gollum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 and wrestles with him, and takes Ring. Frodo falls fla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 perhaps  Sam  comes  up,  beats  off  a  vulture   and  hur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self and Gollum into the gulf?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unction  for Sam?  Is he  to die?  (He said  there is  something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to do before [I die &gt;] the end.)(4)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could  get  hold  of  the  Ring.  Frodo  betrayed   by  Gol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aken  by  orcs  (?)  to Minas  Morgol.(5) They  take his  r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d  it  is no  good; they  put him  in a  dungeon, and  threat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nd him to Baraddur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ow  can  Sam  get  hold  of  Ring?  He  keeps  watch at  nigh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s  Gollum  muttering  to  himself,  words  of  hatred  for Fro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draws  his  sword  and  leaps  on  Gollum,  [?dragging]  him of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tries  to  [insert utter]  horrible words  over Frodo  - incant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of  sleep. A  spider charm,  or does  Gollum get  spiders' help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a ravine, a spiders' glen, they have to pass at  entra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rgoroth.  Gollum  gets  spiders  to  put spell  of sleep  on Fro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  drives  them  off. But  cannot wake  him. He  then gets  idea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ing  Ring.  He  sits  beside  Frodo. Gollum  betrays Frodo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-guard.  They  are   overwhelmed  and   Sam  knocked   silly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club.  He  puts  on  Ring   and  follows   Frodo.  (A   ring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zarbul would be useful.)(6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 comes   and  uses   Ring.  Passes   into  Morgol   and  fi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.  Frodo  feels  hatred  of  Sam  and  sees him  as an  orc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ly  the  orc  speaks  and  holds  out Ring  and says:  Take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Frodo  sees  it  is Sam.  They creep  out. Frodo  is unable.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 dresses up like an orc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y escape but Gollum follows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is Sam  that wrestles  with Gollum  and [? throws]  him f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gulf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ow are Sam and Frodo saved from the eruption?(7)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 additional passage, but  contemporary with  the rest,  is mar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insertion to this part of the outline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en Ring melts Dark Tower falls or is buried in ash.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lack cloud and shadow floats away east on a rising west win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The smell and sound of the Sea?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ruption. The forces of Mordor flee  and Horsemen  of Roha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ursue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rodo standing on side of Fire Mountain holds up  sword. 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w  commands  Ringwraiths and  bids them  be gone.  They fall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earth and vanish like wisps of smoke with a terrible wail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ow is Frodo (and Sam) saved from Eruption?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tory turns for a while - after first meeting of Sam, Frodo an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llum - to others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wing to Boromir's treachery and Frodo's use of Ring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unt fails. Merry and Pippin are distracted by loss of Sam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do. They themselves get lost following echoes. They come t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twash and the Topless Forest,(8) and fall in with Treebear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his Three Giant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egolas and Gimli also get lost and get captured by Saruman.?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oromir and Aragorn (who notes a change in Boromir - who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s keen to break off the chase and go home) reach Minas Tirith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ich is besieged by Sauron except at back. ? Siege is briefl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ld from point of view of watchers on battlements. Evil ha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w hold of Boromir who is jealous of Aragorn. The Lord o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nas Tirith is slain (9) and they choose Aragorn. Boromir desert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sneaks off to Saruman, to get his help in becoming Lord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nas Tirith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ow does Gandalf reappear?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l this section, concerned with the 'western story', was  struck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replaced, immediately,  by a  fuller and  altered version,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idea that Legolas  and Gimli  were captured  by Saruman  is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their new story is linked to the reappearance of Gandalf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tory turns for a while to the others - ? after first meeting of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m, Frodo and Gollum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one chapter) Owing to Boromir's treachery and Frodo's use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ing the hunt fails. Aragorn is overwhelmed with grief, thinking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 has failed trust as Gandalf's successor. Merry and Pippin ar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istracted by losing Sam and Frodo, and wandering far (delud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y echoes) they also get lost. Merry and Pippin come up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twash into Fangorn and have adventure with Treebear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reebeard turns out a decent giant. They tell him their tale. 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s very perturbed by news of Saruman, and more so by the fall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andalf. He won't go near Mordor. He offers to carry them to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ohan and perhaps Minas Tirith. They set off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one chapter) Boromir, Aragorn, and Legolas and Gimli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Legolas  feels  the  Company  is  broken  up,   and  Gimli   has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ore   heart.   The  four   part.  Aragorn   and  Boromir   to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irith,  Legolas  and  Gimli north.  Legolas means  to join  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othlorien  for  a  while.  Gimli  means  to  go  back  up  Andui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irkwood   and   so   home.  They   journey  together.   Legola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Gimli both sing laments. Suddenly they meet Gandalf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Gandalf's   story.   Overcame   Balrog.  The   gulf  was   not 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(only  a kind  of moat  and was  full of  silent water).  He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channel  and  got  down  into  the  Deeps.  ??  Clad  himself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Mithril-mail and fought his way out slaying many troll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[?Does]  Gandalf  shine  in  the  sun.  He  has  a  new  power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vercoming of Balrog? He is now clad in white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Gandalf  is  dreadfully  downcast  at  the  news  of  the   los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Frodo. He hastens south again with Legolas and Gimli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(one  chapter)  Inside  Minas  Tirith.   Aragorn  began   to  susp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oromir  at the  time of  the loss  of Frodo.  A sudden  change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o  come  over  Boromir.  He  is  anxious  to  go  away home  at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not look for Frodo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Minas  Tirith  is  besieged  by  Sauron's  forces that  have cro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uin  at  Osgiliath,  and  by  Saruman  who  is  come  up  in r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re   seems  no   hope.  Evil   has  now   got  complete   hol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oromir.   The   Lord  of   Minas  Tirith   is  slain.   They  cho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ragorn  as  chief.  Boromir  is  jealous  and  enraged -  he dese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sneaks off to Saruman, seeking his aid in getting lordship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t  this  point   the  siege   must  be   broken  by   Gandalf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egolas  and  Gimli  and  by  Treebeard. (But  not too  much figh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r  it will  spoil last  battle of  Gorgoroth.) Gandalf  might sim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alk  through   lines,  or   else  have   a  contest   with  Sarum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reebeard  walks  through.  They  see  a   huge  tree   walking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plain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Saruman shuts himself up in Isengard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Sally  from  Minas   Tirith.  Gandalf   drives  Black   Riders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  takes   crossing   of  Anduin   at  Osgiliath.   Horsemen  r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ehind  him  to  Gorgoroth.  Hear  a  great wind  and see  flames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f Fire Mountain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Somehow  or  other  Frodo  and   Sam  must   be  found   in  Gorg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th. Possibly by  Merry and  Pippin. (If  any one  of the  hobbit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lain  it  must  be the  cowardly Pippin  doing something  brave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instance -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ere the outline breaks off, but after a large space continues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lower down on the same page, and now with numbered chapters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 at  'XXVI'.  Since  'Moria  (ii)' was  XVII, my  father envisa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ight further chapters to this point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 fall   of   Mordor.   They   return   to  Minas   Tirith.  Fe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gorn comes to meet them. Moon rises [?on] Minas Morgol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XXVI    Aragorn    looks   out    and   sees    moon   rise    over 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l.   He  remains   behind  -   and  becomes   Lord  of   Minas  Ith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 about   Boromir?  Does   he  repent?   [Written  later   in  margi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- slain by Aragorn.]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  calls   at   Isengard   (see   addition).  [This   addition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on  a  separate   slip:  On   way  home:   they  ride   horses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.    The[y]    call    at    Isengard.    Gandalf    knocks.  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s  out  very  affable.  'Ah,  my   dear  Gandalf.   What  a   mes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is  in.  Really  we  must  consult  together  -   such  men   as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needed. Now what about our spheres of influence?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 looks  at  him.  'I  am  the  White  Wizard  now,'  he   said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ook  at  your  many  colours.'  Saruman  is  [?clad]  in  a   filthy  m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our.   'They  seem   to  have   run.'  Gandalf   takes  his   staff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ks  it  over  his  knee.  [?He  gives  a  thin shriek.]  'Go, Saruman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said, 'and beg from the charitable for a day's digging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sengard is given to the Dwarves. Or to Radagast?]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y ride home to Rivendell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XXVII Song of the Banished Shadow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ivendell. Meeting with Bilbo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XXVIII What happens to Shire?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st  scene.   Sailing  away   of  Elves   [added  faintly:   Bilbo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] and the [sic]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XXIX Sam and Frodo go into a green land by the Sea?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  of  these  narrative  ideas  had  appeared  before, in  the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ot-sketches referred to  on p.  207, such  as the  siege of  Minas Tiri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's   separation   from  the   Company  and   Sam's  seeking   for 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lum's  seeming  reform  and  guidance  to  the  Mountain  of   Fire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rching  Eye,  the  'host  of   evil'  led   by  Black   Riders,  Gollu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achery,  Frodo's  inability  to  cast  the  Ring into  the Fire,  and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ecur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 look  through  this  new outline  in sequence:  the fact  that no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told  herc about  Loth l6rien  (though its  people are  mentioned- '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riend them', and later it is told that it was Legolas' intention 'to j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of Lothlorien for a while')  suggests, not  that the  Lothlorien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been written, but that  my father  was on  the verge  of writing  i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no  need  to  set  down  much  about  it.  If  it  had been  writt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surely  not have  included it  in the  outline at  all; and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hile they are up trees orcs go by -  also Gollum'  look like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 emergence  of this  element in  the story.  But the  actual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hlorien  has  already made  its appearance  in the  LR papers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w version of 'The Ring Goes South', p. 167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'angle'  between  the  river  flowing   down  from   Dimrill  D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Redway, Blackroot,  Silverlode) and  the Great  River (see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gh  sketch-map  given  in  VI.439)  is  now  called  Angle.  H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'remained long',  but there  is no  indication whether  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hlorien  were present.  It is  at Angle  that a  major featu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ture  of  LR  first  enters.  In an  earlier outline  (VI.410)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s  separated  from   the  Company,   involuntarily  as   it  see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fear  of  Gollum;  but  now  (being  already  determined  to 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rectly to Mordor  rather than  by way  of Minas  Tirith) he  is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point  of  fleeing away  alone through  Boromir, who  desir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ropriate  the  Ring  for  the  purposes  of  Minas Tirith.  Already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foresaw  that  Boromir,  speaking  to Frodo  apart, would  as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the Ring again, that  (as is  implied) Frodo  would refuse,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 would then try to take it  by force  and oblige  Frodo to  p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in order to escape from him  - explaining  how it  was that  Frodo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  away  and could  not be  found despite  the hunt  for him.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hand, since  all this  takes place  at Angle,  there is  no journ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Anduin,  boats  are  never  mentioned  -  and  there is  no m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of  Frodo's need  to cross  the river.  The whole  story of  how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would  come  to  accompany  Frodo   on  his   journey  to   the  Fi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  would  be  entirely  changed  (though  not  before it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rther developed from its form in this outline)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account  of  that  journey several  new names  appear. Lith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lain  of  Ash  appears  once  in  LR  (The  Two  Towers  IV.3,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rnful  plains  of  Lithlad  and  of   Gorgoroth'),  though   for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son  the  name  was not  entered on  either of  the maps  publish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R;  it is  found however  on the  First Map  (p. 309)  and subsequent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lain  of  Lithlad  lay  south  of Ered  Lithui, the  Ash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to the east of  Barad -  dur; there  would thus  seem no  reaso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and Sam ever to have come to  it, as  seems to  be implied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line.  The  valley  of  Gorgoroth,  above  which  was  built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, appears in the fifth version of 'The Council of Elrond'  (p. 144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 Gap of  Gorgoroth ('with  Orc guard-towers  on either  side')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outline is the first intimation of a pass between the mountain-w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ncing  Mordor  on  north  and  west   (afterwards  Udun,   betwe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annon and the Isenmouthe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winged  Nazgul  -  Black  Riders  horsed   now  upon   vultures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, but here in the role of leaders of the host of Mordor as it ri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to battle. Sam's part in the final events was still very  shadow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culative,  but  already  the  idea  enters  that  Gollum  (whose inn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tives  seem to  have been  far less  complex in  respect of  Frodo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fterwards  became)  would  betray Sam  and Frodo  to spiders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vine or glen 'at the entrance to Gorgoroth'. At this  stage, as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n later, the entry into Mordor  by way  of the  Stairs of  Cirith U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d  not  exist,  and  when  that name  appears it  will bear  a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eographical sense.  The spiders  seem to  have arisen  in the  con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plaining  how  Sam  came  to  take  the  Ring  from Frodo;  and fea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later  story begin  to take  shape: Sam's  rout of  the spider(s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llum's  betrayal  of  the  unconscious  Frodo to  the orcs,  his cap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imprisonment  (but  here  in  Minas  Morgol),  Sam's  entry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tress  wearing  the Ring,  Frodo's sudden  hatred of  Sam whom  he s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s an orc, and their escape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Breaking  of  the  Fellowship  imposed  on  my  father the  ne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  two  distinct  narrative  paths,  but  he  would still  follo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tunes  of  Frodo  and  Sam  somewhat  further  before return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s  (since  the  reunion  of  Sam  and  Frodo,  involving  Sam'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lling  in with  Gollum, was  much less  swiftly achieved  than it  i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)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second narrative again  takes a  huge step  forward here,  bu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still  a  great  way  to  go.  Most important,  Merry and  Pippin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ve into a central position in the story,  and it  is they  (not as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er  outline  Frodo,  VI.410)  who   encounter  Treebeard   -  al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ntire  narrative  of the  attack by  Orcs on  the camp  beneath A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n,  Boromir's  death,  the  forced  march across  Rohan, and  the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ween  the Rohirrim  and the  Orcs on  the eaves  of Fangorn  is abs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rry  and  Pippin  merely become  lost as  they seek  for Frodo  and S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wandering  along  the  river  Entwash  (which  here   first  appear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e to the Forest of Fangorn without  any relation  to the  larger stor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through them  Treebeard (now  finally established  as a  'decent' s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person, cf. p. 71) comes to play a part in the breaking of the sie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nas Tirith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the  other  hand,  for  Aragorn and  Boromir my  father had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 a  plan  almost  wholly  different  from  what  would  soon  emer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parting together to  Minas Tirith,  the original  Company will  b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rther  fragmented,  for  Legolas  and  Gimli   (escaping  the   fat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pture  by  Saruman  momentarily  projected  for  them,  p. 210)  set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 together. It is indeed Legolas and  Gimli who  fall in  with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urned,  now  clad  in  white  and  possessed  of  new powers,  an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  they  turn  back  and  hasten south;  but there  is no  indic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they met him (save that  it was  south of  Lothlorien), and  in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 indication  of  geography  for  any  of these  events. Rohan  play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t in the  story at  all (beyond  the several  mentions of  the Horse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ding against Mordor), and the  Siege of  Minas Tirith  is (mysteriously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be  'broken  by  Gandalf  with  Legolas and  Gimli and  by Treebear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romir  would  play  a  shameful part,  treacherously fleeing  to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  faint  adumbration  of  Wormtongue?)  in   his  hatred   for  Arag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osen  to  be  successor  to  the  slain lord  of Minas  Tirith. Iseng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ains  inviolate,  and  the  Ents  do  not  appear (10) - yet the visi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to Saruman  in his  fortress, and  his humiliation,  is pres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aced here on the homeward journey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uch  of  the narrative  'material', it  may be  said, was  now ass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d. But the structure of that narrative in the lands west of Andui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  now  foresaw  it  would  be  wholly  changed,   and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all by the emergence of the Kingdom of Rohan  into the  full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story, and of its relations with Gondor and with Isengard.(11)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'Reach  Lothlorien  Dec.  15':  this  date  does  not agree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ronology,  which  is  surprising.  The  time-scheme  referred   to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 169,  which  clearly  accompanied  this  state  of   the  narrati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tinues  on  from  'December  9  Snow  on   Caradras'  (a   dat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ctually appears in the text) thus: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ec. 10 Retreat. Wolves at night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11. Start    for    Moria.    Reach    Doors    at    sundow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ravel in Mines till midnight (15 miles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12. Well-chamber.  All  day  in  Moria  (20  miles).   Nigh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1st Hall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13. Mazarbul. Battle of Bridge. Escape to Lothlorie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 scheme   was  made   when  the   'Lothlorien'  story   was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y  rate  in  progress,  but  the  earliest  sketch  of  the  marc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Company   from   Dimrill   Dale   (p.   218)   demands   the  d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3 December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The  name  Anduin,  thus  written  and not  the result  of subs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rrection,  occurs  in  the fifth  version of  'The Council  of Elron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.  157  note  5).  The  name  Blackroot  shows  that this  outlin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 after  the  new  version   of  'The   Ring  Goes   South' 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. 166)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This sentence was put in as an  afterthought at  a different  poi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manuscript, but it seems appropriate to insert it her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Sam said this to Frodo after  the night  spent with  the Elv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ody End (FR p. 96)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This  part of  the text  was written  in pencil,  but these  few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overwritten  in  ink  later   (apparently  simply   for  clarit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ke),  and  the  form  as  overwritten  is  actually  Morgul; else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e outline, however, the form is Morgol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6. The  'ring  from  Mazarbul'  evidently  refers back  to wha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lier: 'They take [Frodo's] ring and find it is no good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. A  scrap  of  torn paper  found  in  isolation  bears  the 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encilled notes dashed down in haste: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Could Sam steal the Ring to save Frodo from danger?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  Black  Riders capture  Frodo and  he is  taken to  Mordor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t he has no Ring and is put in prison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am flees - but is pursued by Gollum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t is Sam and Gollum that wrestle on the Mountai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rodo is saved by the fall of the Tower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t seems very probable that these notes  belong to  the same  tim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present outline. On  the same  scrap are  notes referr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hire at the  end of  the story,  when Frodo  and Sam  returning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 'Cosimo  [Sackville-Baggins]  has industrialised  it. Facto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smoke. The  Sandymans have  a biscuit  factory. Iron  is foun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last  words  are:  'They  go  west and  set sail  to Greenlan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reenland  is  clear,  however improbable  it may  seem; but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st words of the present outline (p.  212): 'Sam  and Frodo  go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 green land by the Sea'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Fangorn is called 'the Topless Forest' in a rejected sentenc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ew version of 'The Ring Goes South', p. 167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In  the  outline  given  in  VI.411  the  King  of Ond  was Boromi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ather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Since in the sketch-plot given in  VI.410 the  'tree-giants' assa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besiegers  of  Ond,  it may  be that  their presence  was 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ood in this outline also; but this is not in any way sugges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Looked at  in terms  of the  movements of  the principal  persons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eems that a crucial idea, though  at once  rejected, would  turn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 have  been  the  capture   of  Legolas   and  Gimli   by 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(p.  210).  My  father  remained  convinced,  perhaps,  that 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id  nonetheless  play  a part  in the  fragmentation of  the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Ring;  and  the  aimless  wanderings  of  Merry  and  Pipp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ong   the  Entwash   that  brought   them  to   Treebeard's  dom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ere  transformed into  the forced  march of  captives to  Isengard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 Isengard was close to the  Forest of  Fangorn. Thus  entered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death   of  Boromir,   and  the   withdrawal  of   Aragorn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mmediate departure to Minas Tirith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II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LOTHLORIEN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first fully-written narrative, the two chapters  6 and  7 in  Book 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R  ('Lothlorien'  and  'The  Mirror  of  Galadriel')  are  one,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treated separately. This text is  extremely complex  in that,  whil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titutes a  nearly complete  narrative, the  form in  which it  exist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e result of writing in a simple sequence; parts of it are  later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  names,  and  were  written  over  a partly  or wholly  erased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.   Other   parts  were   not  rewritten   and  earlier   names  app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  corrected,  sometimes  not;  and  the  original  text   was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mended throughout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fact,  it  seems to  me certain  that the  whole text,  including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aps  of  initial  drafting and  outlining on  isolated pages,  belong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ame  time  and  the  same  impulse.  The  'August   1940'  examin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 was  once  again  used  for  the  entire  complex  of   papers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varies greatly in  difficulty, some  sections being  fairly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egible,  others  very  much  the  reverse.  In  places  words  are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uced  and  letter-shapes  so  transformed  that one  might well  hit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ght word but not know  it, if  there are  insufficient clue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ext   or   from  the   later  text.   Word-endings  are   miswritten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mitted, successive  forms of  a sentence  are left  standing side  by si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unctuation  is constantly  lacking. This  is a  case where 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ance  of  the  manuscript  is exceedingly  different from  the pr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pretation of it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 satisfactory presentation of such a  text as  this is  really possib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 the  earliest  form of  the story  is given,  and the  later alter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gnored, then difficulties  such as  the following  are encountered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where  Legolas  reports  to  the others  his conversation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in  the  mallorn-tree  (FR p.  357) the  original narrative  (in ink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: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they bid  us to  climb up,  three in  each of  these trees  that st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ere near together. I will go first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was corrected (in pencil) to a form close to that of FR: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they  bid  me  to  climb  up  with  Frodo,  of   whom  they   seem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ve  heard. The  rest they  ask to  wait a  little, and  to keep  watch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foot of the tree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ut the primary narrative then continues (in pencil) on the next sh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is revised  story, in  which Legolas  and Frodo  are the  fir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cend (with  Sam behind).  On the  other hand,  if all  later alter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hich  is  in any  case far  from achieving  an overall  consistency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mitted,  the  FR  form  is  closely approached  and the  earlier st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gnored.  I  have  adopted therefore  the former  method, and  attemp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rify complexities  as they  arise. The  notes to  this chapter  for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entary on the text and are integral to its presentation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few  brief  notes  about the  sojourn of  the Company  in Lothl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 the long preparatory synopsis given in the  last chapter  (p. 207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there no suggestion  of Galadriel  and Celeborn;  and it  is '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le',  between  Blackroot  and  Anduin,  that  Boromir   accosts 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ttempts  to  take  the  Ring. The  first march  from Moria  is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lly sketched in the following notes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 pass into  Dimrill Dale.  It is  a golden  afternoon, but  dark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Dal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irrormere. Smooth sward. Deep blue like night sky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[Notes  scribbled  in  later:  Orcs  won't  come  out  by  day. 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ounds dressed by Trotter, so they discover the mithril-mail.]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   time  to   stay.  Gimli's   regret.  See   the  black   spr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orthond;(1) follow i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ake  for  Lothlorien.  Legolas'  description.  The  wood  is  in wi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still bears leaves that  have turned  golden. They  do not  fall 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pring,  when  the  green  comes,  and  great  yellow  flowers. It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rden  of  the  Wood-elves  long  ago  -  before  the  dwarves distur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evils  beneath the  mountains, he  said (Gimli  does not  like that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lived  in houses  in trees  before the  darkening world  drove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nderground.(2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dusk  Frodo  again  hears  feet but  cannot see  anything follow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y march on into the dusk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y take refuge in trees, and see Orcs march by beneath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do  long  after  sees a  sloping back[ed]  figure moving  swiftly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niffs under the tree, stares up, and then disappears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ssage of the Orcs  beneath, and  the coming  of Gollum,  wer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ferred to in the outline given on p. 207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turn  now  to  the  narrative.  The chapter  is numbered  XVIII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inated continuously (with one gap),  but it  has no  title. As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, I give (so far as possible) the most original form of the tex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not, as  a rule,  indicate small  subsequent emendations  bringing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er to FR, though many  or all  of them  may well  belong to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me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las, I fear we cannot wait here longer!' said Aragorn. 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oked towards the mountains, and held up his swor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arewell,  Gandalf,'  he  cried.  'Did  I not  say to  you: if  you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doors  of  Moria,  beware?  I  know  not  what  put   the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to  my  mouth,  but  alas!  that  I  spoke  true. No  fortun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ave  been  more  grievous.  What  hope  have  we  without  you?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urned  to  the  Company.  'We  must  do  without  hope!'   he 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t  least we  may yet  be avenged.  Let us  gird ourselves  and w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  more.  It  is better  to strike  hard than  to mourn  long! Come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e have a long road and much to do!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y  rose  and  looked   about  them.   Northward  the   Dale  r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up  into  a  glen  of  shadows   between  two   great  arm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ountains,  above  which  three  tall   white  peaks   towered.(4)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rrents fell white over the steep sides into the  valley. A  mi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foam hung in the air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 the  west  [read  east](5) the  mountains  marched  to  a  su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nd,  and  far  lands  could  be  descried  beyond  them   vagu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de.  To  the  south  the  mountains  receded  endlessly  as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ight could reach. Less than  a mile  away, and  below them  a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for they stood still on the skirts of the mountains) lay a  mere: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s  long and  oval, shaped  like a  great spear-head  that-thrust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eep  into  the  northern  glen.  Its  southern  end  was 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dge  of  the  shadow,  under  the  sunny  sky.  But its  water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ark:  a  deep  blue  like  the  night  sky  seen  through  a ligh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ndow.  Its  face was  still and  unruffled. About  it lay  a smo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ward shelving on all sides down to its bare unbroken rim.(6)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There  lies  Kheledzaram,(7) the  Mirror-mere!'  said  Gimli sad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hoped to look on it in  joy and  linger here  a while.  I reme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at  he  said:  "May you  have joy  of the  sight, but  whatever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ay  do  I  cannot  stay." Now  it is  I that  must hasten  awa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e that must stay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 Company   went   down   the  road,   fading and broken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till  showing  that  here  a  great  paved  way  had  once  wound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the  lowlands  to  the  gate. It  passed hard  by the  swa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irror-mere, and there  not far  from the  road by  the brink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ater there stood a single column, now broken at the top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That  is  Durin's  Stone,'  said  Gimli.  '[We  &gt;]  I  cannot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thout  pausing  there  a  minute, to  look upon  the wond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Dale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Be  swift  then,'  said  Trotter, looking  back towards  the G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e sun sinks early. Orcs will  not come  out till  it is  dusk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e  must  be  far  away  ere night  comes. The  moon will  appear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last time tonight and it will be dark.'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Come  with  me,  Frodo,'  said  the  dwarf,  'and  any   else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ish., But only Sam and Legolas followed.(8) He ran dow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ard and looked at the pillar. The runes upon it were wor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y. 'This stone marks the spot where Durin first looked in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rror-mere,' said the dwarf. 'Let us look.' They stooped ove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ater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or a while they could see nothing. No shadow of themselve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ll on the mere. Slowly at the edges they saw the forms of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circling mountains revealed, mirrored in a profound blue, an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idst it a space of sky. There like jewels in the deep shon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linting stars, though the sunlight was in the sky above. No 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 of themselves was see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Fair Kheledzaram,' said Gimli. 'There lies the crown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rin till he wakes. Farewell.' He bowed and turned away, a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stened back up the sward to the road again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t wound now quickly down running away southwest [rea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utheast](9) out from between the arms of the mountains. A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ttle below the Mere they came upon a deep well of dark wate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most black; from it a freshet fell over a stone lip and ra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urgling away in a stony channel. 'This is the spring whence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root rises,' said Gimli. 'Do not drink from it: it is icy col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on,' said Trotter, 'it will become a swift river, fed by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torrents from [?all the land]. Our road leads beside it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must go swifter than it runs. There is our way.' Out o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them they could see the Blackroot winding away in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er land, until it was lost in a distance that glowed like p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d on the edge of sight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lie the woods of Lothlorien,' said Trotter. 'Their e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yet many miles away (four leagues or more), but we mus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ch them before night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[Now they went on silently](10) for some time, but every step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w more painful for Frodo. In spite of the bright [?winter]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air seemed biting after the warm dark of Moria. Sam at [his]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de was also failing. The cut in his arm was paining him.(11)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lagged behind together. Trotter looked back anxiously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So much has happened,' he said, 'that I had forgotten you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, and Sam. I am sorry: you are both hurt, and we hav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ne nothing to ease you or to find out how serious are you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rts. What shall we do? There is nothing we can do in th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mpty region, with the gate and our foes so near behind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How far is there still to go?' said Frodo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y have a first meal 2 1/2 hours after noon. Beside a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utiful little fall in the Blackroot, where another torren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ing from west flowed out and they both fell over some green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.  Trotter  dresses  Sam's  wound.  'The  cut  is  looking ill  -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ckily  is  not  (as  orc-cuts may  be) poisoned.'  Trotter bathes  i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ater and lays a leaf of athelas against it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he  turns  attention  to  Frodo.  Reluctantly  he  strips  of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acket   and   tunic,   and  suddenly   the  mithril-corslet   shin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shes  in  the  sun.  Trotter  strips  it  from  him  and  holds  it u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scription of its radiance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is  is  a  pretty  hobbit-skin!'  said  Trotter.  'If  it  were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ore  such  a  hide,  all  the  hunters  of   the  world   would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owding to the Shire.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all  the  hunters  of  the  world  [would]  shoot  in  vain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mli,  staring  in  amazement.  'Bilbo  saved  your  life  -  it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nerous and timely gift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was  a  great  dark  bruise  on  Frodo's  side  and  breast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s  driven  through  shirt  into  flesh...  His  left  side   also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uised against the wall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othing is broken,' said Trotter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ext now becomes for a  space very  ragged, the  story being  in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primitive  form  of  composition,  and  soon  passes  into  a 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ketch of the narrative to come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indle  fire  warm  water  bathed  in  athelas.  Pads   fastened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mail, which is put on agai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 hurry  on  again.  Sun  sinks  behind  mountains.  Shadows  cr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ut  down  mountain  side and  over the  land. Dusk  is about  them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is a glow on the land to the East.... pale yellow in dusk.(12)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 have  come   12-14  miles   from  Gate   and  are   nearly  d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egolas describes Lothlorien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ear  forest  gate  another  small  river  comes  in from  right (west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cross the path. The bridge  is no  longer there.  They wade  acros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alt on other side with water as defence. Climb tree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rcs  ...  at  night.  But  a  pleasant  [? adventure]  with Wood-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ext day.  They are  escorted to  Wood-elves' houses  in trees  in a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Blackroot  and  Anduin  by  light  marches  (no orc  comes). Sev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2-3)  pleasant  days.  40  miles.  Sorrow  of whole  world for  new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all  of  Gandalf. They  are now  nearly 100  leagues (300  miles) s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f Rivendell.(13)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isolated page of very  rough drafting  takes up  with Frodo's  rep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mli's question (' "What is it?" said the dwarf', FR p. 351):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I don't know,' said Frodo. 'I thought I heard feet, and I though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w light - like eyes. I have done so often since we entered Moria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imli  paused  and  stooped  to  the  ground. 'I  can hear  nothing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ight-speech of plant and stone,' he said.  'Come, let  us hurry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others are out of sight already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ight wind blew chill up the  valley to  meet them.  They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scattered trees, tall with pale stems. In  front a  great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med, and the endless rustle of leaves like poplars in the breez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Lothlorien,'  said  Legolas.  'Lothlorien.  We  are  come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?gates] of the golden wood. Alas that it is winter.'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 the formed narrative takes up again. (14)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 night  the  trees  stood  tall  before them,  arched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ream  and  road  that  ran  suddenly  beneath  their spre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ghs. In the  dim light  of the  stars their  stems were  gre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quivering leaves a hint of fallow gold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othlorien!'  said  Aragorn.  'Glad  I  am to  hear the  leaves!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barely five leagues from  the Gates,  but we  can go  no fur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t  us  hope  that  there  is  some  virtue of  the Elves  that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tect  us this  night -  if Elves  indeed dwell  here still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ening world.'(15)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t is  long since  any of  my folk  returned hither,'  said Legola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or we dwell now  very far  away; yet  it is  told that  though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gone for ever  some abide  still in  Lothlorien, but  they d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ep in the wood many leagues from here.'(16)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n  we  must  fend  for  ourselves  tonight,'  said  Aragorn. '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 go on yet a little way until the wood  is all  about us,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turn aside from the road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 mile   within   the   wood   they   came   upon   another  st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ing  down  swiftly  from  the   tree-clad  slopes   that  clim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towards  the  Mountains. They  heard it  splashing over  a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 among   the  shadows   on  their   right.  Its   dark  hurr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s  ran  across  the  path  before  them  and joined  the [Bla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ot  &gt;]  Morthond  in  a  swirl  of  dim  pools  among the  roo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ees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ere  is  the  [Taiglin  &gt;]  Linglor,'  said  Legolas.  'Of  i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-elves   made   many   songs,   remembering   the   rainbow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singing falls and the golden  flowers that  floated in  its foa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is dark now, and the  Bridge of  Linglor that  the elves  mad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ken  down.  But  it  is  not deep.  Let us  wade across.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ling in its [cold &gt;] cool waters / But I will bathe my feet  i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for it is said that  its waters  are healing.  On the  further ba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can  rest,  and  the  sound  of  running   water  may   bring 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eep.'(17)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followed  the  elf,  and  one  by  one  climbed down  the st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k  and  bathed  their  [feet](18) in  the   stream.  For   a  mo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 stood near the bank and let the cold water flow about hi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red feet. It was cold but its very touch was clean, and as i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nted to his knees he felt that the stain  of travel  and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ariness of his limbs was washed away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hen  all the  Company had  crossed they  sat and  rested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e a little food, while Legolas told them tales  of Lothlorie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the world was grey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there is a space  in the  manuscript, with  the words  insert so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 many  pages  of  rough  working  for  Legolas' song  of Amr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imrodel, leading  to a  version that  (while certainly  belong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ime) is for much of its length  very close  to the  form in  FR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54 - 5).  The name  of the  maiden is  Linglorel (once  Inglorel), be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Nimladel,  Nimlorel (see  note 17),  and in  the final  version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Nimlothel  (corrected  to  Nimrodel).  Her  lover  was  Ammalas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appears in  the narrative  that follows),  and the  form Amroth  can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 emerging  as  my father  wrote the  first line  of the  ninth vers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hen  Ammalas   beheld  the   shore',  with   a  rejected   name  Ama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mentarily  appearing  before  the  line  became  'When  Amroth  saw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ding shore'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sociated with  the texts  of the  song is  a version  of the  wor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golas that preceded it (FR p. 353):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I will sing you a song,' he said. 'It is a fair song in  the wood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ngue:  but  this  is  how  it  runs in  the common  speech, as  som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ivendell have turned it.' In a soft voice  hardly to  be heard  ami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ustle of the leaves above he began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 apparently the  first appearance  of the  term Common  Speech.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nal version found here is virtually as that in FR through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x verses (but with the name Nimlothel); then follows: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A wind awoke in Northern lands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and loud it blew and free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and bore the ship from Elven-strands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across the shining sea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Beyond the waves the shores were grey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the mountains sinking low;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as salt as tears the driving spray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the wind a cry of woe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When Amroth saw the fading shore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beyond the heaving swell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he cursed the faithless. ship that bor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him far from Nimlothel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n Elven-lord he was of old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before the birth of men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when first the boughs were hung with gol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in fair Lothlorien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variant of this verse is given: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An Elven-lord he was o f old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when all the woods were young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and in Lothlorien with gold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the boughs of trees were hung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eventh verse, and the last verse, are as in FR, but the twelf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ds here: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foam was in his flowing hair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 light about him shone;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afar they saw the waves him bear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s floats the northern swan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led suggestions in the margins, no  doubt of  this same  time, m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verses a little further towards the final form; and at the en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g my father noted: 'If all this is included, Legolas will have  to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t represents only a few  of the  verses of  the original  (e.g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parture from Lorien is omitted).'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outline for the next part of the story may be given here. It  i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ghly   written  indeed,   and  I   have  made   one  or   two  obv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rections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egolas sings song of Linglorel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egolas describes the houses of the Galadrim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imli says trees would be safer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ragorn decides to climb for night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find a group of great  trees near  the falls  (to right).  Legol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out   to   climb   one   with  many   low  boughs   when  a   voic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n-speech   comes   from  above.   He  fears   arrows.  But   afte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verse in elven-speech  reports that  all is  well. Warnings  of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oot  have  reached  folk  of  Lorien  from  the  Gladden  Fields,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rond's  messengers  came  East.  They  have   set  guards.   (Saw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cs  passing  west  of  Lorien towards  Moria: put  this in  later,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ves talk to Company.) [See pp. 227 - 8.]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did  not  challenge  or  shoot because  they heard  Legolas' v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-  and after  the sound  of his  song. They  have a  great platform  in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rees by the fall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egolas,  Sam  and  Frodo  go  on  platform  with  3  elves.  Others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other platform and Aragorn and Boromir in crotch of a large tree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rcs  come  to  Linglorel  in  night.  The  Elves  do not  shoot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are  in  too  great  number:  but one  slips away  to warn  folk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od and prepare an ambush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all  is  quiet  again Frodo  sees Gollum  creep into  wood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s up and begins to climb, but just as the Elves fit arrows  to b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 stays them. Gollum has a sense of danger and fades away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ext day the Elves lead them to Angle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 the song of Legolas the narrative continues: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voice  faltered  and  fell  silent.  'I do  not remember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,' he said. 'It is a fair song,  and that  is but  the beginn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it is  long and  sad. It  tells how  sorrow came  upon Lothlori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   of   the   flowers,   when  the   world  darkened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warves awakened evil in the Mountains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But the dwarves did not make the evil,' said Gimli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 said  not  so,' said  Legolas sadly.  'Yet evil  came. And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d  that  Linglorel (19) was  lost.  For  such  was  the  name  of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en,  and  they  gave   the  same   name  to   the  mountain-st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he  loved:  she  sang  beside  the  waterfalls  playing  up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p.  There  in  spring  when  the  wind  is  in  the new  leav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cho of  her voice  may still  be heard,  they say.  But the  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  kindred  departed,  and  she  was  lost  in  the  passes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(20) and  none  know  where  she  now  may   be.  It   is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song that the elven  ship waited  in the  havens long  for 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a  wind  arose  in  the  night and  bore him  into the  West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Ammalas (21) her lover  saw  that  the  land  was  far  away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ped  into the  sea, but  whether he  came ever  back to  the H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res and found Linglorel is not told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t  is  said  that  Linglorel  had  a  house built  in branches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; for  that was  the manner  of the  Elves of  Lorien, and 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;  and  for  that  reason  they  are  called  Galadrim,  the  Tre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.(22) Deep  in  the  wood  the  trees  are  very  tall  and stro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ur  people  did  not  delve  in the  ground or  build fastnes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the Shadows [read Shadow] came.'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et even so,  in these  latter days,  a dwelling  in the  trees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thought  safer  than  sitting  on  the  ground,'  said  Gimli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 across  the  water  to  the  road  that  led  back  to Dimr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le, and then up into the roof of dark boughs above them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our   words   bring   good  counsel,   Gimli,' said Aragorn.(23) '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no  time  to  build,  but  tonight we  will become  Galadri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k- refuge in  the tree-tops,  if we  can. We  have sat  here be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oad longer already than was wise.'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ompany now turned aside from the path, and went into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hadows of the deeper woods westward, away from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ackroot. Not far from the falls of Linglorel they found a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uster of tall strong trees, some of which overhung th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eam.(24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 will climb up,' said Legolas, 'for I am at home among trees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in their branches; though these trees are of a kind strange to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. Mallorn is their name, those that bear the yellow blossom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 have never climbed in one. I will see now what is thei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pe and growth.' He sprang lightly upward from the grou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caught a branch that grew from the tree-bole high above hi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d. Even as he swung a voice spoke from the shadows abov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Daro!'(25) it said, and Legolas dropped back again in surpris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fear. He shrank against the tree-bole. 'Stand still,' 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spered to the others, 'and do not speak!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re was a sound of laughter above their heads and anothe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ear voice spoke in the Elven-tongue. Frodo could catch littl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was said, for the speech of the silvan folk east of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ntains, such as they used among themselves, was strange.(26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golas looked up and answered in the same tongue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ho are they and what do they say?' said [Pippin &gt;] Merry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ey're elves,' said Sam. 'Can't you hear the voices?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ey say,' said Legolas, 'that you breathe so loud that the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ld shoot you in the dark. But that you need have no fear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have been watching us for a long time. They heard m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oice across the Linglorel and knew of what people I came, s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ey did not oppose our crossing. And they have heard m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ng and heard the names of Linglorel and Ammalas. Now the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id us to climb up, three in each of these trees that stand her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ar together. I will go first.'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last part of Legolas'  remarks was  changed in  pencil to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R: 'Now  they bid  me to  climb up  with Frodo,  of whom  they se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have heard. The rest they ask to wait a little, and to keep  watch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oot of the tree.' The manuscript then continues for a short stret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pencil, and clearly belongs with this  alteration, since  Legola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 are the first to ascend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ut  of  the  shadows  there  was  let  down  a  ladder of  silver ro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very  slender  it  looked,  but  proved  strong  enough to  bear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.   Legolas   climbed   swiftly  followed   more  slowly   by  Frod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ehind  came  Sam  trying  not  to  breathe  loud.  The   tre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tall  [written  above:  a mallorn],  and its  large bole  was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ound  with   a  smooth   silken  bark.   The  branches   grew 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ly  straight  at  first  and then  swept upwards;  but near  the to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main stem dwindled  into a  crown, and  there they  fou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en platform [added: or 'flet'  as such  things were  call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days:  the  elves  called it  talan. It  was] made  of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ose-grained wood - the wood of the mallorn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ree  elves  were seated  on it.  They were  clad in  gre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not be seen against  the tree-stems  unless they  moved.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m  uncovered a  small lamp  that gave  out a  slender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m and held it up, looking at their faces. Then he shut  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 and  spoke  words  of  welcome in  the Elven  tongue.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oke haltingly in retur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come,'  they  said  again  in  ordinary  speech.   Then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 slowly.  'We  speak  seldom  any  tongue  but our  own,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; 'for  we dwell  now in  the heart  of the  woods and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ingly have dealings with any other  folk. Some  only of  us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road for the gathering of tidings and our protection. I  am 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thaldir  is  my  name.  My  brothers  Orfin  and  Rhimbron sp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tongue  but little.  We have  heard of  your coming,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engers  of  Elrond  passed  through  Lothlorien  on  their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me  by  the  Dimrill  Stair.(27) We  had   not  heard   of 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, nor even seen one  until now.  You do  not look  evi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come  with Legolas,  who is  of our  northern kindred.  W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ing to do as Elrond asked and befriend you.  Though it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 custom  we  will  lead  you  through our  land. But  you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y here tonight. How many are you?'(28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Eight,' said Legolas. 'Myself,  four hobbits,  two men  (on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,  an  elf-friend, beloved  of Elrond),  and a  dwarf. [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are yet weighed with sorrow,  for our  leader is  lost.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izard was lost in Moria.]'(29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 dwarf!' said Hathaldir. 'I do not like that.  We do  no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lings with dwarves  since the  evil days.  We cannot  allow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pass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he  is  an elf-friend  and known  to Elrond,'  said Fro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lrond  chose  him  to  be  of  our  company;  and  he  has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iant and faithful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Elves  spoke  together  in  soft  voices,   and  questi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  in  their own  tongue. 'Well  then,' said  Hathaldir. '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do  this though  it is  against our  liking. If  Aragor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 will guard him and answer  for him  he shall  go blindf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Lothlorien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now  there  is  need  of  haste.  Your  company  must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  longer  on  the  ground.  We  have  been keeping  watch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vers, ever since we saw a  great troop  of orcs  going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g  the   skirts  of   the  mountains   towards  Moria   many 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o.  Wolves  were  howling  on  the  wood's   border.  If   you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 come   from   Moria   the   peril   cannot  be   far  behi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morrow  you  must  go  far.  The  hobbits  shall  climb up  he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y  with  us  -  we  do  not  fear them!  There is  another [guar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st &gt;  flet &gt;]  talan in  the next  tree. There  the others  must g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Legolas  must  be  our  security.  And  call  to  us if  augh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iss. Have an eye on that dwarf!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egolas   went   down  again   bringing  Hathaldir's   message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on  afterwards   Merry  and   Pippin  climbed   up  onto   the 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platform].   'There,'  said   Merry,  'we   have  brought   up 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nkets  for  you.  The  rest of  our baggage  Aragorn has  hidd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deep drift of old leaves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was no need,' said Hathaldir. 'It is chill  in the  tree to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winter,  though  the  wind  is  southward; but  we have  drink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d  to  give  you that  will keep  out night  chills, and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kins and wraps to spare with us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hobbits  accepted   the  second   supper  gladly,   and  so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apped  as  warmly  as  they  could,  they  tried  to  get  to slee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ry  as  they were  it was  not easy  for them,  for hobbits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 heights  and  do  not sleep  upstairs (even  when they  have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stairs, which is rare). The flet was not at all to their  liking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no  kerb  or  rail,  and  only a  wind screen  on one  side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be moved and  fixed in  different places.  'I hope  if I  do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sleep I shan't roll off,'  said Pippin.  'Once I  get to  sleep, M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,'  said Sam,  'I shall  go on  sleeping whether  I roll  off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.'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lay for  a while  and looked  at the  stars that  glinted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gain  through  the  thin  roof  of  pale  rustling  leaves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 Sam was  snoring at  his side  before he  himself, lull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  in  the  leaves  above  and  the  sweet murmur  of the  fa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mrodel (30) below,  fell into  a sleep  with the  song of  Legol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nning  in  his  mind. Two  of the  elves sat  with arms  abou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es  speaking  in  whispers;  one  had  gone  down  to  take  up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t on one of the lower boughs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te  in  the  night  Frodo  woke.  The  other hobbits  were aslee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  were  gone.  The  last thin  rind of  the waning  moo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eaming dimly in the leaves.  The wind  was still.  A little  way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eard  a  harsh  laugh and  the tread  of many  feet. Then  a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etal.  The  sounds   died  away   southward  going   deeper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ood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grey  hood  of  one  of  the  elves  appeared   suddenly  abov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dge of the flet. He  looked at  the hobbits.  'What is  it?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, sitting up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rch!' said the Elf in a hissing  whisper, and  cast onto  the f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ope-ladder rolled up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rcs,'  said  Frodo,  'what  are  they  doing?'  But  the  Elf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ne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was  no  more  sound',  even  the  leaves were  silent.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not  sleep.  Thankful  as  he  was  that  they  had   not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ught  upon  the  ground,  he  knew  that  the  trees  offered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tection   save   concealment,   if   orcs  discovered   where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,  and  they  have  a  scent  keen  as hounds.  He drew  out 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aw it glow like a blue flame, and slowly fad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Before  long  Hathaldir  came  back to  the flet  and sat  nea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ge  with  drawn  bow  and  arrow  in  the  string.  Frodo  ros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awled  to  the  edge  of the  flet and  peered over.](31) Noneth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nse  of  immediate  danger  did  not   leave  him.   Rather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pened.  He crawled  to the  edge of  the flet  and peered  over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lmost  sure  he  heard  the  soft  sound  of  stealthy  mov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leaves at the tree's foot far below. Not the elves,  he fea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woodland  folk  were  altogether  noiseless  in  their mov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s  (so  quiet  and  deft  as  to  excite  the  admiration  ev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).  And  there  seemed  to  be  a  sniffing   noise. 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crabbling  on  the  bark  of  the  tree.  He  lay  looking 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ding  his  breath.  Something  was  climbing,  and  breathing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oft  hissing  sound.  Then  coming  up  close to  the stem  he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 pale   eyes.   They   stopped   and  gazed   upwards  unwink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ly  they  turned  away  and  a  shadowy  figure   slipped  r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runk  and  vanished  on  the  further  side.  Shortly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thaldir climbed up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 was  something  in  this  tree  that   I  have   never 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,' he said. 'Not an orch [sic].  But I  did [not]  shoot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was not sure, and we  dare not  risk battle.  It fled  as soon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uched  the  tree-stem.  There   was  a   strong  company   of  orc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rossed  the  Nimrodel  (curse  them  for  defiling  our  wate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ent  on  -  though  they  seemed  to  pick  up  some  scen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ted  for a  while searching  on both  sides of  the path  where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t  last  evening.  We  dare  not  risk  a  battle,  three  agains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ndred,  and  we  did  not  shoot,  but  Orfin   has  gone   back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 ways  to our  folk, and  we shall  not let  them return 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  if  we  can  help  it.  There  will   be  many   elves  hi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beside]  Nimrodel  ere  another  night  is  gone.  But  now  we 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st take the road as soon as it is light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awn  came  pale  from  the  East.  As the  light grew  it fil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the  golden  leaves  of  the mallorn,  and chill  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wn-wind  blew  it  seemed  to  be  sunshine  of  an   early  sum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ning.  The  pale  blue  sky  peeped  between  the  moving  lea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imbing  a  slender  branch  up  from  the  flet  Frodo  looked 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aw  all  the  valley  southward,  eastward  of the  dark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mountains, lying like a sea of fallow  gold tossing  gent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reeze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When  they  had  eaten  the  sweet  food  of  the  elves,  sp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own  dwindling  store,]  The  morning  was  still   you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d  when  /  the  Company  set  out  again,  guided  by  Hathald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himbron  remained  on  guard   on  the   flet.  Frodo   looked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caught   a   gleam   of  white   among  the   grey  tree-ste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arewell  Nimrodel!  '  said  Legolas.  'Farewell,'  said  Frodo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to  him  that  he  had  never  heard   a  running   water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ical:  ever  changing  its  note  and  yet  playing ever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less music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went  some  way  along  the  path  on  the  east [read west](3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Blackroot,  but soon  Hathaldir turned  aside into  the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alted  on  the bank  under their  shadow. 'There  is one  o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over  there  on  the other  side,' he  said, 'though  you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see him.  But I  see the  gleam of  his hair  in the  shadow.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ve a call like the low whistle of a bird,  and from  the tree-st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elf stepped  out, clad  in grey,  but with  his hood  thrown bac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ilfully Hathaldir  flung over  the stream  to him  a coil  of st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  rope. He  caught it  and fastened  it to  a tree-stem  nea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nk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river  has  already  a strong  stream here,'  said Hathald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t is not wide; but it is too deep to wade. And it is very  cold.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not  set  foot  in  Morthond  unless  we  are compelled.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  we  cross!  Follow  me!'  Securing  his  end  of  the   rop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tree, he stepped onto  it and  ran lightly  across, as  if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on a firm path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can  walk this  path,' said  Legolas, 'but  only with  care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have  not  this  skill  in  Mirkwood; but  the rest  cannot.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swim?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'  said  Hathaldir.  'We  will  cast  two  more  ropes.  Fas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to  the  tree  man-high  and  half-high,  and  then  with  c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can cross.' The  Elves drew  the strong  grey ropes  taut a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ream.  Then   first  Aragorn   crossed  slowly,   hold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per  rope.  When it  came to  the hobbits'  turn Pippin went fir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light  of  foot  and  went across  with fair  speed, hol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with one hand on  the lower  rope. Merry  trying to  rival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ipped  for  a  moment  and  hung  over  the  water.  Sam shuff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ross  slowly  and cautiously  behind Frodo,  looking down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eddying water below  his feet  as if  it was  a chasm  of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oms deep. Gimli and Boromir came last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they  had  all  crossed  Rhimbron (33) untied  the en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pes and  cast two  back. Then  coiling up  the other  he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Nimrodel to keep watch in his post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,'  said  Hathaldir,  'you  have  entered  the   Gore,  Nelen (3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call it, which lies in  the angle  between Blackroot  and 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 River.  We do  not allow  strangers to  walk here  if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 prevent  it,  nor  to  go  deep  into  the  angle  where  [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ings are o] we live. As was agreed I shall here  blindfol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s of Gimli the dwarf;  the others  shall walk  free for  a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til we get nearer to our hidden dwellings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was  not  at  all  to  Gimli's  liking. 'The  agreemen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without  my  consent,' he  said. 'I  will not  walk blindf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a prisoner or traitor. My folk have  ever resisted  the Enem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had dealings with  orcs or  any of  his servants.  Neither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done  harm to  the Elves.  I am  no more  likely to  betray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rets than Legolas or any others of the Company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speak truly, I do not doubt,' said  Hathaldir. 'Yet  su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law. I am not master of  the law,  and cannot  set it  asid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own judgement. I have done all that I dared  in letting  you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 in [Nelen &gt;] the Gore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Gimli was obstinate. He set  his feet  firmly apart  and l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hand upon the haft of his axe. 'I  will go  forward free,  or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go  back  north  alone,  though  it  be  to  perish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derness,' he sai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cannot   depart,'  said   Hathaldir  grimly.   'You 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ss  Morthond,  and  behind  you  north  are hidden  defenc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ards  across  the  open  arms  of the  Angle between  the riv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will be slain before you get nigh them.'  The other  elf f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rrow to his bow as Gimli drew his axe from his belt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 plague on dwarves and their stiff necks!' muttered Legola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Come!' said  Aragorn. 'If  I am  to lead  the Company  you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do as I bid. We will all be blindfold, even Legolas.  That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best, though it will make the journey slow and dull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imli  laughed  suddenly.  'A  merry  troop  of  fools  we 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!' he said. 'But I will be content, if  only Legolas  shares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indness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is was little to Legolas' liking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Come!'  said  Aragorn.  'Let  us  not  cry  "plague  on  your  sti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ck"  also.  But  you  shall  not be  our hostage.  We will  all sh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ecessity alike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shall claim full amends  for every  fall and  stubbed toe,  i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not  lead us  well,' said  Gimli as  they bound  a cloth  abou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ye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will  not  have  need,'  said  Halthadir.  'We  shall  lead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ll, and our paths are smooth and green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las!  for  the  folly  of these  days,' said  Legolas in  his tur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ere  all  are  enemies  of  the  one  Enemy,  and  yet  I  must  wa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ind,  while  the  sun  is  shining  in the  woodland under  lea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d!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Folly it  may seem,'  said Hathaldir.  'And in  truth in  nothin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vil  of  the  Enemy  seen  more clear  than in  the estrange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divide us all. Yet so little faith and trust is left that  we d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endanger  our  dwellings.  We  live  now  in  ever-growing  per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ur  hands  are  more  often set  to bowstring  than to  harp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s  have  long  defended  us,  [but]  they  are  no  longer  a s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ard.  For  the  Shadow  has  crept  northward  all  about  our  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speak  [?already]  of  departing,  yet  for  that  maybe 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too  late.  The  mountains  to  the  west  have  an  evil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us.  To  the  east  the  land  is  waste. It  is rumoured  that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not  with  safety  go   south  of   the  mountains   through  Roh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at  even if  we did  pass into  the western  lands the  sho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a are no longer secure. It is  still said  that there  are hav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north  beyond  the  land  of  the  half-high,(35) but whe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es we do not know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might  at  least  guess  now,'  said  Pippin.  'The  havens li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 of my land, the Shire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elf  looked  at  him  with interest.  'Happy folk  are hobbits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aid,  'to  dwell  near  Havens  of  Escape.  Tell  me  about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hat the sea is like, of which we sing, but scarce remember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do not know,' said Pippin.  'I have  never seen  it. I  have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out  of  my  land  before.  And  had  I  known  what   the 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like  outside,  I  do not  think I  should have  had the  hear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ave it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 the  word is  full of  peril, and  dark places,'  said Hath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r. 'But still there is much  that is  very fair,  and though  lov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mingled  with  grief  it  is  not  the less  deep. And  some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among  us  who  sing  that  the  Shadow   will  draw   back 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eace  shall  be.  Yet I  do not  believe that  the world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as of old, or the  light of  the sun  as it  was before.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I fear  it will  mean only  a peace  in which  they may  pas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a  unhindered  and  leave  the  middle-earth  for   ever.  Alas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Lothlorien.  It  would  be  a life  far from  the mellyrn.  But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are mallorn-trees beyond the Sea none have reported it.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they  spoke  thus  the   Company  went   slowly  along   path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od.  Hathaldir  led  them  and  the  other  elf  walked  behi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as  Hathaldir  had  said  they  found  the  ground  beneath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t  smooth  and  soft,  and  they  walked  slowly  but  without  f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urt  or  fall.(36) Before   long  they   met  many   grey-clad 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ing  northward to the outposts.(37) They   brought  news,   so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 Legolas   interpreted.   The   orcs   had  been   waylai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 destroyed;  the   remainder  had   fled  westward   toward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  and  were  being  pursued   as  far   as  the   sourc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mrodel.   The   elves  were   hastening  now   to  guard   the 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rders against any new attack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interrupt  the text  here to  introduce a  page of  fearsomely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s which show my  father thinking  about the  further cour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from  approximately this  point. They  begin with  referenc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in Amroth and to 'a green  snowdrop', with  the Elvish  words nif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nifredil. It may well be that this is where the name nifredil ar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both nifred 'pallor' and nifredil 'snowdrop' are given under  the 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K-W in the Etymologies, V.378). Then follows: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News. H[athaldir] says he has spoken much of Elves. Wh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? The message spoke of 9. Gandalf. Consternation at news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is  cf.  p.  227  and  note  29.  My  father  was  think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tponing  the  revelation  of  Gandalf's  fall to  the halt  at Ce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roth, before he finally decided that it should not be spoken of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came to Caras Galadon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is then a sentence, placed within  brackets, which  is unhapp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since it  is probably  the first  reference my  father ever  ma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 - only in  part decipherable:  '[?Lord] of  Galadrim [?and?a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dy and...... [? went] to White Council.' The  remaining notes  ar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s: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They climb Cerin Amroth. Frodo says [read sees] Anduin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way a  glimpse of  Dol Dugol.(38) H[athaldir] says  it is  reoccupi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 cloud lowers ther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y journey to Nelennas.(39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ord and Lady clad in white, with u hite hair.  Piercing eyes 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ce in starlight.(40) Lord says he knows their quest but won't sp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it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y speak [of] Gandalf. Song of Elve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f the [?harbour] to Legolas and aid to Gimli. Beornings.(41)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Leave Lothlorien. Parting of ways at Stonehill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return now to the draft text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lso,'  said  Hathaldir,  'they  bring  me  a  message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of  the  Galadrim.  You  may  all walk  free. He  has rece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ages  from  Elrond,  who  begs  for help  and friendship  t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ch  and  all.'  He removed  the bandage  from Gimli's  eyes. '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don,'  he  said  bowing.  'But  now look  on us  nonetheles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ly eyes. Look  and be  glad, for  you are  the first  dwarf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old  the  sun  upon  the  trees  of  Nelen-Lorien  since  D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!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the  bandage  dropped  from  his  eyes  Frodo  looked  up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standing in  an open  space. To  the left  stood a  great m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vered with a sward of grass, as  green as  if it  were spring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it as  a double  crown grew  two circles  of trees:  the ou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a  bark  of  snowy  white  and were  leafless but  beautifu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slender  and  shapely  nakedness;  the  inner  were  mallo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s  of  great  height,  still  arrayed in  gold. High  ami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ches was a white flet. At their feet and all about the  sid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ill  the  grass  was  studded  with  small  golden  starsha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ers,  and  among  them nodding  on slender  stalks flowers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  so  pale (42) that  it gleamed  white against  the rich  gre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ass.  Over  all the  sky was  blue and  the sun  of aftern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anted among the tree-stems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You are come to Coron [written above: Kerin] Amroth.(43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is  is  the mound  of Amroth,  and here  in happier  day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was  built.  Here bloom  the winter  flowers in  the unf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ss: the yellow elanor (44) and the  pale nifredil.  Here we  will 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while, and come to the houses of the Galadrim (45) at dusk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cast  themselves  on  the  soft grass  at the  mound's foot;(4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after a while Hathaldir  took Frodo  and they  went to  the 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p, and climbed  up to  the high  flet. Frodo  looked out  Ea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w  not  far  away  the  gleam  of  the Great  River which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der  of  Lorien.  Beyond the  land seemed  flat and  empty,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distance  it rose  again dark  and drear.  The sun  that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all the lands between seemed not to lie upon i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re  lies  the  fastness  of  Southern  Mirkwood,'  said Hath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r. 'For the most part it is a forest of dark pine and close  fir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amidst it stands the black  hill Dol-Dugol,  where for  l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cromancer  had  his  [? fort].  We  fear it  is now  rehabit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atens,  for  his  power  is  now  sevenfold.  A dark  cloud 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  above  it.  [?? Fear  of the  time is]  war upon  our ea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rders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draft  text  continues ('The  sun had  sunk behind  the mountains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out  a  break,  whereas  in  FR   a  new   chapter,  'The   Mirro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ladriel', now begins; and I  also pause  in the  narrative here  (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long before my father introduced  this division).  It will  be noti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towards the end of the earliest 'Lothlorien' material given  thu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arrative  is  less  advanced  towards  the  final form,  and not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sent  is  Frodo's  sight  southward  from  Cerin  Amroth  of 'a  hi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y mighty trees, or a  city of  green towers',  Caras Galad(h)on  (FR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66)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next text of 'Lothlorien' is a good  clear manuscript,  thus titl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a fair amount of  alteration in  the process  of composition;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nnot be entirely separated off from the initial  drafting as  a distin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phase' in the writing  of the  story, for  it seems  certain that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inning  of  the chapter  the draft  and the  fair copy  overlapped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e  14). There  seems nothing  to show,  however, that  the r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w text actually overlapped with the drafts, and it is  in any  cas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nvenient to treat it separately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text  of  'Lothlorien'  in  FR  was  now  for  the  most  part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osely  approached,  the  chief  differences   of  substance   be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sence  of  all  passages  referring  to  or implying  Aragorn's prev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nowledge   of   Lothlorien,(47) and the  meeting   of  the   Company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lves coming up from the  south shortly  after their  rest at  noo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irst day of their journey from Nimrodel (see  note 37).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 was still followed in various minor points, as  in its  being Pipp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not  Merry who  speaks to  Haldir (replacing  Hathaldir of  the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, see note  28) of  the Havens  (p. 232);  Sam does  not refer  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cle  Andy  (FR  p.  361),  and  it  was  still  in his  arm that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unded in Moria (p. 201).(48)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y an addition to the text that looks as  if it  belongs with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ing of the  manuscript the  Dimrill Stair  acquires its  later me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see p. 164): ' "Yonder is the  Dimrill Stair,"  said Aragorn  point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alls. "Down the  deep-cloven way  that climbs  beside the  torrent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ould have come, if fortune had been kinder" ' (FR p. 347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Silverlode  was at  first named  Blackroot or  Morthond, bu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rse  of  the  writing  of  the  manuscript  the name  became Silverl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the  Elvish  name   Kelebrant  being   added  afterwards).   The 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kept to the old path on the west side of the Blackroot'  (FR p.  360;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e  32);  but  ten  lines  later Haldir  says, in  the text  as wri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ilverlode is already a strong stream  here'. It  was presumably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juncture  that  my father  decided on  the transposition  of the 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orthern  and  southern rivers  (see note  36), a  transpositi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already taken place in the  initial drafting  of 'Farewell  to Lorie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p. 279)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e of Haldir's brothers is still called Orfin as in the original draf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one occurrence only, he is changed to  Orofin, and  in the  draft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Farewell  to  Lorien'  he  is Orofin (p.  279; FR  Orophin). The  other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raft  text  Rhimbron,  is   now  Romrin,   becoming  Rhomrin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urse of the writing of the manuscrip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Elvish  name  for  'the Gore'  is here  Narthas, where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 (p.   231)  has   Nelen  (replacing   Nelennas):  'you   have 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thas or the Gore as you would say, for it is  the land  that lies 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ar-head (49) between   the  arms   of  Silverlode   and  Anduin   the  Gre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'I  have done  much in  letting you  set foot  in Narthas'.  But Hald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 says  also:  'The  others  may  walk free  for a  while until  we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arer  to  the  Angle, Nelen,  where we dwell', where the  original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s  'until  we  get nearer  to our  hidden dwellings';  and when  they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Kerin Amroth (as it is now written) he tells Gimli that he is  '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arf  to  behold  the  trees of  Nelen-Lorien since  Durin's Day!'  -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original draft has Nelen-Lorien likewise (p. 234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is seems to  show that  in the  first stage  my father  intended Nel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len-Lorien,  'the  Gore', 'the  Gore of  Lorien', as  the name  for L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ween  the  rivers,  without  devising  an Elvish  name for  the sou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gion  where  the  Elves  of  Lorien  actually  dwelt;  while in  the st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resented  here  Narthas  'the  Gore'  is  the  larger  region,  and Nel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  Angle'  the  smaller,  the  point  of  the  triangle  or  tip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arhead. If this is so, when  Hathaldir/Haldir first  spoke of  'the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 Nelen-Lorien'  the   name  bore   a  different   sense  from   wha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tended by the same words in the present manuscript.(50)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the first sentence of this chapter  in this  manuscript Trotter  is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d,  as  he  was  throughout  the  preceding  one  (p.  204);   thi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at  once   to  Aragorn,   and  he   is  Aragorn   as  far   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any's   coming   to   the   eaves   of   the   Golden  Wood,   where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omes  Elfstone  in  the  text  as   written.(51) Subsequently   Aragorn,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r  as  it  went,  was  changed  to  Ingold,  and  Elfstone   was  likew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hanged to Ingold; then Ingold was changed back to Elfstone.(52)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re  remain  to  notice  some  remarkable  pencilled  notes  that occ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pages of this manuscript. The first is written  on the  back of  the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which  is  marked  as  being  an insertion  into the  text) that  bear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ong of Nimrodel, and reads: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ould not Balrog be Saruman? Make battle on Bridge be betwee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andalf and Saruman? Then Gandalf... clad in white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illegible  words  might  conceivably  be  comes  out.  This  was 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rough;  it had  no further  significance or  repercussion, but  remain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 extraordinary  glimpse  into  reflections that  lie beneath  the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idence  of  the  history  of  The  Lord  of  the  Rings (and  the thou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qually baldly expressed, would reappear: p. 422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  second  rejected  note  was  written  at   some  later   time 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ldir's  words  'they  bring  me  a  message  from  the  Lord  and  Lad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Galadrim':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ord? If Galadriel is alone and is wife of Elron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third note, again struck through, is written on the back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erted page that carries the preliminary draft of Frodo's percep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Lothlorien (note 46):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f-rings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.... [illegible word or name]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power of the Elf-rings must fade if One Ring is destroyed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. On 'the black springs of Morthond' see p. 166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At this point, then, my father  conceived of  the Elves  of Lothl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s   dwelling   underground,   like   the   Elves  of   Mirkwood.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egolas'  later words  on p.  225: 'It  is said  that Linglorel  ha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ouse built in branches  of a  tree; for  that was  the mann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lves of Lorien,  and may  be yet...  And our  people [i.e.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Mirkwood]  did  not  delve  in  the  ground  or  build  fastnes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efore the Shadow came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This  passage  was first  used at  the end  of the  preceding chap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Moria (ii)': see p. 204 and note 20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On  the  emergence  of  the three  peaks (the  Mountains of  Moria)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new version of 'The Ring Goes South' see p. 166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The word west is perfectly clear, but can only  be a  slip; FR  ha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urse  east.  The same  slip occurs  in the  first emergence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assage at the end of 'Moria (ii)' (p.  203), and  it occurs  aga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fair copy of 'Lothlorien'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This  passage,  from  'Northward  the  Dale  ran  up  into  a  gl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hadows, was first used at the end of Moria (ii): see pp. 203-4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7. For the first appearance of Kheledzaram see p. 166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In  FR  Legolas  did not  go down  with Gimli  to look  in Mirrorm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The word southwest  is clear  (and occurs  again in  the fair  cop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Lothlorien'), yet is obviously a slip; d. note 5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The  words  Now  they  went  on  silently  were  struck  out  emphat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ally, but they are obviously necessary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It is not told in the original text of 'Moria (ii)' (p. 194)  that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ceived  any  wound  in  the  Chamber of  Mazarbul; this  story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ppears in the fair copy of that chapter (see p. 201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The text becomes illegible for a couple  of lines,  but elements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description of the wood can be made out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This  passage possibly  suggests that  at this  stage the  Company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 encounter Elves on the first night. The 'several (2 -  3) pleas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ays' are clearly the days  of their  journey through  Lothlorien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days they spent at 'Angle' (cf.  the plot  outline, p.  207: 'De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15,  16,  17  they  journey  to  Angle  between Anduin  and Blackro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re they remain long'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 they   were   now   nearly   300   miles   south   of  Rivend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rds  precisely with  the First  Map: see  Map II  on p.  305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istance  from  Rivendell  to  the  confluence  of  Silverlod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in  on  the original  scale (squares  of 2  cm. side,  2 cm.  = 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les)  is  just  under six  centimetres measured  in a  straight li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's  reckoning,  when  they  came  to  the  eaves  of  the Gol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,  that  they  had  come  'barely  five  leagues  from  the Gate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es  not  accord  with the  First Map,  but that  map can  scarcel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sed as a check on such small distance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4. It seems that  my father  began making  a fair  copy of  the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e  draft  narrative  had  gone  no   further  than   the 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Frodo  and  Sam  began  to  lag  behind  as  the   Company 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from  Dimrill  Dale.  When  he  came  to  this  point  he sto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 out  the new  manuscript in  ink, but  continued on  in pe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same  paper,  as  far  as  Legolas'  words  'Alas  tha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ter!'  He  then  overwrote this  further passage  in ink  and era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encil;  and then  went back  to further  drafting on  rough pa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which is why there is this gap in the initial  narrative, and  why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s  up again  at the  words 'Under  the night  the trees  stood t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m...'  Overlapping  of  draft and  fair copy,  often wr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reliminary  draft  in  pencil  on  the  fair copy  manuscrip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erasing  it or  overwriting it  in ink,  becomes a  very fr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de of composition in later chapter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5. In FR these last words are given to Gimli, for Aragorn in  th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had  of  course  good  reason  to  know  that  Elves  did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ill dwell in Lothlorien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6. In a preliminary draft of Legolas' words here they take this form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o it is said amongst us in Mirkwood, though it is long since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so  far.  But  if  so  they  dwell  deep  in  the  woods  dow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le, Bennas between Blackroot and Anduin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name Bennas occurs only here in narrative, but  it is  fou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Etymologies,  V.352,   under  the   root  BEN   'corner,  angle'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  bennas  'angle'.   The  second   element  is   Noldorin  n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point; angle' (V.374 - 5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7. The  passage beginning  'A mile  within the  wood...' (of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rst germ is found on p. 221) appears also in a superseded draft: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  mile  within  the   wood  they   came  upon   another  st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ing   down  swiftly   from  the   tree-clad  slopes   that  clim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towards   the  Mountains   to  join   the  Blackroot   (on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),  and  over   its  dark   hurrying  waters   there  was   now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idge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'Here is the Taiglin,' said Legolas. 'Let us  wade over  if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.  Then  we  shall  have  water  behind  us  and  on  the  ea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on  the  west  towards  the  Mountains  shall  we  have  much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r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the consecutive narrative at this point the name  Taiglin (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Silmarillion:  tributary  of  Sirion  in   Beleriand)  under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ny changes, but  it is  clear that  all these  forms belo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me time - i.e., the final name had been  achieved before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plete draft of the  chapter was  done (see  note 30).  Taigli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  once  replaced  by  Linglor,  and  then  Linglor  was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inglorel,  the  form  as  first  written  shortly afterward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nuscript  and  as  found  in  the   rough  workings   for  Legola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ng.  This  was  succeeded  by   Nimladel,  Nimlorel,   and  f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imrodel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8. The word actually written was water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Linglorel  was  altered  in  pencil,  first to  Nimlorel and  th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imrodel (see note 17). I do not further notice  the changes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se,  but  give  the  name  in  the  form as  it was  first writt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the   mountains   changed   to   the   Black  Mountains   (the 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ountains FR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1. Ammalas changed in pencil to Amroth; see p. 223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In a separate draft for this passage the reading here is:  'He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olk of Lorien were called Galadrim, the Tree-folk (Ornelie)'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Aragorn  was  here  changed  later to  Elfstone, and  at so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ubsequent occurrences; see p. 236 and note 52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Written in the margin here: 'Name of  the tree  is mallorn'.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ere my father first  wrote the  name; and  it enters  the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mmediately below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5. On daro! 'stop, halt' see the Etymologies, V.353, stem DAR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6. A detached (earlier) draft describes the event differently: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urning  aside  from  the  road  they  went-into  the  shadow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deeper  wood  westward  of  the  river, and  there not  fa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falls  of Linglorel  they found  a group  of tall  strong tre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ir  lowest  boughs  were  above  the  reach  of   Boromir's  arm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ut  they  had  rope  with  them.  Cast[ing]  an  end  about  a b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he  greatest of  the trees  Legolas... up  and climbed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arknes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e  was  not  long   aloft.  'The   tree-branches  form   a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rown  near the  top,' he  said, 'and  there is  a hollow  where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oromir might find some  rest. But  in the  next tree  I think  I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 sheltered platform. Maybe elves still come here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t  that  moment   a  clear   voice  above   them  spok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ven-tongue,  but  Legolas  drew  himself  hastily  [?close]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ee-bole.  'Stand  still',  he  said,  'and do  not speak  or mov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n  he  called  back  into  the  shadows  above,  [? answering]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is [?own] tongue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rodo  did  not  understand  the  words,  for  [the spee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od-elves   east   of   the  mountains   differed  much   from]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nguage  was  the  old  tongue  of  the  woods and  not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stern   elves  which   was  in   those  days   used  as   a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peech among many folk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re is a marginal direction to alter the story to  a form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voice  from the  tree speaks  as Legolas  jumps up.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 I  have  bracketed   is  not   marked  in   any  way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nuscript,  but  is  an  example  of  my  father's  common  pract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en  writing at  speed of  abandoning a  sentence and  rephrasing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ithout striking out the first version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or  a  previous  reference  to  the  'Common  Speech' see  p. 223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w  it is  further said  that the  Common Speech  was the  tongu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'the western elves'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.  The words by the Dimrill  Stair still  refer to  the pass  (la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dhorn  Pass or  Redhorn Gate):  see p.  164. FR  has here  (p. 35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up the Dimrill Stair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.  In  a  rejected  draft for  this passage,  in content  otherwis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uch  the  same  as that  given, none  of the  three Elves  of L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peak  any  language  but their  own, and  Legolas has  to transl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three  Elves  are  here called  Rhimbron, [Rhimlath  &gt;] Rhimd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Haldir:  when this  last name  replaced Hathaldir  it was  thu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version.  -  Hathaldir   the  Young   was  the   name  of   on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arahir's companions on Dorthonion (V.282)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.  This  passage  was  enclosed  in square  brackets in  the manu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subsequently struck out. It is explicit later  (p. 247)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oss of Gandalf was not spoken of at this time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 The  name  Nimrodel now  appears in  the text  as written;  see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17 and 19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1.  These  two  sentences  are  not  marked  off  in   any  way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nuscript,  but  were  nonetheless  obviously  rejected at  once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narrative that follows  Hathaldir did  not climb  up to  the f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ntil  Gollum had  disappeared (as  in FR,  p. 360);  Frodo's pe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ver  the edge  is repeated;  and 'Nonetheless  the sense  of imme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e danger did  not leave  him' must  follow on  the fading  of 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t the end of the previous paragraph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2.  'They  went  back  to  the  old  path  on  the   west  sid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ilverlode', FR p. 360 (second edition: 'to the path that  still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  along  the  west  side  of the  Silverlode'). Since  the Nimro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lowed in from the right, and they had to cross it, the road  or p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rom  Moria  was on  the right  (or west)  of the  Blackroot (Sil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de), which was on their left, as is expressly stated (see note 17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word east here, though perfectly clear, is therefore a  mere sl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cf. notes 5 and 9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.  Earlier  (p.  230)  Rhimbron  has  remained  at  the  flet,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mpany   is   guided   by  Hathaldir   alone;  now   Rhimbron,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umil  in  FR  (pp.  360 -  1), comes  with Hathaldir  as far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rossing  of  the  river  and  then  returns.  It  is  see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nuscript  that  my  father  perceived  here  the  need   for  Rh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ron's presence at the crossing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4.  A rejected form here was Nelennas;  cf. Bennas  'Angle' in  note 1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tem N  E L  'three' in  the Etymologies,  V.376. On  Nelennas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 39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5.  Contrast Hathaldir's words earlier (p.  227): 'We  had not  hea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  before'  (i.e.  before  they received  tidings of  the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messengers  of  Elrond).  At the  corresponding point  in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357) Haldir said: 'We  had not  heard of  - hobbits,  of halfli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many  a  long  year,  and  did  not  know  that  any yet  dwel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6.  An isolated passage, dashed down  on a  sheet of  the same  pape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used  throughout  and  clearly  belonging   to  the   same 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s the first beginning  of the  passage in  FR p.  364, 'As  soo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et foot  upon the  far bank  of Silverlode  a strange  feeling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 upon him...':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s soon as they pass Silverlode  into Angle  Frodo has  a cu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se  of  walking  in   an  older   world-  unshadowed.   Even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olves  howled   on  the   wood's  border'   they  had   not  ente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l  had  been  heard  of,  Orcs  had  even  set  foot  in  the woo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t  had  not  yet  stained  or  dimmed  the  air.  There  was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  power  of  cleanness  and  beauty  in  Lorien.  It  was win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nothing  was  dead,  only  in  a  phase  of  beauty. He  saw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broken  twig  or  disease  or  fungus.  The  fallen leaves  fad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lver and there was no smell of decay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 part of this appears a little later in FR, p. 365, where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'undecaying'  nature  of  Lothlorien  is  expressed in  terms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mediate:  'In  winter  here  no  heart  could  mourn  for  summer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spring.  No  blemish  or sickness  or deformity  could be  se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thing that grew upon the earth.' Cf. note 46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ilverlode has here replaced Blackroot: see p.  235. On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ge as this passage are the following notes: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ranspose    names    Blackroot   and    Silverlode.   Silverl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warfish Kibilnala elvish Celeb(rind)rath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meaning  of  this  is seen  from Boromir's  words in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of  'Moria  (i)',  p. 177:  'Or we  could go  on far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   and   come   at   length   round   the  Black   Mountain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ssing  the rivers  Isen and  Silverlode enter  Ond from  the reg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  the  sea.' The  two river-names  being transposed,  Silverlod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speech of Boromir's  in the  earlier chapter  was changed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to  Blackroot (p.  187 note  1); and  in the  new version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 Goes  South'  the  Dwarvish  name  of  the  northern   rive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d from Buzundush to Kibil-nala (p. 167 and note 22)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the original text  of 'The  Ring Goes  South' occurs  by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itution  the  form  Celebrin  (VI.434  note   15).  For   rath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eb(rind)rath  (and  also  rant  in  the  later  name  Celebrant)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tymologies, V.383, stem R A T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7.  The  following  passage  was  rewritten several  times. In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orm this dialogue occurs: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'What is this?' said one of the Elves, looking in wonder a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Legolas.  'By  his  raiment  of  green and  brown [?he  is an]  El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North. Since when have we taken our kindred prisoner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Hathaldir? 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'I  am  not  a  prisoner,'  said  Legolas. 'I  am only  show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warf how to walk straight without the help of eyes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ater, a passage was inserted making the blindfold march longer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ll  that  day  they  marched  on  by   gentle  stages.   Frodo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ar  the  wind  rustling  in  the  leaves  and  the  river awa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ight  murmuring  at  times.  He  had  felt  the  sun  on his  face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y  passed  across  a  glade,  as he  guessed. After  a rest  and f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  noon,  they  went  on  again,  turning  it  seemed  away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iver.  After  a  little  while they  heard voices  about them.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mpany  of  elves  had  come  up  silently,   and  were   now  spe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Hathaldir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the  corresponding  passage  in  FR  (p.  364)  they  had  passe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ay  and  a  night  blindfold,  and  it was  at noon  on the  second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  they  met  the  Elves  coming  from  the  south and  were relea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rom their blindfolds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8.  Dol Dugol occurs in 'Moria (i)', p. 178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9.  'They  journey  to  Nelennas':  at  an  earlier  occurrence  of Nelen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see p. 231 and note 34) it was changed to Nelen, 'the Gore'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ince  they  are  now  deep  in  'the  Gore',  Nelennas  perhaps  ref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ere to the city (Caras Galadon); see p. 261 note 1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0.  It  is notable  that the  Lady of  Lothlorien at  first had  white hai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s was still the case in the first actual narratives of the sojour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Company in Caras Galadon (pp. 246, 256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41.  For explanation of these references see p. 248 and note 15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2.  The  actual  text here  is extremely  confused, and  I set  it out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haracteristic,  if extreme,  example of  my father's  way of  writing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en   actually  composing   new  narrative   (nothing  is   struck 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xcept  as  indicated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...   the   grass   was   studded   with   small  golden   [struck  ou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lowers]   starshaped   and  slanting   [?leaved]  and   starshap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mong  them  on  slender  nodding  on  slender   stalks  flowers   o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reen so pale..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3.  In   the   Etymologies,   V.365,   stem  KOR,   both  coron   and  ce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ppear as Noldorin words, the latter being the equivalent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Quenya korin 'circular enclosure' (cf. the korin of elms in which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ril-i-Turinqi  dwelt  in  The  Book  of  Lost  Tales,  where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 defined  (1.16) as  'a great  circular hedge,  be it  of stone  o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orn  or  even  of  trees,  that  encloses  a  green  sward').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aning   of   cerin  in   Cerin  Amroth   is  certainly   'mound'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deed long afterwards my father translated the word as 'circula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und  or  artificial  hill'. -  Amroth has  now replaced  Ammal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text as written; see note 21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4. This is the first appearance of  the name  elanor, which  replac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time of writing another name, yri (see note 45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5. After  'the  houses  of  the Galadrim'  my father  wrote Bair  am Yr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see note 44), but struck it ou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6. A  page  inserted   into  the   manuscript  (but   obviously 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ssociated in  time with  the surrounding  text) gives  the primi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rafting for  the passage  in FR  p. 365  beginning 'The  others c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mselves  down  upon   the  fragrant   grass'  and   continu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m's  words about  the 'elvishness'  of Lorien.  The latter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is of an extreme roughness, but I give  the rider  in full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urther  exemplification  of  the actual  nature of  much prelimin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rafting: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others  cast  themselves  down  on  the  fragrant  gras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do  stood  for  a while  lost in  wonder. Again  it seemed  to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s  if  he  had  stepped  through  a  high  window  that looked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anished  world.  It  was  a  winter  that did  not mourn  for sum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r  for  spring,  but  reigned  in  its  own  season   beautifu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ternal  and  perennial.  He  saw  no  sign  of  blemish  or disea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ckness  or  deformity,  in  anything  that  grew  upon  the  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r did he see any such thing in [Nelen o] the heart of Lorien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Sam  too  stood  by  him  with  a  puzzled expression  rubbing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yes as if he  was not  sure that  he was  awake. 'It's  sunligh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right  day,'  he  muttered.  'I  thought  Elves  were  all  for m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stars,  but  this  is more  Elvish than  anything in  any tal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caught his breath for the  sight was  fair in  itself but  i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 quality different to any that he felt  before [variant:  had be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  beauty  that  the  common  speech  could  not  name].  The  shap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all  that  he  saw All  that he  saw was  shapely but  its shap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emed  at  once  clearcut  and  as   if  it   had  been   but  new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nceived  and  drawn  with  swift  skill  swift  and  [?living]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cient  as  if  [it]  had  endured  for ever.  The hues  were gre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old  and  blue  white   but  fresh   as  if   he  but   that  mo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erceived them and gave them name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7. Thus the entire  passage (FR  pp. 352  - 3)  in which  Boromir demu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  entering  the  Golden  Wood   and  is   rebuked  by   Aragorn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bsent, as also is the conclusion of the chapter in FR, from  '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ll's foot Frodo found Aragorn, standing  still and  silent...'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366-7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is  is  a  convenient point  to mention  a small  textual corru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ion in the published form of this chapter (FR p.  359). In 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py manuscript Pippin says: 'I hope, if I  do get  to sleep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ird-loft,  that  I  shan't  roll  off'; but  in the  typescrip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llowed,  not  made  by  my father,  bird-loft became  bed-lof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o remains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8.    A   few   other   details  worth   recording  are   collected  he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ood-elves  (p.  222)  remains,  where  FR  (p.  353)   has  Silv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Elves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common  speech  (p.  223)  remains,  where  FR  (p.   353)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Westron Speec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 ordinary  speech   (p.  227)   becomes  in   ordinary  langu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changed   later   to   in   the   Common   Tongue  (in   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Language FR p. 357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Hathaldir's  words  about  hobbits (p.  227) are  scarcely chang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e  had not  heard of  - hobbits  before, and  never until  now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e seen one; see  note 3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d that even if u e did pass into the western lands the  sho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sea are no longer secure in the original draft (p.  232)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d  the  mouths  of  the  Great River  are held  by the  Enemy (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atched       by       the       Enemy,       FR       p.      363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re  are  still havens  to be  found, far  north and  west,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land  of  the  half-high  (cf. p.  232 and  note 35),  where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(p. 363) has  havens of  the High  Elves... beyond  the la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Halfings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near  Havens  of  Escape  (p.  232)  was   at first   retained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changed at once to near the shores of the Sea, as in FR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9.    'Narthas or the Gore as you would say, for it is the land  that 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like a spear-head': the word for (preserved  in FR  p. 361)  is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ecause  gore,   Old  English   gara  (in   modern  use   meaning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edge-shaped piece of  cloth, but  in Old  English an  angular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f land) was related  to gar  'spear', the  connection ly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shape of the spear-head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0.    Later,  Narthas  and  Nelen-Lorien  were  changed  to the  Naith (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Lorien),  though in  'the Angle,  Nelen, where  we dwell'  Nele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left to stand. - Dol Dugol, retained from the original  draft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reference to  the Necromancer  (p. 234),  was later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Dol Dughul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1.    This is to be  connnected with  the interruption  in the  writ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fair copy manuscript (note 14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2.    In fact, there is a good deal of variation, since when  making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name-changes  my  father  worked  through  the  manuscripts  rapi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d  missed  occurrences. Thus  in this  manuscript, in  addi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ragorn  &gt;  Ingold  &gt;  Elfstone  and Elfstone  &gt; Ingold  &gt; Elfst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re  is  found  also:  Aragorn  &gt;  Elfstone;  Elfstone  &gt;  Ingol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Elfstone   &gt;   Ingold   &gt;   Aragorn;   Elfstone   &gt;   Aragorn.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pparently  patternless   confusion  can   be  explained:   see 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277  -  8.  The  name  Ingold for  Aragorn has  been met  before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later emendation to the text of Gandalf s letter at Bree (p.  80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note 17)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XIII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GALAD RIEL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have divided the draft manuscript of the 'Lothlorien' story  into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s, although at this stage my father continued without brea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of FR Book II Chapter 7, 'The  Mirror of  Galadriel'; and  I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to the point where I  left it  on p.  234. From  the com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to Cerin Amroth the draft is  in thick,  soft pencil,  and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fficult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sun   had   sunk   behind   the   mountains,  and   the 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falling  in  the  wood,  when  they  went  on  again.  Now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hs  went  deep  into  dense  wood  where  already  a  grey  dusk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hered.  It  was  nearly  night  under  the  trees  when   they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suddenly  under  a  pale  evening  sky  pierced  by  a  few 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s.  There  was  a  wide  treeless  space running  in a  vast circ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m.  Beyond  that  was  a  deep grass-clad  dike, and  a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  wall   beyond.  [?   Rising]  ground   inside  the   circl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? thick with] mallorn-trees, the tallest  they had  yet seen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.  The  highest  must  have  been  nearly  200  feet  high,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girth.  They  had  no  branches  lower  than  3   fathoms 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roots.  In  the  upper  branches  amid  the  leaves  hundre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ghts gold and white and pale green were shining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lcome  to   Caras  Galadon,'   he  said,   'the  city  of  Nelen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[?mayhap]  in  your  tongue  is  called   Angle.(1) But   we 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 round; the gates do not look north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was  a  white  paved   road  running   round  the   circui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alls.  On  the  south  side  there  was  a  bridge over  the d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ding to  great gates  set on  the side  where the  ends of  the w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lapped.   They   passed   within   into   deep  shadow   wh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green  walls  ended  [? in  a] lane.  They saw  no folk  on guard,(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re  were  many  soft voices  overhead, and  in the  distanc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sc. Frodo] heard  a voice  falling clear  out of  the air  above them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riginal  pencilled text  continues for  some distance  from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, but my father  partly overwrote  it in  ink, and  (more largely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ased it wholly before the new text was  set down  in its  place.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re bits of the original text were retained, and where it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ased but overwritten a name or a phrase  can be  made out.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long interval between the two forms of the  text; my  father may  i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se have rewritten this section mainly because it was so nearly illegibl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  passed   along   many   paths   and   climbed   many   flight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eps,  until  they  saw  before  them  amid  a   wide  lawn   a  fount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sprang  high  in  the  air and  fell in  a wide  basin of  silver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a  white  stream  ran  away  down   the  hill.   Hard  by   stoo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  tree.  At  its  foot  stood  three  tall  elves.  They were  cla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y   mail   and   from   their   shoulders   hung   long   white  cloak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ere   dwell  Keleborn   and  Galadriel,(3) the  Lord   and  Lady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ladrim,'  said  Halldir.(4) 'It  is  their  wish  that  you  should  go 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speak to them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e   of   the  elf-wardens   then  blew   a  clear   note  on   a 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rn,  and  a  ladder  was  let  down.  'I  will  go  first,'  said Hald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Let  the  chief  hobbit  go  next,  and  with  him  Legolas.   The 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y  follow  as  they  wish.  It  is  a  long  climb,  but  you   may  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pon the way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  he   passed   upwards  Frodo   saw  many   smaller  flets   to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de   or   that,   some   with   rooms   built  on   them;  but   about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undred  feet  above  the  ground  they  came  to  a  flet  that  was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de  -  like  the  deck  of  a  great  ship. On  it was  built a  house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rge  that  almost  it  might  have  been a  hall of  men upon  the 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entered  behind  Haldir,  and  saw  that  he  was   in  a   chamb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al  shape,  through  the  midst  of   which  passed   the  bol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  tree.  It  was  filled  with a  soft golden  light. Many  elv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ated  there.  The  roof  was  a  pale  gold,  the  walls  of   gre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lver.  On  two  seats  at  the  further  end  sat side  by side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Lady  of  Lothlorien.  They  looked  tall  even   as  they   sat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  hair   was  white   and long.(5) They  said   no  word   and  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, but their eyes were shining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aldir  led  Frodo   and  Legolas   before  them,   and  the   Lord  b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  welcome,   but   the    Lady   Galadriel    said   no    word,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ooked long into their face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Sit  now,  Frodo  of  the   Shire,'  said   Keleborn.  'We   will  awa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others.'   Each  of   the  companions   he  greeted   courteously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  as   they   entered.   'Welcome,   Ingold   son   of   Ingrim!'(6)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id.   'Your   name   is   known  to   me,  though   never  in   all 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nderings   have   you   sought   my   house.   Welcome,   Gimli   s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oin!  It  is  almost  out  of  mind  since  we  saw  one of  Durin's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Calas  Galadon.  But  today  our  long  law  is  broken:  let  it  b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gn  that  though  the  world  is  dark,  better  things  shall  com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iendship shall grow again between our peoples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all  the  Company  had  come  in  and  were   seated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, the Lord looked at them again. 'Is this all?' he  asked. '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  should   be  nine.   For  so   the  secret   messages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ndell  have  said. There  is one  absent whom  I miss,  and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ped much to see. Tell me, where is Gandalf the grey?'(7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las!'  said  Ingold.  'Gandalf  the  grey  went  down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s.  He  remains  in  Moria,  for  he  fell  there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idge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ese  words  all  the  Elves  cried  aloud  with   grief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azement.  'This  is  indeed  evil  tidings,' said  Keleborn,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evil  that  have here  been spoken  for years  uncounted. 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nothing been said to us of this before?'  he asked,  turn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ldir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  did  not  speak  of  it  to  [your  people  &gt;]  Haldir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.  'We  were  weary  and  danger  was  too  nigh,  and  af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ds  we  were  overcome  with  wonder.(8) Almost  we   forgot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ef and  dismay as  we walked  on the  fair paths  of Lothlori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t is true that  Gandalf has  perished. He  was our  guid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  us  through  Moria;   and  when   our  escape   seemed 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pe he saved us, and fell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ell me the full tale,' said Kelebor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old  then  recounted  all that  had happened  upon the  pa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adras  and  afterwards;  and  he  spoke  of  Balin and  his b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fight  in the  Chamber of  Mazarbul, and  the fire,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rrow bridge, and the coming of the Balrog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  Balrog!'  said  Keleborn.(9) 'Not  since the  Elder Days  hav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that  a  Balrog  was  loose  upon  the  world. Some  w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are  perhaps  hidden  in  Mordor  [?or] near  the Mou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Fire, but naught has been seen  of them  since the  Great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 fall of  Thangorodrim.(10) I  doubt much  if this  Balrog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in hid in the Misty Mountains  - and  I fear  rather that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nt by Sauron from Orodruin, the Mountain of Fire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None know,' said Galadriel,  'what may  lie hid  at the  roo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ncient  hills.  The  dwarves  had  re-entered Moria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rching  again in  dark places,  and they  may have  stirred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il.'(11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was  a  silence.  At  length Keleborn  spoke again.  'I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know,' he said, 'that your plight was so evil. I will do w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to aid you,  each according  to his  need, but  especiall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of the little folk that bears the burden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Your quest  is known  to me,'  said Galadriel,  [?seeing]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, 'though we will not here speak more  openly of  it. I  wa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hite  Council,  and  of  all  those  there  gathered none  di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ve  more  than  Gandalf  the  Grey.  Often  have  we  met  sinc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n   of   many  things   and  purposes.   The  lord   and  lady-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hlorien  are  accounted  wise  beyond  the  measure  of  the 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iddle-earth,  and  of  all  who  have   not  passed   beyo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s.  For  we  have  dwelt  here  since  the  Mountains  were  r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Sun was young.(12)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   we   will   give   you   counsel.(13) For not  in   doing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riving nor in choosing this  course or  that is  my skill,  b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ledge  of  what was  and is,  and in  part of  what shall  be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say that your case is not yet without  hope; yet  but a  littl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or that and it will fail miserably. But there is yet hope,  i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pany  remains  true.'  She  looked  at   each  in   turn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ne  blenched.  Only  Sam  blushed  and  hung  his  head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dy's glance left him. 'I felt  as if  I hadn't  got nothing  on,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ined afterwards. 'I didn't  like it  - she  seemed to  be loo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ide me,  and asking  me whether  I would  like to  fly bac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.'  Each  of  them  had had  a similar  experience, and  had f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if  he  had  been  presented  with  a  choice  between  dea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which  he  desired  greatly,  peace,  ease  [written abov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eedom), wealth, or lordship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suppose it was just a test,' said Boromir. 'It felt almost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mptation.  Of  course  I  put  it  away  at once.  The men  of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ith  at  any  rate  are  true.'(14) What  he had  been offered  he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say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 is  the time  for any  to depart  or turn  back who  feel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s  done  enough,  and  aided  the Quest  as much  as he  h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or  power  to  do.  Legolas  may  abide  here  with my  folk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as he  desires, or  he may  return home  if chance  allows.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mli  the  dwarf  may  stay  here,  though  I  think  he   woul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be  content  in  my  city in  what will  seem to  him a  lif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leness.  If  he  wishes  to  go  to his  home, we  will help  him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as  we  can;  as  far  as  the  Gladden  Fields  and  beyond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hope  thus  to  find  the  country  of  the   Beornings,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mbeorn  Beorn's  son  the  Old  is  a  lord  of  many  sturdy 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yet no wolf or orc make headway in that land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I  know well,'  said Gimli.  'Were it  not for  the Beorn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assage  from  Dale  to  Rivendell  would  not  be  possible.(15)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and  I  had  the  aid  of  Grimbeorn  on our  way wes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utumn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,  Frodo,'  said  Keleborn,  'I  cannot aid  or counsel.  But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go  on,  do  not despair  - but  beware even  of your  right h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f  your  left.  There is  also a  danger that  pursues you,  which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not  see  clearly  or  understand.  You  others of  the little  folk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wish  had  never  come  so  far.  For  now  unless  you  will d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in  exile  while  outside  in  the world  many years  run by,  I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 what  you   can  do   save  go   forward.  It   would  be   vai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tempt to return home or to Rivendell alone.'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whole of this passage, from  'Now is  the time  for any  to depar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marked off  with directions  'To come  in later'  and 'At  begin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xt  chapter  before  they  go'. At  the top  of the  page, and  no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ten in after this decision was made, is the following: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   we   have   spoken   long,   and   yet   you  have   toil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ffered  much,  and  have  travelled  far,'  said  Keleborn.   'Even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 quest  did  not  concern  all  free lands  deeply, you  should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refuge  for  a  while. In  this city  you may  abide until  you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led and rested. We will not yet think of your further road.'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haracter  of  the  manuscript  now  changes  again.  Very  roug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in ink, it is evidently the continuation of the original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that  was over-written  or erased  in the  preceding section  (see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45). At the top of the first page of this part are notes on the 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ord and Lady of  Lothlorien. In  pencilled text  visible in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tion  their  original  names  Tar  and  Finduilas  had changed  to Ar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hien  (note  3),  and  then to  Galdaran and  Galdri(e)n (note  9)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  on  p.  246  belongs  with the  later, overwritten  text.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s now change further: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alathir = GalaD-hir tree-lord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aladhrien = GalaD-rhien tree-lady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me  of the  Lord does  not appear  in the  concluding part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, but the name of the Lady  is Galadrien  (at the  first occur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, Galdrien), with pencilled correction in some cases to Galadrie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is a convenient place to set  out my  father's original  schem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ext part of  the story.  This was  written at  furious speed  but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tunately proved almost entirely decipherable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y dwell 15 days in Caras Galado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ves  sing  for  Gandalf.  They  watch  weaving  and mak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lver  rope  of  the  fibre  under  mallorn  bark.  The  [?  trimming]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rrow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ing  Galdaran's  mirror  shown to  Frodo. Mirror  is of  silver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ith fountain water in sun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es  Shire  far away.  Trees being  felled and  a tall  building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de   where  the   old  mill was.(16) Gaffer Gamgee  turned   out.  Op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uble,  almost  war,  between  Marish  and  Buckland   on  one   hand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the  West.  Cosimo  Sackville-Baggins  very  rich,  buying  up  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All / Some of this is future.)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ing  Galdaran  says  the  mirror  shows   past,  present,   and  futu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kill needed to decide which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es  a  grey  figure  like  Gandalf  [?going along]  in twilight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ms to be clad in white. Perhaps it is Saruman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ees a mountain spouting flame. Sees Gollum?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 depart.   At  departure   Elves  give   them  travel   food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e  the  Stone  hills,  and  bid  them   beware  of   Fangorn 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the Ogodruth or Entwash. He is an Ent or great giant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j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is  seen  that  it  was  while  my father  was writing  the 'Lothlorie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ab initio that  the Lady  of Lothlorien  emerged (p.  233); and  it is 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seen  that  the  figure  of  Galadriel (Rhien,  Galadrien) as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in  Middle-earth  was  deepened  and  extended as  he wrote.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etch  of  his  ideas,  written  down  after  the  story had  reached Car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on,  as  the  name  Galdaran  shows  (note  9),  the Mirror  belong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ord (here called King)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also  interesting to  observe that  the images  of the  violated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in the Mirror  were to  be Frodo's.  The Stone  hills mentione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 of  this  outline  are  mentioned also  in the  plot-notes given  on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33, where the 'parting of the ways' is to take  place 'at  Stonehills'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wash  (though  not  the  Elvish   name  Ogodruth)   has  been   nam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aborate  outline  that  followed  the  conclusion  of  the  stor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  (p.  210):   'Merry  and   Pippin  come   up  Entwash   into  Fan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ave  adventure  with  Treebeard.'  Here   the  name   Entwash 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lies that Treebeard is an Ent, and he is specifically so called  (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time) in the outline just given;  but since  Treebeard was  still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ing in the wings as  a potential  ingredient in  the narrative  this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only a  slight shift  in the  development of  the word.  The Troll-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of  Rivendell   were  the   Entish  Lands   and  Entish   Dales  (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 ent  'giant'); and  only when  Treebeard and  the other  'Ents'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fully  realised  would  the  Troll-lands  be  renamed  Ettendal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ttenmoors (see p. 65 note 32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return  now  to  the  narrative,  which  as   I  have   said  recomme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in  its  primary  form  (and  thus  we  meet  again  here   the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(a)drien,  Hathaldir,  and  Elfstone,  which   had  been   supersed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ewritten section of the draft text)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Yet let not your hearts be troubled,' said the Lady Galdrien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Here you shall rest tonight and other nights to follow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night they slept upon the ground, for they were saf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in the walls of Caras Galadon. The Elves spread them a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vilion among the trees not far from the fountain, and the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slept until the light of day was broad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the while they remained in Lothlorien the sun shone an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eather was clear and cool like early spring rather tha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-winter. They did little but rest and walk among the trees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eat and drink the good things that the Elves set  before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had  little  speech  with  any  for  few  spoke any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land tongue.  Hathaldir had  departed to  the defenc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.  Legolas  was  away  all  day  among  the  Elves. [Mar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 of the same  time as  the text:  Only Frodo  and Elf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 much   among  the   Elves.  They   watched  them   at  wo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ving the ropes of silver fibre  of mallorn  bark, the  [? tr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g] of arrows, their broidery and carpentry.]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spoke  much  of  Gandalf,  and  ever  as  they  thems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healed of hurt and weariness the grief  of their  loss 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bitter.  Even  the Elves  of Lothlorien  seemed to  fee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  of  that  fall.  Often  they  heard  near  them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ging,  and  knew  that  they  made  songs  and laments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  wanderer  [written  above:  pilgrim],  as  they  called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thrandir.(17) But  if  Legolas  was  by  he  would  not  interpr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ing that it passed  his skill.  Very sweet  and sad  the voi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ed,  and  having  words  spoke  of  sorrow  to  their  he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 their minds understood them not.(18)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the evening of the third day  Frodo was  walking in  the co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ilight apart  from the  others. Suddenly  he saw  coming to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the Lady  Galadrien gleaming  in white  among the  stems.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 no  word  but  beckoned to  him. Turning  back she  le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south side of the  city, and  passing through  a gate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 wall they came  into an  enclosure like  a garden.  No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w  there and  it was  open to  the sky,  which was  now pri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many stars.(19) Down a  flight of  white steps  they went  in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  hollow  through  which  ran a  silver stream,  flowing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fountain  on  the  hill.  There  stood upon  a pedes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ved like a tree a shallow bowl of silver and beside it  a ew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water from the stream she  filled the  bowl, and  breath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, and when the water was again still she spok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ere is the mirror of Galadrien,' she said. 'Look therein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  awe  and fear  came over  Frodo. The  air was  stil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llow  dark,  and  the  Elf-lady beside  him tall  and pa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What shall I look for, and what shall I see?' he asked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ne can say,' she  answered, 'who  does not  know all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your  heart, in  your memory,  and your  hope. For  this mir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s both the past and the present, and that which is  cal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ture, in so far as it can be  seen by  any in  Middle-earth.(20)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are wise who can discern [to] which  of [these]  three [the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s that they see belong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at  last  stooped over  the bowl.  The water  looked h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lack.  Stars  were  shining  in  it. Then  they went  out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 veil   was  partly   withdrawn,  and   a  grey   light  shon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were  in  the  distance, a  long road  wound back 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ht.  Far  away a  figure came  slowly: very  small at  firs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ly  it  drew  near.  Suddenly  Frodo  saw that  it was  li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gure of Gandalf. So  clear was  the vision  that he  almost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ud  the  wizard's  name.  Then  he  saw that  the figure  was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thed in white,  not in  grey, and  had a  white staff.  It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ide  and  went  away  round  a  turn  of  the  road  with  head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wed that  he could  see no  face. Doubt  came over  him: was  i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ht of Gandalf on one of  his many  journeys long  ago, or  w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ruman? (21)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y  other  visions  passed  over  the  water one  after ano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city  with  high  stone  walls  and seven  towers, a  great 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ing  through  a  city  of  ruins,  and  then   breathtaki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nge  and  yet  known  at  once: a  stony shore,  and a  dark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which  a  bloodred  sun  was  sinking  among  black  clouds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 darkly outlined was near the sun.  He heard  the faint  sig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ves  upon  the  shore.  Then...  nearly  dark and  he saw  a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gure  running  -  he  knew  that  it was  himself, and  behin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stooped  to  the  ground]  came  another  black  figure  with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s  moving  swiftly  like  a  hunting dog.(22)  He  turned   away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r and would look no mor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Judge  not  these  visions,'  said  Galadrien,  'until  they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n true or false. But think not that by  singing under  the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  and  alone],  nor  even by  slender arrows  from [?  many] bow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we  defend Lothlorien  from our  encircling foes.  I say  to yo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,  that  even  as I  speak I  perceive the  Dark Lord  and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 of his mind - and ever  he is  groping to  see my  thought: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oor is closed.' She spread out her  hands and  held them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ial  towards  the East.(23) A ray  of the  Evening Star  shone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sky, so clear that the pillar beneath the basin cast  a fa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. Its  ray lit  the ring  upon her  finger and  flashed.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zed at it stricken suddenly  with awe.  'Yes,' she  said, div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thought. 'It is not permitted to speak of it, and  Elrond [?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ught]. But verily it is in Lothlorien that  one remains: 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arth,  and  I  am  its keeper.(24) He suspects  but he  knows n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 you  not  now  why  your  coming  is  to  us  as the  com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m? For if you fail then we  are laid  bare to  the Enemy.  But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succeed,  then  our  power  is  minished and  slowly Lothl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fade.'(25)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bent his head. 'And what do you wish?' he said at l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at  what  should (26) be  shall   be,'  she   said.  'And   that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do  with  all  your  might that  which is  your task.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e  of  Lothlorien  you  are  not  answerable;  but  only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ing of your own task.'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the narrative ends (and  on the  last page  of the  manuscrip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wrote 'Chapter ends  with Lady's  words to  Frodo' -  mea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 the whole story from Dimrill  Dale), but  the text  continue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 with Sam's vision in  the Mirror  (see note  19), which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not at this stage integrate with what he had just written. What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w in the water appeared already in the preliminary outline  (p. 249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 there given to Frodo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Put in Sam's vision of the Shire before the ring scene.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m saw trees being felled in the Shire. 'There's that T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ndyman,'   he   said,  'a-cutting   down  trees   that.shouldn't  b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ss  me,  if  he's  not felling  them on  the avenue  by the  roa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water  where  they  serve  only  for  shade.  I wish  I could  ge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 I'd  fell him.'  Then Sam  saw a  great red  building with  a t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   smoke]   chimney   going  up   where  the   old  mill   had  be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's  some  devilry  at  work  in  the  Shire,'  he  said.  '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what  was   what,  when   he  said   Mr  Brandybuck   and  Pipp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uld go back.'(27)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ddenly  Sam  gave  a  cry  and  sprang  away.  'I can't  stay here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aid  wildly.  'I  must  go  home.   They're  digging   up  Bagsh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w  and  there  is  the  poor  old  gaffer  going  down the  hill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bits of stuff in a barrow. I must go home!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You  cannot  go  home,'  said  the  Lady.  'Your  path   lies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.  You  should  not  have  looked  if  you  would let  anyth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see  turn  you  from  your  task.  But  I will  say this  for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pe:  remember  that  the  mirror  shows  many  things,  and  not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you  see  have  yet  been.  Some  of  the  things  it  shows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to  pass, unless  one forsakes  the path  [? and] turns  asi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vent them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m  sat  on  the  grass  and  muttered.  'I  wish  I  had  never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ill  you  now  look,  Frodo?  said  the  Lady,  'or  have  you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ough?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 will look,' said Frodo... Fear was mingled with desire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the manuscript ends, with  the following  notes scribble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t  of  the  page:  'Chapter ends  with Lady's  words to  Frodo. N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 begins  with  departure  from  Lothlorien  on New  Year's D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winter day, just  before the  sun turned  to the  New Year  and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 New Moon.'(28)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a separate  slip, certainly  of this  time, is  written (in  ink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ncil) the passage in which Frodo sees  the searching  Eye in  the Mir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see  note  23).  This is  almost word  for word  the same  as in  FR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79 - 80), except for these sentences: 'the black slit of its pupil op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a pit  of malice  and despair.  It was  not still,  but was  rov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erpetual search. Frodo knew with certainty and horror..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the back of this slip is scribbled the original draft of the spee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Galadriel and Frodo beside the Mirror in FR pp. 381 - 2: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do  offers  Galadriel  the  Ring.  She  laughs.  Says he  is reve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  her  temptation.  Confesses  that  the thought  had occurred  to 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she will only  retain the  unsullied Ring.  Too much  evil la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uling  Ring.  It  is  not  permitted  to  use  anything  that  Sauron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ade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do  asks  why  he  cannot  see  the  other  rings.  Have  you  tried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You  can  see  a  little already.  You have  penetrated my  thought dee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an  many  of  my  own  folk.  Also  you penetrated  the disgui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ngwraiths.  And  did  you  not  see  the ring  on my  hand? Can  you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y  ring?  she  said,  turning  to  Sam. No,  Lady, he  said. I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ondering much at all your talk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is  passage  there  emerges  at last  and clearly  the fundamen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ption  that  the  Three  Rings  of  the  Elves   were  not   made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uron: 'She will only retain  the unsullied  Ring. Too  much evil  la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uling Ring.  It is  not permitted  to use  anything that  Sauron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de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th  this  compare  the  passage  from  the  original  version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ncil  of  Elrond' (VI.404)  cited on  p. 155:  'The Three  Rings rem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ill.  They  have  conferred  great  power  on the  Elves, but  they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ver yet availed them in  their strife  with Sauron.  For they  cam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uron  himself,  and  can  give  no skill  or knowledge  that he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ready possess at their  making.' In  the fifth  version of  that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.  156)  Elrond's words  become: 'The  Three Rings  remain. But  of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am not permitted to speak.  Certainly they  cannot be  used by  us.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 the  Elvenkings  have  derived much  power, but  they have  not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sed for war, either good or evil.' I have argued in  the same  plac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no longer explicit  the conception  must still  have been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ree  Rings  came  from  Sauron,  both   because  Boromir   asserts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out  being  contradicted,  and  because  it  seems  to  be  impli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Certainly they cannot be used by us.' If this is so, there is at least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arent  ambiguity:  'they  cannot  be used  by us',  but 'from  the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nkings  have  derived  much  power'  -  though  in  'they   canno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sed by us' Elrond is evidently speaking expressly of  their use  for w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any  ambiguity  there  might  be  is  now  swept away  by Galadrie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sertion:  nothing  that  was  Sauron's can  be made  use of:  from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must follow that the Three Rings of the Elves were of other orig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page  found  wholly  isolated  from  other  manuscripts  of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Rings carries more developed drafting  for Galadriel's  refusa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ng. This  page had  been used  already for  other writing,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ject of the origin of the Rings of Power; but I have  no doubt  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e two elements (the one  in places  written over  and interming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 other)  belong to  the same  time. This  other text  consis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ral  distinct  openings  to  a  speech,  each in  turn abandoned  -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that  I  think  was  intended  for  Elrond  at  the   Council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ndell, since the following very faint pencilling can  be made  ou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page: '  "Nay,&gt; said  Elrond, that  is not  wholly true.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made  by  the  Elves  of  the  West,  and  taken  from them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emy..." 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irst of these openings reads thus, printed exactly as it stand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Ancient  Days,  the  Rings  of  Power  were  made  long ago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nds beyond the  Sea. It  is said  that they  were first  contriv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eanor, the greatest of  all the  makers among  the Elves.  His purp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s  not  evil, yet  in it  was the  Great Enemy  But they  were stol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y  the  Great  Enemy  and  brought  to  Middle-earth.  Three  Ring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ade, the Rings of Earth, Sea and Sky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was at once replaced by: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Ancient Days, before  he turned  wholly to  evil, Sauron  the Gre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o  is  now  the  Dark  Lord  that  some  call  the  Necromancer,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contrived many things of wonder. He made Rings of Power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follows,  written  out  anew,  the  opening  sentence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ion; and then: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Ancient Days  the Great  Enemy came  to the  lands beyond  the Sea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his evil purpose was for  a time  hidden, even  from the  rul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world,  and  the  Elves  learned  many  things  of  him,  for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knowledge was very great and his thoughts strange and wonderful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ose  days the  Rings of  Power were  made. It  is said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re fashioned first by  Feanor the  greatest of  all the  makers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Elves of the West, whose skill surpassed that of all folk  that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r  have  been.  The skill  was his  but the  thought was  the Enemy'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ree Rings he  made, the  Rings of  Earth, Sea  and Sky.  But secre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Enemy  made  One  Ring,  the  Ruling  Ring,  which  controlle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thers.  And  when  the  Enemy  fled  across the  Sea and 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ddle-earth,  he  stole  the   Rings  and   brought  them   away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thers he made like to them, and yet false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many  others  he  made  of  lesser  powers,  and  the  elves w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m and became powerful and proud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king  off  here,  my  father began  once more:  'In Ancient  Day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Enemy and Sauron his  servant came';  and at  this point,  I thin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definitively abandoned the conception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se   extraordinary  vestiges   show  him   revolving  the   mode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he  should  withdraw  the Three  Rings of  the Elves  from inh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l  and  derivation  from  the  Enemy.  For  a  fleeting   moment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ing was set in the  remote ages  of Valinor  and attributed  to Fea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inspired  by  Morgoth:  cf. the  Quenta Silmarillion,  V.228, $49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ost fair of all was  Morgoth to  the Elves,  and he  aided them  in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s,  if they  would let  him.... the  Gnomes took  delight in  the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of  hidden  knowledge  that   he  could   reveal  to   them.'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goth stole the Rings of Feanor, as he stole the Silmarils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air  copy  manuscript  of  'Chapter  XVIII,  Lothlorien'  (p. 235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ed  on  without  break,  following  the  primary  draft,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of the  arrival of  the Company  in Caras  Galadon and 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Galadriel's Mirror.  My father's  decision to  divide the  long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wo  seems  however   to  have   been  made   at  the   point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  silently  searched  the  minds  of each  member of  the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urn;(29) and  it  had  certainly  been taken  by an  early sta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 of  'Farewell  to  Lorien' (p.  272). The  new chapter  (XIX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the title 'Galadriel', which I  have adopted  here; and  it adva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 single stride almost to the text of FR for most of its length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remain  some  notable  passages  in  which the  final form  in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rror of Galadriel' was not achieved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the  Company  came  to  the  city  of  the Galadrim,  Haldir sai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elcome to Caras Galadon, the city  of Angle'  (cf. p.  245 and  note 1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was  changed  in  the  act   of  writing   to  'Welcome   to  Car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on,  the  city  of  Lothlorien';  continuing  'where  dwell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fain and Galadriel the Lady of the  Elves'. Since  the present  tex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f-evidently the successor of the text (written over the original dra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 p. 245  and note  3) in  which Keleborn  and Galadriel  first app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fain  must  have  been  a  fleeting  substitution  for  Keleborn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immediately  restored,  and  is  the name  as written  through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der  of  the  manuscript.  The  journey  round  the  circui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lls  of  Caras  Galadon seems  to have  been differently  conceiv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representation in the earliest version, to judge by the  little sket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erted into  the manuscript  (see note  2), from  which it  appear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pany,  coming  from  the  north,  would  pass  down   the 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de - as they  did in  FR (p.  368). Here,  on the  other hand,  the c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imbed 'like a green cloud upon their right', and the  gates of  the c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faced eastward'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th  Galadriel  and  Keleborn  still  have  long  white hair  (pp. 23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46),  though  this  was early  changed to  make Galadriel's  hair gold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in the rewritten portion of the  first draft,  'Aragorn' is  greet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leborn as 'Ingold, son of Ingrim'  (p. 246  and note  6), and  Ingol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name  in  the  text  as  written  at  subsequent  occurrenc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.(30) Keleborn speaks  the same  words to  him as  in the  first draf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our  name  was  known  to  me  before,  though  never  yet  in  all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ings  have  you  sought  my house';  and no  greeting to  Legol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t reported, as it is in FR, where he is named 'son of Thranduil'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Keleborn's  opening  words  to   the  Company   he  says   here:  '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  should  be  nine:  so  said  the  messages.  Can  we   have  mis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?  They  were  faint  and  hard  to  read,  for Elrond  is far  awa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ness  gathers  between  us:  even  in  this  year  it has  grown deeper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  then  intervenes:  'Nay, there  was no  mistake...' (see  note 7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most  notably,  it  is  here that  the history  and significa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rog  of  Moria first  appears (see  pp. 185-6,  and p.  247 and  note 1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passage in the present version is as follows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gold   then  recounted   all  that   had  happened   upon  the   pas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adras,  and  in  the   days  that   followed;  and   he  spoke   of  Ba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his   book,   and   the  fight   in  the   Chamber  of   Mazarbul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re,  and  the   narrow  bridge,   and  the   coming  of   the  Balro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t  least,  that  name  did  Legolas  give to  it,' said  Ingold. 'I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 what  it  was,  save  that  it  was  both  dark  and  fiery,   a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rrible and strong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 was   a   Balrog,'  said   Legolas:  'of   all  elf-banes   the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adly, save the One who sits in the Dark Tower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    Balrog!'   said    Keleborn.   'Your    news   becomes    ever 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evous.  Not  since  the  Days  of  Flight  have  I   heard  that   on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fell  things   was  loose.   That  one   slept  beneath   Caradras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red.  The  Dwarves  have   never  told   me  the   tale  of   those  d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we  believe  that  it  was  a   Balrog  that   they  aroused   long  a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they probed too deep beneath the mountains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deed   I   saw   upon  the   bridge  that   which  haunts   our  dark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s,   I   saw   Durin's   Bane,'  said   Gimli  in   a  low   voic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rror was in his eyes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las!   '   said   Keleborn.   'Had   I   known   that  the   Dwarves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rred  up  this  evil  in  Moria   again,  I   would  have   forbidden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pass   the   northern   borders,   you   and   all   that    went 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...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mainder  of  this  passage  is  virtually  as  in   FR  (p.   371).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's  words  following  'But  we  will  not  here  speak  more  op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it' were at first retained exactly from the first draft (pp. 247 - 8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changed immediately to read thus: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...  The  Lord  and  Lady  of the  Galadrim are  accounted wis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yond the measure even of the Elves of Middle-earth, and of all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o have  not passed  beyond the  Seas. For  we have  dwelt he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ce the mountains were reared and  the sun  was young.  Was i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I that summoned  the White  Council? And  if my  designs ha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 gone  amiss,  it would  have been  governed by  Gandalf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y; and then mayhap things would have gone otherwise. Bu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 now there is hope left....'(31)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account  of  the  thoughts  and  sensations  of  the  membe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as  Galadriel looked  at each  in turn  at first  followed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of the original  draft (p.  248), but  this was  changed,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once, to  the form  in FR  (pp. 372  - 3),  with however  these dif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es:  whereas  in  the first  version 'none  blenched' beneath  her gaz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n  FR  'none  save  Legolas  and  Aragorn   could  long   endure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nce',  here  'none  of  them  could  long  endure  her  glance' (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ly  to  'none  of  the  hobbits');  and  their feelings  are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ed:  'It  seemed that  each of  them had  had a  similar experie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ad felt that he was offered  a choice  between a  shadow full  of f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omething  he  greatly  desired, that  lay clear  before his  mind l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n alluring  light.' Boromir's  remarks on  the subject  and Ingol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ply here run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o   me   it   seemed   exceedingly  strange,'   said  Boromir,   'and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not  feel  too sure  of this  elvish lady.  Maybe it  was only  a t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she   sought   to   read   our  thoughts   for  her   amusement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most  I  should  have  said  that  she  was  tempting  us,  and  off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  what  she  had  the  power  to  give.  It  need  not  be  said  that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used  to  listen,  since  the  gift was  not offered  to all  alike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of  Minas-Tirith  at  least  are  true  to  their  friends.'  But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thought the Lady had offered him Boromir did not tell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ll,  whatever  you  may  think   of  the   Lady,'  said   Ingold,  '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  friend  of  Gandalf,  it  seems.  Though  this   was  one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s  that  he  did  not  tell me.  Tonight I  shall sleep  without f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the first time since we left Rivendell...'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hing is said yet of Frodo's experience.(32)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 curious detail arises here, in that in the conversatio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in  their  pavilion  near  the  fountain,  before  they  bega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uss the encounter with Galadriel,  'they talked  of their  night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tree-tops'. At this stage in the evolution of the narrative they m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rthbound   Elves  at   Cerin  Amroth,   and  had   their  blindfol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oved, on the same  day as  they left  Nimrodel (see  pp. 233,  235);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e  journey  to Caras  Galadon thus  took a  single day,  and so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'the night  before' that  they passed  in the  tree-tops. In  FR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64)  the  journey  was  extended,  and  they passed  the first  night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ing  Nimrodel  in  the  woods:  'Then  they  rested  and  slept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r  upon  the  ground;  for  their  guides  would  not  permit   them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bind their eyes, and they could  not climb.'  In the  light of  this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in FR (pp. 372 - 3) required revision that it did not  receive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'the  travellers  talked  of  their night  before in  the tree-top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vive from the present version, as  does Aragorn's  'But tonight  I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eep without fear for the first time since I left Rivendell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remainder  of the  chapter in  this manuscript  is very  close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FR.  The  Company  'remained  many  days  in  Lothlorien,  so   far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ould  tell  or  remember',  where  FR  has  'some  days';   b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eting  with  Galadriel  was  now  on  the last  evening spent  there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 evening of  the third  day (p. 251).(33) At  first my  father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riginal draft of Galadriel's  reply to  Frodo's questions  'What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look for, and  what shall  we see?'  (ibid.), then  changed it  to rea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one  can  tell,  who  do not  know fully  the mind  of the  beholde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ror will show things that  were, and  things that  are, and  thing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may be. But which it is  that he  sees, even  the wisest  cannot al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l. Do  you wish  to look?'  This was  further developed  to the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 in an inserted rider that I think belongs to the time of the  writ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anuscript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n the back of this inserted page is the following, struck out: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 Ancient  Days  Sauron  the Great  contrived many  things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nder. For a time  his purpose  was not  turned wholly  to evil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 was  concealed;  and  he  went  much   among  the   Elves 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  and knew  their secret  counsels; and  they learn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things of him, for his  knowledge was  very great.  In thos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s the Rings  of Power  were made  by elven-smiths,  but Sauro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present at their making: his was the  thought and  theirs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kill; for these Rings (he said) would give the Elves  of Middle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th  power  and  wisdom  like that  of the  Elves of  the Wes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Struck out as soon as written:  They made  many rings,  but On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 Three  and  Seven and  Nine were  rings of  special potency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 One  only did  Sauron take  as his  reward]; but  he cheat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. [Struck out as soon as written: For  knowing the  secret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ings he] The Elves made  many rings  at his  bidding: Thre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ven and Nine of special potency, and  others of  lesser virtu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 knowing  the secret  of their  making, secretly  Sauron mad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Ring, the Ruling Ring that governed all  the rest,  and thei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wer was bound up with it, to last only so long as it too shoul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st. And as soon as he had made it and set it upon his hand,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ves found  that he  was master  of all  that they  had wrought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y were filled with fear and anger.  Then Sauron  sought t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ize all the Rings, for he saw that the Elves would  not lightl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bmit to him. But  the Elves  fled and  hid themselves,  and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ee  Rings  they  saved;  and  these  Sauron  could   not  fi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ause  the  Elves  concealed  them, and  never again  used them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le  Sauron's  mastery  endured.  War  and  enmity   has  neve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ased between Sauron and the Elves since those days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seems  to  have  been on  this page  (in view  of the  rejected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One  only  did   Sauron  take   as  his   reward')  that   the 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ption of the  relation of  the Rings  of Power  to Sauron  emerged,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st  in  this  essential:  the  Rings of  Power were  made by  the Elv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miths under  the guidance  of Sauron,  but he  made the  One in  secre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vern  all  the  rest. (This  idea had  indeed been  approached in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assages given on  p. 255,  but there  it had  been Feanor  himself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 the  Rings  of  Power,  and  Morgoth  who  made  the  Ruling  R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ret.) It is not said in the passage just cited that  Sauron had  no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making  of  the  Three,   which  were   unsullied  by   his  h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though this is very clearly implied in the original draft  of Galadrie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fusal of Frodo's offer of the One (p. 254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with  the earlier  passages on  this subject,  I do  not think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 for  inclusion  in  'Galadriel',  but  its  association  with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 is again not accidental: for here the questions of the  rel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hree  to  the  One,  and  the  nature of  the Three,  were at  last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rough the showing  forth of  the Ring  of Earth  on Galadriel's  finger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ought   to   the  point   where  they   must  necessarily   be  answe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ltimately,  this  passage foreshadows  that in  Of the  Rings of  Pow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ilmarillion  (pp.  287  -  8);  my  father  at  this  stage 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tended it for 'The Council of Elrond' (cf. p. 255)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m's visions in the Mirror,  Galadriel's response  to his  outbur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do's  visions  of  the  wizard  and  of  Bilbo  proceed almost  wor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  as  in  FR;  but  the further  scenes that  appeared to  Frodo f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raft  given  in note  21, without  the mysterious  'vast figure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'  leaning  on  a  tree.  Gollum  is no  longer seen  (p. 252)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sion of the Eye reaches the form in FR,  as does  all that  follows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se differences. The white stone  in Galadriel's  ring is  not mention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as in the original  text she  still calls  it 'the  Ring of  Earth.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sponse  to  Frodo's  offer  to  her  of  the  One Ring  Galadriel laug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ith  a  sudden  clear  laugh of  pure merriment':  'pure' was  struck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ly, and  afterwards 'of  merriment'. And  as my  father first  wrote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rds she said: 'And now at last it comes, the final probe.'(34)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further  text  of  this  chapter  may  be mentioned  here. This  i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finished  typescript  of the  fair copy  manuscript just  described.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ly  emendations  made  to  the manuscript  were taken  up, but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variation whatsoever in the phrasing (always  a clear  sign that  a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not made  by my  father). I  have noticed  (p. 256  and note  30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manuscript  Aragorn  was  'Ingold'  throughout,  changed   at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ccurrence to  'Aragorn' and  at another  to 'Elfstone',  but at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ree  left  unchanged.  The  typescript  has  'Ingold' at  all occurre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cept  at  that  where  in  the  manuscript  the   name  was   chang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lfstone'.  From  this  I  judge  that it  belongs to  the period  w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ched, i.e. before 'Aragorn' was  restored (see  pp. 277  - 8). 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script stops at the  bottom of  its sixth  page, at  the words  The 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cool and soft, as if it were (FR p. 374); and the text is continu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nd  of  the chapter  in a  very carefully  written manuscript  t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when  I was  seventeen, beginning  at the  head of  'page 7*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that follow:  early spring,  yet they  felt about  them the  deep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ful  quiet  of  winter  (it  is  thus  obvious  that  my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ply  took  up from  the point  where the  typescript stopped).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my  copy  shows  no   further  development   from  my   father's 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: thus  Galadriel's ring  remains the  Ring of  Earth, and  sh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ughs  'with  a  sudden  clear laugh  of merriment'.  At the  end of  i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ote the date: 4 August 1942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atever the  date of  the typewritten  part of  this composite  text,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ation  of  it  in  manuscript  was  certainly  made  well  after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had  completed  work   on  the   'Lothlorien'  story.   He 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lared,  many  years  later,  that  he reached  Lothlorien and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late in 1941, and it will be  seen subsequently  that he  was wr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Breaking  of  the  Fellowship'  and  'The  Departure  of  Boromir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iddle of the winter of that year (p. 379)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  My  father  first  wrote here  'Welcome to  Nelennas', immedi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riking  out   Nelennas  and   substituting  Caras   Galadon  (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re  first  appears),  and  continuing 'the  city of  Nelennas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[?mayhap]  in  your  tongue  is  called  Angle'.  This seems  to s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  Nelennas  was  very briefly  the name  of the  city, as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ggested (p. 242 note 39)  is the  case in  the plot-notes  giv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.  233:  'They  journey  to  Nelennas'.  But the  alteration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meaning of  Nelennas back  to the  'Gore' or  'Angle', repla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elen (see p. 231 and note 34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  A little rough diagram set in the body of the text shows a circu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gure  shaped  like  one  ring of  a coil,  with a  very substan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verlap  between  the  ends of  the line:  the external  opening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trance into Caras Galadon through the  walls) is  on the  left 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the  figure,  and  the  internal  opening  (the opening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lane' into the city) is at the bottom (i.e. the walls overlap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ull quarter of the circuit or more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re  is  no  mention  of  how  they   passed  through   the  g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contrast  FR  p.  368).  My  father actually  wrote here:  'They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... the elves on guard at the gate they saw no folk on  guard', etc.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triking no words out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  This is the  first appearance  of Celeborn  and Galadriel.  Just vi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the  underlying  pencilled   text  are   other  names:   T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nduilas  struck  out,  and then  Aran and  Rhien. Rhien  is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 be  equated  with  Rian  (the  name  of  Tuor's mother);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tymologies,   V.383,   stem  RIG:   'Rhian  name   of  a   woman, 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"crown-gift", rig-anna'. See notes 5 and 9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The first occurrence  of Halldir  (sic) for  Hathaldir; a  few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urther  on  the name  is spelt  Haldir and  so remains.  Haldi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original  name  for  this  Elf;  see  p.  240  note 28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underlying text the superseded name Hathaldir can be seen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This passage (from 'The roof was  a pale  gold') was  retained (i.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 overwritten in ink or erased) from the original  pencilled tex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here reappear (after the words  'side by  side') the  names Ar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Rhien  (see  note  3),  subsequently struck  out. On  the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air of Galadriel cf. the plot-notes given on p. 233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Ingold  son  of  Ingrim for  Aragorn replaced  Elfstone (see  p. 23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e 23), since  that name  can be  made out  in the  pencilled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neath. At his last appearance in this manuscript  (p. 232)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ill Aragorn; and it is thus  here that  Elfstone first  appears a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itio (as also does Ingold in the secondary text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Written in here is the following,  apparently of  the same  time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disconnected from the narrative: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'Nay, there was no  mistake,' said  Galadriel, speaking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irst  time.  Her voice  was deeper  but clear  and musical  /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musical  but  deep,  and  seemed  to  carry knowledge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oo deep for mirth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is  depends  on  something  said  by  Keleborn,  of  which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re is no trace in this manuscript; see p. 257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. See p. 227 and note 29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In  the  underlying  pencilled  text  Aran was  changed here,  as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ther wrote, to Galdaran; and at the head of  the page  are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names  Galdaran  and  Galdrin  (perhaps  miswritten   for  G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drien, see pp. 249 - 50)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. On the survival of Balrogs from the Elder Days see V.336, $16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Parts of the underlying pencilled text of this  passage can  be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ut,  and  the  purport  of  Keleborn's  words  was  very  mu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ame  -  except  that  it  was  Keleborn  (Galdaran)   himself,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aladriel, who raised a doubt: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A Balrog,'  said [Aran  &gt;] Galdaran.  'Of them  I have  not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ince  the  Elder  Days  ...  had  hidden  in  Mordor  but  of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ught  has  been  seen  since  the  fall  of Thangorodrim.  I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uch  if  this  Balrog has  ... and  I fear  rather ...  Orodru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rdor  by  Sauron.  Yet  who  knows  what  lies  hid  at  the roo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f the ancient hills..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t the bottom of the page is a  variant, added  to the  revised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ut  belonging  to  the  same  time,  in which  it is  Galadriel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xpresses  the  opinion  previously  given  to  Keleborn,  and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decisively: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'No Balrog has lain hid in  the Misty  Mountains since  the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Thangorodrim,' said  Galadriel. 'If  truly one  was there,  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ld,  then  it is  come from  Orodruin, the  Mountain of  Fir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as sent by the Lord whom we do not name in this land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 FR,  of  course,  the  view  expressed  here  by   Keleborn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aladriel  that  the  Balrog,  sent  from  Mordor,  had  entered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  long  since  ('it is  come from  Orodruin') has  no place.  In L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Balrog  of  Moria  came  from  Thangorodrim  at  the 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rst  Age,  and  'had  lain hidden  at the  foundations of  the 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ince the coming of the Host of the West' (see pp. 142 - 3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 have suggested (p.  186) that  although a  Balrog appear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riginal sketch of  the Moria  story, the  connection with  the f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the  Dwarves  from  Moria  had  not  yet  been  made. 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assage is the chief evidence for this. It is true that in the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the  main text  Galadriel is  less positive  than Keleborn,  b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subsequent variant  she utters  an emphatic  denial that  a Balr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uld  have  'lain  hid  in  the  Misty  Mountains  since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ngorodrim'  (not  that  anybody  present  had  suggested   that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id).  This  must  have  been  my  father's  view,  since it  w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range  indeed  to  introduce  the  Lord  and  Lady   of  Lothlori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accounted  wise  beyond  the   measure  of   the  Elves   of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arth', in the immediate expression of an erroneous opinion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 The  phrases  'The  lord  and  lady of  Lothlorien are  accounted w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yond  the  measure  of  the  Elves  of  Middle-earth'  and  'For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ve  dwelt  here since  the Mountains  were reared  and the  Su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young'  strongly suggest  that my  father conceived  them to  b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Valinor,  exiled  Noldor  who  did not  return at  the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rst  Age.  The  Noldor  came to  Middle-earth in  exile at  th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the  making  of  the  Sun  and  the  Hiding  of Valinor,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untains  of  the  West were  'raised to  sheer and  dreadful heigh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V.242).  Afterwards,  when  my  father  returned  to   The  Silmar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ion again,  Galadriel entered  the legends  of the  First Age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aughter of Finarfin and sister of Finrod Felagun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 The first word  in this  sentence could  be 'Nor'  or 'Now',  but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fact be 'Now' since it is followed by 'we will', not 'will we'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FR  Galadriel  says  'I  will  not  give  you  counsel',  and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xplanation  of why  she will  not is  almost word  for word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s what she  says here.  I think  therefore that  my father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hanged  his  mind  concerning  Galadriel's  speech  as he  wrot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ailed to alter her opening words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 A  scribble  at  the  foot  of  the  page  advances   Boromir's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wards  the  form  in  FR  (p.  373):  'she  was  tempting   m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fered  something that  she had  the power  to give.  It need  no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aid that I refused to listen.' Cf. p. 258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 A  first  suggestion  of  Keleborn's  offer   to  Legolas   and  Giml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ppears  in  the  plot-notes  on  p.  233. The  last two  sentenc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eleborn's  speech  and  the   first  part   of  Gimli's   repl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bsequently  used  in  Gloin's  conversation  with  Frodo  at  Riv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ll  (FR  p.  241):  'Frodo learned  that Grimbeorn  the Old,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orn,  was  now  the  lord  of  many  sturdy men,  and to  their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tween   the   Mountains    and   Mirkwood    neither   orc    nor   wo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red  to   go.  "Indeed,"   said  Gloin,   "if  it   were  not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ornings   the   passage   from   Dale  to   Rivendell  would   long  a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ave become impossible." 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6. The biscuit factory of Sandyman &amp;c Son (p. 216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7. This is the first appearance of the name Mithrandir (see V.345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Scribbled  notes  at  this  point  direct  that  Merry  and  Pippin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peak  of  Gandalf,  and  that  they  should  speak  of   the  'tempt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Galadriel';  there  is  also  a reference  to the  'Song of  Frodo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m'  (FR   pp.  374-5).   A  page   of  rough   workings  for   the  s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   found   with   these   papers,    though   without    any  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amework.  The  first  and  third  verses  were  almost  in  final  for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second at this time read: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>When morning on the  Hill  was b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>across the stream he  rode agai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>beside our hearth  he sat that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and merry was the firelight the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second  verse  in  FR,   From  Wilderland   to  Western   shore,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dded  in,  apparently  to  stand  between  verses  2  and  3.  The fourth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verse ran: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A shining sword in deadly hand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a hooded pilgrim on the road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a mountain-fire above the land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a back that bent beneath the loa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The fifth verse had virtually reached the form in FR; the sixth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ead: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Of Moria, of Khazaddum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all folk shall ever sadly tell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and now shall name it Gandalf's tomb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where hope into the Shadow fell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 The  meeting  with  Galadriel  was  altered  at  the  time of  writ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form  given.  At  first  my  father  did  not  say  that it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vening  of  the  third  day,  and  when  they  came  to 'a  green h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ver  which  there  was  no  roof  or trees'  the sun,  which w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uth,  looked  down  into  it;  cf.  the  outline   given  on   p.  249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'Mirror is of silver filled with fountain water in sun'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  note  in  the  margin  directs  that  Sam  should  also  be pres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another  reads:   'Answer  to   remarks  of   Sam  and   Frodo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se  elves  seem  simple  woodland  folk,  skilled,  but  not 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agical' (cf. FR pp. 376 - 7)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 At  this  point  the   following  was   entered  disconnectedly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nuscript:  'Frodo   (Sam?)  had   been  heard   to  say   to  Elfston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lves  seem  quiet,  and  ordinary.  Have  they  magic  as  is reported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f. note 19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 Against  this  passage  my  father  wrote  in  the  margin: Bilbo.  I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olated  draft  developing  this  passage  the  vision  of Bilbo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oom  at  Rivendell  (FR  p.  379)  is  found  almost  as  in  the 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m. In this draft the vision of  'a fortress  with high  stone w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seven  towers'  is  followed  by  'a  vast  figure  of a  man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emed  to  be standing  leaning on  a tree  that was  only up  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reast'; this was placed  in brackets.  This is  followed by  '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iver flowing through a populous  city' (as  in FR),  and then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vision of the Sea and the dark ship, as in the primary text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Cf. the outline of the visions in the  Mirror given  on p.  250: 'S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ollum?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It is notable that in this earliest form of the story the vision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do  sees  in  the  Mirror   have  no   reference  to   Sauron, 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ladriel  at  once speaks  of him,  and the  contest of  their mi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troducing thus her revelation  that she  is the  keeper of 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Earth. In  FR (p.  380) it  is because  Galadriel knows  that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s seen the Eye that  she at  once speaks  to him  of the  Dark L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the showing of her  Ring is  directly related  to his  vision: '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nnot  be  hidden  from  the Ring-bearer,  and one  who has  s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ye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4. For 'the Ring of Earth' see VI.260, 269, 319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. Cf.  the  isolated  note  concerning the  fading of  the pow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lf-rings if the One Ring were destroyed, p. 237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The  word  could  be  equally  well  read  as  'shall'   or  'should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should' in the next manuscript of the chapter (and in FR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. Cf.  pp.  115, 162.  In FR  Sam says  here that  'Elrond knew  w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 about  when  he  wanted  to  send  Mr.  Merry back';  earlier (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.  289)  Elrond  had  said  that he  had thought  to send  both Me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Pippin back to the Shire,  but after  Gandalf's support  fo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clusion  in  the  Company  he  expressed  doubt   specifically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erning Pippin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. In  the  outline  given  on  p.  249  'They  dwell  15  days  in Car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ladon'.  Starting  from  15  December  as  the  date  of  arriva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thlorien, even though  that seems  to be  two days  out (see  p. 2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e 1), and seeing that in the original  story it  was only  a si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y's  journey from  the night  spent on  the flet  near the  fa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imrodel to the arrival  in Caras  Galadon at  nightfall, the  dat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eparture can be reckoned to be 1 January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. Up  to  this  point  the  pagination  is  doubled,  e.g.  'XVIII.34 /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XIX.8'; from this point only that of 'XIX' is given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At  three  occurrences  Ingold  was  never  changed;  at  one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hanged  afterwards  to  Elfstone,  and  at  one  to Aragorn.  See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277-8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1. An  addition  to the  manuscript after  the words  'For we  have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re  since  the  mountains  were  reared  and  the  sun   was  young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ads:  'And  I  have  dwelt  here with  him since  the days  of daw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en  I  passed  over  the  seas  with  Melian  of  Valinor;  and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gether  we  have  fought  the long  defeat.' This  was not  taken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to the following  typescript text  (p. 260),  though it  was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to  it  in  manuscript,  and  no doubt  belongs to  a later  time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ing  of  Melian  to  Middle-earth in  a very  remote 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ld see IV.264, V.111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2.  There  are  pencilled additions  to the  manuscript after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t  what  he  thought  the  Lady  had  offered  him  Boromir  di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l':  'Here  insert  what  Frodo  thought?'  and  'Neither  did Fro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ther  it had  been a  temptation, or  a revealing  to himself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  of   escape   from  his   task  that   he  had   already  secre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idered,  he  could  not  tell.  But  now that  the thought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plain  he  could  not forget  it.' Against  this my  father wr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(rather  so:)  And   as  for   Frodo,  he   would  not   speak,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  pressed  him  with  questions.  "She  held  you  long   in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ze,  Ringbearer,"  he  said.  "Yes," said  Frodo, "but  I will  say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han  this:  to  me  no  choice  was given."  He drooped  and l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head upon his knees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's  reply  to  Boromir  was  then  struck  out,  with  the  n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o!  for  this does  not fit  with the  scene at  the Mirror'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 substituted:  '  "Yes,"  said   Frodo,  "but   whatever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o my mind then, I will keep there" ' (as in FR, p. 373)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ne  of  this  appears  in  the  following  typescript  text  (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wo latter  versions were  written onto  it in  turn), and  a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assage  cited  in  note  31  must be  accounted a  later revis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what  is  hinted  at  in  the  words  'the way  of escape  from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sk  that  he  had  already  secretly considered'?  My father  meant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,  that  Frodo,  under  Galadriel's  gaze,  pondered   the 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surrendering the  Ruling Ring  to her  (cf. the  passage cited  on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54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3.  Of  Frodo's  song  of Gandalf  it is  said: 'yet  when he  wish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eat it to  Sam only  snatches remained  that said  little of  w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meant.' At  this point  there is  a large  space on 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e  and  a  pencilled  note:  'Insert  Frodo's  Song?' The  vers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 on   a  page   of  the   familiar  examination   script,  hea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rodo's  Song', and  were evidently  written before  this poi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was  reached.  For  the  earliest  form  of  the   song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 18.  The  song  has  now  8  verses,  since  both When  morning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ill  was  bright  and  From  Wilderland   to  Western   shore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luded,  and  the  last verse  in FR  He stood  upon the  bridge a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appears  as the  penultimate (with  the fourth  line the  cloa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 is cast aside), the final verse being the same  as in  the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ion, Of Moria, of Khazad-dum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4.  'Earendil, the Evening Star' is spelt thus, not Earendel (see p. 2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 22).  -  In Frodo's  question 'why  cannot I  see all  the other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FR  p.  381)  'I'  should  be  italicized;  and   in  Sam's   reply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's  question  at  the  end  of  the  chapter  'Did  you  see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?'  he  should  say  'I  saw  a  star  through  your  fingers',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finger'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IV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FAREWELL TO LORIEN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earliest materials for this  chapter (without  title) my  father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complete  a continuous  primary text,  but (as  it might  be describe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ally  took  two  steps  forward  and  one   step  back.   He  hal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ruptly, even at  mid-sentence, at  certain points  in the  narrativ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 to  revise  what  he  had  written,  often  more  than  once;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ult is  a great  deal of  near-repetition and  a very  complex sequen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other hand,  much (though  by no  means all)  of this  draftin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in ink in a quick but  clear and  orderly hand  on good  paper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August 1940' examination script being now virtually exhausted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reason for this situation is clear. The first consecutive tex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,  a  well-written  'fair  copy'  manuscript,  stands in  very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 to the draft materials.  By this  time it  had become  my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hod  to  begin  making  a  fair  copy  before  a  new  stretch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ative  had  proceeded  very far:  it has  been seen  in 'The  Bri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zad-dum'  (p.  202)  and  in  'Lothlorien'  (pp.  221 -  2 and  note 1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drafting  and  fair  copy  to  some extent  overlapped. This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e  here  also  (thus  the  extracts from  Keleborn's descrip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River given on pp. 282  - 3  were drafts  for the  text fou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 copy,  and they  immediately preceded  that point  in the  writ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ext), but  to a  much more  marked degree:  for in  this case,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, the fair copy was built up in stages, as  the different  sec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ft were completed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 turning  to  the  original  text,  or  texts,  of   this  chap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, I give first some very difficult pencilled outlines, which  I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 (a), (b) and (c). I take  (a) to  be the  first since  in it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fl-ondren,  which occurs  also in  the others,  is seen  at the  poi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ence.  The pencil  is now  faint to  the point  of vanishing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lines  (as far  as 'the  Bridges of  Osgiliath'), which  were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and  apparently  disconnectedly  from  the  following  portion,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tly illegible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a)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travellers must choose which side of Anduin [?to be on] a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[?Naith]  Lorien.  River is  narrow but...  at Stone Hills.(1) No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ossible to cross without a boat until the Bridges of Osgiliath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eleborn  says  they  must  [?journey]  in   the  morning.   Though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do  not often  go outside  borders he  will send  them by  boa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  as  [struck   out:  Toll-ondu   Toll-onnui]  Toll-ondren 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rock.(2) The  east  bank  is  perilous  to elves.  River winds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der  Hills  [struck  out:  Duil]  Emyn Rain.(3) There  they  must dec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the  Wetwang  Palath  Nenui (4) lies  before   them  and   to  re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  Tirith  they  must  go west  round and  across [added:  along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n  across]  Entwash.  But  to  go  the other  way they  must 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ad Marshes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b)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outline is  also extremely  faint. It  takes up  towards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arrative in this chapter and extends  beyond it,  but was  writte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early stage  in the  development of  the story,  since the  pres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accompanying  the  travellers  is mentioned,  and this  elemen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on abandoned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is is the Naith or Angle.(5) Calendil or the Green Spi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[Struck out: Nelen] Calennel. (6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e are come before you to make all ready, said the Lad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,  and  now  at  last  we  must  bid you  farewell. Here  you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at  last  to  the  end  of  our realm,  to Calendil,  the green-sp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ngue. Green-tine.(7) Three boats await you with rower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get  into the  boats. Elv[en]  archers in  one behind  and bef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2  in  first,  Ingold,  Boromir.  Hobbits  in  middle.  Legol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mli behin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ting gifts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Warning against Entwash (Ogodruth) and Fangorn (8) - not neces-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ry to Boromir and Ingold, but probably Gandalf did not tell them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lessing of Galadriel on Frodo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ong of Farewell of Elves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wift passing down the River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Description of the [? Green Ravines]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ollondren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cene with Boromir and loss of Frodo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End of Chapter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outline the names Galadriel and Ingold were written ab initio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c)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hird outline, again in very faint pencil, belongs with the others;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section was added to  it, but  not I  think after  any signific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val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gument in pavilion at night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postpone decision until they reach Tolondren the Grea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rrock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y sail in [number changed between 2, 3, 4, final figur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bably 3] boats. 1 filled with bowmen before and after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rewell of Galadriel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pass into the Rhain hills (9) where river winds in deep ravines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few arrows from East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ves give travellers special food and grey cloaks and hood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say farewell at Tol Ondren and leave travellers [struck out: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boat &gt; 2 small boats]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pany  lands  and goes  up into  Rhain Hills  for a  safe pl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bate.  Then  comes  Boromir's  attempt   at  seizing   Ri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's flight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rows from East shore as they pass down river?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The Company lands on Tollondren. Then debate. Frodo (an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)  want  to  go  on with  the Quest  and get  it over.  Boromir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(vehemently?).  They  beg  Elves  to  wait  while  they  decide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ss  to  East  bank  and  go  up into  Green Hills  (or Emyn  Rhain?)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ok around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journey  by  boat down  Anduin enters  in outline  (a) (see  p. 213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(b)  the  'scene  with  Boromir  and  loss of  Frodo' is  remov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gle' (see pp. 207  - 8,  213) and  takes place  after the  journey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iver, while in (c) it occurs in the 'Rhain Hills'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eography  of  these  regions  was  coming  into  being. 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at this  stage that  the Great  River wound  in ravines  (the '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vines'  doubtfully  read  in  outline  (b)?)  through  a range  of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tone  Hills;  Emyn  Rhain,  Rhain  Hills,  Border  Hills; Green  Hills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were not  merely alternative  names, as  will be  seen in  the n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);  and  that  there was  a great  rock or  tall island  (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rock;  Tolondren, variously  spelt) in  the midst  of Anduin.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ociated  with  the hills,  since the  Company lands  on the  isl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es up into Emyn  Rhain or  into the  Green Hills.  In the  added s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(c)  they  cross  the  river  to  do  so.  The  Wetwang  now  app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viously  if  not  explicitly  associated with  the confluence  of 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Entwash (or Ogodruth), flowing out of Fangorn (p. 210)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turn now to the  earliest narrative  texts of  'Farewell to  Lorien'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indications  are  found that  the fair  copy manuscript  of 'Gal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el' was  already in  existence (notes  10 and  21). The  opening por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chapter,  in  which   the  Company   came  before   Kelebor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 on the eve of departure and then returned  to their  pavil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bate their course, is extant in several different versions. The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m  begins  clearly  but  soon  descends  to  my  father's  rough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; it was written in ink over a  faint pencilled  text some  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n be read (see note 12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)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at   night (10) the   Company   was    summoned   again    to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mber  of  Keleborn,  and  the  Lord  and  Lady  of   the  Galadr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upon their faces. After a silence Keleborn spoke to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  is  the  time,'  he said,  'when those  who wish  to contin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Quest  must  harden  themselves  to  depart.  And  now   i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for those  to say  farewell to  the Company  who feel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gone as far as they have  the strength  to go.  All that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h  to  go  forward may  remain here  until there  is a  chanc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to  return  to  their  own  homes.(11) For  we  stand now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ge of doom;  and ere  long things  will grow  better, or  will g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evil that all must  fight and  fall where  they stand.  There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no  homes  to  seek, save  the long  home of  those that  go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battle. Here  you may  abide the  oncoming of  the hour  ti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s  of  the  world  lie open  again, or  we summon  you to  help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last stand of Lorien.'(12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y are all resolved to go forward,' said Galadriel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s for me,' said Boromir, 'my way home lies onward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is  true,'  said Keleborn.  'But are  all the  Company g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you to Minas Tirith?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 have not decided that yet,' said Ingol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you  must do  so soon,'  said Keleborn.  'For after  you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hlorien  the  River  cannot  easily  be  crossed  again  until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to Ondor,(13) if indeed  the passage  of the  river in  the S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t  held  by  the Enemy.  Now the  way to  Minas Tirith  lie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side of the River, on  the West  bank, but  the straight  w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Quest  lies  upon  the  other,  upon the  East bank.  You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oose before you go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f they take my advice it will  be the  west side,'  said Borom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but I am not the leader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shall be as you choose.  But as  you seem  still in  doub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not maybe wish  to hasten  your choice,  this is  what I  will 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ill  speed  your  journey  somewhat,  and   show  you   my 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-  for  I  do not  send my  people often  and only  at [?great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ed  beyond  my  borders.  I will  furnish you  with boats  which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 upon the rivers. Some  of my  folk shall  go with  you as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en  Hills,  where  the  river  winds  deep   among  [?wooded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pes.  But  beyond  the Toll-ondren,  the isle  that is  there am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ver flood, they shall not go. Even so far there are  peril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upon the East bank; beyond that it is  not safe  for any  to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water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words of  Keleborn lightened  their hearts  a little  tha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y   with  the   thought  of   departure.  They   took  leav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 and   Lady   and  went   back  to   their  pavilion.   Legola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them.   They   debated  long   but  they   came  to   no  decis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old   was   evidently   torn  between   two   things.   His   own  pl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desire   was  to   have  gone   to  Minas   Tirith;  but   now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was  lost  he  felt  that  he  could  not  abandon  Frodo  if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not  be  persuaded  to  come.  To  the  others  there   was 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ice,  for  they  knew  nothing  of  the...  of the  land in  the Sou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  said  little  but  kept his  eyes ever  fixed on  Frodo as  if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ed  for  his  decision. At  length he  spoke. 'If  you are  to destr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ng,'  he  said,  'then  there  is  little  use  in arms,  and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ith  cannot  help  you  greatly.  But  if  you  wish  to   destro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,  then  there  is  little  use  in  going  without  force   into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main. That is how it seems to me.'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ere this text ends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i)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next version is a fair copy of (i) so far as it went, and follow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ly,   improving   the   wording   but  introducing   few  signific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s; but it extends further into the chapter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eleborn  now  speaks  with  greater  certainty  of  the   cross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sgiliath: 'it is said  that the  Enemy holds  the passages  [&gt; bridges]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of  Lorien shall  go with  the Company  'as far  as the  Green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  river  winds  among deep  ravines'; here  Rhain is  writt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  over Green.  'There is  a wooded  island there,  Toll-ondren, am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ranching waters. There at last in the  midst of  the stream  you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ide your courses,  left or  right.' Above  (Toll-)ondren is  writt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 Galen?, i.e.  Tol Galen:  another use  of a  name from  the leg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Elder  Days (the  Green Isle  in the  river Adurant  in Ossiri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me of Beren and Luthien after their  return, and  a further  insta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island  amid  a  river's 'branching  waters' -  from which  inde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urant took its name, V.268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part of this  version that  extends beyond  the point  reach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)  the  text of  FR (pp.  385 -  6) is  closely approached.  Boromir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ks off  at the  words 'and  no sense  in throwing  away...', finis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sentence  lamely  after  a  pause  with 'no  sense in  throwing l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, I mean.'  And as  in FR  Ingold was  deep in  his thoughts  and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sign at this, while Merry and Pippin were already asleep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passage describing  the bringing  of the  Elvish cakes  and Gimli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ight at discovering that they were not cram is  at once  almost exa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in FR, the only difference being that the words 'But we call  it lemb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waybread'  do not  appear. The  description of  the cloaks  is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briefer  than  in  FR -  and there  is no  mention of  the leaf-sha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ooches that fastened them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or  each  member  of  the  Company  they  had provided  a gre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od and cloak made according to his size of  the light  but warm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lken stuff that the Galadrim use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re is no magic woven in these cloaks,' they said, 'but the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uld serve you well. They are light to wear,  and at  need warm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ough and cool enough in turn...'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,  my  father  would  not  have  the  Elves   introduce  the   idea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agic' cloaks, and it  is Pippin  who uses  the word,  which the  lead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ves finds hard to interpret.  The remainder  of the  passage is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, except just at  the end:  'We have  never before  clad stranger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rb  of our  own people,  certainly never  a dwarf.'  With these  word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ond text stops abruptly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ii)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ext text,  going back  once more  to the  beginning of  the chap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ries  the  number  XX,  showing  that  the  story  of  Galadriel's Mir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en  separated  off,  as  XIX  'Galadriel',  from  XVIII  'Lothlorie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 p.  256).  This  manuscript  rapidly  becomes  very complex  throug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cess of  what might  be called  'overlapping false  starts'. The  for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  is  now  very  closely  approached as  far as  the point  where Keleb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s 'I see that you have not decided this matter' (cf. FR p. 383). It i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noted  that  Ingold  was  changed subsequently,  at both  occurrenc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pening  dialogue,  first  to  Elfstone  and then  to Trotter  (see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7  -  8).  Keleborn  now  says:  'And  are  not  the bridges  of Osgil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ken  down,  and  the  passages  of  the  river  held  now  by  the  Ene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his  late  assault?'(14) But  from  the  point  mentioned  the  story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veloped thus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see  that  you  have  not  decided  this  matter,  nor  yet  made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n,'  said  Keleborn.  'It  is  not  my  part  to choose  for you,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do  what  I  can  to  help  you.  Are  there   any  among   you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n manage boats upon a strong river?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omir   laughed.   'I   was   born  between   the  mountains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,  on   the  borders   of  the   Land  of   Seven  Streams,'(15) he s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and the Great River flows through Ondor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have  journeyed  by  boat  on  many   rivers,'  said  Ingold;(16) '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   here   is   from   the   elf-folk  of   Mirkwood  who   use 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fts  and  boats  on  the Forest  River. One  at least  of the  hobbit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riverside  folk  that  live  on  the   banks  of   Baranduin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t  can  at  least  sit  still.  They  have all  now passed  through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ls  that  I  do  not  think  a   journey  by   boat  would   seem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rrible as once it might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is  well,'  said  Keleborn.  'Then  I  will  furnish   you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small  boats.  They  must  be  small and  light, for  if you  go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river  there  are places  where you  will have  to carry  your craf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 the  falls  of  Rhain  where  the  River  runs  ou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vines  in  the  Green  Hills,(17) and  other  places  where no  boat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.  [The  following  struck out  as soon  as written:  This I  will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how  you  my  good  will.  Two  Elves  shall guide  you for  a sh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,  but  far  abroad  I  cannot  permit  my  folk  to  stray  in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l  days.  But  when  you  leave  the  River,  as  you  must  which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 you  go  at  the  last,  I  ask  only  that  you should  not destr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boats  save  only  to  keep  them  from  the   orcs,  and   that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draw  them  ashore  and]  In  this  way  your  journey   will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less  toilsome  for  a  while,  though  perhaps not  less perilou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  far  you  can  go  by  water  who  now  can  tell?  And the  gif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ats   will   not   decide   your   purpose:   it   may   postpone 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ice, yet  at the  last you  must leave  the River  and go  either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west.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gold  thanked  Keleborn   many  times   in  the   name  of   al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.   The   offer   of   the   boats   comforted   him   much,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it  cheered  most  of  the  travellers.  Their hearts  were heav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thought  of  leaving  Lothlorien,  but  now  for  a  whi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ils  of  the  road  at  least  would  be  lessened, though  the dang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tless  would  remain.  Sam  only  felt  a little  alarm. In  spit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the perils he had now passed through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v)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 the third  text breaks  off, and  all from  'Are there  any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that  can  manage  boats  upon  a strong  river?' was  reject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un  again;  the  narrative  now  becoming  close  to  the form  in F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 are  some  at  least among  you that  can handle  boats: Legol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se folk go on  rafts and  boats on  the Forest  River; and  Boromi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dor, and Ingold  [&gt; Elfstone]  the traveller.'  The Elves  to ac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down the River  have now  gone; and  the falls  of Rhain  '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 runs  out  of the  ravines in  the Green  Hills' become  the F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Rosfein (with the same comment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Ingold  (&gt;  Elfstone  &gt;  Trotter)  had  thanked   Kelebor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the account of the lightened hearts of all the travellers,(18)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 continues  with  Keleborn's words  'All shall  be prepared  for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wait  you  before  noon  tomorrow at  the haven'  (FR p.  384)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as in texts (i) and (ii) - as in FR - Keleborn's  offer of  boat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ed  by  the  withdrawal  of  the  Company  to  their   pavilio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is no mention of  gifts, this  new version  has Galadriel  say: '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ight, fair guests! But before you  go I  have here  parting gifts  which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  you  to  take,  and  remember   the  Galadrim   and  their   Lor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dy.' The outline  (b) on  p. 268,  obviously earlier  than the  stag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ched since there is mention in  it of  Elves going  with the  Compan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ats, placed the Parting Gifts  at the  time of  the final  departure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iver,  and  this  must  have  been  my  father's  original inten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he  now  temporarily  changed.  In  this  version  (iv)   there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llows the recital of the gifts to each member of the Company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ladriel's gift  to Ingold  (the name  not here  changed) is  the sh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had  been  made  to  fit  his  sword,  which  is   called  Branding:(1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laid  with silver  and with  runes of  gold declaring  the na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word and  its owner.  Nothing more  is said,  and there  is no  m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great green  stone (FR  p. 391).  Boromir's belt  of gold,  the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ts  for  Merry  and  Pippin,  and  the  bow  of  the  Galadrim  giv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golas,  appear  and  are  described  in   the  same   words  as   in  F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ladriel's gift  to Sam  and her  words to  him are  almost exactly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.  The  box  containing  earth  from  her  garden  was   'unadorned 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a single flowering rune upon the lid' ('a single silver rune,'  FR).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anuscript page  my father  drew an  Old English  G-rune ('X')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m of two flowering branches crossed one upon the other:(20)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word   'flowering'  was   later  crossed   out,  and   another,  pu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al elaboration  of the  rune was  drawn at  the head  of the  next pag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gift to Gimli differs, however, from his gift in FR, and  differ'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ost remarkable way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what  gift  would  a  dwarf  ask  of  Elves?'  said  the   Lady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mli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ne,   Lady,   answered   Gimli.   It   is   enough   for  me   to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  the   Lady   of  the   Galadrim  and   known  her   graciousness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treasure the memory of her words at our first meeting.'(21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Rejected,  but  not  struck  out,  as  soon   as  written:   Hear,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Elves!'  said  the  Lady,  turning  to  those  about  her.   'And 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that  dwarves  are  all  rough  and  ungracious,  grasping   at  gif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/  I  have  heard   it  said   that  dwarves   are  openhanded   -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eive,  and  count  their  words  -  when  they  give  thanks']   '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   that   those   about  me   should  hear   your  fair   words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,   'and   may   they   never   again   say   that   dwarves 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sping  and  ungracious.  Let  this  small  token  be  given  as  a  sig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 goodwill   may   be   remade   between   dwarves   and   elves, 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ter  days  should  come.'   She  put   her  hand   to  her   throa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lasped  a  brooch,  and  gave  it  to  Gimli.  On  it  was   an  emera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eep  green  set  in  gold. 'I  will set  it near  my heart,'  he s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wing  to  the  floor,  'and  Elfstone  shall  be  a  name  of  honou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y [?kin] for ever, and like a leaf [?amid]... gold.'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  again  the  text  was   stopped  short,   before  Frodo's   gif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.  Beneath  the  last  words  my  father  wrote:  Elfstone  Elfhel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n: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ail, Elfstone,' she said.  'It is  a fair  name that  merits a  gif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tch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as clearly at this point that 'the Elfstone' first emerged, as  a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m  set in  a brooch  worn by  Galadriel and  given as  a parting  gif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mli;  and  it  seems  equally  plain that  my father  immediately adop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(or more  accurately, re-adopted  it) as  the true  name of  Trotter.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question I will return in a moment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v)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now  started  again  from  Keleborn's  words  'All shall  be prep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you  and  await  you  at  the  haven before  noon tomorrow'  (p. 273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epeated  what  he  had  written  of  the  gifts  to  Boromir,  Mer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,  and  Sam,  but  omitting  Ingold;  and  now  Gimli's  reques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ft  (a  strand  of  Galadriel's  hair)  are  told word  for word  a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 in FR (pp. 392  - 3),  the sole  difference being  that at  the e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'and  yet over  you gold  shall have  no dominion',  Galadriel sai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Dark  are  the  waters  of  Kheledzaram,  yet  there  maybe you  shall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see a light.' The phial in which  was caught  the light  of Earende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,(22) her gift to Frodo, now appears,  and this  passage also  is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 for word as in FR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looks  as if  Ingold's gift  was omitted  inadvertently; or  else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may have  briefly intended  to make  it the  last. There  are f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s describing it, the final one being a  rider marked  for inser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o the text at the beginning of the gift-giving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has been seen that the Elfstone was at first the  gift to  Gimli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Gimli in accepting it took it  also as  a name;  but that  the mo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had set this down my father wrote:  ' "Hail,  Elfstone," she  said. "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a  fair name  that merits  a gift  to match" ';  and this  is obv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ressed  to  Trotter.  The  variant  versions  of  the   descrip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's gift to the  leader of  the Company  are developed  from thi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pages  on  which they  stand are  covered with  names: Elfst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stone  son  of  Elfhelm,  Elfstan,  Eledon, Aragorn,  Eldakar, Eldam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endemir. There is no  need to  cite these  successive variants  excep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opening sentences, until the last, which I give in full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1) 'Eledon!' she said to Trotter. 'Elfstone you are named; it is a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, and my gift shall match it.' (She then gives him a green gem.)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2) 'Elfstone,' she said. 'It is a fair name...' (as  in 1,  excep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 she unclasps the gem from her throat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3) 'Here is the gift of  Keleborn to  the leader  of the  Company,'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to Trotter...' (continuing as in the final version, 4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4) (The version inserted into the text)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ere  is  the  gift  of  Keleborn  to  the  leader  of  your  Company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  said  to  Elfstone  [&gt;  Trotter],  and  gave  him  a sheath  t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made  to  fit  his  sword.  It  was  overlaid  with  a   tracer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ers  and  leaves  wrought  of  silver  and  gold, and  on it  were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runes   formed   of   many   gems   the   name   Branding   and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age  of  the  sword.  'The  blade  that  is  drawn  from  this  sh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 not  be  stained  or broken  even in  defeat,' she  said. 'Elf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your  name,  Eldamir  in  the  language  of   your  fathers   of  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it is a fair name. I will add this gift of my own to match it.'(23)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  put  her  hand  to  her  throat  and  unclasped from  a fine  cha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m  that  hung  before  her breast.  It was  a stone  of clear  green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  band  of  silver.  'All  growing  things that  you look  at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,'  she  said,  'you  will  see  as they  were in  their youth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spring.  It  is  a  gift  that  blends  joys  and sorrow;  yet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 that   now   appear   loathly   shall   seem  otherwise   to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after.'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seeming   conundrum   presented   by  the   bewildering  move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names  which replaced  'Aragorn' in  this phase  of the  work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be confronted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 all   the  apparently   contradictory  changes,   whereby 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s  Elfstone  but  Elfstone  also  becomes  Aragorn,   and  Elf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s Ingold but Ingold also becomes Elfstone, it is in  fact perfe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  that  the first  change was  from Aragorn  to Elfstone.  This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in the course  of the  writing of  the original  draft of  the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othlorien' chapter (see p. 262 note 6) and in the  fair copy  (p. 236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is  is so  is confirmed  and explained  by a  note on  the 'Aug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940' examination script: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B.  Since  Aragorn  [&gt;  Trotter]  is  a  man  and  the   common 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especially  of mortals)  is represented  by English,  then he  must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ave an Elvish name. Change to Elfstone son of Elfhelm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 this are written other names, Elf-friend, Elfspear, Elfmere.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now  that Aragorn  (or Trotter)  was changed  to Elfstone  in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s;(24) but at this stage the name 'Elf-stone' will not have  had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ticular significance or association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at  Ingold  was a  replacement of  Elfstone is  shown by  its appe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e ab  initio (i.e.  not as  a correction  of an  earlier name)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written part of the original draft of  the 'Lothlorien'  story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stone can be read in the primary pencilled text  beneath (p.  262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6).  This  change  is the  subject of  another note  written on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per as the first: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stead of  Aragorn son  of Kelegorn  and instead  of the  later vari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fstone son of Elfhelm use  Ingold son  of Ingrim;  since Trotter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  he  should  not  have  a  Gnome-elvish   name  like   Aragorn.(25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g- element here can represent the 'West'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texts, therefore, call him Ingold from  the first;  and at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Ingold replaced (in principle) Elfstone in  texts already  extan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tim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my father wrote  the first  version of  the Parting  Gifts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275) the gift of Galadriel to Gimli of the green gem set in  gol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tally unforeseen,  as was  Gimli's thereupon  taking the  name Elf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be 'a name of honour' in his  kin. At  that very  moment a  sudden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ibility  and  connection  emerged.  Trotter  had  been  for  a 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stone - a name chosen for linguistic reasons;  that had  been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replaced by Ingold; but  now it  turned out  that Elfstone  was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e  right name.  The Elfstone  was the  Lady's gift  to him,  no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mli; and in giving it to him she made a play on his nam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ext  step,  therefore,  and  principal  '  cause of  the appa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usion,  was  a  reversion  from the  short-lived Ingold  to Elfst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chain of changes now becomes: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Aragorn (or Trotter) &gt; Elfstone &gt; Ingold &gt; Elfston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urther emendation  of this  new Elfstone  to Trotter  (pp. 272-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6)  does  not  necessarily  mean  that  Elfstone  had   been  aband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as his real  name, but  rather that  my father  now wished  to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name Trotter for general use in the immediate  narrative (thus  h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otter  throughout  the fair  copy manuscript  of 'Farewell  to Lorie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 p. 293). Ultimately Aragorn returned; and thus the circular serie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pleted: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agorn  (or  Trotter)  &gt;  Elfstone  &gt;  Ingold &gt;  Elfstone (&gt;  Trotter) 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Aragorn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series  appears  in  more  or  less fragmentary  form in  the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ripts (cf. p. 244 note 52) for various reasons, but largely  because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carried  out the  corrections to  the extant  texts at  each st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ther haphazardly.  In some  cases only  parts of  the series  are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ause in  these cases  the succession  of changes  was already  more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ss advanced;  in some  cases the  expected change  is not  made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ext  was  rejected  before  the  occasion for  it arose  (note 16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unning  through  and  crossing  this  is the  name Trotter,  which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 changed  or  retained  according  to  my  father's  changing  view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en it should be employed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fterwards,  of  course,  when  Galadriel  gave  Aragorn  the  Elf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e conferred on him the name 'that was  foretold' for  him (FR  p. 391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agorn became Elessar, the  Elfstone in  that hour.  On the  histo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perties of the Elfstone or Elessar see Unfinished  Tales pp.  248 ff.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f. especially 'For it is said that those who  looked through  this 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w things that  were withered  or burned  healed again  or as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grace of their youth.' In FR nothing is said of the  properti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tone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text (v) continues - since the gift-giving took place on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ight,  in  the  chamber  of  Keleborn  and  Galadriel  - with  a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ion  of the  debate of  the Company,  and the  gifts next  mor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n-cloaks  and  food  for  the  journey.  The  text  of FR  is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roached  in  many  details of  wording; but  of Trotter's  thought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question of what they should do now this is said: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lfstone [&gt;  Trotter] was  himself divided  in mind.  His ow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lan  and  desire had  been to  go with  Boromir, and  with h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word  help  to  deliver Ondor.  For he  had believed  that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ssage of the dreams was a  summons, and  that there  in Mina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rith he would become  a great  lord, and  maybe would  set up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gain the throne of Elendil's line, and defend the West agains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ssault.  But  in  Moria  he  had  taken  on  himself Gandalf'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rden..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remainder of the debate is  now virtually  as in  FR (p.  385)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difference  being  that  the  sentence   'He  [Boromir]   had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thing  like  this  at  the  Council,  but  then  he had  accep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rrection of Elrond' is here absent. The  passage concerning  the cloa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ains  the same  as in  the previous  draft (p.  272), except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now add  that 'All  who see  you clad  thus will  know that  you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s  of  the  Galadrim',  and the  words 'certainly  never a  dwarf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mitted.  Thus  there  is  still  no  mention  of  the  detail, 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ortant,  that  each  cloak  was  fastened  with  a  leaf-shaped  brooc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 sentence  previously absent  (p. 271),  'But we  call it  lemba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ybread', now appears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vi)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 the  next  part  of  the  chapter,  from  'After their  morning m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said farewell to the lawn by the fountain'  (FR p.  386), the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ext  changes,  though  the  actual  writing  was  clearly  continu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what precedes.  There was  first a  draft in  very faint  pencil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as far as  the Elves'  warning about  the handling  of the  boat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became an outline of the further course of the narrative: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 were  arranged   thus.  Elfstone   and  Frodo   and  Sam   in  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omir  and  Merry  and  Pippin  in  another,  and  in  a  third  Lego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Gimli  (  ...  dwarf  become  more  friendly).(26) The last  boat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ore  lightly   burdened  with   passengers  took   more  of   the  pack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are  steered  and  driven  by  broad-bladed  paddles.  They pract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advice  of  Elves  and  though  they  will  only  be  going downst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ractise going up the Silverlod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us  they  meet  the  Lord   and  Lady   in  their   swan-shaped  bar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urved  neck,  and  jewelled  eyes,  and  half-raised  wings. They  ta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al  on  the grass  and then  a last  farewell. Here  comes in  advi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Keleborn and last farewell of Galadriel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do  looks  back  and  sees  in  the  westering  sun  upon the  have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ll, slender, and sad figure  with an  upraised hand.  Last sigh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ing of Earth. (He never saw it again?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ong of Galadriel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op of the pencilled draft my father wrote a  new text  in ink,  s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rtually all - except the outline just given, which was left intact  -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literated.  He  then  continued  this  new text,  which soon  becam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gh and  petered out  at Keleborn's  invitation to  eat with  them.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was  in  turn  overtaken  by  a  further  version  which  follow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osely so far as it went, nothing is lost by turning at once to that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vii)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text is in soft pencil on large  and now  very battered  sheet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ible. The story as  told in  FR appears  fully formed,  even to  mu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wording,  and I  shall not  give it  in full;  there are  however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esting features of names and geography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Haldir, returned  from the  'northern fences'  and acting  as gu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Company  from  Caras  Galadon,  his brother  Orofin came  also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said that 'Haldir brought news':  ' "There  are strange  things hap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away  back there,"  he said.  "We do  not know  the meaning  of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 Dimrill Dale  is full  of clouds  of smoke  and vapour..."  '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 11)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Tongue is thus described (cf. FR p. 387):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wn  ran  out  into  a  narrow  tongue   of  green   between  b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gins:   on   the   right   and   west   glittered   the   narrow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ifter  waters  of  the  Silverlode,  and on  the left  and east  r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ader  greener  waters  of  the  Great  River.  On  the  far  bank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lands   still   marched  southwards   as  far   as  they   could  se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beyond  the  Naith  or  Angle  (as  the   elves  called   this 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ard)  and  upon  the  east  side  of  the  Great  River  all  the boug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bare. No mallorn-trees grew there.(27)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'Naith or Angle' as  a name  of the  Tongue see  note 5.  This sent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orrected,  probably  at  once,  to: 'but  beyond the  Tongue (Lamb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ves  called this  green sward)';  then the  words 'Lamben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this green  sward' were  in turn  crossed out.  On Elvish 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ongue see p. 268 and note 6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passage  in  FR  concerning  the  ropes   and  Sam's   interes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pe-making is wholly absent,  just as  his realisation  too late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 no  rope before  leaving Rivendell  (p. 165)  and his  bemoan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s  none  in  Moria (p.  183) are  also lacking.(28) The old  text rea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: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  small   grey   boats   had   already   been   prepared   for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avellers, and in these the elves stowed their good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must  take  care,'  they  said.  'The  boats are  light-buil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ill  be  more  deeply  laden   than  they   should  be,   when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   aboard.  It   would  be   wise  if   you  accustomed   yourselve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tting  in  and  out  here,  where  there  is  a   landing-place,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set off downstream.'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first draft (vi) of this passage Trotter is here called Elfst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is said that 'Trotter led them up the  Silverlode'; in  this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(vii) he is Eldamir at both occurrences, replaced (at the  ti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) by Trotter. Eldamir ('Elfstone')  appears in  Galadriel's addr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him at the time of her parting gifts (p. 276); as will be seen short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  was  on  the  point  of  removing  the  gift-giving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ing  before their  departure to  their final  farewell on  the Tong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is  apart  from  any  other  consideration  would  probably ex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removing Eldamir at this point in the story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curious detail  in the  description of  the swan-boat  was subseque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y removed: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wo elves, clad in white, steered it with black paddles so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trived that the blades folded back, as a swan's foot doe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they were thrust forward in the water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may be that my father saw this as  too much  of a  'contrivance',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a  matter of  ingenious carpentry.  - There  is no  suggesti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's song on the swan-boat, though it is referred to in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s as in FR, was or would be reported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FR has 'There in the last end  of Egladil  upon the  green gras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note  5), this  earliest version  had 'There  in the  green Angl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to 'There in the Tongue of Lorien';  this was  a change  mad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ime  of  composition. The  description of  Galadriel as  Frodo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 then is almost exactly as in FR; but as my father wrote it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luded in it a notable phrase which he (then or later) struck out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  seemed  no  longer  perilous  or  terrible,  nor  full   of  hi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;   but   elven-fair   she   seemed   beyond   desire   of   hear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she  appeared  to  him  (since  her  refusal  in the garden)(2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by  men of  later days  elves at  times are  seen: present,  and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ote,  a  living  vision  of  that  which   has  already   passed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wn the streams of time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 cite in full the text of Keleborn's advice to the Company: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they  ate  and  drank,  sitting  upon  the  grass,  Keleborn 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m  again  of  their  journey,  and  lifting  his hand  he po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  to  the  woods   beyond  the   Tongue.  'As   you  go   dow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,'  he  said,  'you  will  find that  for a  while the  trees mar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.  For  of  old  the  Forest of  Lorien was  far greater  [added: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mall realm which we still maintain between the rivers].(30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yet  evil  comes  seldom  under  the  trees  that  remain  [add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ancient days].  But you  will find  that at  length the  trees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l,  and  then  the river  will carry  you through  a bare  and bar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ry   /   before   it   flows  [replaced   by:  winding 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der  Hills  before  it  falls  down]  into  the  sluggish  reg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dalf.   The  Wetwang   men  call   it,  a   marshy  land   wh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ams   are   tortuous   and   much   divided:   there   the   Entwa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 flows  in   from  the   West.  Beyond   that  are   [struck  ou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yn   Rhain   the   Border   Hills   and]   the    Nomenlands,   dre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vanwaith  that  lies  before  the  passes  of  Mordor.  When  the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l,  you  should  travel  only  by dusk  and dark  and even  the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chfulness.  The  arrows  of  the  orcs are  bitter and  fly stra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ther  you  will  journey  on  by  river  after  the  falls  I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.   But   beyond   the   Entwash   it   may   be  that   [Ingold  &gt;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stone (31) and  Boromir  know  the  lands  well  enough  to   need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sel.  If  you  decide  to  go  west  to  Minas  Tirith, you  will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t to leave the river where the  isle of  Toll-ondren stand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am  above  the  falls  of  Rosfein  and  cross  the  Entwash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rshes.  But you  will be  wise not  to go  far up  that stre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to  risk becoming  entangled in  the Forest  of Fangorn.  Bu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rning I need hardly give to a man of Minas Tirith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deed  we   have  heard   of  Fangorn   in  Minas   Tirith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.  'But  what  I  have  heard  seem  to  me  for the  most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wives' tales, such as are told to our children. For all  that 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of  Rohan  seems  now  to  us  so  far  away  that   fancy 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  freely  there.  Of  old  Fangorn  lay  upon  the  borders  [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alm  of  Anarion  &gt;] of  our realm;  but it  is now  many l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men since any of us  visited it  to prove  or disprove  the leg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ave  survived.  I  have  not  myself  been  there.  When  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  out  as a  messenger -  being chosen  as one  hardy and  u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-paths,  I   went  round   by  the   south  about   the 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and  up  the  Greyflood  -  or  the  Seventh  River  as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 it.(32) A long  and  weary journey  [struck out:  but not  a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yet  one of  great peril,  other than  from thirst  and hunger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   hundred  leagues   I  reckoned   it,  and   it  took   me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ths,  for I  lost my  horses at  the crossing  of the  Greyfloo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rbad.(33) After  that   journey,  and   the  road   I  have   so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velled  with  this  Company,  I  do  not  much  doubt that  I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d a way through Rohan, and Fangorn too, if need be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n  I  will  say  no  more,'  said Keleborn.  'But do  not who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get the old wives' tales! '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follows: 'Remove the gift scene and place it at this point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drink of farewell.'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an isolated page are two further versions of  Keleborn's descri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of the Great River, immediately preparatory to the passage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copy manuscript, and both beginning in mid-sentence. The fir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was at once replaced by the second and need only be cited in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pening sentences: (34)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i) [For of old the Forest of Lorien] was greater than it now  i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en yet evil  comes seldom  under the  trees upon  the shor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ver.  But after  some nine  leagues you  will be  brought to  a b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barren country  of heath  and stone,  and the  river will  wi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ep ravines until it divides about the  tall island  of Tolondren...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i) [you will find that] the trees will fail, and you will come 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ren  country.  There  the  river  flows in  stony vales  among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rs,  until  it comes  to the  tall island  of Tolondren.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cky shores of the isle it casts its arms, and then falls  with no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smoke   over   the   cataracts   of   Rhosfein   [written    above 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:  Dant-ruin]  down  into  the  Nindalf   -  the   Wetwang  as 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in  your  speech.  That  is  a  wide  region  of sluggish  fen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 stream    becomes    tortuous    and    much   divided;    there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wash   river   flows   in   by   many  mouths   from  the   West.  Bey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is  side  of  the  Great  River, lies  Rohan. On  the further  sid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leak  hills  of  Sarn-gebir  [in   version  (i)   Sarn &gt;   Sern  Gebir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ind  blows  from  the  East  there,   for  they   look  out   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d   Marshes   and   the   Nomenlands   [in   version   (i)    the   No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s (of Uvanwaith)] to the passes of Mordor: Kirith Ungol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passage in its variant  forms is  the fullest  account of  the geograp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se  regions  yet  encountered,  and  I postpone  discussion of  it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  to  the  earliest  map  of  The  Lord  of  the  Rings, to  the n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pter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pite  his direction  to bring  in the  gift scene  'just before  the dr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arewell'  (p.  282)  my  father  now  changed  his mind,  and introdu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up of parting  here, in  the same  place as  in FR  (pp. 390-1)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ame  words,  except  that  Galadriel  first  said  'though the  hou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  has  come  in  its   appointed  time',   and  then   'though 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 foretold   approach',   before   her   words   in  FR   were  reach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ough   night   must  follow   noon,  and   already  our   evening  draw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.' After 'Then  she called  to each  in turn'  my father  directed: '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  in  gift-scene  (in short  or longer  form).' The  'short form'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ne is found under  the heading  'If the  gift-scene is  cut out,  or dow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might run thus."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each  of  the  guests  she  gave  a  small  brooch  shaped like  a gol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er   with   three   leaves  of   jewelled  green.   'This  shall   b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rance  of  Lothlorien,'  she  said,  'and  all  elves  that  see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 know  that  you  are  friends.  For  you  two,'  she said,  turn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and  Sam,  'I  have  also  small  gifts  of  my  own   in  remembr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our  last meeting.  To you,  little gardener  and lover  of trees,  I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  this,  though  it  may  seem  little to  look on.  She beckoned  to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aid in his hand (... so to end of Sam... 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And for you, Frodo, I have prepared this,' she said..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The last part of this text is written thus in the original.)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viii)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nclusion of  the chapter  in its  earliest extant  form is  writt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k  in  clear script  with little  hesitation in  the phrasing,  and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roaches  FR   (despite  very   many  small   differences  in   the 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).  The  feeling  of  the  Company  as  the  River  bore them  awa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  is  expressed  thus (and  is the  first suggestion  of the  idea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  existed  in  a  mode  of  Time  distinct from  that of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its borders, unless it is present in Keleborn's words on  p. 249)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  was   slipping  backward   like  a   green  vessel   mast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s  sailing  to  forgotten  shores,  while  they  were  cast  agai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ey never-halting water of time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ladriel's  song  heard  in  the  distance as  the boats  slipped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in is not recorded; indeed there is a clear  suggestion that  w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wrote  this concluding  passage my  father did  not intend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be (although the words 'Song of  Galadriel' in  the outline  on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79 perhaps suggest otherwise):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she sang  in [the  ancient elvish  tongue &gt;]  some ancien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dden tongue, and he heard not the  words. [Added:  The music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fair but it bore no heart's ease.] Then suddenly the riv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ept round a bend and the banks rose  upon either  side. The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w her never more. Turning now their  faces to  their journe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faced the sun..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initial  workings  for  Galadriel's  songs were  nonetheless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 earliest manuscripts  of this  chapter, both  her song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an-boat (of  which there  is also  a finished  text) and  Namarie'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leted form of the first reads: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sang o f leaves, o f leaves o f gold, and leaves o f gold there grew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wind I sang, a wind there came and in the branches blew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yond the Sun, beyond the Moon, the foam was on the Sea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by the strand o f Tirion there grew a golden Tre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neath the stars of Evereve in Eldamar it shone,(35)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Eldamar beside the walls of Elven Tirion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far away and far away beyond the Shadow-meres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long the golden leaves have grown upon the branching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year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orien, 0 Lorien! the river flows away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eaves are falling in the stream, and leaves are borne away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0 Lorien, too long I dwell upon this Hither Shor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in a fading crown I twine the golden elano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f a ship I now should sing, what ship would come to m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ship would bear me ever back across so wide a sea?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led changes bring the  song in  all points  to the  form in  FR.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was  working  at  the  same time  on the  Elvish song,  which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ched this form: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Ai! laurie lantar lassi surinen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inyalemine ramar aldaron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inyali ettulielle turme marien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nduniesse la miruvorion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Varda  telumen  falmar  kirien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laurealassion  omar  mailinon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Elentari Vardan Oiolossean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Tintallen mali ramar ortelumenen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rkandava-le qantamalle tulier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e falmalillon morne sindanorie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no mirinoite kallasilya Valimar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have  mentioned  earlier (p.  266) the  very close  relationship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riting  of  the  foregoing  drafts and  the writing  of the  fair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; and the  result of  this mode  of composition  is that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little  that  need  be  said  about  the  new  text  (numbered  XX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title: 'Farewell to Lorien' was pencilled in later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Keleborn's  words  to  the  Company on  the last  evening (see  p. 27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till speaks of 'the great falls of Rosfein, where the River runs 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avines  among  the  Green  Hills',  but this  was changed,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was  completed,  to   'where  the   River  thunders   down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n-gebir'.  His  parting  advice  at  the  Tongue  on  the   following 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urally scarcely differs from the  text (pp.  282 -  3) which  was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is place in the fair copy (note 34); but  'the cataracts  of Rhosfei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  'the  cataracts  of  Dant-ruinel'   (Dant-ruin  is   pencilled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hosfein  in  the  draft  text),  and  at  the end  of the  passage Keleb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s, not 'to the passes  of Mordor:  Kirith Ungol',  but 'to  Kirith Ungo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gates of Mordor'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ncilled  alterations  to  the  passage  in   the  fair   copy 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Tolondren  to  Eregon,  then  to  Brandor,  then  to  the  Tindro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we  call  Tol  Brandor;  and  Dant-ruinel  to  Rauros  (with  mar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s  Rauros  =  'Rush-rain'  or  'Roar-rain').  At  this  time  Rosfe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eleborn s earlier speech was changed to Rauros.(36)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uch  fuller  account  in  FR  (p. 386)  of the  elven-cloaks prov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members  of  the  Company  (see  p.  272)  was added  in,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much  later  (see  p.  343 and  note 35),  and the  words of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 is  no  magic  woven  in  these cloaks'  removed with  the introdu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 of Merry's  question (Pippin's  in FR)  'Are these  garments magical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eaf-brooches were a further and subsequent addition (see p. 398)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Haldir  reappeared  to  act  as  their   guide  from   Caras  Gala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now without his brother  Orofin) he  said, just  as in  the draft 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,  'There  are  strange  things  happening  away  back  there.  We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know  what  is  the  meaning  of  them' (see  pp. 279  - 80).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ly  struck  out  on  the  fair  copy, but  then marked  Stet;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in  turn  struck  out,  and  Haldir's  words  do  not  appear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text of the chapter or  in FR  (p. 387).  It is  very hard  to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y  my  father  removed  them,  and  why  he   hesitated  back   and  f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 finally  doing so.  Apparently as  a comment  on this,  he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note  on the  manuscript: 'This  won't do  - if  Lorien is  timeless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  nothing  will  have  happened   since  they   entered.'  I   can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erpret  this  to  mean  that  within  Lorien  the  Company  existed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fferent  Time  -  with  its  mornings  and  evenings  and  passing  days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le  in  the  world  outside  Lorien no  time passed:  they had  lef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xternal' Time, and would  return to  it at  the same  moment as  they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. This question is further discussed later (pp. 367 - 9). But it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m   to   me   to   explain   why   only   Haldir's  opening   word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oved.  His   announcement,  which   was  allowed   to  stand, 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mrill Dale was full  of smoke  and that  there were  noises in  the 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rely  explains  what the  'strange things'  were which  the Elves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derstand;  and  these  'strange  things'  had  obviously only  begun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Company entered the Golden Woo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 in  the  draft  (p.  281)  the  words  of  Galadriel's  song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wan-boat  are  not  reported,  but  my  father subsequently  put a  mar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sertion  on  the  manuscript,  with  the  word  'Song'.  On  the comple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 of  her  song  found  with the  draft papers  and given  on p.  284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  wrote  'Galadriel's  Song  for  XX.8',  this being  the numb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ge  in  the  present  manuscript.  Similarly there  is no  suggesti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ladriel's  parting  song  ('in  some  ancient  tongue  of  the  West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yond  the  margin  of  the  world')  should  be  given,  though  'he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 the   words'  was   changed  on   the  manuscript   to  'he   di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derstand  the  words',  as  in FR;  but here  again my  father subseque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y pencilled a mark of insertion and the word 'Song' in the margin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ey  saw  her  never  more'  of the  draft (p.  284) becomes  now '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 did Frodo see the Lady Galadriel',  where in  FR it  is said  'T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ir land Frodo never came again.'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following  outline  is  found on  a small,  isolated scrap  of pap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only evidence of date that I  can see  is the  fact that  'Sam's caske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i.e. his gift from Galadriel) is referred to, and it therefore follow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sent  chapter. But  this seems  as good  a place  as any  to give  it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lation to the end  of the  major outline  which I  have called  '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eseen from Moria' on p. 212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Three  Rings  are  to  be freed,  not destroyed  by the  destruc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One.  Sauron  cannot  arise   again  in   person,  only   work 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n.  But  Lorien  is  saved,  and Rivendell,  and the  Havens -  until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row  weary,  and  until  Men  (of  the  East)  'eat  up  the  world'.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Galadriel and Elrond will sail away. But Frodo saves the Ring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rodo saves the Shire; and Merry and Pippin become important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ackville-Bagginses are chucked out (become pot-boys at Bree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am's casket restores Trees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old, Sam and Frodo set sail to island of West and [sic]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ishes the story. Out of gratitude the Elves  adopt them  and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 an island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head of  the page  is written:  'Saruman becomes  a wand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juror and trickster'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The  Stone  Hills  are  named  in  the  outlines  given  on pp.  233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250.  The  last  word  in  the  illegible  phrase  preceding  'at  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lls'  might  possibly  be  'drop', which  taken with  the not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utline  on  p.  233 that  the 'parting  of ways'  would take  place '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onehills' might suggest that this was a first hint of the  great f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Anduin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The word Carrock is  very indistinct;  it occurs  again in  outline (c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ut  is  there  equally  so.  Yet  I  think  that this  is what  it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ertainly be,  especially since  it seems  very suitable:  for Tolon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 the  origin  of  Tol   Brandir,  and   thus  the   'Great  Carrock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ould  answer  to   Beorn's  'Little   Carrock'  or   'Lesser  Carrock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tself  also rising  amid the  waters of  Anduin but  far to  the Nor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ndren  being  no  doubt  a   derivative  of   the  stem   GOND  'ston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(Etymologies, V.359)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With  the  rejected  word  Duil cf.  Duil Rewinion,  name of  the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Hunters (west  of the  river Narog)  on the  first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p,  IV.225.  -  Emyn  Rain  is  subsequently  spelt  Rhain  (see 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9);  cf.  the  Etymologies,  V.383,  stem  REG,  Noldorin  rhein,  rh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border', also Minas rhain (Minas Tirith) p. 116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This  is  the  first  occurrence  of  the  Wetwang.  The second  wor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Elvish  name  Palath  Nenui  is   slightly  uncertain,   but 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robable.   Cf.   the   Etymologies,    V.380,   stem    PAL,  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alath   'surface';   also  palath   'iris',  VI.432,   VII.101.  Pal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en(ui) occurs also on the First Map (see pp. 299, 308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The  word  Naith  'Angle'  (see  the  Etymologies,  V.387,   stem  SN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ldorin  naith  'gore')  seems  in the  context of  this outline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   name  for   the  'green   spit'  or   'Tongue'  where   the 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mbarked  from   Lorien  on   their  journey   down  Anduin   (cf. 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ith  Lorien  in  outline  (a));  and  subsequently  (p.  280)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xpressly  stated:  'The  Naith  or  Angle  (as  the  elves  calle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reen sward)'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name  Angle is  variously used.  In the  earliest men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orien  story,   p.  207,   the  Company   'journey  to   Angle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uin  and  Blackroot.  There   they  remain   long';  and   'at  A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y  debate what  is to  be done.'  Since this  was written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ctual  story  of  Lothlorien  had  been  begun,  the   precise  wor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annot  perhaps  be  pressed;  and  in  the original  text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Lothlorien'  chapter  the  meaning  seems  entirely  unambiguous.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on  as  they  had  crossed  the Blackroot  Hathaldir told  them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y  had  'entered  the Gore,  Nelen we  call it,  which li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gle  between  Blackroot  and  Anduin'  (p. 231),  and he  told Giml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ibid.)  that  in  the north  there were  'hidden defences  and gu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cross  the  open arms  of the  Angle between  the rivers'.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ferences  in  that  text  do not  contradict the  obvious conclu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m  these  two  passages,  that  whatever  the  extent of  the wo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Lothlorien  may  have  been,  the  Angle  or Gore  (Bennas, Nel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elennas) was  'the heart  of Lorien'  (see p.  243 note  46), Lori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tween-the-Rivers, the base of the  triangle being  the eav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orest in the North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us 'Naith or Angle' in  this outline,  and again  in the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present  chapter, referring  expressly to  the 'Tongue'  (the ape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he triangle),  represents either  a changed  meaning of  Angle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se perhaps the use of  the English  word to  signify both  the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iangle  ('Lorien-between-the-Rivers')  and  the very  small tria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the Tongue) that was the apex of the other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n  the other  hand, in  the fair  copy manuscript  of 'Lothlorie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distinction  is between  Narthas 'the  Gore', the  larger reg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Nelen  'the  Angle',  the  region  in the  south where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welt (see  p. 236).  I doubt  that any  clearly correct  and consec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ive formulation can be reached amid such fluidity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FR (p. 361)  'the Naith  of Lorien,  or the  Gore' is  the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iangle, entered after  passage of  the Silverlode;  and in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ssage  Haldir  speaks  of  the  dwellings  of  the  Elves   dow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gladil,  in  the  Angle  between  the  waters.  Egladil  occurs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gain  in  FR,  p.  389: There  in the  last end  of Egladil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reen  grass  the  parting  feast  was  held.'  Robert Foster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plete  Guide  to  Middle-earth,  defines  Naith  as  'That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rien   between   Celebrant   and   Anduin',   adding:   'The   Na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cluded Egladil but was of  greater extent';  and he  defines Egla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s  'The  heart  of  Lorien,  the  area  between Anduin  and Celebr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ear their confluence. Called in Westron the Angle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 Nelen  (with  changed  application)   and  Calennel   were  presum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ther  possible  names,  beside Naith  (see note  5) and  Caletdil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'green  spit'  or 'Tongue',  for which  in FR  no Elvish  nam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iven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 Green-tine:  translation  of  Calendil;  Old  English  tind  (cf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ittdrock, Tol Brandir), later tine,  spike, prong,  tooth of  a fork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w  probably  known chiefly  of the  branches of  a deer's  horn.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ilvertine, one of the Mountains of Moria (Celebdil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Cf.  the  outline  on  p.  250:  the  Company  is  told to  'bewa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angorn Forest upon the Ogodruth or Entwash'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 In the original text of the chapter the word  is clearly  spelt Rh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ile Rain is clear in outline (a). In this outline (c) it seems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hein at the first occurrence,  with Rhain  written above,  but R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 the second and third; but the writing is very unclear and  I 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hain here also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0. The showing of  the Mirror  now took  place on  the last  even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thlorien: see p. 259. Very  probably the  fair copy  manuscrip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Galadriel' was now in existence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1. Obviously written at the same time as the  rest of  the text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age is a disconnected passage that seems best placed here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t  present  that  is  not  possible.  Westward  the  servan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uron  are  far  abroad  and  are  ... the  land ...  the Bar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the  Greyflood.  Northward  there   are  strange   things  ha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ening   which  we   do  [not]   understand  clearly.   The  Dimr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Dale]  is  filled  with  ash  and  smoke,  and  the  mountain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oubled.  You,  Gimli  and  Legolas,  would  find  it hard  to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your way back even with a great company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'What of the Beornings?' said Gimli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I do not know,' said Keleborn. 'They  are far  away. But  I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t think you could now reach them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illegible passage  could possibly  be read  (assuming rej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he word  'are') as  'and have  taken over  the land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aranduin  and  the Greyflood.'  See further  note 12.  - A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eleborn's  speech  here  was afterwards  given to  Haldir,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m  the  northern  borders  of  Lorien to  guide the  Compan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aras Galadon: pp. 280, 285 - 6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With  this speech  of Keleborn's  compare that  in the  last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pp. 248 - 9)  which was  marked for  transference to  the 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his. That passage was indeed quite  different, in  that Keleb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emed  almost  to  assume  that  Gimli and  Legolas at  leas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 continue the  Quest, and  offered them  both the  hospital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rien, while  also advising  Gimli that  he might  be able  to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s  way  back  through  the  land  of  the  Beornings.  Now  (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losely approaching the text of FR, p. 383) he offers  a general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vitation  to  remain  to  any of  the Company  who wish.  Bu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at can be read of the underlying  pencilled text  it is  see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y  father  at  first  retained  the  passage  transferr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evious  chapter  in  much  the  same  form.  The passage  gi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e  11  shows  a  change of  mind: Gimli  and Legolas  would st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ittle chance if they tried to return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The form Ondor (as written ab  initio) occurs  in the  fifth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'The Council of Elrond' (p. 144 and note 6)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In  a  rejected  form  of  this passage  Keleborn takes  up Ingol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mark  that  he  doubted  whether  even Gandalf  had had  any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lan: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Maybe,'  said Keleborn.  'Yet he  knew that  he would  hav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hoose  between  East  and  West  ere  long.  For  the  Great  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ies  between  Mordor  and  Minas  Tirith,  and he  knew, as  d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n at least of this  Company, that  it cannot  be crossed  on fo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that  the  bridges  of  Osgiliath  are  broken  down o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ands of the Enemy since the late assault.'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5. On 'the Land of Seven Streams' see p. 177 and pp. 310-12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Here  and  again  below  ('Ingold   thanked  Keleborn   many  times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gold  was  not  changed  to  Elfstone   because  the   passag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jected  before  my  father  decided  to  abandon  the  name  Ing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see pp. 277 - 8)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This is the first mention of the great falls in Anduin (apart  fro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very doubtful hint of their existence referred to in note 1)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As the text was  written Sam's  attitude to  the boats  was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m  what it  had been  in the  previous version  (where he  felt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ittle alarm') and from what it is in FR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ven Sam felt no  alarm. Not  long ago  crossing a  river by  a fe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d  seemed  to  him  an  adventure,  but  since  then  he  had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o   many   weary    marches   and    passed   through    too 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ngers  to  worry  about a  journey in  a light  boat and  the per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drowning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is was subsequently changed to the passage in FR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The  name  of  the  Sword  of Elendil  reforged, Branding,  wa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evised here,  and then  written into  'The Ring  Goes South'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ime  of  the reforging  in Rivendell:  'and Elfstone  gave it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me  and  called  it Branding'  (p. 165).  Branding is  obviously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English'  name  (Old  English  brand  'sword'),  and  consort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names Ingold,  Elfstone: see  my father's  notes on  this subj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ited on p. 277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The drawing,  in pencil,  is now  very faint.  I have  reinforc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rawing on a photocopy, and the reproduction is based on this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In the  original account  of the  first meeting  of the  Company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Lord  and  Lady  of  the  Galadrim   (pp.  246   ff.)  Galad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ddresses no  words to  Gimli. These  first appear  in the  fair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nuscript of  'Galadriel', where  she says  just as  in FR  (p. 37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Dark  is  the water  of Kheled-zaram,  and cold  are the  spr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ibil-nala...': a further indication  that that  text was  alread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xistence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Although Earendil  appears in  the fair  copy manuscript  of 'Gal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iel' (p. 266 note 34), Earendel is  the spelling  here, both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raft and in the fair copy. In my  copies of  these chapters  mad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1942  I  wrote  Earendil  in  Chapter  XIX  and Earendel  in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XX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The  meaning  of  Galadriel's  words  to  Trotter  is   plainly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fstone was his real name. The fact  that the  final ver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ssage begins ' "Here is the gift of Keleborn to the leader  of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pany,"  she  said  to  Elfstone'  -  before  the  green  gem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lfstone, has been mentioned - is decisive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This change has often been remarked  in earlier  parts of  this boo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rst  examples  of  Aragorn  &gt;  Elfstone  are p.  80 note  17 (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e)  and  pp.  146  ff.  (the  fifth  version  of  'The   Counci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').  It was  carried through  the fair  copy manuscripts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 Goes  South'  (p.  165;  including  Trotter  &gt; Elfstone),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wo  'Moria'  chapters  (pp.  176,  204,  the  change  here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ways Trotter &gt; Elfstone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 With  the statement  in both  these notes  that Trotter's  real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not  be  'Elvish'  or  'Gnome-elvish'  ('like  Aragorn') contr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R  Appendix  F  ('Of  Men'):  'The  Dunedain  alone  of  all  rac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knew  and  spoke  an  Elvish  tongue;  for  their  forefather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ed  the  Sindarin  tongue,  and  this  they  handed  on  to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as a matter of lore, changing little with  the pass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',  together  with  the  footnote  to this  passage: 'Mo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of  the  other  men  and  women  of  the  Dunedain  [i.e.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se   names   were   not   Quenya],   such   as   Aragorn,  Deneth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lraen are of Sindarin form..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6 In the first draft following this outline  it is  said of  Gimli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  that   they  'had   grown  more   and  more   friendly  du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stay in  Lothlorien'; in  the following  version (vii)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ad grown  strangely friendly  of late'.  In FR  they 'had  now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st friends'.  - The  complement of  each boat  is now  as in  F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as  in  outline  (b)  to  this  chapter  (p. 268),  although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Legolas  and  Gimli were  placed together  in the  third bo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 In the fair copy manuscript of 'Farewell to Lorien' the text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: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the  further  shores  the  woodlands  still  marched  on  sou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rds,  as  far  as  eye  could  see;  but  beyond  the  Tongu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upon  the  east  side  of  the River  all the  boughs were  bare.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allorn-trees grew there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ntended  meaning  seems  clear:  on  the  west  bank  beyo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luence  of  Silverlode  and  Anduin,  and all  along the  east ba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nduin, there was  still forest,  but the  trees not  being mallo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ere  leafless.  So  Keleborn  says  that  as  they  go  dow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they will find that 'the trees will fail', and they will  co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barren  country.  In   the  following   manuscript,  which   I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undated,  but  clearly  following  on  my  copy  of  'Galadriel' d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  August  1942,  p.  261),  the  sentence  reads  'all the  bank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e'. This, I think, must have  been a  mere error  (as also  was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  could  see'  for  'eye  could  see',  retained  in FR),  since (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  to  'the  woodlands  still  marched  on  southwards')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viously   a   less   well-chosen   and   somewhat   ambiguous   wor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bare banks' suggests treeless banks, not wooded banks in winter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robably  in  order  to  correct  this,  but without  consult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  manuscript  and  so  not  seeing  that  it  was  an  error,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at  some  stage  changed 'further  shores' to  'further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'  on  my  copy,  but this  still gives  a confused  picture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ext  in  FR  (p.  387)  removes  the  reference to  the west  sho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uin   altogether,   but   retains  the   'bare  banks',   which 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refore be interpreted as 'wooded banks in winter'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.  In the earliest draft for the  scene in  the first  'Lothlorien'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which  the  Company  encounters  the  Elvish  scouts near  the f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Nimrodel  (p.  239 note  26) the  lowest boughs  of the  trees '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bove  the  reach  of  Boromir's  arms;  but  they  had rope  with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asting  an  end  about a  bough of  the greatest  of the  trees Lego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... climbed into the darkness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.  There  is  no  more  than  the  briefest  outline sketch  of Galadrie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refusal  in  the  garden'  in  the  original  'Lothlorien'  chapter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254), whereas in the fair copy the scene is fully formed (p. 260)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 This  reference  to  the  once  far  greater  extent  of  the  For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thlorien  is  not  found  in  FR   (see  note   34).  Perhaps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mpared  is   Unfinished  Tales,   p.  236:   the  Nandorin   realm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rinand  [Lorien]  ...  was   peopled  by   those  Elves   who  fors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Great  Journey  of  the  Eldar  from Cuivienen  and settl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oods  of  the  Vale  of  Anduin; and  it extended  into the  forest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oth   sides   of   the   Great  River,   including  the   region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fterwards was Dol Guldur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1.  Ingold here can only have been a slip for Elfstone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2.  The  Seventh  River  has  been mentioned  in the  fifth version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ouncil of Elrond', p. 149. See pp. 310 - 12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.  Tharbad  has  been  named  in  the  second  version  of  'The  Ring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outh', p. 164 and note 8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4.  These  passages   were  actually   written  when   the  fair   copy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ached  this  point.  In  the  fair  copy  a page  ends with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you will find  that for  a while  the trees  march on.  For of  ol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est  of  Lorien'.  It  was  at this  point that  my father  wrot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rst  of  these  passages,  which  was  in  fact  simply  the   top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next  page  of  the  fair  copy.  Deciding however  to cut  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ference  to  the  once much  greater extent  of Lothlorien,  he 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ut  these  words  at  the  bottom  of  the preceding  page in 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opy, and wrote the second draft given here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5.  In  the  original  workings  the  fourth  line  was And  by the  me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irion there  grew the  golden tree.  Another version  of the fifth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s  Beneath  the  Hill  of  Ilmarin lies  Aelinuial -  Aelinuial 'L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Twilight'  being  the  name  of  the  region of  great pools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nfluence  of  the  rivers  Aros  and  Sirion  in  Beleriand;  cf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adow-meres  in  the  seventh  line.  In  Bilbo's  song   at  Rivend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ccur the lines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beneath the hill o f Ilmarin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where glimmer in a valley sheer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the lights of Elven Tirion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the city on the Shadowmer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also From Evereven's lofty hills (see pp. 93, 98; FR pp. 247 - 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6. Boromir's words 'I have not myself been there' (referr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angorn), p.  282, were  changed to  'I have  not myself  ever cro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ohan.'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Additional Notes on the name Elfstone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puzzling detail  in the  fair copy  manuscript of  this chapter  i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Trotter  is  referred to  as Trotter  throughout the  narrative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p.  277 -  8), on  the two  occasions where  he is  named by  Kelebor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is  Ingold.  According  to  the  explanation  advanced  on  pp. 277-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hould now,  if called  by his  true name,  be Elfstone.  Moreover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come to the scene of the  Parting Gifts  in this  manuscript Galadrie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to  Trotter  remain  exactly  as  in  the  draft  text  on   p.  27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'Elfstone is your name ... and it is a fair name. I will add this  gif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y own to match it'). How then can Keleborn call him Ingold?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answer, I feel sure, is (as I have  suggested, p.  267) that 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 manuscript  itself grew  in close  relation to  the drafts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were  not  stable; and  that it  was not  carefully revised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. In the first case, near the beginning of the  chapter, wher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  text  Keleborn  names 'Boromir  of Ondor  and Ingold  the travell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 those   of   the   Company   accustomed   to   boats,   Ingol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subsequently to Elfstone  (p. 273),  but in  the fair  copy 'Ing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raveller'  remained  unchanged.  In  the  second  case  also, to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nd of the chapter, where in the draft  Keleborn says  'it may  b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old  and  Boromir  know  the  lands well  enough to  need no  counsel'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can  only  have been  a casual  inadvertence, note  31 -  Ingol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rected to Elfstone in the draft but not in the fair copy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,  my  father  corrected  the  second  Ingold  on  the  fair  cop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but  did not  notice the  first. Without  knowledge of  the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s   this   hasty  and   incomplete  revision   of  names   can  produ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omprehensible  tangles  later  on,  when   amanuenses  such   as  my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ply followed what they  saw before  them: so  in the  next text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, a manuscript that I made (note 27),  I wrote  Ingold at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ccurrence and Aragorn at the second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ladriel's  words  at  the  gift-giving, Elfstone  is your  name, Elda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language of your fathers of old, and it is a fair name,  were 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on the fair copy, with the curious result that  in the  manuscrip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wrote  in  1942  Galadriel  says:  'The  blade that  is drawn  from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ath shall not be stained or broken even in defeat. I will add  this gi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y  own  to  match  it.' Later  on, my  father wrote  on his  fair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(but not on the  one that  I made),  against the  descri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's gift and  her words  concerning it  (retained exactly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  on  p.  276):  Make  this  the  reason  for  his  taking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stone;  and  after  the  words   'yet  many   things  that   now  app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athly  will  appear  otherwise  to  you  hereafter'  he  wrote  in:  '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Eldamir &gt;] Elessar shall be a name for you hereafter,  Elfston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 tongues  of  common  speech &gt;]  your speech.  Long may  i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embered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V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FIRST MAP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OF THE LORD OF THE RINGS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various  small-scale  maps  of  the  western  regions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that my father made, one  is very  easily seen  to be  the earlie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 have no doubt at  all that  this was  not only  the earli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ps that are extant, but was in fact the  first one  that he  made (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n the hasty sketches of particular regions published in Vol. VI)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'First  Map'  is  a   strange,  battered,   fascinating,  extrem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icated  and  highly  characteristic  document.  To  gain  underst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of it,  its construction  must first  be described.  It consists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  of  pages  glued  together  and  on  to  backing  sheets,  with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antial  new  section  of  the  map  glued over  an earlier  par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l new sections on top of that. The glue that my  father used  to sti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the  large  new  portion  was  strong,  and  the  sheets  canno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arated;  moreover  through  constant  folding  the  paper  has  cra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roken  apart along  the folds,  which are  distinct from 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ins  of the  map-sections. It  was thus  difficult to  work out  ho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e  was  built  up;  but I am  confident that  the following  accoun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.  In  this  account  I refer  to the  figure 'Construc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Map of  The Lord  of the  Rings' on  p. 297.  This is  a diagr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not a map, but I have inserted  a few  major features  (the sea-co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in,  Mirkwood,  the  rough  outlines  of  the mountainous  regions)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guid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riginal  element  in  the   map  consisted   of  two   pages  glu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 along their vertical edges, and  is the  big rectangle  fram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gure by a black and white line and lettered A. East of  the vert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 of squares numbered 22  it extended  for a  further three  line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se were left blank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new  section  (made  up  of  three  portions glued  together) ext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iginal  map  to North  and West.  (I say  'new section',  si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per  is  slightly  different,  and it  was obviously  added to  w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in  existence.)  This  section  is  marked  B  on the  figu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med in double lines. It extends north of  what is  shown on  the fig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five more horizontal lines of squares (A-E, I - 17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already  mentioned,  a  third  section,  marked C  on the  figu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med in double  lines (squares  o-w, 9-19), was  superimposed on  a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original map  'A', obliterating  almost all  of its  southern hal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new  section  'C'  extends  further  south  than  did  'A',  by 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izontal lines of squares (U-W, 9 - 19). Fortunately, a good part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tion  has no  backing paper,  and by  shining a  bright light  through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has  been  possible  to   make  out   certain  names   and  geograph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tures  on  the  'lost', southern  half of  'A'. This  is a  difficul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using  operation,  and  the results  are very  incomplete, but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sufficient to show the essentials of what lies  beneath 'C'.  Al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can  make  out  after  long  peering  is  shown on  the map  numbered III (A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p. 308)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small rectangle  lettered D  on the  figure and  framed in  dot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laced  over  and  over  again, and  is by  far the  most complex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p,  as the  region covered  is also  crucial in  the story: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p of Rohan and Isengard to Rauros and the mouths of Entwash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The original element in the First Map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First  Map  was  my  father's  working  map  for  a good  whil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as it stood when  he left  it -  as it  stands now  - it  represent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olution,  rather than  a fixed  state of  the geography.  Determin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quence  in  which  the  map  was  built  up  does  not,   of  cour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monstrate  that  names  or features  on 'A'  are necessarily  earli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or  features  on  'B' or  'C', since  when 'A'  + 'B'  + 'C'  we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the map  was a  single entity.  There are,  however, certain  clu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ve  dating.  The  earliest  layer  of names  is recognisable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yle of lettering, and also to  some extent  from the  fact tha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at  stage  used  red ink  for certain  names, chiefly  in the  ca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natives  (as for  example Loudtwater  in black  ink, Bruinen  besid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red). On the  directly visible  part of  'A', virtually  all of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n  on  Map  II  (p.  305),  all  the  names  are  'original'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ion  of   the  following:   Torfirion  (Westermanton);   North  Dow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nobel    (Northbury);    Forodwaith   (Northerland);    Enedwaith   (Mi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lemarch);   Caradras;   Nimrodel,    Silverlode;   Mirkwood    the   Gre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ern   Mirkwood,   Rhovanion;   Rhosgobel,    Dol   Dughul    (but   D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gol in red ink, struck out, on M 15 -  16 is  original); Bardings;  Sea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hunaer  and  Rhun. Notable  is the  case of  Silverlode: here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was  Redway,  struck   out  and   changed  in   the  same   scrip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root,  and  this  change  is  very precisely  documented in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ion of 'The Ring Goes South', p. 166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is  'original layer'  of names  are a  few others  which I  ha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luded  in  the redrawn  map (II)  since I  could not  find room  for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unnecessarily confusing  it, the  scale being  so small:  thes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etwood,   Midgewater,   Forest   River,   Woodmen,   Wood   Elves,  Da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.I.  (so  written in  the original)  on the  Road east  of Bree  stand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saken  Inn.  On  the   River  Rushdown   (Rhimdad)  cf.   V.384,  VI.20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he form is Rhimdath (also Rhibdath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ree  of  the  original  names  were  changed,  and  I have  ente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  form.  These are  the river  Isen, first  written Iren  on P  8 (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glish,  'iron',  which  varied  with  Isen);  Andrath on  L 8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 form is unclear since a broken fold  of the  map runs  through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seems  to  have  been  Amrath  (as  in a  draft for  a por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  'Many  Meetings',  see  pp.  69  -  70  and  note  7);  and 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M-N 13, Maps II and IV ), first written Andon (see p. 299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geographical features, most of  what is  represented on  the dire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sible  part  of  'A'  goes  back  to  the  beginning,  and  of  cours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bstantial  part  of  that  was  derived  from  the  Map of  Wilderl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Hobbit.  Elements that  are not  'original' are  the highland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-west of Map II (I 8-9, J 7 - 8); the  markings representing  the 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lls  (though  the  name  itself  is  original); the  Sea of  Rhunaer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untainous  region  to the  South-west of  it, the  river flowing  into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e  Iron  Hills,  and  the  lower  course  of  the  (unnamed)  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unning,  which  as  the  map  was  first  made  scarcely  extended 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eastern edge of the Wilderland Map in The Hobbit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ome  other  geographical  features  are  slightly  doubtful,   b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ern  arm  of   the  Misty   Mountains  across   squares  I   10-11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bably  a  subsequent  addition,   and  the   vast  region   of  high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ween  Mirkwood  and  the  Sea  of  Rhunaer,  together  with  the strea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lowing from it  into the  Dead Marshes  (N 16),  almost certainly  so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 siting  of the  name Dol  Dugol (M  15; see  p. 296)  probabl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hing to do with these  highlands (at  the first  occurrence of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p. 178 Gandalf speaks  of Sauron's  'older and  lesser dwelling  at D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gol  in  Southern  Mirkwood'): faint  traces of  green colour  sugge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  that  originally  Mirkwood   extended  much   further  to   the  Sou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st, covering L 15 and a good part of M-N 15  - 16,  and that  this reg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forest was erased. The hills  that emerge  onto N  15 from  the ar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I have left blank on  Map II  are also  additional: this  region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 discussed later in this chapter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river Isen is a bit doubtful,  since though  the name  as orig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(R.  Iren, see  above) clearly  belongs with  the primary  lay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s,   the   coastline  as   drawn  had   no  river-mouth   opposit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f-shore  island  on   P  7,   and  a   pencilled  indentation   was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bsequently.  The  same  is   true  of   the  unnamed   river  (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fnui)  to  the  south  of  Isen, whose  mouth was  drawn in  on R  8 (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II)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n the part of the original map 'A' that is obliterated by  the stic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of  portion  'C'  some  names  and  features  can  be seen,  as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cribed (p. 296., Map III (A)). It is  clear that  at that  stage relativ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ttle was entered on  the map.  Those in  black ink  can be  readily se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I  do  not  think  that  there   were  any   others  beyond   L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-dor,  Minas Morgol  (with Ithil  in red  ink), Osgiliath,  Minas T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with Anor in red  ink), Blackroot  &gt; Silverlode  (see under  Map II  on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6),  Tolfalas,  Bay of  Belfalas, and  Ethir-andon (as  it seems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 written,  before being  changed to  -anduin, as  on the  northern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'A').  Dead Marshes  is in  red ink;  other names  seem to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 in red chalk (Land of Ond) or pencil. The  actual sites  of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l  and  the  Dark  Tower  cannot  be  seen,  nor  can  the  last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tters of  Palath Nen[ui]  (on which  see p.  268 and  note 4)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-chains  are  extremely  hard  to  make  out.  The  bits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of  Mordor  in  the  North-west  that  I  have  been  abl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inguish with certainty suggest however a disposition  essential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as that in 'C'. The  occurrence of  Dol [?Amroth]  at this  stag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able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is thus clear that, whenever the  First Map  was actually  begun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reached the stage seen in the original 'layer' of portion  'A'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ime we have now reached in  the texts,  and also  that much  of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yer belongs to this period of the  work: many  of these  original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map emerge first in the  texts given  in this  book -  for exam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n Ford (p. 9), Entish  Land (p.  10), Mitheithel  (p. 14),  Bruinen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), Minas  Tirith (p.  115), Minas  Morgol (p.  116), Minas  Anor,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hil (p. 119), Bay of Belfalas (p.  119), Tharbad  (p. 164),  etc. An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Ethir-andon)  was  a  form  preceding  Anduin  which  never  occur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exts:  Anduin  appears  in  the  fifth version  of 'The  Counci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' where the name Sirvinya 'New  Sirion' appears  in the  third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19, 144)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1943 Map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1943 (see Letters nos. 74 and 98) I  made a  large elaborate  map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  and  coloured chalks,  companion to  a similar  one of  the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VI.107, 200). It was the First Map that I had in front of me  when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it. My map is thus  of historical  value in  showing what  the st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First Map was at that time - especially in  respect of  names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I was as faithful to the courses of  rivers and  coasts as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empted to be 45 years later, I used pictorial forms for  th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ills, which are less precise.(1)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The redrawn maps in this book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Unfinished Tales I referred (pp.  13 -  14) to  my father's  map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rd  of  the  Rings as  'sketch-maps'; but  this was  an ill-chos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, and in respect of the First Map  a serious  misnomer. All  par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 Map were made with great care and delicacy  until a  late st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correction, and it has an  exceedingly 'Elvish'  and archaic  ai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ies of interpretation  do not  arise from  any roughnes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execution,  but  in  part  from  subsequent alteration  in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l space,  and in  part from  its present  condition: it  is wrinkl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eased,  and broken  from constant  use, so  that connections  are lo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many  names  and  markings  added  in  pencil   are  so   blurr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int as to  be almost  invisible. My  father made  a good  deal of  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ncil  and  coloured chalks:  mountain-chains are  shaded in  grey, riv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for  the  most  part)  represented  in  blue  chalk,  marshland  and woo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d  in  shades  of  green (Mirkwood  is conveyed  by little  curved mar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green  chalk,  suggestive of  treetops); and  this colouring  is rub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faded (it is often very difficult to be sure of the courses of rivers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regions  where  the  development  of   the  story   caused  substan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teration  in  the  geography,  notably  where  the  hills  and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much  changed  and  overlaid  by  new  representations, there  are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y  lines and  strokes and  dots that  it is  impossible to  feel cer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at  my  father  intended,  or  even  to  make  out what  there i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aper.(2)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evitably,  the   attempt  to   redraw  the   map  involves   more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rely  copying  (and  since  it must  be represented  in black  and whi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fferent  symbolisation,  notably   of  wooded   regions,  must   to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tent be used, or else dispensed with);  to redraw  is in  such a  cas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erpret.  My  redrawings  are  therefore  to  an  extent   simpler, 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btle,  and  more decisive  in detail,  than the  original, and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iform  in  appearance,  since they  have all  been made  at one  tim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e  same  pens.  These  maps  are  therefore  quite  insufficie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selves as  a substitute  for the  original, and  the discus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drawn  maps  is  an  integral  part  of  my   attempt  to   present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markable document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major  question  to  resolve,  however,  arose  from  the  fac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map  was  a  continuous  development,  evolving  in  terms   of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cting  upon,  the  narrative  it  accompanied. To  redraw it  involve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cision  on  what  to  include  and  what  to exclude.  But to  attemp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mit  its content  to the  names and  features that  might be  suppo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been present at a particular time  (in terms  of the  narrative)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volve  a  host  of complexities  and dubious  or arbitrary  decisions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clearly  far  better to  represent the  map in  a developed  form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cept in the  case of Map III (A) (where a  large part  of the  original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'  was  early  abandoned)  and  of  maps IV (A-E) (where  there   are  s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ccessive  and  distinct  versions)  I  have therefore  taken my  1943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a  conveniently  fixed  and  definite  terminus,  though not  witho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ber  of  exceptions.  It is  to be  understood throughout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cussion  that   everything  on   my  redrawn   versions  in   this  b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s  in  that form  on the  1943 map  unless something  is sai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trary.  Many  of the  subsequent alterations  made to  the First  Map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the 1943 map or to both are however mentione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map-squares  of  the  original  are  of  2  centimetre  side  (o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43  map  the  squares  were  enlarged  to  4  centimetres).  No  scal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iven; but a later  and much  rougher map,  also ruled  in squares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ze, gives 2 centimetres = 100 miles, and  this was  clearly the  sc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First Map also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Maps I and I (A)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p  I,  with  the  extreme North  and North-east  on I,  gives vir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hole of the added  portion 'B'  (see the figure on  p. 297):  thus 'B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ends from A to H, 1-17, and from I to  Q, 1-6  and a  portion of  7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tion marked off on the right-hand side of  Map I  is the  left-hand 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original portion 'A', and this is duplicated on Map II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portion  'B'  received  no  emendation  whatsoever after  it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wing  except  in  one  minor  point.  The  great  highlands  (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the  Hills  of  Evendim)  between  the  river  Lune  and 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s  certainly  belong  with  the  rest  of 'B',  and were  extend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quare  J  7  of  'A',  already  in  existence;  and  the North  Down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 on 'A' at the same time (for the place-names see under Map II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is the only  map that  shows the  far northern  coast, and  the v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y  shaped  like a  human head  and face  (E-G 7-9, on map I (A)).  In vi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ppendix  A  (I.  iii)  to  The  Lord of  the Rings,  where ther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to 'the great cape of Forochel that shuts  off to  the north-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immense bay of that name', it is clear that this bay is 'the  Iceb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ochel'  (see  Unfinished  Tales  p.  13  and footnote)  - although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  map  of  my  father's  the  much smaller  southern bay  (H 6-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very clearly labelled and limited 'the Icebay of Forochel', as it  i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map  published  with The  Lord of  the Rings (3). No  names are  gi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region  on the  First Map,  but subsequently  my father  pencill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Sea  across  G  4-5,  and  this  I  entered on  my 1943  map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advertently omitted on Map I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  islands  of  Tol  Fuin  and  Himling  see  p.  124 and  note 1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The 'sea-lines' are not present in the original, but  they are  mark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s  'A'  and  'C' and  I have  therefore extended  them throughout.  -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not explain the wavy  line that  extends roughly  parallel to  the co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H 4 to K 3 .(4)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ill  be seen  on Map  I that  the distinction  between the  Nor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   Havens   (here   Forlorn   and   Harlorn  for  later   Forlon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lond), situated in  bays of  the Gulf  of Lune,  and Mithlond,  the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s, at the head of the gulf, was already present (but see p. 423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this  first  representation of  Ered Luin,  the Blue  Mountains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ontext of The Lord of the Rings  cf. the  revision of  the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 of Numenor cited on pp. 122  - 3.  Very notable  is the  appeara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gost  (L  5),  which  is  marked  on  the  1943  map  also,  but  on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  one.  The  Dwarf-cities   of  the   Blue  Mountains   we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ly  marked  on  the  second  Silmarillion  map  (V.409,  411)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put in roughly later: Belegost being situated on  the eastern  sid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mountains  somewhat   north  of   Mount  Dolmed   and  the   pass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the Dwarf-road crossed them. Cf. Unfinished Tales p. 235: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were and always remained some Dwarves on the eastern sid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f Ered Lindon, where the very ancient  mansions of  Nogrod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gost  had  been  -  not  far  from Nenuial;  but they  had transfer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st of their strength to Khazad-dum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hite  Towers  on  the  Tower  Hills  are  represented by  three do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 line (K 6). - The letter F on square M 7 of Map I and the letters 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square  H  11  of Map I (A) belong  to Forodwaith,  on which  see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p II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Map II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redrawing,  as  will  be  seen  by  comparison  with the  diagram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297, covers almost all the still directly visible part of 'A', th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as not included being the almost blank squares I -  T 20  eastwar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-T 7 - 8 in the  South-west, which  is mostly  sea (and  is shown  on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II). It also  covers the  two top  lines of  squares of  the superim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rtion 'C (0-P 9 - 19), and the rectangle 'D', which  is here  left bla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art  from  the  continuation  of  certain  names.  On  the  left  Map 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verlaps with Map I and at the bottom with Map III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have  noted  under  Map  I  that  the  eastern  end  of  the  high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wards  called  the  Hills  of  Evendim  and  the  North   Down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ended onto portion 'A' (I 8 - 9, J 7-8) when 'B'  was added.  Th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rfirion  (changed  from   Tarkilmar)  or   Westermanton  occur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fth version of 'The  Council of  Elrond', p.  144; on  the First  Map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afterwards  scribbled  Annuminas  here,  but  Torfirion  (Wes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ton)  appears  on  my  1943  map.  The  name  originally  written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First  Map  was in  fact Fornobel,  but this  seems to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 at   once,   and  Fornobel   (Northbury)  written   agains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bitation  on  the   North  Downs.   The  earlier   name  for   thi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sforod,  the  Northburg  (pp.  120  -  1, 129),  but Fornobel  appears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ndation  in  the fifth  version of  'The Council  of Elrond'  (p. 147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my father  scribbled in  the later  name Fornost,  but the  1943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ill has Fornobel (Northbury)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of  the  names  and  features  on  the  'A'  part  of  Map   II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,  and  have  been  commented   on  already   (p.  296).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nificance of Greyflood or Seventh River see  pp. 310  - 12.  Gwathlo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rtainly an original name, though it has not appeared in any text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various  additions  made  to  'A'  (listed  on p.  296) were  mad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ame  spidery  lettering and  very fine  lines characteristic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erimposed   section   'C'.   The   name  Enedwaith   (Middlemarch)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 across  'A'  and  'C'  after 'C'  had been  stuck on,  and Foro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aith)  (Northerland)  belongs  with  it  (though  -waith  was  a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ougher  addition).  Enedwaith  here  denotes  a much  greater reg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it afterwards  became (the  lands between  Greyflood and  Isen)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conception, it is  seen, was  of a  great 'triad',  Forodwaith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land,  bounded  on  the  South-east  by  the  Greyflood,  Enedwa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 Middlemarch  between   Greyflood  and   Anduin,  and   Haradwaith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therland  (on  Map III)  bounded on  the North-west  by Anduin  (or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ver Harnen).  All this  remains on  the 1943  map, bu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ote on that map against Forodwaith: (or Eriador)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  changed  names  Iren  &gt;  Isen,  Amrath  (?)  &gt;  Andrath  (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ered at all on the 1943 map), and Andon &gt; Anduin, see p. 298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have  mentioned  (p.  298)  that the  great highland  between Mi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  and  the  Sea  of  Rhunaer  was almost  certainly not  an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  of 'A',  and the  streams flowing  down from  it into  the D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shes (N  16) were  continued with  the same  pen-strokes onto  'C' (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), which had already been added. (Of this highland region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ce  on  my  1943  map:  all  this area  is a  pure blank,  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ams  on  N  16  are shown.)  Within the  outline of  these high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led  markings showing  lines of  high hills  or mountains  ar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remely  faint, and  disrupted by  a large  cracked fold  that ext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ross  the  map  through  line  M;  and  a  pencilled name  on M  16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llegible save for the initial element East...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ame  Mirrormere  (L  11)  is original.  The Misty  Mountain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named,  nor  are  the Mountains  of Moria  other than  Caradras (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);  on  the 1943  map appears  also Kelebras  (p. 174  note 21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not the  third peak  (Fanuiras). Afterwards  my father  pencill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rst  Map the  final names  Celebdil and  Fanuidol (so  spelt).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mentioned (p. 296) Silverlode was a correction (in the  sty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rtion 'C')  of Blackroot,  itself replacing  Redway; and  the sou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 Blackroot  appears  on the  hidden portion  of 'A'  (Map III  )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however  it  also  was  changed  to  Silverlode! The  change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have been the other way about: for  the names  of the  two riv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transposed,  the northern  'Blackroot' becoming  'Silverlode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outhern 'Silverlode' becoming 'Blackroot' (see p.  177 and  note 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p. 241 note 36). But there is no doubt that  the first  name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the  southern  river  was  Blackroot,  and  that this  was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to  Silverlode.  Subsequently my  father struck  out Silverl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rote stet  against Blackroot:  I suppose  therefore that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ither  a  passing hesitation,  when he  thought for  a moment  of g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on his previous decision to change the names, or else a mere sli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ntish Land Q 11)  is original,  but is  absent from  the 1943  map;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 note against this on the First  Map says:  'Alter Entish  Land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rollfells  &gt;  Bergrisland  &gt;] Ettenmoor'.  This would  seem to  b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 where  Ettenmoor(s) was  first devised,  but see  p. 65  note 3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rgrisland is from Old Norse berg-risi 'hill-giant'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  two  sites  of Dol  Dugol (Dol  Dughul) see  p. 298.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mergence of the name Rhosgobel see p. 164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gainst  Lonely  Mt.  is  pencilled  Dolereb, and  also Erebor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ry (neither  of these  names appear  on the  1943 map).  Erebor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urs in the fifth version of 'The Council of Elrond', p. 142  an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The Grey Mountains  and the  Iron Hills  were originally  marked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names, but my father afterwards drew in the  latter, and  also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gue  pencillings  to  show  a   mountainous  region   to  west   and  sou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of  the  Sea  of  Rhunaer;  these features  are shown  on the  1943 ma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also  are  the  river  flowing  from  the  Iron  Hills  and  the  east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ension of the River Running to  join it  (K 16  - 17),  though on  the 194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p  the  River  Running  is  very  much  the  major  stream  and   that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ron  Hills  a  slender  tributary.  Rhun  was  an  addition  in  the 'C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yle. The name  Rhunaer (i.e.  'Eastern Sea'),  also an  addition to  'A'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the Sea itself), is unclear  on the  First Map  on account  of a  crack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aper,  but  is  confirmed  by  its  appearance  on the  1943 map  an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later map of  my father's,  where, though  the Sea  itself is  not inclu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s  a  direction  that  the  River  Running  flows  into  the   Sea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hunaer.  On  the  map published  in The  Lord of  the Rings,  it is 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Rhun,  and there  are three  references to  the Sea  of Rhun  in Append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(see also  p. 333  in the  next chapter).  The forest  bordering the  Sea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hunaer  (L  19)  extends  on  the  First  Map  round the  north-eastern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Sea  and down  its eastern  shore (L-M  20), and  against i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led  Neldoreth;  no  name  for  the  forest  is   marked  on   the  194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p,  which  ends  at  the  same  point  eastwards  as  does  Map  II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.(5) The  island  in  the  Sea  is  coloured  green  on  the First  Map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e 1943 map is marked as wooded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ame  Bardings  on  J  15  was  a  pencilled  addition  that  appear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1943  map;  the  pencilled  addition  of  Eotheod   on  I   12, 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es  not  (on  the  regions  where the  Eotheod dwelt,  at first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rock  and  the  Gladden  Fields  and  afterwards  in  the  regi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rce-streams  of  Anduin,  Greylin  and   Langwell,  see   Unfinished 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p. 288, 295)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features  marked on  the south-east  corner of  Map II,  0 -  P 15  - 19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under Map III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Maps III (A) and III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ine  of  squares  P  7-19  overlaps with  Map II.  Map III  contain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rtion  of  the  original  map 'A'  except for  the two  lines of  square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eft, P - T 7 - 8, where the river (afterwards Lefnui) on Q 8-9, P 9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 a  later  addition.  Map III (A) shows  the  names  and  geograph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tures  of  the  original  map  'A'  that  I  can   make  out   throug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lay (pp. 298 - 9). Granting the difficulty  of seeing  what was  there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clear, I think, that when this part of 'A'  was made  the story  itself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advanced  into  these  regions,  and  only  a  few  names   and  fea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entered.  Comparison  of  Maps III (A) and  III  will  show  that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version  Ethir   Anduin  was   moved  south   and  east,   becoming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st  delta,  and  the course  of Anduin  was entirely  changed, flowing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 eastward   bend    between   Nindalf    and   the    Mouths,   wher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ly  its  course  was  almost  in  a  straight  line  south-south-we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omitantly   with   this,   Minas   Tirith   and   Osgiliath   were   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most 200 miles to the east. Only the name  and not  the actual  sit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nas Morgol can be  seen on  the underlying  map, but  it seems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 a good deal further to the east of  Osgiliath than  was subsequ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case.(6) On other  features  of  Map  III  see  pp. 298  - 9,  an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lackroot &gt; Silverlode see p. 306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urning to  the superimposed  portion 'C'  of the  First Map  (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uppermost horizontal line of squares 0 9-19 is found  on Map  II)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have  said the  lettering and  representation of  geographical fea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here done with an exceptionally fine pen-nib; at the same time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arcely possible to distinguish earlier and later elements by this m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-  for  example, Harondor  ( S.  Gondor) is  obviously later  than 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there is nothing in  the appearance  of the  lettering to  show thi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Ondor  here  replaces  Ond  of  the  underlying   map;  for   the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ance of  Ondor in  the Lord  of the  Rings papers  see p.  144.)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43 map is however effectively identical  with the  First Map  in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ery feature, and only a few points need to be specially noticed 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 postpone  discussion  of  the  Dead  Marshes  and  No Man's  L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otes on  the development  of Map  IV. The  original name  Dagra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Battle Plain was  replaced in  pencil by  Dagorlad, which  appear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1943 map  but is  omitted on  the redrawing  through lack  of sp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rith Ungol still  appears in  1943 as  the name  of the  chief entr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 Mordor, but  I placed  Minas Morgul  (q 15)  further to  the no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so further north than Minas Tirith -  very near  to the  northern t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Mountains  of  Shadow  (P  15).  This  change  complied  with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rection by pencilled  arrow on  the First  Map (where  incidental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was originally spelt  Minas Morgol,  as on  the overlaid  por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'  beneath).  Among several  changes that  my father  made to  the 194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p in these regions he replaced  Minas Morgul  in its  original pos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Q  15.  Another  was the  addition of  Ephel to  Duath on  both map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the significance of the two small circles on either side of the  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irith Ungol on P 15 see p. 349 note 41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Nargil Pass (S 17) is clearly represented and lettered on  the 194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p, whereas on the First Map  it was  scribbled in  very hastily  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rdly  legible  (but  apparently reads  Narghil Pass).  Mount Mindoll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similarly added  in roughly  between Minas  Tirith and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untain  shown  in  the  north-east  corner  of Q  13, but  is care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wn on mine (see note 1); the name  is left  off the  redrawing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ck of space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the  1943  map  only,  my  father  moved  Dol  Amroth  from R  9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  11  (south  of  the  mouth  of the  river Morthond);  on both  map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Belfalas  to  Anfalas;  on  the  First  Map  only,   he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arion  on  q  14  to  Anorien,  and  altered Land  of Seven  Strea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d of  Five Streams;  and on  the 1943  map he  struck out  Anari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bennin  (Land  of  Seven  Streams)  and  re-entered  Lebennin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lace of Anarion on q 14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question of the southern rivers is very  curious. In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  of  Gandalf's story  of his  adventures to  the Council  of 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 132)  Radagast told  him that  he would  scarcely come  to Saruma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de  'before  the  Nine  cross  the  Seven Rivers',  which in  the n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(p.  149)  becomes  'before  the Nine  have crossed  the seven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'.  In  'the  Lord  of  Moria'  (p.  177)  Boromir advises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should  'take the  road to  my land  that I  followed on  my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er:  through  Rohan and  the country  of Seven  Streams. Or  w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  on  far  into  the  South  and  come  at   length  round   the 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  and  crossing the  rivers Isen  and Silverlode  [&gt; Blackroot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 Ond from  the regions  nigh the  sea.' I  have remarked  the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can  only mean  that the  Company would  pass through  'the cou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Seven Streams' if they went  to Minas  Tirith by  way of  Rohan,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Black  Mountains.  On the  other hand,  in 'Farewell  to Lorie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282) Boromir on his  journey to  Rivendell 'went  round by  the s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the  Black  Mountains  and  up  the  Greyflood  -  or  the Seven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as we call it.' And earlier in the  same chapter  (p. 272)  he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was  born 'between  the mountains  and the  sea, on  the bor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Land of Seven Streams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naming of Greyflood  the Seventh  River is  an original  ele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ldest portion 'A' of the First Map, and is  surely to  be associ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 Land of Seven Streams, especially in view of  the chan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s of  Gandalf's tale  to the  Council of  Elrond, cited  above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Seven  Rivers' to  'the seventh  river'. But  what then  were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s?  I  am  certain that  there is  no river  save Blackroot  (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ibutary)  west of  Ethir Anduin  on the  hidden part  of A  (Map III (A)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if Anduin itself is counted, and the tributary of Blackroot,  and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unnamed river (later Lefnui) is supposed a very early  addition, Is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the fifth and Greyflood the sixth. I have  not been  able to  find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lution to this puzzle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the replacement  portion 'C'  the nature  of the  puzzle chang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bennin (Land of Seven Streams)  is a  small region,  and it  is no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even  rivers  are  indeed  shown  here  (Map  III,  Q-R 11  - 14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thond   and   an   unnamed   tributary;   Ringlo   and    an   un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ibutary;  an  unnamed  river  that  enters  Anduin  above  the  Mouth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n  unnamed  river  entering Anduin  further up  its course  (R 14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ed  of  two tributaries  one of  which flows  from Minas Tirith.(7)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flood,  some  450 miles  to the  north-west of  the most  westerl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seven streams, remains the Seventh  River.(8) A  further twis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blem arises from  the fact  that Lebennin  does not  in any  case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even  Streams',  but  'Five  Streams'.  The  original  Quenya  wor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ive' was lemin (1.246); and in  the Etymologies  (V.368) are  fou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nya word  lempe 'five'  and the  Noldorin word  lheben (cf.  Q. lep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. lhebed, 'finger'). Ossiriand  was the  Land of  Seven Rivers  (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tymologies,  V.379,  Quenya  otso,  Noldorin  odog  'seven').  As  no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,  my  father  afterwards  changed  'Seven' to  'Five' o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p,  and  in  The  Lord  of  the  Rings  the  name Lebennin  means 'F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ams': cf. The Return of the King V.1 (p.  22), 'fair  Lebenni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s five swift streams'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later map of my father's does not solve these problems, but car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note that is very interesting in this connection.  When this  map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Lebennin had been moved to its final position. The note read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ivers of Gondor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uin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rom East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thilduin or Duin Morghul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Poros  Boundary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rom West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reg First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irith.                                      The 5 rivers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ameduin (of Lamedon) with tributaries.   of Lebennin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emi (E.) and Kelos (W.)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inglo, Kiril, Morthond and Calenhir that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ll flow into Cobas Have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hefneg Fifth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counting only the mouths are counted: Ereg 1, Sirith 2, Lame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uin 3, Morthond 4, Lhefneg 5, Isen 6, Gwathlo 7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us in relation to the final geography of the region: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Ereg (the unnamed river on the First Map flowing into Anduin o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 14) became Erui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Sirith (the unnamed river on the First Map flowing into Andui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 13) remained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Lameduin here has tributaries Serni and Kelos, which evidentl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stitute Lameduin from their confluence. On the First Map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meduin is Ringlo, with unnamed tributaries. In the final form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meduin became Gilrain, with its tributary Serni, while Kelos wa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ansferred to become a tributary of Sirith.(9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Of the four rivers Ringlo, Kiril, Morthond, and Calenhir 'th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low into Cobas Haven' the first three only are named on this map;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though the Calenhir is not, it is shown as an unnamed river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st westerly of the four, flowing eastwards from Pinnath Gelin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four rivers join together not far from the coast, and flow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thond, according to the list of river-mouths above) into the sea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bay north of Dol Amroth, which is named Cobas Haven.(10) I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inal geography this configuration remains, although Calenhir is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st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Lhefneg became Lefnui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Isen remained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Gwathlo or Greyflood is on this map given an alternative nam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dotheg, changed to Odothui (i.e. 'seventh')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Valley  of  Gorgoroth  see  p.  144;  cf.   also  the   Gap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rgoroth,  p.  208.  Kirith Ungol  ('the passes  of Mordor')  appea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arewell to Lorien', p. 283. For Lithlad ('Plain of  Ash') see  pp. 208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13, and for the first occurrence of Orodruin p.  28. Lothlann  (U 17-1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pparently an  original name  on portion  'C' of  the First  Map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struck  out;  whether  it  appeared  on the  1943 map  canno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,  for  the  bottom  right-hand  corner  of  that  map  was  torn of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hlann  ('wide  and  empty')  derives  from  The Silmarillion:  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dex to Vol. V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Haradwaith  (Sutherland)  see  pp.  304,  306.  The  name  Swert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 in The  Two Towers,  IV.3 (p.  255), where  Sam speaks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g folk down away in the Sunlands. Swertings we call 'em in  our tale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ngils is found later as a name in Gondor  for the  men of  the Harad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Maps IV (A) to IV (E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  come  now  to what  is by  far the  most complex  part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p, the rectangle of fifteen squares (N-P 10 - 14)  lettered 'D'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gure on p. 297,  and left  blank on  Map II.  This section  was redra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replaced many times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V (A)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Map IV (A) the  uppermost line  of squares  N 10  - 14  is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'A' portion of the First Map, whereas lines 0 and P are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uperimposed portion 'C';  but I  believe that  most of  the fea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ames  shown  on  the line  N were  added in  after portion  'C'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glued  on,  and  that  there  is  no  need  to  trouble  with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inction. The little that can be seen (and very  little seems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marked in) on lines o and  P of  the original  'A' portion  is sh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Map  III (A),  where  the  line  of Anduin  below Palath  Nenui (Wetwang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entirely different (see p. 307)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vertical line of squares N-P  15 on  the right-hand  side of  Map IV (A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repeated from  Map II,  and is  merely added  to make  the conjun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ier  to  follow (it  includes also  the remainder  of the  name Bor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s, which was later struck out). The  shaded area  on N-P  10 -  11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visible owing to a later pasted overlay (see under Map IV (D) below)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think  it  is certain  that the  hills marked  Green Hills  and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ed  Emyn  Rhain  (Border  Hills)  were put  in at  the same  time,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aking of portion 'C'; but I  do not  think that  they were  nam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. This matter is rather  complex, but  it reveals,  as I  believe,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ing aspect of the relation between my father's  narrative wr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is maps. I set out first the various statements made in the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s  of  the  chapter 'Farewell  to Lorien'  about the  country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the Anduin flowed south of Lothlorien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)    The  River  winds  among  the  Border  Hills, Emyn  Rain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ust  decide  their  course there,  because the  Wetwang 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before them (p. 268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i)   They pass into the Rhain Hills u here the River winds  in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ravines (p. 269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ii)  The  Company  lands  (on  Tolondren,  the  island  in  Andui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goes up into the Rhain Hills (p. 269)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v)   The  Company  lands on  Tolondren.... They  cross to 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ank  and  go  up  into  the  Green  Hills  (or  Emyn  Rhain?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p. 269)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)    Elves  of  Lorien  shall  go with  the Company  as far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Green Hills  where the  River winds  among deep  ravines (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Rhain written above Green) (p. 271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)   Keleborn speaks of the falls  of Rhain  where the  River ru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ut of the ravines in the Green Hills (p. 273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i)  Keleborn  says that  the River  will pass  through a  ba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arren country  before it  flows into  the sluggish  reg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Nindalf,  where  the Entwash  flows in.  Beyond that  are Emy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hain  the  Border  Hills...  The  Company  should  leav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iver u here the isle of Tolondren stands in the  stream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falls of Rosfein and cross the  Entwash above  the mars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pp. 281 - 2)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Here the Border Hills are displaced southwards, beyond Tolondre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Nindalf. Keleborn's words were rewritten to say:)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viii) the River will pass through a bare and barren country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winding among the Border Hills before it falls down into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sluggish region of Nindalf (p. 281)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is  clearly a  doubt or  confusion here  as to  the Green  Hill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order Hills,  and different  views of  how the  Border Hills  relat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ondren,  the  falls,  and the  Nindalf or  Wetwang. I  do not  think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definite  conclusion   can  be   drawn  from   these  texts   taken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selves,  but  from  the  Map  IV (A) I  believe  that  the  development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tolerably well understood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line of hills extending  on either  side of  Anduin (N  12 -  14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ills rising to east and south-east of these (N - O 14 - 15), were dra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t the same time and in the  same style,  characteristic of  portion 'C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outlining in  short strokes.  The lettering,  I feel  sure, was  p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ly.  My  belief  is  that  these  ranges  were  a   datum 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vided,  illustrating   my  father's   words  in   his  letter   to  Naom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tchison  of  25  April 1954  (Letters no.  144), I  wisely started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p,  and made  the story  fit'; and  that the  confusing statement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st   'Farewell   to  Lorien'   papers  show   him  moving   toward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tisfactory  relation  between the  evolving narrative,  his vi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  about  Anduin  in  these  regions,  and  what  was  drawn on  the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i.e. these ranges of hills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one stage he decided that  the hills  should be  the Green  Hill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order Hills respectively. He wrote in  these names,  and at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extended  the  latter  (more  roughly,  and  with  dotted  outline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west, so as to embrace both sides of Anduin (O 14, P  13 -  14)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haps illustrates  Keleborn's words  in extract  (vii) above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der  Hills  are  south  of  Tolondren  and  the  Nindalf.  But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gin  of  the  First  Map  he  noted: 'Place  [?Tolondren a  littl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]  and  combine  Green  Hills  with  Border  Hills, and  make Ni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Wetwang  all  round  mouths  of  Entwash.'  The  last  remark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s  to  the  curious feature  seen on  Map IV,  that the  Wetwang 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inctly  northward  of  the  mouths;  that  concerning Tolondren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t  reflected  in  the  striking  out  of  the  name  on  N 13  and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introduction  in  a  more southerly  position (P  13, at  the conflu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nduin  of  a  stream flowing  in from  the Black  Mountains)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as again struck out. This bit of the  map had  clearly become  in n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redrawing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may  be  noted  incidentally   that  the   stream  from   the 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rises in an  oval lake  on P  11; and  it seems  perfectly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e Morthond rises in this lake also: see Map III, Q 11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Map IV(B)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at  now  happened to  the geography  is clear.  In the  extract (vii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 Keleborn  says  that  the  River  will  pass  through  'a  ba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ren  country,  winding  among  the  Border Hills  before it  falls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the sluggish region of Nindalf.' In the draft (ii) given on p. 282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s that 'the trees will fail,  and you  will come  to a  barren count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the river  flows in  stony vales  among high  moors, until  it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tall island of Tolondren' (largely preserved in  FR, p.  389).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rown Lands  emerge, in  place of  the original  Green Hills,  on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V(B),  which  is a  detached slip  of 9  squares that  was never  pasted 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Tolondren  (but  no  longer so  named) is  definitively in  th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erly  position,  and in  relation to  this the  course of  Entwas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ly  changed,  bending  in  a  great  southward  sweep,  so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twang  is  still  south  of Tolondren  and the  falls (here  called D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inel,  this  name  being  struck   out:  Rauros   was  later   add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).(11) In fact, the new  course of  Entwash partly  takes over  th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unnamed  river  in IV(A),   flowing  in   from  the   Black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  12-13).  The  southwestward  extension  of  the  Emyn  Rhain,  ligh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  on  IV(A), is  now called  Sarn Gebir  and strongly  reinforced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leborn's reference to 'the bleak hills of Sarn-gebir', p. 283), 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done very coarsely, clearly after the little slip was first  drawn;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of  the  heavy  lines  marking  these  hills  other  marking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 to interpret, but it can be seen that there is now a  large l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coloured  blue),  and  a  large  island  in  the lake  named the  Is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ris,(12) while  on  either  shore  are dark  spots, no  doubt represe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mon Hen and Amon Lhaw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name  [Staniland]  beneath  Ond(or)  was  entered  in  pencil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ld of Rohan is coloured green, as are the hills on N 12 - 13.  The 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mlight  now  appears  (N  12-13),  though  the  name was  only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later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Map IV(C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 is  another  detached  slip  showing  the same  9 squares  an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ffering greatly  from IV,  save in  the representation  of Sarn Gebi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west of  Anduin, where  the line  of hills  now runs  North-South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s   Tolbrandir,(13) Rauros,   and  River   Limlight  were   now 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the latter  two added  in pencil  on IV  ), and  the rapids,  called Sa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uin,  north  of  the  lake.  In  pencil  the names  Westemnet, Eastemn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Entwade,  not  included  in  the  redrawing,  were added.  G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 before  Ondor,  and  an  arrow  moved  Wold  of  Rohan  to  N 1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  of  the  hills  (again  coloured  green)  on  N  12-13.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Rhov)annion  is  spelt  thus,  with  doubled  n.   The  name   Eodo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tered in  pencil on  P 12,  but struck  through, and  (apparently) 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wards onto P 11 (the six squares N - P 10-i 1 at this time exist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orm  they  have  on  Map  IV,  where  however  much  is  obliter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y later overlay)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Maps IV(D) and IV(E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ap IV(D) is  a section  of twelve  squares (N-P  10-13) which  was glu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to  the  map  when  it  was  in the  state represented  by Map  IV(A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the glue has only adhered  on the  left-hand side,  and thus  mu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V(A) is revealed. The  vertical line  of squares  N-P 14  was cut  off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V(C), and  IV(D) was  drawn to  join (more  or less)  with this  strip. Th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our  squares  0-P 10-11  were overlaid  by yet  another superim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tion (IV(E)), and here the corresponding part of IV is totally hidd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IV(D) pencilled  changes  made  to  IV(C) were  now  included: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Ondor,  the  Entwade,   Eastemnet  and   Westemnet,  and   the  mov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t  of  the  Wold  of  Rohan   northwards.  The   two  great   loop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uin  on  N  13  (afterwards  called  the North  and South  Undeeps: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finished  Tales  p.  260  and  Index, entry  Undeeps) appear,(14) whi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rse  of  Limlight  is  changed.  No  name  is  given  to the  rapid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uin  - Sarn is not  written to  join with  Ruin on  the strip  cu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V(C);  Sarn Gebir  was  written  here  subsequently  in  pencil.  The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arion on Q 14 (Map III)  and Ithilien  opposite on  the eastern  ban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uin were entered  at the  same time  as Anarion  on P  13 here.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 Map  my  father  changed Anarion  to Anorien  on Q  14; on  my 194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p  he  changed  Anarion  to  Anorien  on  P  13,  whereas  on  Q  14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Anarion  to  Lebennin  (p.  310).  On  the  western  sid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sty  Mountains  Dunland  was  entered (N  10), and  against the  va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outh was written Westfold, which was struck through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 seems  that  when  map  IV(E)  was  glued  on  much  of  the adjo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gion  on  IV(D) was  rather  coarsely  overdrawn,  and  this  is   a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fficult part to  interpret and  to represent;  but as  this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eography has not yet been reached in the  texts I  shall not  consider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.  The  westward  extension  of  the  Black  Mountains  on P  8-9 (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II) belongs with this.(15) Map IV(E) is the  first representation  of Iseng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Gap  of  Rohan   that  can   be  reached,   IV"  and   IV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visible.  Here  appear  Helm's  Deep,   Tindtorras  (earlier   name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rihyrne),  the  Ford   of  Isen,   Dunharrow,  and   Methedras.  Eodor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s  on  P  11  (see above  under Map  IV ),.  Eastfold appear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resented  by  a  dot,  which  may  however be  no more  than a  mar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aper; and Westfold is pencilled  in along  the northern  foothi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Black  Mountains.  The  letters  rch  on  0-P  10  continue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ddlemarch (see Map II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IV(D-E) (but  not  on  the  1943  map)  certain  roads  or   track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wn  which  I  have not  inserted on  the redrawing.  At about  12 mi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NW of  Eodoras there  is a  road-meeting: one  road goes  to the  F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en, keeping near to the foothills  but running  across the  outer lim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 Westfold Vale;  another goes  north-east to  the Entwade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  along  the  east  bank of  Entwash, passing  between the  riv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owns;  and  a  third  runs  south-east  and  east  to  Minas Tiri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rossing the streams that flow down into Entwash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1943 map is  here anomalous  and I  cannot relate  it to  the se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replacements  made  to  the  First  Map.  My  map  was  obviously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the  First  Map  had  reached its  present state  (i.e. when  IV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 stuck on, and IV(E) on top of a part of  that), for  it agrees  in e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ature  and  name  in  its  representation  of  the  Gap  of   Roha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lm's  Deep;   Dunland,  Methedras,   Tindtorras,  Dunharrow,   etc.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.  On  the  other  hand,  the  courses  of  Anduin  and  Limligh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 12 - 13 are very distinctly as on Map IV(C). Seeing that the cours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twash in the square below (O 12) is carefully  represented in  th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  of  IV(D), this  is inexplicable,  except on  the assumption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rses of Anduin  and Limlight  on N  12 -  13 (introducing  the Undeep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changed  after  the  1943  map had  been made;  but I  cannot det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y sign of  alteration or  erasure on  IV(D).  On the  1943 map  the rapi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Anduin are named Sarn Ruin, and the hills Sarn Gebir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y   father   afterwards   changed  Black   Mountains  to   White 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ains on the 1943 map (only)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No Man's Land and the Dead Marshes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n 'Farewell to Lorien' (p. 281) Keleborn says that beyon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twang are the Nomenlands, dreary Uvanwaith that lies before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sses of Mordor; and in a  subsequent draft  of the  passage (p.  283)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aks of the bleak hills of Sarn-gebir, where the  wind blow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, for they  look out  over the  Dead Marshes  and the  Nomenland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asses  of Mordor:  Kirith Ungol.  With the  later names  Emyn Mu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Cirith Gorgor, this was  retained in  FR (p.  390): 'On  the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de are the bleak hills of the Emyn Muil. The wind blows from 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,  for  they look  out over  the Dead  Marshes and  the Noman-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Cirith  Gorgor  and the  black gates  of Mordor.'  This is  the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scribed in The Two Towers, IV.2 (p. 238):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air was  now clearer  and colder,  and though  still far  off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lls  of  Mordor  were  no  longer  a  cloudy  menace  on the  e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ght, but as grim  black towers  they frowned  across a  dismal was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arshes  were  at  an  end, dying  away into  dead peats  and w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lats  of  dry  cracked  mud.  The  land  ahead  rose  in  long sha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lopes, barren and pitiless, towards  the desert  that lay  at Sauro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ate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hen  Sam  and  Frodo  at  last  approached  the Black  Gate (ib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. 239):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looked  round  in  horror.  Dreadful  as  the Dead  Marshe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en,  and  the  arid  moors  of  the  Noman-lands [First  Edition: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men's  land],  more  loathsome   far  was   the  country 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rawling day now slowly unveiled to his shrinking eyes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will  be  seen that  when the  mouths of  Entwash and  the Wetwa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moved  south  (Maps  IV(B), IV(C))  'No Man's  Land' lay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twang  and  the  Dead  Marshes.  My  1943  map  is in  complete agre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 with  this.  On  my  father's  later  maps, when  the geograph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s  in  this  region had  shifted somewhat,  the Wetwang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d  Marshes  are  continuous,  and  no  map  later  than that  of 194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s   No   Man's   Land   (Noman-lands,  Nomenlands,   Nomen's  Land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se passages in The Two Towers, however, it is plain  th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ion of 'long shallow slopes, barren and  pitiless', of  'arid moor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ucceeded  the marshes  still lay  between Frodo  and Sam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  into  Mordor  (see  the  large-scale  map  of  Gondor  and  Mor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ccompanying The Return of the King)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this demanding journey  across the  First Map  we can  retur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nds themselves, and  in the  next chapter  follow the  fortun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unexpectedly, as it may seem) Sam and Frodo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. A note of my father's about this map is extant: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is map was made before the story was complete. It 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ncomplete and much is missed out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hief errors are in Gondor and Mordor. The White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ains  are  not  in  accord  with  the  story.  Lebennin   should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lfalas.   Mindolluin   should    be   immediately    behind 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irith,   and   the  distance   across  the   vale  of   Anduin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duced,  so  that  Minas  Tirith  is  close  to Osgiliath  and Osg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iath closer to Minas Morgul. Kirith Ungol is misplaced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The  style  in  which  natural features  were represented  varied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articular,  my  father  when  drawing   the  Black   Mountains  s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ounded  them  with  a   fine  continuous   line  (whereas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untains  of  Shadow  and  Ered  Lithui  he  used  small  strok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fine the foothills), and this can be very confusing in  rela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similar lines  representing streams  falling from  th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(see  note 7).  To make  my redrawing  as clear  as possible,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ubstituted  lines  of  dots  or  small  strokes in  represent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oothills of the Black Mountains (see note 15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On  the  revised  map first  published in  Unfinished Tales  an a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irects that the name  Icebay of  Forochel applies  to the  great b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f which the southern bay is only a small par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In the absence of 'sea-lines' the inner line could itself be tak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 the coast;  but on  my 1943  map the  coastline follows  the ou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ine  on  the  First Map  (and neither  the inner  wavy line  n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mall  circular  area  are  present).  This  no  doubt   followed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ather's instruction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For another  use of  Neldoreth, from  the legends  of the  First 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The Lord of the Rings see VI.384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The  three  cities  were still  relatively far  apart on  the redra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ortion  'C'  of  the  First  Map,  repeated  on  the  1943  map;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ote 1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That this river flowed from Minas  Tirith is  not perfectly  clear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First Map, owing to  a difficulty  in distinguishing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ine  lines  that  mark  the  outer  contours  of  the  mountain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ose  that  mark streams  (see note  2); but  on my  1943 map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hown  very  clearly  as  flowing  out  of  the city  (and I  have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drawn it on Map III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8. This is still the case not only on the 1943 map but  also on  a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p of my father's (p. 312)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9. This is  a convenient  place to  notice that  the redrawn 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LR map first published  in Unfinished  Tales contains  an err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n that I showed Sirith as the western arm and Celos,  its tributa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s the eastern, whereas it should  be the  reverse (as  it i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large-scale  map  of  Mordor,  Gondor,  and  Rohan  in The  Retur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King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. Cobas  Haven:  cf.  Kopas  Alqalunte  in  The  Book  of   Lost 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(1.257  and  Index).  In  the  Etymologies  (V.364  - 5)  Quenya kop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harbour,  bay'  was given  under the  stem KOP,  but this  entr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replaced   by   a   stem   KHOP,   whence   Quenya   hopa,  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bas, as in Alfobas = Alqualonde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1. For Dant-ruin, Dant-ruinel, and Rauros see pp. 283, 285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2. This name  can in  fan only  be made  out in  the ligh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ppearance of the Isle of Emris in a time-scheme of  this peri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(see  p.  367),  where  it was  changed to  Eregon, and  tha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olbrandir. On the fair copy manuscript of 'Farewell  to Lorie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londren was changed to Eregon (p. 285)-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. For earlier forms Brandor, Tol Brandor see p. 285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4. The divided course of Anduin on o 13 is very clear on the ma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5. I have represented the extension of the Black Mountains on P 8-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ith dots and strokes to make it  consistent with  the repres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ation  of  mountains  elsewhere  on  Map III  (see note  2);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original the contours are shown by  continuous lines,  as on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Map IV(E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it-IT"/>
        </w:rPr>
      </w:pPr>
      <w:r>
        <w:rPr>
          <w:rFonts w:cs="Courier Neu" w:ascii="Courier Neu" w:hAnsi="Courier Neu"/>
          <w:sz w:val="20"/>
          <w:szCs w:val="20"/>
          <w:lang w:val="it-IT"/>
        </w:rPr>
      </w:r>
    </w:p>
    <w:p>
      <w:pPr>
        <w:pStyle w:val="Normal"/>
        <w:rPr>
          <w:rFonts w:ascii="Courier Neu" w:hAnsi="Courier Neu" w:cs="Courier Neu"/>
          <w:sz w:val="20"/>
          <w:szCs w:val="20"/>
          <w:lang w:val="it-IT"/>
        </w:rPr>
      </w:pPr>
      <w:r>
        <w:rPr>
          <w:rFonts w:cs="Courier Neu" w:ascii="Courier Neu" w:hAnsi="Courier Neu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VI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STORY FORESEEN FROM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LORIEN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The Scattering of the Company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seems  certain  that  before  my  father  wrote  the   conclus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arewell  to  Lorien'  -  that  is,  from  the  point where  the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 to  the  hythe and  departed down  the Great  River -  he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write  a  new  and  very substantial  outline of  the way  ahead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ing  pages  of this  outline are  complex, and  at the  beginn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was much altered, though  it is  clear that  my father  was cha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mbryonic story as he wrote and that  the layers  of the  text be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. The notes are here again an essential part of the elucida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e  head  of  the text  he wrote,  in a  second stage,  'XXI',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it  to  'XX  continued'  and  after   the  opening   words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sets  off  from  Tongue'  wrote  in  'XXI'.  On  the arrang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chapters in this outline see pp. 329 - 30.(1)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Company sets off from Tongue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y are attacked with arrows.(2)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>They come to [struck out: Stony] Stoneait [struck ou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harn]   Tollernen (3) [added:   sheersided   except   on   North 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[is]  a  little  shingle  beach. It  rises to  a high  brown hi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er  than  the  low  brown  hills  on  either  bank.  They   lan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p  on  the  island].  Debate  whether  to  go  East  or   West. 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ls  it  in his  heart that  he should  go East  and crosses  over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  to  east  shore  and  climbs  a  hill,  and  looks   out  south-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 the  Gates  of  Mordor.  He  tells  Sam  that  he  wishe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  for  a  while  and  bids  him  go  back  [and]  guard the  boa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 they   had   crossed   from   the   Island.   Meanwhile   Boro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ing  another  boat  crossed  over.  He  hides  his  boat   in  bush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is  passage  changed   to  read:   Debate  whether   to  go   East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.  Frodo  feels  it  in  his  heart  that  he  should  go   Eas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imbs  the  tall hill  in the  midst of  the island.  Sam goes  with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near  the top  Frodo says  to him  that he  is going  to sit  on 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p  alone  and  bids  him  wait  for  him.  Frodo  sits alone  and loo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 towards Mordor over Sarn Gebir and Nomen's land.(4)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while    Boromir    has    crept     away    from     Company 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imbed hill from west side.]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Frodo  is  sitting  alone  on  hill  top,  Boromir  comes 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 and  stands  looking  at  him.  Frodo  is   suddenly  aware   as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unfriendly  thing  is  looking  at  him   behind.  He   turn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s only Boromir smiling with a friendly face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feared for  you,' said  Boromir, 'with  only little  Sam. It  is 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  alone  on  the  east  side  of  the  River.(5) Also  my  hear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y,  and  I  wished  to talk  a while  with you.  Where there  are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all  speech  becomes  a  debate  without  end  in the  conflic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ubting wills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My  heart  too  is  heavy,'  said  Frodo,  'for   I  feel   that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ts  must  be  resolved;  and  I  foresee  the  breaking  up  of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ir company, and that is a grief to me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Many   griefs   have  we   had,'  said   Boromir,  and   fell  sil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no  sound;  only  the  cold  rustle of  the chill  East w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withered heather. Frodo shivered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uddenly Boromir spoke again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t  is  a  small  thing  that  lies  so  heavy  on  our   heart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uses   our   purposes,'  said   Boromir.  [Here   include  convers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  written   above   and   bring  down   to  Boromir's   attemp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ize the Ring.]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last sentence was  written continuously  with the  preceding tex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nversation  referred  to  is found  on two  pages of  the 'Aug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40' examination paper, written in pencil  so faint  and rapid  tha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went  over  it  more  clearly in  ink, although,  so far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lying text can be  made out,  he followed  it almost  exactly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viously preceded the new outline into which it is inserted, and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ment from the  scene in  the previous  Plot ('The  Story Fore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Moria') given on p. 208, where the debate,  Boromir's interven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rodo's flight wearing the Ring all take place 'at Angle':  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ne is set 'at the Stone  Hills, whence  Eredwethion (6) can  be glimpse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se words being visible in the  underlying text  also). In  the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on p. 233 the 'parting of the ways' took place 'at Stonehills';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utlines for 'Farewell to Lorien' (pp. 268 - 9)  the debate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cene  with Boromir'  follow the  landing on  Tolondren and  the asc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o the Green Hills, or the Emyn Rhain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versation   of   Boromir    and   Frodo    at   the    Stone   Hil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ce   Eredwethion   can   be   glimpsed  like   a  smudge   of  gr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behind  it  a  vague  cloud  lit beneath  occasionally by  a fit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low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is a  small thing  from which  we suffer  so much  woe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. 'I have seen it but once for  an instant,  in the  ho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rond. Could I not have a sight of it again?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looked  up.  His  heart  went  suddenly  cold. He  caugh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ious  gleam  in  Boromir's  eye,  though  his face  otherwis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iendly and smiling as of old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t is best to let it lie hid,' he answere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s you will. I care not,' said Boromir. 'Yet I will  confes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of the Ring that I wish to  speak. (Yet  hidden or  reveale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wish now to speak to you of the Ring?)... [sic]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omir says that Elrond etc. are all foolish. 'It  is mad  no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  the  power  and  methods  of  the  Enemy:  ruthless,  fearle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elves,  half-elves,  and wizards  might be  corrupted by  it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not so  a true  Man. Those  who deal  in magic  will use  i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dden  Power. Each  to his  kind. You,  Frodo, for  instance,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hobbit  and  desiring peace:  you use  it for  invisibility.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a warrior could  do! Think  what I  - or  Aragorn, if  you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could  do!  How  he  would  fare  among the  enemy and  dri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ack Riders! It would give power of comman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yet Elrond tells us  not only  to throw  it away  and destr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- that  is understandable  (though not  to my  mind wise  sinc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pondered  on it  by night  on our  journey). But  what a  way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lk  into  the  enemy's  net   and  offer   him  every   chanc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-capturing it!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rodo is obdurate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Come  at  least  to  Minas-tirith!'  said  Boromir.  He  lai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on Frodo's  shoulder in  friendly fashion,  but Frodo  fel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  tremble  as  if  with  suppressed  excitement.   Frodo  ste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y and stood further off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y  are  you  so  unfriendly?'  said  Boromir.  'I am  a vali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  and  true,'  he  said. 'And  I give  you my  word that  I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keep it - would not, that is I should say, if you would  le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me. Just to make trial!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!  No!  said  Frodo.  [Added:  It  is  mine  alone  by  fat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r.']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omir  gets  more  angry,  and so  more incautious  (or 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l purpose now only  begins to  grow in  him). 'You  are foolish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cried. 'Doing yourself to death  and ruining  our cause.  Ye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 is  not  yours, save  by chance.  It might  as well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's - or mine. Give  it to  me! Then  you will  be rid  of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f  all  responsibility.  You would  be free'  (cunningly) '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lay the blame on me, if you will, saying that  I was  too str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ook  it  by  force.  For  I  am  too strong  for you,  Frodo,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.  And  now  an  ugly  look  had  come suddenly  over his  fai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easant face. He got to his feet and sprang at Frodo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could  do  nothing  else.   He  slipped   the  Ring   o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nished   among   the   rocks.  Boromir   cursed,  and   groped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ocks. Then suddenly the fit left him, and he wept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 folly  possessed  me!'  he  said.   'Come  back,   Frodo!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lled. 'Frodo! Evil came into my heart, but I have put it away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Frodo  was  now  frightened,  and  he  hid  until  Boromir 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to  camp.  Standing  on  rocks  he  saw  nothing  about  him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grey  formless  mist,  and  far  away  (yet  black  and   cle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d)  the  Mountains  of  Mordor:  the  fire  seemed  very  red. 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ices  in  air.  Feels  Eye  searching,  and though  it does  not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, he feels its attention is suddenly arrested (by himself).(7)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ere the inserted text ends and the new Plot continues: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Frodo  took  counsel  with  himself,  and  he   perceive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vil   of  the   Ring  was   already  at   work  even 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.  (Also  its evil  was again  on him,  since he  had put  i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.)  He  said  to  himself:  this  is   laid  on   me.  I   a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bearer  and  none  can  help  me.  I  will  not  emperil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bbits or any of my companions. I will depart alon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slips  away  unseen  and  coming  to  the  boats  takes  on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osses over to the East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omir  is  now  himself  frightened   and  though   (half)  repe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his  own greed  for the  Ring the  curse has  not wholly  left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ponders  what  tale  he shall  tell to  the others.  Hastening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River  he  comes  upon  Sam,  who  anxious  at   Frodo's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sence is coming to the hill-top to find him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ere is my master?' says Sam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left  him  on  the  hill-top,' said  Boromir, but  something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dd  in  his  face  caused  Sam  sudden   fear.  'What   have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e  with  him?'  'I  have done  nothing,' said  Boromir. 'It  is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has done himself: he has put on the ring and vanished! 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nk  goodness  the  island  is  not  large,'  said  Sam  in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arm,  but  he  thought  also  to  himself:  'And  what  made  him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,  I  should  like  to  know.  What  mischief  has this  great fo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up  to?'  Without  another  word  to  Boromir  he  ran   back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amp  to  find  Trotter.  'Master  Frodo  has  disappeared!  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ied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nsternation.   The   hunt.   Some   scour   the  island.   But 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overs  the fact  that a  boat is  missing. Has  Frodo gone  East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?  Trotter  decides  that  they  cannot   hope  to   recapture 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his  will,  but  they  must  follow  him  if  they   can.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y?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Or  make  Island  inaccessible:  steep  shores.  Black   birds  circ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  above  its tall  cliffs and  central summit.  Distant noi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s   of   Dantruinel.(8) They   camp   on   west   shore.   Hence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is  lost  they  all  go  after  him.  Thus  Pippin  and  Merry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arated.(9) Sam   sits  alone   and  so   discovers  missing   boat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s   another   and   goes  after   Frodo.]  [Against   this  bracke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age is written Yes.]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is clear that my father at once accepted his suggestion in this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that the  Company camped  on the  west bank,  not on  the is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the   river,   because   that  passage   contains  the   words  '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overs  missing  boat.  He takes  another and  goes after  Frodo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, as will be seen in a moment, is  a necessary  element in 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follows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omir  is for  West. In  any case  he says  he is  afraid - 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fall   now  almost   certainly  into   the  Enemy's   hands.  '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ness  was  set  [in]  him  for  that  purpose.'(10) He  wishes   to 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to  Minas-Tirith  as  quick  as  possible.   Sam  goes   West  [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st], others East [read West]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picks  up   trail  of   Frodo.(11) How?   He  finds   boat  knoc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the  bank.(12) A little  further he  finds a  scrap of  grey stu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a  bramble  -  a  great  bramble  tract  has  to  be   crossed.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on  Sam  discovered  that  he   was  lost   in  a   pathless  list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.  But  he  felt  sure  his  master  would  steer  towards  the Fi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t.  Away  on  his  right  the  falls  roared.   He  climbed   down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twang.  Daylight  fell.  Slept  in  tree.  Heard  Gollum  at  f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ried  to  track  him,  thinking  he  was  after  Frodo. But  Sam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clever  enough  for   Gollum,  who   is  soon   aware  of   hi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s  and  discovers  him.  He  confesses  to  Gollum  t  hat  h  e  i 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ying to find Frodo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llum  laughs.  'Then  his  luck  is  better  than he  deserves, yes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 Gollum,   'for  Gollum   has  been   following  him:   Gollum 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footprints where he can't see nothings, no! 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llum   was  so   intent  on   the  trail   -  muttering   to 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ootsteps,   Gollum   sees  them,   and  he   smells  them:   Gollum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y'  -  that  he  did  not  seem  aware  of  Sam's  (relatively) clums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fforts at stalking the stalker.(13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was  near  the  evening  of  the  second  day  when   Frodo,  e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se  keyed  up,  became  suddenly  aware  of  footfalls.  He   puts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ring,  but   Gollum  comes   up  and   circles  near.   To 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surprise  Sam  appears.  To  the  equal  surprise  of   Sa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lum Frodo suddenly takes off ring and stands before them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llum  is  the  most  surprised:  for  between  Frodo  and   Sam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 overmatched.   He  cringes:   for  as   Ringbearer  Frodo   h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over  him  (though  he  is  really an  object of  great hatred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lum  pleads  for   forgiveness,  and   promises  help,   and 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here  else  to  turn  Frodo  accepts.  Gollum  says  he   will  l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 over   the  Dead   Marshes  to   Kirith  Ungol.(14) (Chuckl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  to  think that  that is  just the  way he  would wish  the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.)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Here ends Chapter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this stage my father was following the previous Plot (p. 208): '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where Sam, Frodo and  Gollum meet  return to  others -  for w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ventures see later. But they should be  told at  this point.'  H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ided, I think, that not even so much of the story  of Frodo  and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of Anduin should yet be told,  and he  bracketed all  that foll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'Sam picks up trail of Frodo',  writing against  it 'Put  in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pter. XXIV (subsequently altering XXIV to XXV: see p. 330).(15)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same time he struck  out 'Here  ends Chapter'  and went  o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tory of the other members of the Company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ismay  of  the  hunt  at  finding  no   trace  of   Frodo.  Borom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,  Gimli,  Trotter  return  to  camp,  only  to  find  now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 also is missing, and Pippin and Merry as well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  is  overwhelmed  with  grief,  thinking  that he  has fa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his   charge  as   Gandalf's successor.   He  imagines 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bbits are all together,. and waits in camp until the morning.(16)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morning  no  sign  is   found  of   them.  The   Company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broken.  Trotter  sees  nothing  for  it  but   to  go   south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-Tirith   with   Boromir.   But   Legolas   and   Gimli   have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heart  for  the  Quest,  and  feel   that  already   too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gues   are   between   them   and   their   homes.  They   go 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:  Legolas  meaning  to  join  the  Elves  of  Lothlorien   fo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le, Gimli hoping to get back to the Mountain.(17)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Here ends Chapter XX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'Chapter  XX'  was  subsequently  changed  to  'XXI', and  the numb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chapter synopses  that follow  were also  altered, as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plained in a moment.)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XXI What happened to Gimli and Legolas. They m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Gandalf?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XXII What happened to Merry and Pippin. They are lost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led astray by echoes - in the hunt, and wander away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 Entwash River  and come  to Fangorn.  Here the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eet with Giant Fangorn or Tree-beard. He takes them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 Minas Tirith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XXIII. What happened in Minas Tirith. Siege by Sauron a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aruman.   Treachery  of   Boromir.  Sudden   arrival  of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andalf   -   now  become   a  white   wizard.  Treebear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aises the siege.  Enemy driven  over the  Anduin. Horse-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en of Rohan come to assistanc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XXIV.  What happened to Frodo and Sam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rison  with  the  previous  Plot  (pp.  210  -  11)  will  show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synopses repeat, much  more briefly,  what was  set out  ther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  no further  development. At  this juncture  my father  made va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ations of chapter-structure in the plot-sketch. At the beginning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noted  (p. 324),  he indicated  that 'The  Company sets  off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'  should  form  the  conclusion  of   Chapter  XX   ('Farewell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'), while all that follows  should constitute  XXI (apart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of  Sam's  tracking  of  Frodo  and  the  encounter  with  Gollu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would be placed in a later  chapter, as  already decided:  p. 32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rief  synopses  just  given  were   now  renumbered   and  sligh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ordered:  XXII  (Merry   and  Pippin);   XXIII  (Gimli   and  Legolas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XXIV (Minas Tirith)., XXV (Frodo and Sam).(18)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(ii) Mordor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my  father seems  never to  have doubted  that after  the bre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Company  the 'western'  stories must  be followed,  the 'easter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of Frodo  and Sam  was bursting  into life  and expression;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at  once  went  on with  the outline  of that  story from  the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he  had left  it (p.  329), noting:  'XXV: continuation  after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ove.'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sleep   in   pairs,   so   that   one   is   always   awake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lum.(19)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lum  all  the   while  is   scheming  to   betray  Frodo.   He  lea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 cleverly   over   the   Dead  Marshes.   There  are   dead 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es  in  the  stagnant  pools;  and  the dry  reeds hiss  like snak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 feels the strength of the searching eye as they procee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night  Sam   keeps  watch,   only  pretending   to  be   asleep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s  Gollum  muttering  to   himself,  words   of  hatred   for 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ust for the Ring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 three    companions    now    approach    Kirith    Ungol, 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dful   ravine   which   leads    into   Gorgoroth.    Kirith   U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s  Spider  Glen:  there  dwelt  great  spiders,  greater  than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irkwood,  such  as  were once  of old  in the  land of  Elv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in  the  West  that is  now under  sea, such  as Beren  fough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rk   canons  of   the  Mountains   of  Terror   above  Dori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Gollum  knew  these  creatures  well.  He  slips   away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ders  come  and  weave  their  nets  over  Frodo while  Sam sleep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ng  Frodo.  Sam  wakes,  and  sees  Frodo  lying  pale  as  death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ish: reminding  him of  the faces  in the  pools of  the marsh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cannot rouse or wake him.(20)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dea  suddenly  comes  to  Sam  to  carry  on  the  work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t for the Ring. He could  not unclasp  it, nor  cut the  chain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drew  the chain  over Frodo's  head. As  he did  so he  fancie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t  a  tremor  (sigh  or shudder)  pass through  the body;  but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paused  he  could  not  feel  any  heart-beat.  Sam  put 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und his own neck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Suddenly   the   Orc-guard   of   the   Pass,   guided   by   Gollu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s  upon  them.  Sam  takes  Galadriel's  present  to  Frodo  -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ial  of  light.  Sam  slips  on  the  Ring,  and  attempts  to f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seen   to   defend  Frodo's   body;  but   gets  knocked   dow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ly  trampled  to  death.  The  Orcs  rejoicing  pick up  Frodo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  him  away,  after  searching in  vain (but  only a  short whil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'the other hobbit' reported by Gollum.]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last  paragraph,  which  I  have  bracketed, was  struck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a direction to replace it by the following much longer passag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eparate page. It is clear, however, that  this replacement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ten significantly later.(21)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he  sat  and  made  a  Lament  for  Frodo.  After  that  he  p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 his  tears  and  thought  what  he  could   do.  He   coul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  his  dear  master lying  in the  wild for  the fell  beast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rion  birds;  and  he thought  he would  try and  build a  cair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s  about  him. 'The  silver mail  of mithril  rings shall  b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ing-sheet,'  he  said.  'But  I  will  lay   the  phial   of  L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ladriel upon his breast, and Sting shall be at his side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laid  Frodo  upon   his  back   and  crossed   his  arms   o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st and set Sting at  his side.  And as  he drew  out the  phial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zed with light.  It lit  Frodo's face  and it  looked now  pale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utiful,  fair  with  [an]  elvish beauty  as of  one long  pa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s.  'Farewell,  Frodo,'  said  Sam;  and   his  tears   fell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's hand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But]  at  that  moment  there  was  a   sound  of   strong  footf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imbing  towards  the  rock shelf.  Harsh calls  and cries  echo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ocks. Orcs were coming, evidently guided to the spot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Curse  that  Gollum,'  said  Sam.  'I  might  have  known  w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seen the last of him. These are some of his friends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had  no  time to  lose. Certainly  no time  to hide  or c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master's  body.  Not  knowing  what  else to  do he  slipp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ng, and then  he took  also the  phial so  that the  foul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not  get  it,  and  girded  Sting about  his own  waist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ited. He had not long to wai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gloom  first  came  Gollum  sniffing  out the  scen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 him came  the black  orcs: fifty  or more  it seemed.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y they rushed  upon Frodo.  Sam tried  to put  up a  fight unse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even  as  he  was  about  to  draw  Sting he  was run  dow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mpled  by  the  rush  of  the  Orcs. All  the breath  was kno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of his body.  [Added in  pencil: Courage  failed him.]  In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lee the Orcs seized Frodo and lifted him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  was  another,   yes,'  whined   Gollum.  'Where   is  h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?'  said  the   Orcs.  'Somewheres   nigh.  Gollum   feels 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lum sniffs him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you  find him,  sniveller,' said  the Orc-chief.  'He ca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  far  without  getting  into  trouble.  We've  got what  we wa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bearer!  Ringbearer!'   They  shouted   in  joy.   'Make  has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 haste.  Send  one  swift  to  Baraddur to  the Great  One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cannot  wait  here  -  we  must  [get] back  to our  guard po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  the  prisoner  to  Minas  Morgul.'  [Added  in  pencil: Gol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ns behind wailing that the Precious is not there.]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ere the replacement text end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ven  as  they  do  so,  Frodo seems  to awake,  and gives  a l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y, but they gag  him. Sam  is torn between joy  at learning  h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ive and horror at seeing  him carried  off by  Orcs. Sam  tri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,  but  they  go  very  speedily.  The Ring  seems to  grow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in this  region: he  sees clearly  in the  dark, and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  the  orcs'  speech.  [He  fears  what  may happen  if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ets  a  Ringwraith  -  the  Ring  does  not  confer  courage: p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  trembles  all the  time.](22) Sam  gathers that  they are  go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  Morgul:  since they  are not  allowed to  leave their  post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a  messenger has  at once  been despatched  to annou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 Lord  the  capture  of  Ringbearer,  and  to  bring  back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ders.(23) 'The  Mighty  One  has  great  business  afoot,'  says 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ll  that  has  gone  before is  but a  skirmish compar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 that is  about to  be kindled.  Fine days,  fine days!  Bloo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de  and fire  on hill,  smoke in  sky and  tears on  earth. Me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ather, my friends, to bring in a real New Year!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rcs  go  so  fast  that  Sam  soon  gets  weary  and  f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;  but  he  plods  on  behind  in  the  direction   of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ul,  remembering  as  much  as  he  could  of  the   maps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h  led  up  into the  mountains -  the north  horn of  the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s  of  Shadow  that  sundered  the  ashen  vale   of  Gorgor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valley  of  the  Great  River. Sam  looking out  saw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lain alive  with armies,  horse and  foot, black  plumes, 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black banners.  Countless hosts  of the  wild peoples  of Rhu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evil folk of  Harad, were  pouring out  of Kirith  Ungo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.  Smoke  and  dust  afar off  suggested that  away in 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were  coming.  [In  truth  they  were  -  far   beyond  S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sight  the  armies  rode   and  marched:   the  Dark   Lord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termined  to  strike.  From  beyond  the  Inland  Sea of  Rhun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vers  east  of  Mirkwood,  round  the  towers of  Dol Dugh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poured  through  fen  and forest  to the  banks of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.  Lothlorien  was  lapped  in  flame.  From  the  Misty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s,  from  Moria  -  Khazaddum  and  many  hidden  caves  po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cs  to  meet  them;  from  Harad and  from Mordor  they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Ondor,  and  sought  the  walls  of Minas-Tirith;  and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Isengard,  seeing  the  war-beacons   afar  off   blazing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dor, came the traitor Saruman with many wolves.] (25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comes  so  close  behind  that  he   sees  from   below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-host entering the gates  of the  City (26)[struck  out: -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not time to despoil Frodo]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last Sam saw before  him the  walled city  that had  onc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ity of the  Sun [&gt;  Moon]: Minas  Anor [&gt;  Ithil] in  the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old (Elendil).(27) Amidst it stood a tall tower -  from afar  off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beautiful. But Sam  passed into  the city  and saw  th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defiled: and  on every  stone and  corner were  carved fig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aces and signs of  horror. Such  a dread  ran through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ets that he could hardly drag his legs or force himself alo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ere in all this devilish hole have they  put my  poor master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Sam.  He  feels  drawn to  the Tall  Tower. He  wanders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eemingly  endless  winding  stair,  windowless;   shrinks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l-smelling  recess[es]  when  snarling  Orcs go  up or  down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op are  four locked  doors, North,  South, East,  West.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it? And anyway how can he get in: all are locke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ly  Sam  took  courage  and  did  a thing  of daring  -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ing  for  his  master  was  stronger  than all  other though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at  on  the  ground  and  began  to  sing.  Troll-song   -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other  Hobbit  song  - or  possibly part  of the  Elves' s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0 Elbereth. (Yes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ries  of anger  are heard  and guards  come from  stairs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rom below. 'Stop his mouth - the foul  hound' cry  the Orc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ould  that the  message would  return from  the Great  On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could  begin  our Questioning  [or take  him to  Baraddur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! They have  a pretty  way there.  There is  One who  will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d  out  where the  little cheat  has hid  his Ring.](28) Stop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th.'  'Careful!  '  cried the  captain, 'do  not use  too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ngth ere word comes from the  Great One.'  By this  trick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the  door,  for  an Orc  unlocked the  East door  and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ide with  a whip.  'Hold your  foul tongue,'  he said,  as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d the whip crack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wift as lightning Sam slipped  inside. He  longed to  stab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 but wisely restrained himself. In the light of [the  torch o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mall East  window he  saw Frodo  lying on  the bare  stone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arms over his face  [?guarding] from  the whip  blow. Mut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g the orc went out and closed the door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groaned and turned over uncovering his face -  still p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poison. 'Why do dreams  cheat me?'  he said.  'I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heard a voice singing the song of Elbereth! 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were  not  dreaming!' said  Sam. 'It  is me,  master.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ew off the Ring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Frodo felt a great hatred well up in his heart.  Before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stood  a small  orc, bowlegged,  leering at  him out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ating face. It reminded him faintly  of some  one he  had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 and  loved -  or hated.  He stood  up. 'Thief!'  he cri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Give it to me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was  greatly  taken  aback:  and  stepped away,  so su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rim  was  his  master's  face.  'The  poor  dear  is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thered,'(29) he thought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urely, Master Frodo. I have come behind as  quick as  I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for to give it you.'  And with  that he  gave the  ring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's  snatching  hand,  and  took  the  chain  from  abou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ck. [Only for two days had he  been Ringbearer,  yet he  fel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urious regret as it left him.] (30)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am!  '  cried  Frodo.  'Sam!  my  dear old  Sam. How  did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here? I  thought' -  and then  he leant  upon Sam  and w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. 'I thought,' he  said again  at last.  'Well never  mind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I was lost and that they had taken the  Ring and  al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ruin. How did you get it - tell me.'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t by thieving,' said Sam with an effort at a smile.  'Or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ctly. I took it when I thought you were  gone, Master.  Yes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you  were  dead  for  certain away  back in  that K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,  with  those  crawling  horrors.  That  was  a  black  ho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ter Frodo, but it seemed to me that  Sam had  got to  carry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if he could.' Then he told the tale of the attack and how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. 'And it is in a place called Minas  Morgul that  we are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aid, 'and  not for  a small  mercy in  the Dark  Tower itse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stways not yet. But Minas  whatever it  be: we  have got  to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 quick. And how, I don't see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talked  it  over  long  in  whispering  voices.  'The 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't cover two,' said Sam;  'and I  think you  won't want  to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it  again.  Anyhow  the  Ring  is  yours, master,'  said Sa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nce out of here you can  get away  fairly easy,  so long  as n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Ring-wraiths  or  Black  Riders  turn  up,   or 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se. There is some nasty eyes in  this town,  or the  pric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skin is merely the shivers  of a  cold coming  on. My  advi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is to leg it as quick as may be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you?' said Frodo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0,  me,'  said  Sam. 'That  can't be  helped. I  may find  a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, or I may not. Anyway I have done the job I came to do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t yet, I think,' said Frodo. 'Not yet. I do not think  that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t here, dear friend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ll then, master, tell me how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Let me think,' said Frodo. 'I have a plan,' he said at  last.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sk, but it may work. Have you still got your sword?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have,' said Sam, 'and Sting too,  and your  glass of  light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-going  to  lay  them  by  you  under  the stones,'  he st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ed,  'when  the  murdering  Orcs  came  on  us.  I  thought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dead - until you cried out as they gripped you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smiled and  took back  his treasures.  He drew  Sting h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its sheath and the pale blue  light of  it flicker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de.  'Not  surprising,'  he  said, 'that  Sting should  shin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  Morgul!  Well  now,  Sam,  get  away  over  there   -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will be  behind the  door when  it opens.  Draw your  sword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lie on the floor as I was. Then you can start your  song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and that should bring in an orc soon  enough. Let  us hope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many more than one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e  whips,  master,  the murdering  hounds will  fetch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for me, and I cannot abide it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won't have to abide it if  you are  quick with  your sword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Frodo. 'But  you need  not worry!  They have  not had  ti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rch me - not  that Orcs  dare touch  the Ring  that is  for n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 than servants of  the Ring  or for  Sauron himself.  They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e that I had no sword and flung me on the floor. So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 my  mithril-coat.  That  lash you  heard as  you came  i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id well across my  side and  back -  but I  don't think  you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d any weal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was  much  relieved.  'Very  well,   what's  the   idea, 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?' he asked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must  do  your best  to kill  the Orc  that comes  in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. 'If  there is  more than  one I  must leap  up and  help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be  we  shall  have  to try  and fight  our way  out. But  to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one to come in seems our only way of getting out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now  began again  to sing  0 Elbereth  (a few  lines).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oath  the door  was flung  open and  in strode  the orc-capt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acking his lash. 'Lie quiet, you dog,' he shouted, and  rais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p. But even as  he did  so, Sam  leapt from  behind the  do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bbed  at  his throat.  He fell  with a  gurgle. Frodo  sprang u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shed  the  door  gently  to,  and crouched  waiting for  any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  that  might  come. The  sound of  harsh voices  far off  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rther stairs came to them, but no other sound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's our chance,' said  Frodo. 'Get  into his  gear as  quick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can.' Swiftly they  stripped the  orc, peeling  off his  co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 scale-like  mail,  unbuckling his  sword, and  unsling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l round shield at his  back. The  black iron  cap was  too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Sam (for orcs have large heads for their  size), but  he sli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mail. It  hung a  little loose  and long.  He cast 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oded  cloak  about  him,  took  the whip  and scimitar,  and sl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d  shield. Then  they dragged  the body  behind the  do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ept out. Frodo went first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was  dark  outside  when  the  door  was  shut   again. 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out  the  glass  of  light.  They  hurried  down  the  stai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fway   down   they   met   someone  coming   up  with   a  torc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slipped  on  his  Ring  and drew  aside; but  Sam went  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et  the  goblin.  They  brushed  into one  another and  the gob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 in  his  harsh  tongue;  but  Sam   answered  only   with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ry   snarl.   That   seemed   satisfactory.  Sam   was 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taken  for  someone  important.  The  goblin  drew  aside  to 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pass,  and they  hastened on.  [Struck out:  They did  not gu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it was the messenger returning from Baraddur!]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 they   issued   from   the   Loathly   Tower.   Evening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ing:  away  in  the  West over  the valley  of the  Anduin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ome  light.  Far  away  loomed  the  Black  Mountains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  of Minas  Tirith, had  they known.  But in  the East  the sk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dark,  with  black and  lowering clouds  that seemed  almo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t  upon  the  land.  An  uneasy  twilight  lay  in   the  shadow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ets. Shrill  cries came  as it  were from  underground,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pes  flitted  by  or  peered out  of alley[s]  and hol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gaping]  houses;  there  were  [??dispirited]  voices  and  fa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choes  of  monotonous  and  unhappy  song.  All  the  carven f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ered, and their eyes glowed with a fire at great depth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hobbits  shuddered  as  they  hurried  on.  Feet  seem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  them,  and  they  turned  many  corners,  but   they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w  them off.  Rustling and  pattering on  the stones  they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ggedly after them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came  to  the  gates.  The  main gates  were closed; 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l door was still open. Sentinels stood on  either side,  an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pening   stood  an   armed  warder,   gazing  out 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hering  dusk.  The  Orcs  were  waiting  for the  messenge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raddur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tay  here,'  whispered  Frodo,  drawing  Sam  into a  shadow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pillar  just  before  the  gate. 'While  I wear  the Ring  I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 much of their speech, or of  the thought  behind it  -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't know  which. If  I cry  out come  at a  run, and  get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oor if you can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The  following  was  struck  out  probably  as soon  as writte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ent  forward.  The  guard  at  the  open  door  was grumbl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ne  would  have  thought  we  had  caught  no  more than  a str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,' he said. 'Is [? the] Ringbearer [written above: Thief]  of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   to  them   at  the   Dark  Tower   now?  One   would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He would  have sent  a Rider  at least.  Not even  the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s now set afoot  can surely  have lessened  the wort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Treasure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ly  Frodo  stabbed  with  Sting.   The  warder   fell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leant against the door lest a guard should  thrust it  to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out.  The  sentinels sprang  up. Sam  came running,  bu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 they took  him for  a goblin  running up  to help.  He sm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down  before  they  were  aware  of  his  enmity   and  spra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the door]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ay,' said Sam, 'that won't do. If we have a  fight at  the g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on't  be  much  use  getting  through.  We'll  have  the wh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ps'  nest a-buzzing  after us  before we  have gone  many yar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know  these  nasty  mountains as  well as  I mind  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gend.  Swagger  is  the  only  hope,  Mr.  Frodo,   begging 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don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Very well, my good Sam,' said Frodo, 'try swagger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eeling as little like 'swagger' as ever in his life,  Sam wal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unconcernedly  as  he  could  manage  into  the  shadow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gateway.  The sentinels  on either  side looked  at him  and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move.  He   came  beside   the  warder   and  looked   out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rder started and looked at him angrily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came  behind  warily.  He  saw  the  orc's  hand  go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t of  his scimitar.  'Who are  you and  who do  you think  you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shing,' said he. 'Am I in  charge of  the gate  or not?'  Sam t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rick  again. He  snarled angrily  and stepped  out of  the g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 trick  did  not  work  so  well a  second time.  The war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rang after him and grabbed  at his  cloak. 'Closing  time is  [?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  past  by?]  half  an  hour,' he  said, 'and  you know  that.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but  the  Lord's  messengers  are  allowed  in  or out,  and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that well  enough. If  I have  any more  trouble I  shall rep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to  the  Captain  [struck  out:  of  Morgul].'  Sam  prepar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  battle.  He turned  to face  the warder  gripping his  hil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ung round his shield. It was  a red  shield, and  in the  mids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inted  a  single  black  eye.  The warder  fell back  nimbly. '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don,' he  said, '0  Captain of  Morgul. I  did not  recognize you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only  did  my  duty  as  I  thought.'  Sam, guessing  someth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had  occurred,  snarled  again  and  waved  his  hand as  if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missal  and  walked  away  down  the  path  into  the   dusk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der  stared  after  him shaking  his head.  He stood  block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or so that Frodo could not pass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had  now  disappeared  on  the   downward  track,   and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waited  hoping  for  a  chance  to slip  out without  a f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  door  was  closed.  Suddenly  there  was  a  loud  boo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g  Dong  Dong.  A  big  bell  was  ringing  in the  Loathly Towe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larm  was  sounded.   Frodo  heard   distant  cries.   Soo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hear voices  calling: 'Close  the gates.  Ear the  door. Wat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alls. The Bearer has escaped from the Tower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warder  seized  the  door  and  began to  close it.  Feet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nning.  Frodo  took  the  only  chance.  Stooping  he   seiz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der's  legs  and  threw  him  down and  sprang out.  As he  ra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loud  shouts and  oaths. 'But  the Captain  is lying  dea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ipped in the Tower, I tell you,' he heard. 'Take that for  a foo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have let  the bearer  escape. Take  that for  a fool.'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blow  and a  cry. Orcs  came pouring  out of  the gate,  an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ell tolled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ly  dark  overhead   a  black   shape  appeared   flying  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of the east: a great bird it seemed, like an  eagle or  more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vulture. The  orcs halted  chattering shrilly:  but Frodo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.  He  guessed  that  some  urgent  message   concerning 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come from the Dark Tower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re the text in ink ends, but is followed by a few pencilled note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ds Sam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escape - and as they are actually making towards Mordo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delays  hunt which  goes towards  the Anduin  North 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End of Chapter XXV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Gorgoroth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w Frodo came to the Fiery Mountain. See sketch (b) (c)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last is a reference to the pages of the previous Plot, in  this b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p.  208  - 9,  from 'The  Gap of  Gorgoroth not  far from  Fire Mountai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'hurls himself and Gollum into the gulf?'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  this  story  of  the  escape  from Minas  Morgul was  develop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rief words of the earlier Plot (p. 209)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...  passes  into  Morgol  and  finds Frodo.  Frodo feels  hatr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and  sees  him  as an  orc. But  suddenly the  orc speaks  and hol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ut  Ring  and  says:  Take it.  Then Frodo  sees it  is Sam.  They cr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ut.... Sam dresses up like an orc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can  be no  doubt whatsoever  that the  text just  given, 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an outline in the present tense and  sliding almost  imperceptibly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ll  narrative,  was  the actual  emergence on  paper of  what ultim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'The Tower  of Cirith  Ungol' in  The Return  of the  King (VI.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as written very fast (though surprisingly legibly), with  virtually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orrection  made  on  grounds of  suitability of  phrasing, and  give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ression  of  uninterrupted  composition, perhaps  even at  one sitt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written at  this stage,(31) its relation  to the  ultimate form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in  'The  Tower  of  Cirith  Ungol'  is much  more remote  than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the  case  anywhere  else,  and although  certain new  elements (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in  the  previous  Plot)  now  enter  and  would  be  preserved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ably  Sam's  song,  instrumental in  his discovery  of where  Frodo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the  story would  be radically  refashioned in  every point,  in geog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y, in motives, in  the structure  of events,  so as  to become  almos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w conception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  further  development  seems  in  fact  to  have  taken  place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on. Found with  this text  are some  other papers,  themselves all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time,  but  entirely  distinct  in appearance  and mode  of writ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the story  of Frodo  and Sam  is roughly  outlined further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  from  Minas  Morgul is  reconsidered and  rewritten. I  think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further material belongs in fact  to the  same or  much the  sam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the primary text. There are  various pointers  to this.  The sugg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here  that  'it  could  be Merry  and Pippin  that had  adventu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  Morgul  if  Treebeard  is  cut  out'  shows  that the  fully for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ative  had  not  at  any  rate  advanced  beyond  the Break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owship; and the chapter is still referred to  as 'XXV',  which car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ame implication  (i.e. my  father was  still assuming  the chap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XXI - XXIV' as outlined on pp. 329  - 30  and had  not yet  embark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riting of the 'western' adventures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ext is written fairly legibly in ink, but towards the end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pencilled scribble, here and there formidably difficult to make out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Ch. XXV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nas    Morgul   must    be   made    more   horrible.    The   us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goblin' stuff is not good enough here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Gate   shaped   like   a   gaping   mouth   with  teeth   a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ow  like  an  eye  on  each  side.  As Sam  passes through  he fee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 horrible   shudder.(32) There   are  two   silent  shapes   sitting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ither side as sentinels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ubstitute something of the following sort for p. [337]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ain  outer  gates  were  now  closed.  But   a  small   doo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iddle  of  one  was   open.  (It   faced  south.)   The  tunne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e-house  was  dark  as  night  and  the   pale  skylight   showed 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a  small  patch  at  the end  of a  tunnel. As  Sam and  Frodo cr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r   they  saw   or  guessed   the  great   ominous  shap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inels  on  either  side:  still sitting  soundless and  unmoved: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m there seemed to issue a nameless threa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tay  here!'  whispered  Frodo  drawing  Sam   into  the   shadow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wall  not  far  from  the  gate.  'While  I  wear  the  Ring,  I 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  much  of  the  speech  of  the  enemies,  or of  the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  their  speech:  I  don't  know  which.  I  will go  forwar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y  and find  out something.  If I  call out,  come at  a run:  and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the door if you can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ay!' said  Sam, 'that  won't do.  If we  have a  fight at  the g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might  as  well  or  better  stay  inside.   We'd  have   the  wh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ps'  nest,  orcs  and  bogeys  and  all,  buzzing  after  us,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'd   gone   a   dozen   yards:   and   they   know    these   horr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as  well  as  I  mind  me  of  Bag-End.  Swagger is  th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pe, Mr. Frodo, begging your pardon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Very well, my good Sam,' said Frodo, 'try swagger!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eeling  as  little like  'swagger* as  ever in  his life,  Sam wal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ward,  as  bold  and  unconcerned  as  he   could  manage   to  loo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shaking  at  the  knees  as  he  was, and  with a  queer tight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is  breath.  Each  step forward  became more  difficult. It  wa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 some  will  denying  the  passage  was  drawn  like  invisible rop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ross  his path.  He felt  the pressure  of unseen  eyes. It  seemed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  before  he  passed  under  the  gloom  of the  gate's arch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t  tired  as  if  he  had been  swimming against  a strong  tide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inels  sat  there:  dark  and  still.  They  did  not   move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wlike  hands  laid  on  their   knees,  they   did  not   move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rouded  heads  [struck  out:  staring  stiffly]  in  which  no  f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be  seen;  but  Sam  felt  a  sudden  prickle  in  his  skin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sed  that  they  were  alive   and  suddenly   alert.  As   he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them  he  seemed  to  shrink  [and]   shrivel,  naked   as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ect  crawling  to  its  hole under  the eyes  of gigantic  birds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o  the  open  door: just  outside the  path ran  to a  f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irs  leading  to   the  downward   road.  Only   one  step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be out -  but he  could not  pass: it  was as  if the  air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had  become  stiff.  He  had  to  summon   up  his   streng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will. Like lead he lifted his foot and forced it slowly bit  by 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the  threshold,  on  either side  he felt  the darkness  le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n  at  him.  Slowly  he  pressed  his  foot  down, down.  It tou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ep  outside:  and  then  something  seemed  to  snap.  He 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xed.  He  thought  he  heard  a  cry,  but  whether  just  beside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far  away  in  some  remote  watchful  tower  he  could  not  te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a  sudden  clash  of  iron.  An  Orc   ran  out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uard-room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do   creeping   warily   behind   was   now   also    under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chway.  He  heard  the  guard  cry  out  in  harsh tones.  'Ho the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are  you,  and  what  do  you  think  you  are  doing?'   He  l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d  of  Sam's  cloak.  Sam  snarled  angrily, but  the trick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  so  well  a  second  time.  The  guard  held  him.  'Closing-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past,  half  an  hour  ago,'  he  growled. 'No  one but  the Lor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engers  are  allowed  in  or  out,  and  you  know  that.  The d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its  the  bringer  of  word  from Baraddur,  but it  is not  for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all  this  Sam  understood  only  that   he  was   forbidde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.  He  could  not  move  forward:  so  he  stepped   suddenly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pping  on  the  feet  of  the  Orc  behind.  Frodo  saw  the guar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 go  to  the  hilt  of his  scimitar. 'Hey,  who are  you stam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?' said he. Sam prepared for battle. He turned, etc. as before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[Struck out: An alternative would be to make the gat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mpassable. The alarm is sounded. The City is aroused.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ulture  {Black  Rider)  arrives  in  the  main  square. Frodo  at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, knows that Ring is useless. He feels almost discovered. Messen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r says Ring is still in the town: he feels it.]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Alternative account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ake light fade in the window as Sam and Frodo talk in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etch for the Gate of Minas Morgu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athly  Tower.  They  try the  trick of  getting an  orc to  op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r  as  twilight  deepens.  No  dressing  up.  They creep  ou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own.  Something  warns  Frodo   not  to   use  the   Ring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-hoods prove better in the City of  Sorcery than  the Ring  -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hobbits  (aided  by  some  grace  of  Galadriel  that  went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arments) pass along the streets  like mist.  The gate  is cl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the sentinels described: three a side.(33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walls  are  high  and  if it  were possible  to get  onto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seen - it is  not: the  few ascents  are guarded  - they  c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t down. They are trappe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cry  from  a  watch  tower.  The  waning moon  rises in  East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shape  flying out  of the  East, a  black speck  against clou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ulture   bearing   a   Ringwraith  settles   in  main   square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wraith  has  come  to  take  Frodo  back  to  the Dark  Tower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moment  boom,  the  alarm  is   sounded  from   Loathly  Tow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wraith says Ring has not left City:  he feels  it. Hunt  in tow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irbreadth  escape of  hobbits. In  spite of  the Ringwraith  a h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orcs  assemble  to  scour  mountains  (? Frodo  and Sam  trap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 in an alley and take their cloaks and gear. ?) Pass out  in r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company.  Describe  the  reluctant  feeling,   and  mov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inels. Even as they  pass the  sentinels stir:  and give  a f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rible,  far-off  cry.  The  moon  is  suddenly  clouded.  A fier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d  wind  from  East.  Rain?  The  hobbits  fling  themselves  fl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 the   rocks.   Orcs   pass  over   them.  Hunt   misses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 they   go   towards   Mordor.  The   hunt  goes   Wes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rth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 go   on   to   describe  the   journey  to   Fiery  Mount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steps come after them. Gollum has picked up trail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and  Sam  journey  by  night  down   the  slopes   of  Du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 into the dreadful waste of Gorgoroth.(34)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The  grey  cloaks  of  Lothlorien  must   be  made   more  mag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fficacious.  'Are  these  garments  magical?'  asks  Frodo. '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not  know  what  you  mean  by  magical,'  said they.  'They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rtues:  for  they  are  elvish.'  They were  green and  grey: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perty  is  to  blend  perfectly  with  all  natural  surrounding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s, boughs, grass, water, stone. Unless a full  light of  su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m, and  the wearer  was moving  or set  against the  sky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not invisible, but unnoticeable.](35)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ar  away  they  saw  the  underside   of  the   Mountains  st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   with  the   glow  of   Amarthon  [written   above:  Dolamarth]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   Doom:   the   Mountain   of   Fire.(36) There  is   a  cons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mble  of  thunder.  Frodo  feels  the  Eye.  They  come down  a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vine  opening  onto  Gorgoroth  beyond  the  south-east   e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rith Ungol: it is end of road from Barad-dur to Morgul.(37)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hideous  cavern (38) pillars.  They  peer  [?out?about]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  day  over  Gorgoroth.  Mount  Doom  is  smoking  and  bu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left. Black cloud lies over Baraddur. Millions of birds  - [?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vultures]: plain  seems crawling  with insects  - a  great h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embled  -  all  sweeping  out  towards  Kirith.  By  evening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 is silent and empty. Cinders fall on plain. Moon  rises l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dark. They begin  the perilous  crossing. Rustle  of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et. Journey all night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istances are rather too large - it would be  eased if  Orcs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to  [?East]   Guard  Tower   of  R...   -  Loath   and  Gr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written above: Fell  and Dire].  They could  then see  easi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st and would not have to cross Kirith Ungol.(39)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Struck  out: It  could be  Merry and  Pippin that  had adven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Minas Morgul if Treebeard is cut out.] (40)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Dire-castle  Gorgos  (and  Nargos)  it  would  be  only  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les. They could creep round edge of Eredlithui.(41)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must  fall  out somehow.  Stumble and  break leg:  think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a  crack  in ground  - really  Gollum. [?Makes ?Make]  Frodo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alone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toils  up  Mount Doom.  Earth quakes,  the ground  is h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s a  narrow path  winding up.  Three fissures.  Near summ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Sauron's Fire-well. An opening in  side of  mountain lea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o a chamber the floor of which is split asunder by a cleft.(42)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 turns  and  looks  North-west,  sees  the dust  of batt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nt  sound  of  horn.  This  is  Windbeam  the  Horn  of 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own only in extremity.(43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irds circle over. Feet behind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is  then  at  night before  ascent of  Mount Doom  that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s  the  lone  eye,  like  a window  that does  not move  and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arches in Baraddur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escription of Baraddur seen afar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give here the latter part of a time-scheme of this period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vers  the  events  of  this  outline  plot.  For  the chronolog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l structure in this scheme see p. 367 ('scheme I')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ec. 25. Reach Tolbrandir in evening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26. Flight of Frodo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Jan.3. Gollum slips away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5. Frodo, Sam [struck out: and Gollum] reach Kirith Ungo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6. Frodo captured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8. Sam rescues Frodo in [Minas Morgul &gt;] Gorgo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9. Sam and Frodo journey in Duath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0. Sam and Frodo see host in Gorgoroth and lie hi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[These two entries changed to read: Jan. 9, 10, 11 Sam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Frodo journey in Eredlithui (see hosts going to war)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2,13. Ascent of Mount Doom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4. [?Horns)... Fall of Mordor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5. Victory and return to Minas Tirith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[Added: Jan. 25 Reach Minas Tirith. Jan. 26 Great Feast.]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able  points  in this  time-scheme are  the corrobor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ment in the text that Sam had been Ringbearer for two days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334 and note 30); the change in the place of Frodo's imprison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Minas Morgul to Gorgos (see p. 344 and notes  39, 41)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ion of the great feast that followed the victory (cf. p. 21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On  the  back  of  the  first  page  of  this  outline  are  some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orkings  for  revision  of  The  Lay  of  Aotrou  and   Itroun,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s  completed  in  its  original  form  in   1930.  This   stray 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erhaps  shows  my  father turning  to it  again at  this time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ultimately  published  in   greatly  revised   form,  to   which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orkings were moving, in 1945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Cf. the  outline (c)  for 'Farewell  to Lorien',  p. 269:  'Arrow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ast shore as they pass down river?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Tolharn  and   Tollernen  were   passing  replacements   of  Tolondr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ubsequently  Stoneait  (ait  'islet',  =  eyot)  and   Tollernen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truck  out  in  pencil  (all  other  changes  in  the  opening s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ing  made  in  ink)  and  replaced  by  Eregon  ( =  Stone pinnacle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n Eregon see p. 323 note 12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Sarn   Gebir   and   Nomen's   land   (Nomenlands)   emerged   in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course of the writing of 'Farewell to Lorien' (pp. 281, 283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It is ill to be alone  on the  east side  of the  River: this  was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unchanged  when  the   text  immediately   preceding  was   alter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story  that  Frodo  and Sam  did not  cross to  the east  bank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limbed the hill  on the  island where  they camped.  - In  the out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c) to 'Farewell to Lorien' (p. 269) it is told that 'They'  cros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east  bank  and went  up into  the hills  'to look  around'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They' may be the whole Company or Frodo and Sam only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6. Eredwethion    'Mountains    of   Shadow'    is   derived    from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ilmarillion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ith this scene compare the previous Plot (p. 208)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oromir  takes  Frodo  apart  and  talks  to him.  Begs to  see Ring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gain. Evil enters into his heart and he tries to daunt Frodo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n to take it by force. Frodo is obliged  to slip  it on  to esc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m.  (What  does  he  see  then  -  cloud  all  round   him  ge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earer and many fell voices in air?)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that  Plot  there  is  no mention  of the  Eye -  but cf.  the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arlier  outline  dated  August  1939  (VI.381):  'Horrible  feel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 Eye searching for him'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. On the name Dantruinel for Rauros see pp. 285, 316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It seems very likely that the reason for shifting  the place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mpany  camped  to  the  west  bank  of  the  river  and   mak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sland  inaccessible  was  to   allow  Merry   and  Pippin   to 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eparated   and   lost   -   a  development   that  had   already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onceived in the previous Plot (see note 16)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I  take  these  words,  set  in  inverted  commas,  to   be  Boromir'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eferring deceitfully to Frodo's having put on the Ring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The  account  of  Sam's  tracking  of Frodo  that follows  is devel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rom that in the previous Plot (p. 208):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search. Sam  is lost.  He tries  to track  Frodo and  come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ollum. He follows Gollum and Gollum leads him to Frodo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rodo  hears  following  feet.   And  flies.   But  Sam   comes 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o  to  his  surprise.  The  two  are  too  much  for  Gollum.  Gol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s  daunted  by  Frodo  -   who  has   a  power   over  him   as  R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earer...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Gollum  pleads  for  forgiveness  and  feigns  reform.   They 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im lead them through the Dead Marshes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Sam  is  now  on  the  east  side  of  Anduin,  and the  boat 'knoc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gainst the bank' is the boat in which Frodo has crosse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This  paragraph  ('Gollum  was  so intent  on the  trail...')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placed  the  story  that  preceded,  although  that  was  not  struck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UT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Kirith  Ungol  was  at this  time the  name of  the great  pass le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to  Mordor  in  the  North-west  (pp.  283,  285,  and  Map   III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. 309)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. At some time later my father struck it all out and wrote in pencil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eep place  where Frodo  has to  climb a  precipice. Sam  goe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o  that  if  Frodo  falls  he  will  knock  Sam  down first.  They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ollum come down by moonlight like a fly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is  is  where  the  story  in The  Two Towers  (IV.1, 'The  Tam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meagol', p. 219) first appear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. Cf.  the  previous  Plot, p.  210. It  is seen  from the  synopsi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mmediately  follows  (pp.  329  -  30)  of  the  chapter  telling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ppened  to  Merry  and  Pippin  that  my  father  had  still  no id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at anything more untoward had happened to them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7. This  passage  remains  virtually  unchanged  in  substance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revious Plot (p. 211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8. At  a  later  stage  my  father  pencilled  in various  development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hapters  XXII  and  XXIII  (as  renumbered).   The  synopsi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former  he  altered  thus:  'Black  orcs  of Misty  Mountains cap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Merry  and  Pippin,  bear  them  to  Isengard.   But  the   orc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ttacked  by  the  Rohiroth  on  borders  of  Fangorn,  an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confusion  Merry  and  Pippin  escape  unnoticed.'  Also  added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was 'Trotter is led astray by [? finding] orc-prints. He  follow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orcs  believing  Frodo,  Sam,  etc. captured.  He meets  Gandalf.'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What  happened  to  Gimli   and  Legolas'   he  added:   'Went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Trotter to rescue Merry and Pippin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19.  Noted beside this sentence: s G - F asleep. F G - s asleep.  s F  - 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sleep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0.  The origin of  this passage  is seen  in the  earlier Plot  (p. 209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There is a ravine, a spiders' glen, they have to pass at entra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Gorgoroth.  Gollum  gets  spiders  to  put spell  of sleep  on Fro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Sam  drives  them off.  But cannot  wake him.'  Kirith Ungol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yet  its  name  when  that  was  written:  there  is mention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outline  of  the  Gap  of  Gorgoroth, clearly  the pass  leading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Mordor (pp. 208, 213), but  the words  'a ravine  they have  to pas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perhaps suggest  that the  'spiders' glen'  led off  the Gap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present Plot, however, Kirith Ungol, ravine of  spiders, is  the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itself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1.  It  was  no  doubt  put  in  when  the story  had gone  somewhat p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is point, since it is avowedly  narrative in  form and  not out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(present tense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22.  This sentence is enclosed in square brackets in the original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3.  At  the  top of  the page  is written:  'All Sauron's  folk,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know that if Ringbearer is taken he is to be  guarded as  their lif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but  otherwise  to   be  untouched   and  undespoiled,   and 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intact to the Lord.' This was struck out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24.  On the Sea of Rhun or Rhunaer see p. 307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25.  This passage is enclosed in square brackets in the original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6.  For  the  site  of  Minas  Morgul  see Map  III on  p. 309.  The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ppear to have come from  there, in  view of  'Sam gathers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re  going  to  Minas  Morgul: since  they are  not allowed  to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ir post'; and 'the path led up into  the mountains'  suggest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 way  to  Minas  Morgul  was by  a track  leading upwards 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Kirith  Ungol;  hence  Sam sees  'from below'  the Orcs  enter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City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7.  Unless my father had decided  to restore  the original  conce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Minas  Anor  in  the  East  becoming  Minas  Morgul, and  Minas Ith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in  the  West   becoming  Minas   Tirith,  which   seems  exceeding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improbable,  this  can  only  be  a   momentary  confusion.   But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occurs again: p. 366 note 19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8.  This  passage  is  enclosed  in  square  brackets  in  the  origina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9.  mithered:  'confused,   bewildered'.  My   father  often   used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English  dialect  word,  though  as  I recollect  always in  the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moithered;   but   mithered  is   recorded  from   Staffordshire  and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rwickshire  and   the  neighbouring   counties  of   the.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idland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This sentence is enclosed in  square brackets  in the  original.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ys  seems a  very long  time to  have elapsed  since Sam  too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ing  from  Frodo  in  Kirith Ungol,  and is  by no  means sugges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the narrative;  on the  other hand,  on Map  III (p.  309)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rgul  was  at  least  30  miles  from  the  eastern  edge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untains  of  Shadow  at  Kirith  Ungol. See  also the  time sche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n pp. 344 - 5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1. It should be emphasized that the fact of its  being written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age in the history of The  Lord of  the Rings,  and not  later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lear and certain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2. This refers of course to Sam's entry into Minas Morgul, alone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. Cf.  'The  Tower  of  Cirith  Ungol'  in  The  Return  of  the 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.  178: 'They  were like  great figures  seated upon  thrones. E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d  three  joined  bodies,  and  three  heads  facing  outwar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ward, and  across the  gateway. The  heads had  vulture-fac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  their  great  knees  were  laid  clawlike  hands.'  -  A 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iagrammatic sketch is included in the manuscript at this point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4. Duath  (replacing  Eredwethion,  p.   325)  is   the  nam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untains  of  Shadow  on  the  First  Map  and  on  my map  mad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1943;   my   father   added   Ephel  before   Duath  on   both  m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ubsequently (pp. 309 - 10). -  The sentence  was changed  in pe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 read:  'Frodo  and  Sam journey  by night  among the  slop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avines N. of Duath towards the dreadful waste of Gorgoroth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5. The brackets are in the original. This notable passage is the orig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he  much  enlarged  description  of  the  cloaks  of Lothl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ich first appears as an addition to the fair copy of  'Farewel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rien' (p. 285), though expressed  in a  wholly different  way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question 'Are  these garments  magical?', here  asked by  Frodo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n given to Merry, and finally (FR p. 386)  to Pippin  ('Are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agic cloaks?')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6. The  first  devising  of  an  elvish  name  for  Mount  Doom  (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mon Amarth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7. My  father  first  wrote  here:  'They  come  down  a   long  rav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pening  on  Kirith  Un(gol)', striking  out this  name at  onc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riting  instead 'opening  onto Gorgoroth',  etc. It  is hard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ure, but it seems likely that he saw  a path  climbing up  to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rgul  out  of  Kirith  Ungol  (the  pass  into  Mordor),  by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do  was  taken,  and  another  more  southerly  approach,  a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unning  westwards  from  the  Dark  Tower  and  climbing  to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rgul  by  the  'long  ravine'  down  which   Sam  and   Frodo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ir escape (see Map III, p. 309)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8.  This word is clearly written cavern, not carve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9.  This short paragraph  is very  hard to  read and  not easy  to in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et, but at least it is clear that here is the first suggestion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oubt  that  it  was  to  Minas  Morgul  that  Frodo  was  taken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ord I have given as East begins  Ea but  does not  look at  all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ast; yet that seems appropriate to the sense (see further  note 4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name  of  the  tower  might  be  Rame  or  Raine,   among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ossibilities.  The  words  'They  would  not  have  to  cross K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ngol' are at first sight puzzling, since it has just been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y  emerged  from  the long  ravine 'beyond  the south-east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irith  Ungol';  but I  think that  my father  meant that  they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  have  to  cross  the  open  plain   between  the   Mountai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adow  and  the  Ash  Mountains  (Ered  Lithui),  whether   this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alled Kirith Ungol or Gorgoroth at that poin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0.  See  p.  339; and  for an  earlier suggestion  that Merry  and Pipp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ight find themselves in Mordor see p. 211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1.  On  the  First  Map there  are two  small circles  on either  sid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irith  Ungol  (on  my redrawing,  square P  15 on  Map II,  p. 30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se  reappear  on  my  1943  map  as two  small towers.  On n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p  are  they  named;  but  it  seems  clear  that they  represen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stern  and  an  eastern  guard  tower   -  presumably   the  Narg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Gorgos  named  here   (cf.  'There   are  Orc   guard-towers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ither  side  of  Gorgoroth',  p. 208).  The words  'From Dire-cas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rgos  (and  Nargos)  it  would  be  only 70  miles' mean,  I thin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From  the  eastern tower  Gorgos (and  for the  matter of  tha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western  tower  Nargos  also)  it  was  only  70 miles  to M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oom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2.  The three fissures and Sauron's well  of fire  appear in  the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lot (p. 209), but this is the first glimpse of the Sammath Na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3.  Windbeam:  if  this  name  occurs elsewhere  in my  father's writ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 have not found it, except in the Last  Letter of  Father Christm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ere he calls it the Great Horn,  and says  that he  has not  ha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low it for over four hundred  years (cf.  'only in  extremity' her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that its  sound carries  as far  as the  North Wind  blows.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ld English beme (beam) 'trumpet'.)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VII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GREAT RIVER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has  been seen  (pp. 324,  330) that  having written  an outli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from  the   departure  from   Lorien  to   the  'Scatter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' at  'Tollernen' my  father decided  that the  first eleme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line,  'The  Company  sets  off  from  Tongue', should  in fact  for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lusion  to  Chapter  XX  ('Farewell  to  Lorien'),  and XXI  should 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 with 'They are attacked with arrows'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I have  mentioned (p.  283), the  original draft  for the  last s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'Farewell  to  Lorien'  (i.e. 'The  Company sets  off from  Tongue'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in ink in a clear script with little hesitation. That  draft s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s  with  the  words  'End  of   Ch.  XX',   showing  that   the  chap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rangement  just  referred  to  had  already  been devised.  The charac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tic very pale ink used for this section was  also used  for the  text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Foreseen  from  Lorien' and  for the  first part  of the  new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XXI: the  three texts  have a  strong general  likeness, and  were obv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ten at the same time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raft  of  the  last  section  of  'Farewell  to Lorien'  ends half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 a   page,  and   is  followed   by  'XXI:   The  Scatter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';  at  this  stage  my  father assumed  that the  narrative outl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pp. 324 - 8, 329 (i.e. excluding the  story of  Sam's tracking  of Frodo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constitute  a  single  chapter.  For  the journey  down the  Riv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ollernen'  he  had  set  down  no  more  in  the way  of event  than '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attacked  with  arrows.'  I  give  now  the  opening  draft of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pter as it was first written.(1)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m  woke  him.  He  was  lying  in  a bed  of blankets  and fur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er tall grey-stemmed  trees near  the river  bank. The  grey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ning  was  dim  among  the  bare   branches.  Gimli   was  bus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 small fire near at hand. He  had slept  the first  night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river journey away. They  started again  before the  day wa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oad.  Not  that  most  of  the  Company  were  eager   to  hurr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uthwards:  they  were  content  that  the  decision  which  the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st  make  when  they  came  to  Rauros  and  the Isle  of Eregon (2)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y  yet some  days ahead,  and still  less did  they wish  to ru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iftly into the perils that certainly lay beyond, whatever cours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took,  but Trotter  felt that  the time  was urgent  and tha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ing or not they should hasten forward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the  second day  of their  voyage wore  on the  lands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ly: trees thinned and then failed: on the  East bank  to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,  long  formless  slopes  stretched up  and away  toward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y; brown they looked as if a fire had passed over  them, le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living  thing  of green;  an unfriendly  waste without  eve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ered tree or a bold stone  to break  the emptiness.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to the  Brown Lands,  the Withered  Wold that  lay in  a v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olation  between  Dol  Dughul  in  Southern  Mirkwood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s of Sarn-Gebir: what pestilence of  war or  fell dee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of  Mordor  had  so  blasted  all that  region they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.(3) Upon  the west  bank to  their right  the land  was tre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quite flat, but green: there  were forests  of reeds  of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ight in places that shut out the view as  the little  boats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stling  by along  their fluttering  borders: the  great with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ering heads bent  in the  light cold  airs hissing  softl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ving like funeral  plumes. Here  and there  in open  space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see across the wide rolling meads hills far away, or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ge of sight a dark line where still the southernmost  phalanx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isty Mountains marched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are looking  out across  the great  pastures of  Roha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dermark,  land  of  the  Horsemasters,'  said Trotter;  'b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evil days they do not dwell nigh the river or ride  oft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shores. Anduin is wide, yet the orc-bows will with  ease sh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rrow across the stream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hobbits looked  from bank  to bank  uneasily. If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s had  seemed hostile,  as if  harbouring secret  dangers,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felt that they were too naked: afloat in little open boat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idst of wide bare land, on a river that  was the  bounda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. As they went  on the  feeling of  insecurity grew  upon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ver  broadened and  grew shallow:  bleak stony  beaches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the  east, there  were gravel  shoals in  the water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to  steer  carefully.  The Brownlands  rose into  bleak wol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which flowed a chill air from the East.  Upon the  other 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eads  had become  low rolling  downs of  grey grass,  a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en  and  tussock.  They  shivered thinking  of the  lawn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tains, the clear sun and gentle rain of Lothlorien: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speech  and  no laughter  among them.  Each was  busy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own  thoughts.  Sam  had  long  since made  up his  mi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boats  were  maybe  not  as  dangerous  as  he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ught  up  to  believe,  they  were  far more  uncomfortable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ramped  and  miserable, having  nothing to  do but  star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inter  lands crawling  by and  the dark  grey water,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used  the  paddles mainly  for steering,  and in  any c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ould  not  have  trusted  Sam  with  a  paddle.   Merry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  in  the  middle  boat  were  ill at  ease. [Added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k  out:  Merry  was at  the stern,  facing Sam  and steering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 sat muttering to himself, sometimes biting his nails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restlessness  or  doubt  consumed him.  Often Pippin  who s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prow, looking back,  caught a  queer gleam  in his  eye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peered forward gazing at the boat in front where Frodo s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 the time passed until the end  of the  sixth [&gt;  seventh] d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anks were still bare, but on  both sides  on the  slopes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bushes  were  scattered,  behind  and  further  south  rid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wisted fir-trees could  be glimpsed:  they were  drawing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y  hill  country  of  Sarn-Gebir:  the  southern  bord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derland,   beyond  which   lay  the   Nomanland  and   the  fo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shes  that lay  for many  leagues before  the passes  of Mor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 in the air there were flocks of dark birds. Trotter  look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 with disquiet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fear  we have  been too  slow and  overbold,' he  said. 'May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have come too  far by  day, and  ere this  we should  have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journeying  between  dusk  and  dawn  and  lain  hidd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stayed  his boat  with his  paddle, and  when the  other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he spoke to them, counselling that  they should  go on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, and put off their rest until night was old  and dawn  wa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.  'And  if we  make another  two or  three leagues,'  said h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e  shall  come,  if I  am right  in my  memories, to  Sarn Geb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the  river begins  to run  in deep  channels: there  maybe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ll find better shelter and more secrecy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ready  twilight was  about them.  The hobbits  at any  rat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hoping soon for the warmth of a fire to  their cold  fee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eel of solid  earth beneath  them. But  there seemed  no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at houseless country which invited  them to  halt; and  a c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wsiness   was   on   them,   numbing   thought.  They   made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swer, yes or no. Trotter drove his  paddle in  the water  and 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on  again.  [Added:  The  stars  leapt  out  above.  The  sk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was] clear and cold. It was  nearly night  when](4) Just  ahea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med up rocks  in the  midst of  the stream,  nearer to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k. To the  east there  was a  wider channel,  and that  way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: but they found the current  swift. In  the dusk  they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pale foam and water beating  against the  rocks upon  the 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n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is is an evil time  of day  to pass  through such  a dange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,'  said  Boromir.  'Hey  Trotter,' he  cried, cupping  his h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calling  above the  noise of  the waters  to the  boat ahead  -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lready too dark  to see  whether it  was far  or near.  'Hey!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lled. 'Not this way tonight!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  indeed,'  said Trotter,  and they  saw that  he had  turn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at  and  had  come  back  almost  alongside  without   their  se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  'No:  I  did  not  know  we  had  come  so  far yet:  the 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s  faster  than  I  reckoned.  The  rapids  of Pensarn (5) are ahe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re  not  very  long  nor  very  fierce,  yet  too  dangerou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nture  on in  the dark  for those  who know  the Great  River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only from tales. See,'  he said,  'the current  has flung  us 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to the east shore: in a little we shall be on the shoals.  Let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rn and go back to the western side, above the rocks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ven  as  he  spoke  there  was  a  twanging,  and  arrows  whist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and  among  them.   One  smote   Frodo  between   the  shoul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fell  back, foiled  by the  hidden coat  of mail;  another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Trotter's  hair; and  a third  stood fast  in the  gunw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iddle boat close by Merry's hand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o  the  west   bank!'  shouted   Boromir  and   Trotter  toge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leaned  forward  straining  at  the  paddles  -  even   Sam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a  hand,  but  it  was  not  so  easy.  The current  was f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.  Each  one  expected  at  any minute  to feel  the sting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feathered   orc-arrow.   But   it  was   now  grown   very  da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even  for the  keen night-eyes  of goblins;  goblins wer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k,  they  did  not  doubt.  When  they  had  come   into  midst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far as they could judge,  and out  of the  swirl of  waters ru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narrow  channel,   Legolas  laid   down  his   paddl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fting  the  bow  he  had   brought  from   Lorien  strung   it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,  peering  back  into  the  gloom.   Across  the   water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shrill  cries;  but  he  could  see  nothing.  The   enem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oting  wildly  now  and  few  arrows  came near  the boats: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n  very  dark:  there  was  not even  a grey  glimmer on  the f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river, only  here and  there the  broken twinkle  reflecting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sty star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he  gazed  into  the  blackness  away  east  the   clouds  br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white  rind  of  the  new  moon  appeared  riding  slowly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ky;  [but its  faint light  did little  to illumine  the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.](6) Sam  looked  up  at  it  in wonder.(7) Even  as  he  did  s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shape,  like a  cloud yet  not a  cloud, low  and ominous,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ment  shut  off  the  thin  crescent  and  winged  its  way  to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until  it appeared  as a  great winged  shape black  again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 heaven.(8) Fierce voices  greeted  it  from  across   the  wa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felt a sudden chill  about his  heart, and  a cold  li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y  of  an  old  wound in  his shoulder:  he crouched  dow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oat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ly  the  great  bow  of  Legolas sang.  He heard  an a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stle/whine.  He  looked  up.  The  winged shape  swerved: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 harsh croaking  cry and  it seemed  to fall,  vanishing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darkness  of the  eastern shore;  the sky  seemed cl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.  They  heard  a  tumult  as  of  many voices  murmur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menting  [written  above:  cursing], and  then silence.  No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rows came towards them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Praised be the bow of Galadriel and the  keen eye  of Legolas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Gimli. 'That was a mighty shot in the dark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ut what it hit who can say,' said Boromir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cannot,' said Gimli. 'Yet I liked that shape as little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 of the Balrog of Moria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was not a Balrog,' said Frodo, still shivering. 'I  think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...' He did not finish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You think what?' asked Boromir quickly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do not know,' said Frodo. 'Whatever it was its fall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dismayed the enemy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 it  seems,'  said  Trotter.  'Yet where  they are,  and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,  or  what  they will  do next,  we do  not know.  This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st be watchful!'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last  the  boats  were  brought to  the western  bank ag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they  moored them  close inshore.  They did  not li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that night, but remained in the boats  with weapons  clos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. One sat alert and  vigilant watching  either bank  whi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 [? read others) dozed uneasily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(9) looked  at  the moon  again, slipping  down now  swift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rizon.  'It is  very strange,'  he murmured  drowzily.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  I  suppose  does  not  change  his  courses  in  Wilderland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I  must  be  wrong  in  my reckoning.  If you  remember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moon was at its end as we lay on the flet up in that tree.(1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 now I can't remember  how long  we were  in that  country: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certainly three nights,  and I  seem to  remember a  goo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- but  I am  certain sure  it was  not a  month. Yet  here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:  seven  days  from  Lorien  and  up  pops  a  New  Moon. Wh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one   would   think   we  had   come  straight   from  Nimro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stopping  a  night  or  seeing  Caras  Galadon.  Funny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ms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that Sam is probably about the truth of it,'  said Trot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hether  we  were  in  the  past or  the future  or in  a time  that 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pass,  I cannot  say: but  not I  think till  Silverlode bore  us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Anduin   did   we   return  to   the  stream   of  time   that  fl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mortal  lands  to  the  Great  Sea.  At  least,  so I  guess: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be   I   dream   and   talk   nonsense.   Yet   do   either    of 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  seeing  any   moon  in   Lorien,  old   or  young?   I  reme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ly stars by night and sun by day.(11)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ext,  becoming  ragged  at  the  end, now  peters out  in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s for its continuation: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morning  Trotter  and  Legolas  go  forward   to  find   path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e  hid  among  rocks  all  day  and at  evening laboriously  car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ats  to  end  of  the  rapids.  (Hear  the  sound  as  they  pass.)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n  on  far  shore.  Below  rapids  stream  is  soon  quiet   and 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 -  but  less  broad.  They  creep  along the  west bank  by n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pass   into   the   gullies  of   Sarn  Gebir.   Pinewoods.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wn  on  10th  day  come  to  Eregon  [later  &gt;  Tol  Brandor   or  -ir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hear   roar  and   [?foam)  of   Rauros.  Inaccessible   isle 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ak many birds.(12)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journey down  Anduin at  this stage  the chronology  differ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day from that in FR, for the  attack at  the head  of the  rapids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at the end of the seventh day (p. 352),  not of  the eighth  (FR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00  -  1),  and  much  detail remained  to be  changed or  added: not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incident of Gollum, the 'log with  eyes', was  absent. This  stor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on a separate sheet while the drafting of the chapter was stil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gress, and was immediately  achieved in  the final  form at  almos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s.  Some of  the Company  were sleeping  that night  on the  eyo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in the boats;  and after  Frodo had  seen Gollum's  eyes and  had p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hand on the hilt of Sting the original text continues: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mediately   they  [the   eyes]  went   out,  and   there  was   a  so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lash  and  a  dark  shape   shot  away   downstream  into   the  n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hing  else  occurred,  until  the  first  grey of  dawn peep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.  Trotter  awoke  on  the  eyot   and  came   down  to   the  boa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Frodo  now  knew  that  Sam   had  not   been  deceived;   and 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he must warn Trotter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So you know about our little footpad, do you?..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imary  drafting  from  the  point  reached (the  discussion of  Tim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)  is  of  an  extreme  roughness,  some  of  it  scribbled  fai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the  lines  of  the candidates'  writing on  examination scrip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is not entirely  complete and  consecutive. In  this case 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  manuscript,  following  immediately  on  the  primary  drafting,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  complete text,  and it  is most  convenient to  turn now  to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uscript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is version  Chapter XXI  bore a  succession of  titles, all  of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led  in  subsequently:  'Southward';   'The  Company   is  Scattered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arn  Gebir';  'Breaking  of  the  Fellowship';  and  finally   '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' - this  last not  struck out,  and obviously  arising when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decided  that  his  original  ideas  for  XXI  had  so  expanded  a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quire  two  chapters  to  fulfil  the  narrative.  As  usual, in  poi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ression  the  fair  copy  advances  very  largely  to  the  form  in  F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hough  a  good  deal of  change in  respect of  the actual  narrativ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ill to com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 the  original  opening of  the chapter  (p. 350)  my father  mad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ing alteration and addition on the manuscript of the draft: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 woke him. He was lying in a bed of blankets and furs unde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ll grey-stemmed trees near the bank of the Great River, in a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ner of quiet woodland where a  small stream  (the Limlight)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lowed in from the western mountains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the first mention of the Limlight in the texts. In the fair cop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pter opens: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  was  roused by  Sam. He  found that  he was  lying, well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apped, under tall grey-skinned trees in a quiet corner of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odlands.  [Beside  them a  stream ran  down from  the wester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ntains far away and joined  the Great  River close  by thei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p] on the western bank of the Great River Anduin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ntence  I  have bracketed  was struck  out as  soon as  written.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first  night  camp  on  the  journey  down the  River was  besid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flow  of  Limlight  agrees  with  maps  IV  and  IV  (p.  317)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mlight,  here  first  shown,  joins  Anduin  not  far south  of Silverl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 Map  II,  square  M 12).,  on map  IV the  confluence is  much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uth (p. 319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re the draft has  'Rauros and  the Isle  of Eregon'  (p. 350)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has 'Rauros and the  Isle' (changed  later to  'the Tindrock  Isle'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R). Trotter's  policy of  letting them  drift with  the stream  a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hed  appears;  but  the  chronology  remains  here   as  in   the  draf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netheless  they  saw  no  sign  of  any (13) enemy  that  day. The  dull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rs  passed  without  event.  As  this  second  day  of their  voyage w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,  the  lands  changed  slowly...'  The  'Withered  Wold'  of   the 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s  'the  withered  wolds'  (and was  then struck  out). The  f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lack swans is still absent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rotter now  speaks of  the latitude  and climate,  the Bay  of Belfal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ir distance from the Shire - but here he first said  'I doubt  i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much  more  than  sixty  leagues  south  of  the   Sarn  Ford 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ern  end of  your Shire',  this being  changed at  once to  the re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FR;  and he  says that  'ere long  we shall  come to  the mout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mlight'  (see  above),(14) defining  the Limlight,  as in  FR, as 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undary  of  Rohan.  But  he  says  here  'Of  old  all  that  lay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mlight  and  Entwash  belonged to  the Horsemasters'  (FR: 'all  that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ween  Limlight  and  the   White  Mountains   belonged  to   the  Rohi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im')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 next part  of the  chapter (after  the episode  of Gollum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ver) the story advances to the form in FR, but it was still at the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eventh day of the journey, not of the  eighth, that  they cam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pids, and there is no mention at  this point  of the  weather, o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w  Moon,  which  in  FR (p.  400) was  first seen  on the  seventh n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the  bird-haunted  cliffs  of Sarn  Gebir and  the flocks  of bi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ircling high  above are  described in  the same  words as  in FR  (p. 40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is  no  mention  of  the  eagle  seen  far off  in the  western sk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llowing the mention of the birds, the new version continues thus: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otter   had   glanced   often   at   them   doubtfully,    wondering 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llum  had  been  up  to  some  mischief.  But  now   it  was   dark: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st was overcast, but in the West many stars were shining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fter  they  had  been  paddling   for  about   an  hour,   Trotter 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m  to  lie  forward  in  the  boat  and  keep  a  sharp  look-out  ahe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  shall  soon  come  to  the  gates  of   Sarn-Gebir,'  he   said;  '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iver  is  difficult  and  dangerous  there,  if  I  remember right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 runs   in   deep   swift  channels   under  overhanging   cliff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are  many  rocks  and  eyots  in  the  stream.  But  I  do  not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se  reaches,  for  I  have  never  journeyed  by  water  in  these p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.  We  must  halt  early   tonight,  if   we  can,   and  go   on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aylight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 was  close  on   midnight,  and   they  had   been  drifting   fo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le,  resting  after  a  long  spell  of  paddling,  when   suddenly 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ried out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Boromir's  shouted  remonstrance  ('This  is  a bad  time of  da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ot the rapids!') Trotter,  struggling to  back and  turn his  boat,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Frodo:  'I  am  out  of  my  reckoning. I  didn't know  we had  come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r.  We  must  have  passed  the  gates  of  Sarn-Gebir  in the  dark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pids  of  Pensarn  must  be  just  ahead'  (the  last two  sentenc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ossed  out,  probably  immediately).  There  is  no  indication  her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at 'the gates of Sarn-Gebir' might be (see p. 359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attack  by Orcs  from the  east bank,  and the  struggle to  ge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ats  back  to  the  west  bank,  follows the  draft pretty  closely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  changed  or  added   detail:  an   arrow  passed   through  Trott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od, not his  hair; Frodo  'lurched forward  with a  cry'. The  weathe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from  the obscure  statements in  the draft  (note 6):  the clou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 east mentioned  earlier had  now almost  entirely covered  the sk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o 'it was very dark, dark even for the night-eyes  of orcs'  a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ddled  the  boats  back.  The  same  is  said of  the New  Moon 'ri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ly up the sky'  in 'a  sudden break  in the  cloud-cover awa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' as in the draft (see note 7); here it is seen 'passing  behind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les of cloud and out into black pools of night.' In FR (p. 401)  i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t hours before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's  remarks  about  Time  in  Lothlorien  remain  almost  exactly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draft (p. 354), as does Trotter's  reply (in  FR given  to Frodo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 that he now  says (as  does Frodo  in FR):  'In that  land, mayb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were  in  some  time  that elsewhere  has long  gone by.'  Then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aks: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power  of  the  Lady  was   on  us,'   said  Frodo.   'There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 and  nights  and  seasons  in  Lothlorien;  but  while   she  hol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ing, the world grows no older in her realm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should  not  have  been  said,'  muttered  Trotter,  half ri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ooking  towards  the   other  boats;   'not  outside   Lorien,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 to me.'(15)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warm  and foggy  morning that  succeeded the  night of  the att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argument  between  Aragorn  and  Boromir  about  the  cours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 were  roughly sketched  in initial  drafting, where  the convers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on proceeds thus: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  not  see  why  we  should  pass  the  rapids  or   follow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sed  River  any  further,'  said  Boromir.  'If  Pensarn  lies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,  then  we  can  abandon  these  cockles  and  strike   westwar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come  round  the  east   shoulders  of   Sarn-Gebir  and   cros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wash into my own land of Ondor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can,  if  we  make  for  Minas  Tirith,'  said Trotter.  'Bu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t  yet  agreed.  And  even  so  such  a  course  is   perhaps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lous  than  it  seems.  The land  is flat  and shelterless  sou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 [read  west]   of  Sarn-Gebir,   and  the   [?  first]   ford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wash   is   a   great   way   west.(16) Since   the   Enemy   took  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sgiliath  that  land  may  be  full  of  foes:  what   do  we   know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ts of late in Rohan or in Ondor?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t  here  the  Enemy  marches   all  along   the  east   bank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.   'And   when   you   come   to   Rauros   what  will   you  do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must  then  either  turn  back  hitherward,   or  cross   the 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ebir  and  land  in  the  marshes,  and  still  have the  Entwas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oss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River  is at  least a  path that  cannot be  missed. In  the v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ntwash  fog  is  a  mortal  peril.  I  would  not abandon  the boa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 we  must,'  said  Trotter.  'And  I  have  a  fancy  that  in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gh place above the Falls we may be able to see some sign tha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ll direct us.'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a  'high  place'  would  be  the scene  of a  decisive mome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folding  of  the  story  had already  been conceived:  the summi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land in  the River  whence Frodo  looked out  (p. 324);  but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ion  in  Trotter's words  here that  this 'high  place' would  be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ient post of the men of Ondor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fair  copy  manuscript  Boromir  objects:  But  the  Enemy  hol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stern  bank.  And  even if  you pass  the gates  of Gebir,  and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molested  to  the  Tindrock,  what  will  you  do  then? Climb  dow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ills and land  in the  marshes?' Here,  the 'gates  of Gebir'  a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  Gates  of  Argonath;  thus  the earlier  references (p.  357)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 places the 'gates' before the rapids, had already been rejec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rotter's  reply  to  Boromir's  scoffing  question  there  are 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s: a draft text in pencil taking up at this point, and two  version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ir  copy  manuscript.  The  first  version  in  the  manuscript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otter reply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Say  rather,  climb down  from the  hills to  Rauros-foot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take boat again, and hope to slip unseen up the  mouths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wash - if we go to Minas Tirith. Do you choose to forget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ient path, Boromir, and the high seat upon Tol-Brandir, tha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made in the days of Valandil?(17) I at least  have a  mind to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nd in that high place before I decide my course. There mayb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shall see some sign that will direct us.'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version of Trotter's  reply was  struck out,  and the  pencilled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hich  continues  on  for  some distance)  seems to  have been  writte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point. This draft begins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No,'   said   Trotter.   'Do   you   choose   to  forget,   Eoromir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Stair,  and  the  high   seat  upon   Tol-Brandir  that   were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 days of  Isildur? I  at least  have a  mind to  stand in  that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 again  before  I  decide  my  course.  There  maybe  we   shall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sign  that   will  guide   us.  Thence   we  [may]   perhaps  desc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  ancient  way  to  Rauros-foot  and  take   again  to   the  wat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those   who  make   for  Minas   Tirith  may   slip  unseen   up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ths of Entwash.'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ly,  the second  version written  in the  manuscript is  as in  FR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06), but still with 'in the days of Isildur' for 'in the days of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s',  and  the  high  seat  is  still  upon  the  isle  - which  is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-Brandor  for  Tol-Brandir  of  the previous  versions. The  isle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 was not inaccessible; and this is puzzling, for the inaccessibil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  Brandir  is  found both  in the  outline given  on p.  328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liminary draft material for the present chapter (p. 355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's words before he and Legolas  set off  into the  fog to  fi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th take this form (and are very similar in the draft):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o  road  was  ever  made  along  this bank  by the  men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dor: for even in their great days their realm did  not reach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yond Sarn-Gebir,  and the  high seat  upon the  Tindrock wa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northmost watchtower. Yet  there must  be some  path, o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emains of one;  for light  boats used  to journey  out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derland down to Osgiliath; and still  did so,  until Sauro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turned to Mordor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ut he has returned,' said Boromir; 'and if you go forwar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are likely to meet some peril, whether you find a  path o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.'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tory  of  the  exploration  made  by  Trotter  and  Legolas,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, the portage of the  boats and  baggage, and  the departu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next  morning, reaches  in the  fair copy  virtually the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,  with  Pensarn  for  Sarn  Gebir  as the  name of  the rapids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es  of   Sarn-Gebir  for   the  Gates   of  Argonath.   From  pain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 writing the original description of the Pillars of the Kings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extracted out of the initial drafting, of which I give the following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example: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  pillars  seemed  to  rise  up  like giants  before him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 whirled  him  like  a  leaf   towards  them.   Then  he   saw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y]  were  carved,  or  had  been  carved  many  ages  ago,  and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rved   through   the  suns   and  rains   of  many   forgotten 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likenesses   that   had   been   hewn   upon   them.    Upon 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destals  founded  in   the  deep   water  stood   two  great   k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   gazing   through   blurred   eyes   northwards.   The   left  h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ach  was  raised  beside  his  head  palm  outwards  in   gestur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warning]  and  refusal:  in  each   right  hand   there  was   a  swo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 each   head   there   was   a   crumbling   crown  and   helm.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till  a   power  in   these  silent   wardens  of   a  long-va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dom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fair  copy  the text  of FR  was almost  reached, through  a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al of correction as the manuscript was being written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's words as they  passed through  the chasm  (' "Fear  not!"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trange voice behind him...') are exactly as in FR  (p. 409),  excep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notable respects:  'In the  stern sat  Elfstone son  of Elfhelm'  -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isive  demonstration  of  the  correctness  of the  view (p.  277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stone  had  reappeared   and  supplanted   Ingold;  and   'Under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 nought has Eldamir son of Eldakar son of Valandil to fear.'(18)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seems  very  improbable  indeed  that  some  other  Valandil  is me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not  the  son  of  Isildur:  only  shortly  before  Valandil   has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med  in a  draft ('in  the days  of Valandil',  p. 359  and note  17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text immediately replacing this  has 'in  the days  of Isildur')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corresponding  passage  to  the  present  in  FR  Aragorn  calls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son  of  Arathorn  of  the  House of  Valandil Isildur's  son'. But  i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Valandil  is  the  son  of  Isildur,  then  at  this  stage Trotter/Elfstone/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ragorn  was  the  great-grandson  of  Isildur;  and  what  then  are  w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ke  of  the  Pillars  of  the  Kings,  carved  many  ages   ago,  preser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rough  the  suns  and  rains of  many forgotten  years, the  silent ward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 a   long-vanished   kingdom?   How   can   Frodo's   amazement 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uncil  of  Elrond  that  Elrond  should  remember  the  array  of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liance ('But I thought the fall  of Gilgalad  was many  ages ago',  p. 11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  reconciled  to  a  matter  of  four  generations   of  mortal   Men?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andalf  had  said  to  Frodo  at  Rivendell  (p.  105  note  3) that  'h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ragorn   son   of   Kelegorn,   descended   through   many    fathers 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sildur the son  of Elendil.'  For the  moment, at  any rate,  I can  cast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ight on this.(19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fter the description  of the  Pillars of  the Kings  there is  no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itial drafting, and the earliest, or earliest extant, text is the fair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nuscript,  in  which  the  conclusion  of  the  chapter  'The  Great Riv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FR  is  very  closely  approached.  Trotter,  so  called  througho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hapter  until  he  becomes  'Elfstone  son  of Elfhelm'  when they  pas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illars of the  Kings, is  called 'Elfstone'  when he  points to  Tol Brand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t the  far end  of the  lake (which  is not  named): see  p. 370.  An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Behold Tol Brandir!' he  says no  more than  'Ere the  shade of  night f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e  shall come  thither. I  hear the  endless voice  of Rauros  calling.'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journey  had  taken nine  days; in  FR 'the  tenth day  of their  journe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ver.'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  the foregoing  account I  have attempted  to discern  the form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ir  copy  manuscript  as  my father  first set  it down;  but the  tex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avily   worked  on,   and  certainty   in  distinguishing   immediat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ubsequent  corrections  is  not  possible   without  close   examina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 original   papers.   This   manuscript,  as   emended  and   added  t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ached in fact almost the  form of  the final  text; yet  an object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story  is  to  try  to  determine  the  mode  and pace  in which  the wh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ructure  came  into being.  Since some  error is  inevitable, I  have er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y  assuming,  if  uncertain,  a  correction  to   be  'later'   rather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immediate';  but  that   a  good   deal  of   the  development   took 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uring this present phase of  writing is  clear. In  particular, it  is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 the  entire  section  of  the  narrative  from  the  end of  the Gol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pisode  to   the  escape   of  the   Company  from   the  rapids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written   before   my   father   reached   'The   Departure   of  Boromi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cause  an  outline  for  the  opening of  that chapter  (p. 380)  refer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rotter's  having seen  an eagle  far off  from the  river 'above  the rapi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 Sarn  Ruin',(20) and  this   element  (previously   absent,  p.   357)  i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separable  from  the  whole  complex of  revision at  this poi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resent chapter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revision was  carried out  on inserted  slips, one  of which  i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xford  University  committee  report  dated  10  March  1941.  This  sl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vides  of  course  only  a  terminus  a  quo, and  proves no  mor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my  father was  revising this  chapter during  or after  March 1941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le a similar slip, dated 19  February 1941,  used for  initial draf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a later point in Chapter XXI (i.e.  in the  part corresponding  to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eaking of the Fellowship' in  FR), proves  no more.  It might  be argu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he  would  scarcely  have  preserved   such  reports   of  committ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etings for use long after, and that these revisions therefore  belo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41, but this is  much too  flimsy to  support any  view of  the exter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ating. See further p. 379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next  version  of  the  chapter  was a  manuscript made  by myse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sumptively after 4 August 1942, the  date that  I wrote  at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copy of '[The Mirror of] Galadriel' (p.  261). I  think that  this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mine provides  exact evidence  of the  state of  this chapter  whe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moved on  from it  to new  regions of  the story,  and I  shall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fore turn to it, noticing first certain names (in the form in which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ote  them,   of  course,   and  before   subsequent  emendation   by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ther)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rn-Gebir  remains  in  my  copy,  for  later Emyn  Muil; the  Gat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ebir  or the  Gates of  Sarn-Gebir for  the (Gates  of) Argonath;(21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dor  for  Gondor.  Trotter  remains  Trotter,  because  my   father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emended it  on his  manuscript, until  the end  of the  chapter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Company passes  beneath the  Pillars of  the Kings,  and he  i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 first manuscript  'Elfstone son  of Elfhelm':  this my  fathe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to  'Aragorn  son  of  Arathorn',  and  my  copy follows.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  hand  he did  not correct  'Under their  shadow nought  has Elda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n of Eldakar son  of Valandil  to fear',  and my  copy retains  it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ght be thought to be  a mere  inconsistency of  correction on  his par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this is evidently not the case, since on both  manuscripts he  adde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rther step  in the  genealogy: 'Eldamir  son of  Valatar son  of Eldak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n of Valandil.'  Since he  did not  strike out  'Eldamir son  of Eldak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n  of  Valandil'  on  my  copy,  but  on   the  contrary   accept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enealogy  and  slightly  enlarged it,  it must  be presumed  that Elda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side  Aragorn  was  intentional; cf.  FR (p.  409): 'Under  their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essar, the Elfstone son of Arathorn...  has nought  to dread!',  and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amir  &gt;  Elessar,  p.  294.  My  father's  retention of  the genealog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the addition  of Valatar,  is also  remarkable in  that it  shows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ill  accepting  the brief  span of  generations separating  Aragor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sildur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y the criterion of presence or absence in  my copy  of the  chap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light of  the black  swans was  added early.  The chronology  remain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was, the attack at the rapids taking place on the night of  the seven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; and the references to the New Moon  in FR  pp. 400  - 1  ar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sent. The New Moon still first appears in the  course of  the attac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changed in that the clouds through which it broke  were now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, and the Moon rode 'across' not 'up' the sky (see pp. 353, 35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onversation  concerning  Time  in   Lothlorien  (p.   358)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ed  in  several  competing  and overlapping  riders, and  when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o make  my copy  my father  evidently instructed  me to  se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out  in  variant  forms.  The  opening  speeches   (Sam'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's  -  the  latter given  in FR  to Frodo)  remained effectiv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hanged  -  Sam's  now  ending:  'Why,  anyone  would  think  w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straight on, and never passed no time in the Elvish land at all.'(2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nversation  that  follows  contains  two pairs  of alternati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I here mark with numbers: 1 to 1  or 2  to 2  being alternati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(within 2) 3 to 3 or 4 to 4 being alternatives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'The  power  of  the  Lady  was  on  us,'  said  Frodo.  'I  do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  that  there  was  no  time  in  her  land.  There  are  day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s  and  seasons  in  Lothlorien;  and  under  the  Sun  all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wear  to  an  end  sooner or  later. But  slowly indeed  do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wear   away  in   Caras  Galadon,   where  the   Lady  Galad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elds the Elven Ring.'{1}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Legolas  stirred  in his  boat. 'Nay,  I think  that neither  o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  the  matter  aright,'  he  said. 'For  the Elves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ves,  and  it   moves  both   very  swift   and  very   slow.  Swi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they themselves change little, and all else fleets by: it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ef  to  them.  Slow,  because   they  do (23) not  count   the  ru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,  not  for  themselves.  The  passing  seasons  are  but  ripp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repeated  in   the  flowing/endless   stream.  Yet   benea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    all    things    must    wear    to    an    end    at    last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'But  Lorien  is  not  as  other  realms  of  Elves  and  Men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.  'The  Power  of  the  Lady  was  upon  us.  Slow  for  u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time  have  passed,  while the  world hastened.  Or in  a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we  could  savour  much,  while  the  world tarried.  The l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her  will.  Rich  were  the  hours  and  slow  the wear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in  Caras  Galadon,   where  the   Lady  Galadriel   wield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ven Ring.'{3}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'But  Lothlorien  is  not  as  other  realms  of  Elves  and Men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Frodo.  'Rich  are  the  hours,  and  slow  the  wearing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in  Caras  Galadon.   Wherefore  all   things  there   are 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stained  and  young,  and  yet  aged  beyond   our  count   of 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nded  is  the  might  of  Youth  and  Eld  in  the  land  of Lori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Galadriel wields the Elven Ring.'{4,2}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should  not  have  been said,'  muttered Trotter,  half ri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ooking towards the other boats; 'not outside Lorien, no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 to me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night passed silently..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the end of the chapter  the lake  remains nameless  in my  copy,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rin-muil  and  then  Nen-uinel  being  added  to  both  manuscripts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addition  to  my  father's  manuscript  in  which  Aragorn   speak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  Hen   and  Amon   Lhaw  was   made  before   my  copy   was  writt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addition  is  precisely  as  in  FR  p. 410,  except that  both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s have 'In the days of Isildur' for 'In the days of the great king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oth  add   after  Amon   Lhaw  '[Larmindon]'   and  after   Amon  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[Tirmindon]'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original drafting  shows that  my father  included all  the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end of 'The Fellowship of  the Ring'  as Chapter  XXI, and 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  manuscript  likewise; but  it is  convenient to  interrupt it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 where  the  break  (present  in  my  copy)  between  XXI  '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'  and  XXII  'The  Breaking  of  the  Fellowship'   was  subsequ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de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  Like the companion texts, the last section of 'Farewell to Lorie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'The Story Foreseen from Lorien', this was written ver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egibly for one of my father's initial drafts, and with remark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ittle hesitation. I take up small changes made at the time of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omposition into the text given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  This is the first occurrence of Rauros in a text ab initio. For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regon see p. 345 note 3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.   I have attempted to set out the evolution of the Brown Lands i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lation to the First Map on pp. 313 - 16. In this passage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description of them that survived with very little change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R (p. 396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  It looks as if this addition were made immediately. See note 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5.   My father wrote here first Sarn, then Pen, striking them out i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urn before arriving at Pensarn (cf. the Etymologies, stems P E N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AR, V.380, 385)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6.   The brackets are in the original. - The weather described i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bscure. Nothing is in fact said in this earliest form of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arrative about the weather during the journey down Andu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until the evening of the seventh day, when the weather was clea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cold, and starlit (but this was an addition); now, not much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ter, it was very dark, though the water reflected  here and  ther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isty  star.  Then,  'as Legolas  gazed into  the blackness  away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clouds broke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 'Sam  looked  up  at  it  in wonder':  as well  he might,  seeing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ite rind of the  new moon'  rising in  the East  and 'riding  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ky'.  This  is  strangely  paralleled  in VI.325,  where the  moo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night  spent  by  the  hobbits with  the Elves  in the  Woody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 described  thus:  'Above  the  mists  away in  the East  the th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lver  rind  of the  New Moon  appeared, and  rising swift  and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ut  of  the  shadow  it  swung  gleaming  in  the  sky.'  In  FR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400  -  1)  the  new moon  is seen  glimmering in  the western  sky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evening  before  the  Orc-attack,  and  on  the  evening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tack  'the  thin  crescent  of the  Moon had  fallen early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ale sunset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s the  text was  written it  was Trotter  who 'looked  up at  i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nder'.  This  was  changed  first  to  Merry,   then  to   Sam;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te 9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The  dark  shape  'like  a  cloud  yet not  a cloud'  that momentar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ut off  the moon's  light is  surely reminiscent  of the  shadow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ssed  over  the  stars  as  the  Company  journeyed  on  from Hol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'The  Ring   Goes  South'   (VI.421  -   2),  and   which 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unconvincingly  suggested  might  be  no  more than  a wisp  of clou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n  too  Frodo  shivered, as  here he  'felt a  sudden chill'.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ed  (VI.434),  the  former incident  was retained  in FR  but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xplained:  the  Winged  Nazgul  had  not  yet  crossed   the  Andu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ut  it seems  likely to  me that  the shadow  that passed  acros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ars near Hollin was  in fact  the first  precocious appearance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inged Nazgul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 Sam  is  again  (see  note  7)  changed  from  Merry,  and  Merr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otter.  In fact,  the speech  was given  to Sam  before its  e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ached,  as  is  seen  from  ' "And  that Sam  is probably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uth of it," said Trotter'; and  the transition  from one  speak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other  is  seen  in  the  transition from  the very  un-Samlike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on  I  suppose  does  not  change  his  courses  in  Wilderland?'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up pops a New Moon'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 Cf. the original draft of 'Lothlorien', p. 228: 'The last thin ri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waning moon was gleaming dimly in the leaves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 Cf.  the  comment  on  Time  in  Lorien  written  on  the   fair 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nuscript of 'Farewell to Lorien', p.  286; and  see further  o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atter the 'Note on Time in Lorien' that follow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 On the  emergence of  the idea  of the  inaccessibility of  the is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ee p. 328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y enemy is the correct reading, not an enemy (FR p. 396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xty leagues  (180 miIes)  south of  Sarn Ford  agrees well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re  southerly  confluence  of   Limlight  and   Anduin  on   Map IV(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p. 319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Aragorn says this ('not even to  me') also  in FR  (p. 405);  bu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 stage  he  had no  previous knowledge  of Lorien,  and pres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bly had no knowledge until this moment of Galadriel's Ring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No doubt the  first reference  to the  Entwade, which  was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n on map IV(C) and entered on IV(D) (pp. 318 - 19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Valandil is named as the son of Isildur in texts of 'The Counci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lrond' (pp. 121, 128, 147)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For an earlier occurrence of Eldakar see p.  276. An  isolated scr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in fact the back of an envelope) has this note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rotter's names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Elessar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ldamir  (= Elfstone)  son  of  Eldakar  (= Elfhelm).  Or  Eldav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= Elfwold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  the same  envelope is  written, in  almost identical  words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ssage  concerning  Frodo's  thoughts  under  Galadriel's  scruti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was added to the fair  copy manuscript  of 'Galadriel'  (p. 26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te 32: 'Neither did Frodo...')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On the back of the  preceding page  in the  fair copy  manuscrip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ather scribbled down a first version of  Trotter's words  (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 genealogy appears), and it is  curious that  he wrote  here: '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y heart  yearns for  Minas Ithil...',  changing Ithil,  probably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ce, to Anor: see p. 333 and  note 27.  - Also  noted down  he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xtreme haste are thoughts for the story immediately to come: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Frodo on Tol Brandi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[?Strong) sight. Sees Minas Tirith and Minas Morgul opposed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ees   Mordor.   Sees   Gandalf.  Suddenly   feels  the   Ey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renches off the ring and finds himself crying Wait, wait!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0. A passing name for the rapids, replacing Pensarn, was Ruinel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arn-Ruin is the name on map IV(C), p. 317. Cf. Dant-ruin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ant-ruinel, earlier names of Rauros (p. 285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A  passing  form  which  my  father  entered  on   both  manuscrip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efore Argonath was reached was Sern Aranath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When the  chronology was  changed, with  the attack  at the  hea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rapids  taking  place  on the  eighth night,  and the  New M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een far away in the West on the seventh and eighth evenings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m's  words  were  expanded  (and  entered  on  both  manuscripts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ough subsequently largely rejected: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Yesterday evening I saw  it, as  thin as  a nail-paring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vening it  wasn't much  bigger. Now  that's just  as it  should b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f  we'd  only been  in the  Elvish land  for about  a day,  or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n   a   month.  Why,   anyone  would   think  that   time  s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own in there!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The  phrase  as  my  father  wrote  it  was  'because they  nee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unt  the  running years',  but in  copying I  missed out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eed.  Looking through  my copy,  but without  consulting his  own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anuscript, he wrote in do; and do survives in FR (p. 405)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Note on Time in Lorien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rrative  passages  that  introduce  this   question  are   found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p.  285 -  6, 354  - 5,  358, 363,  and in  note 22  above. This  not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marily concerned with  the various  time-schemes that  bear on  i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ir  understanding  it is  necessary to  consider the  chronolog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ttle more widely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irst  time-scheme  to  be  considered  here  I  will call  'I'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vious references to it see pp. 169, 215  note 1,  and 344  - 5.  In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othlorien' section it obviously belongs with the  first draft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,  and  preceded  the  emergence  of  the  idea  that  there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fferent Time in the Golden Wood. Here the dates are: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v. 24. Leave Rivendell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ec. 6. Hollin (Full Moon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9. Snow on Caradras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1. Reach Moria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3. Escape to Lothlorien (Moon's last quarter)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4. Go to Caras Galadon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5. Night at Caras Galadon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6. Mirror of Galadrien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7 - 21. Stay in Caras Galadon (Dec. 21 New Moon)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stands at the foot of a  page, but  a second  page, though  in pe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not in ink, was clearly continuous: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ec. 22 - 31 Remain at Caras Galadon, leave with the New Yea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Dec. 28 Moon's first quarter)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Jan. 1 - 4 No notes against these dates except Jan. 4 Full Moon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departure  of  the  Company  from  Lorien on  New Year's  Day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253 and note 28. But at this point, it seems, the idea of the dispar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ime  entered;  for after  Jan. 4  my father  wrote: 'Dec.  15 on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at Caras  does not  count, therefore  they leave  on morning  of De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' (cf. p. 286: 'if  Lorien is  timeless ...  nothing will  have happ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they entered'). The rest of the scheme is  based on  this chrono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and has been given on pp. 344 - 5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first the journey  down the  Great River  was only  to take  two day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Dec.  17  Reach  Tolondren.  Dec.  18  Flight  of  Frodo.  Dec.  19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ets  Sam  and  Gollum.'  This  was  struck  out,  with  the  note: '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  days  to  reach  [Emris  )  Eregon  &gt;]  Tolbrandir'  (on   Emris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p. 316 - 18  and note  12). The  New Moon  that caused  Sam to  rais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stion  of  Time  in  Lorien  was  still  on Dec.  21; and  they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lbrandir in the evening of Dec. 25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other scheme ('II') takes up at Dec. 22, but this is based on a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 of  departure from  Rivendell: Dec.  25, as  in FR.  The chrono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R  from Rivendell  to Lothlorien  was not  yet reached,  however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reasons: first, that the journey to Hollin still  took eleven  day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fourteen  (pp.  165,  169);  and  second,  that in  FR there  ar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ule-days  after  Foreyule  (December)  30  as  against  Dec.  31   in  sche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I.  Thus  II  is  two  days  in  advance of  FR. The  numerical dates  in I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e  Company  left  Rivendell   on  Dec.   25,  soon   become  ident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ose  in  I,  when  they  left on  Nov. 24,  simply because  November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  days  but  December  has  31;  thus in  I they  crossed the  Silverlod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ope-bridge  and  entered the  Gore on  Dec. 14,  and in  II on  Jan. 1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this point the scheme in II reads: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Jan. 14 Over Silverlode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ime ceases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Jan. 15 Leave Lorien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heme  II  continues  for  some  way  on  this  basis  before  petering  ou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therefore  are  the  relations  between  the  former   chronology  (I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ew (II), and FR: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I.                      II.            FR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eave Rivendell.            Nov. 24.              Dec. 25.       Dec. 2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ollin.                     Dec. 6.               Jan. 6.        Jan. 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now on Caradras.           Dec. 9.               Jan. 9.        Jan. 1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ach Moria.                Dec. 11.              Jan.  11.      Jan. 1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scape from Moria.          Dec. 13.              Jan.  13.      Jan. 1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ross Silverlode.           Dec. 14.              Jan.  14.      Jan. 1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eave Lorien.               [Jan. 1 &gt;] Dec. 15.   Jan.  15.      Feb. 1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ach Tol Brandir.          Dec. 25.              Jan.  25.      Feb. 2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light of Frodo.            Dec. 26.              Jan.  26.      Feb. 26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II  the  New  Moon was  on Jan.  21, just  as in  I it  was on  Dec. 2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gainst  this  date  in  II  is also:  'Battle with  Orcs?' This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nth  day  of  the  voyage  down Anduin,  as in  the texts.  But it  is od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n both  I and  II the  journey took  eleven days,  whereas in  the tex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took nine (pp. 361 - 2)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the  foot  of  the  page  carrying  scheme  II  my  father  wrote: '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cease  at  Lorien  or  go  on  faster?  So  that it  might be  Spring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ly  so.'  With  this  cf.  p. 363:  'The Power  of the  Lady was  upon u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  for  us  there  might  time  have  passed,  while  the  world  haste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in  a little  while we  could savour  much, while  the world  tarried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tter was her will.'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other  chronology  of  far  greater  elaboration,  made   after 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s introduced  in October  1944 (see  p. 406),  was still  based o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onception that 'exterior' Time ceased in Lorien, for it begins: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urs. Jan. 19. Fifth day of voyag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ri.        20. Sixth day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t.        21. Seventh day. Sam observes New Moon 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puzzle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stly, another later scheme of dates begins: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 spend  what  seems  many  days  in  Lorien,  but  it is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me time and  date when  they leave.  [Added: In  fact, one  day l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ime moving about 20 times slower (20 days = 1).]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the  Company again  leaves Lorien  on Jan.  15, but  the chrono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journey  approaches  that  of  FR:  'Sam sees  New Moon  low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 after sunset' on Jan. 21, but  as in  FR the  attack by  Orcs t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 on the night of the eighth day, here Jan. 22;  and Tol  Brandi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ched at dusk on Jan. 24. Here this scheme ends;  but across  the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y father afterwards wrote these separate notes: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hy have any difference of time? Shift the dates a month forward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f Lorien time is not different, then no need for Sam to see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oon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etter to have no time difference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passage in the first manuscript of  'The White  Rider' (p.  431)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mentioned here: Gandalf tells that after his  rescue by  Gwaihi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eak above Moria he  came to  Lothlorien and  'tarried ther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g time which in that land counts for but a brief hour of the world'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hases of the Moon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ither  while  the  making  of  Time-scheme  I was  in progress  or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 later point my father wrote at the head  of the  first page  of i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ons are after 1941 - 2 +  6 days.  He changed  this to  + 5  day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ed: thus Full Moon Jan.  2 is  Jan. 7.  The phases  of the  Moon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tered on scheme I in red pencil, and it is very  hard to  know wh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belong with its making or were put  in later.  Many of  these d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much  changed,  but  no  discernible relation  with the  phas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41 - 2 emerges, the dates  in the  scheme varying  between two  to s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s later. The phases as  entered, also  in red  pencil, on  scheme I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the  departure  from  Rivendell  took  place   on  Dec.   25,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wever regularly five days later than those of 1941 - 2, beginning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w  Moon  on Dec.  23, and  then First  Quarter on  Dec. 30,  Full M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Jan.  7,  Last  Quarter  Jan.  15, New  Moon Jan.  21 (against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the time: 9.32), First Quarter  Jan. 29  (time 6.35),  Full M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b. 6. It is possible, therefore, though far from certain, tha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with  scheme II  and the  decision to  postpone the  departur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vendell  by  a  month  that my  father decided  to pattern  the pha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recisely on those of 1941 - 2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will be seen shortly (p. 379) that  my father  was working  on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parture of Boromir' in the  winter of  1941 -  2. The  postpone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departure from Rivendell is first seen in an  outline for 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ing  the  ride  of  Gandalf  and  his  companions from  Fangor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odoras (p. 434 and note 1; see also pp. 422 - 3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VIII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THE BREAKING OF THE FELLOWSHIP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latter part of the original chapter 'XXI' initial drafting  and '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'  were  a  continuous  process.  Up  to  the point  where Sam  brok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discussion  among  the  Company  beside  the  river  with  'Beg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 pardons,  but  I  don't  think you  understand Mr.  Frodo at  all' (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 419),  the  drafting  is  very  rough  indeed,  with  separate  pass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in slips and not forming  a consecutive  narrative, while  the '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'  is  itself  a  mass  of  correction  and  rewriting  in  the  ac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osition.  Some  passages  gave  my  father   great  difficulty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erimented  with  their  ordering  and  phraseology  in  many  forms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at  point,  and  evidently made  after the  'fair copy'  had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, there is a clear primary draft, in which the story just as  it is  in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p. 419 - 23) 'wrote itself', on the  basis of  a preliminary  outlin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ir  copy  from  here  onwards  can  be  properly  so called.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the  text  of  FR  was effectively  reached throughout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vision  of  'XXI'  into  two,  with a  new chapter  'XXII The  Brea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ellowship',  was not  made until  after the  text had  been completed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first  Trotter is  'Elfstone', not  corrected, in  both draft  and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  (see  p.  361),  but  soon  becomes  'Trotter', and  is then  so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out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draft text begins: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t  night  they  went  ashore,  and camped  upon a  green swar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neath the slopes  of [added:  Amon Hen]  the western  hill. The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t a watch, but they saw no sign of any enemy  or spy.  If Gollum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 contrived  to  follow  them,  he remained  unseen. 'I  do no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k  he would  dare the  passage of  the Gates,'  said Elfston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But  he  may have  travelled far  over the  hills, while  we wer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layed  at  Pensarn. By  now he  knows the  country well,  and 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guess too much  of our  divided purposes.(1) For we  have wit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s what he long possessed and it  draws him  ever towards  us. "I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turned west at Pensarn," he will say, "then for a time  I ca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 no more.  Sooner or  later I  shall know,  and then  Gollum ca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d a way, even to the walls of Minas-Tirith. But if they did no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rn west there is but one end to the river-road: Tol  Brandir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uros, and the North Stair. There they  must go  West or  East. I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watch  upon the  East." Likely  enough he  spied us  with hi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ll eyes far off from the eastern beaches or from some pos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ong the hills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day came like fire and smoke..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  Hen looks  as if  it were  added immediately,  and is  probab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occurrence of the  name. An  addition to  the draft  text introdu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nocturnal   conversation   between  Trotter   and  Frodo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wing of Sting to see  what its  blade would  show -  a sign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ack by Orcs had  now entered;  but here  it is  Frodo who  feels '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 or threat', and  it is  Frodo who  says 'I  thought as  much.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near. But how came they  across the  river? Never  have I  hear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ame  into  this  region  before', with  an authoritative  ton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racteristic  of  Trotter. In  the fair  copy Trotter's  surmises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lum's  intentions  were  lost,  and  the opening  of the  chapter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king of the Fellowship'  in FR  was attained,  except that  the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wn  beneath  Amon   Hen  was   named  Kelufain,   subsequently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Calenbel.(2)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description  of  Tol  Brandir  as  Frodo  saw  it   that  mor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in the primary draft very close to  the final  form (FR  p. 412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its  sides  springing  sheer out  of the  running water  (where '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ing place could be seen'), shows that the idea of its inaccessibil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present  (see  p.  359).  The  conversation  before  Frodo  depa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Company  alone was  very largely  achieved at  once, bu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copy  Trotter says:  'My own  heart desires  to go  to Minas-Tiri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at is for myself and apart from your  Quest', this  being rejec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bably  immediately;  and  in  both  texts, in  very similar  words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s: 'Very well, Frodo  son of  Drogo. You  shall be  alone. But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t your thoughts be too dark. For after  you have  chosen you  shall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alone. I will not leave you, should you decide to go  to the  gat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ddur;  and  there  are others  of the  same mind,  I think.'  To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replied, in the fair copy: 'I know, and it does  not aid  my ch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&gt; it does not help me at all].' The primary draft continues: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thers  remained  behind  near  the  shore,   but  Frodo   got 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walked   away.  Sam   watched  his   master  with   great  concer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the  Company  turned  again   to  debating   what  they   could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id  the  Quest,  hopeless  as  it  seemed  [struck out:  and wh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ere  wise to  try and  end it  swiftly or  to delay].  Boromir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ly,  urging  ever  the   wisdom  of   strong  wills,   and  weap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reat  plans  he  drew  for  alliances,  and  victories  to  b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overthrow of Mordor.(3)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slipped  away  unnoticed.   'If  orcs   are  anywhere   nigh,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ttered,  'I  am  not  going  to  let  Mr.  Frodo  wander  about  al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his  frame  o'  mind  he  would  not  see an  elephant coming,  o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ght walk off the edge of a precipice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e meanwhile aimlessly wandering Frodo found that hi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et had led him up the slopes of the hill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idea that  Sam left  the Company  at this  point was  evidently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on abandoned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encounter   with   Boromir   on  Amon   Hen  was   now  devel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form it had reached in the outline given  on pp.  325 -  7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much difficulty the text of FR was  achieved. I  give here  so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I can puzzle out  of the  form in  which my  father first  wrote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Frodo  saw  when  he  looked  out  from   Amon  Hen   wear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(for the brief suggestions in previous outlines see p. 327 an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 and p. 366 note 19): his writing here  is at  its most  difficult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ks very weak and the pen seeming to float or glide on the paper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ward  he  looked,  and  the   Great  River   lay  like   a  ribb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   him,   and   the   Misty   Mountains   small   and   hard 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ken   teeth.   Eastward   into  wide   uncharted  lands   he  look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he  gazed  and  saw  little  horsemen  galloping  like   the  w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 wide   green   plains,  and   beyond  was   the  dark   tow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Isengard o] Orthanc in the ring of Isengard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uthward   he   looked.....   Ethir   Anduin   the  mighty   delta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  River,  and  myriads  of  seabirds  [like  a  dust  of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cks]  whirling...  like  a  white  dust,  and  beneath  them  a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ilver sea rippling in endless moving lines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 everywhere   he   looked  he   saw  signs   of  war.   The  Mi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were  like  anthills  to  his  sight:  orcs  were  [?pouring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 from   countless   [?holes].   Under   the   boughs   of  Mirkw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deadly  strife.  The  land  of the  Beornings was  aflame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ud  was  over  Dimrilldale  /  Moria  gates.  Smoke  rose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ders   of  Lorien.   [Dol  Dughul]   Horsemen  galloping   wildly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ass   of  Rohan,   wolves  poured   forth  from   Isengard.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grey   southward   Havens   [or  Haven]   an  endless   colum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ed   men   came.  Out   of  the   wild  East   men  were   moving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less     [?shining]     swordmen,     [?spearmen],     bowmen  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;  chariots  and  wains:  whole  peoples.  All  the  power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 Lord was in motion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  as   he  came   back  south   he  saw   Minas  Tirith.   F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utiful   it   was,   white-walled,   many-towered,   high   upon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  seat  strong  in  the  sun:  its  battlements  glitter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el  and  its  turrets  were  bright  with  many  banners..........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Minas  Morgul.......   its  dark   walls  carven   with...  shap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great tower like a  tooth, its  banners black,  its gates  like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ths,   and   to   eastward   the   Shadow   of  Death   the  hop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?gates] of Gorgoroth. Then he saw the.........     ... Mount [Doom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&gt;] Dum: the Hill of Fire and.... Baraddur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   suddenly   his   gaze   halted.   The   [?mists  cleared]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ied  aloud  in  fear.  There   was  an   eye  in   Baraddur.  It   di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eep.  And  suddenly   it  had   become  aware   of.......  There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erce  eagerness...  [?will]...  It  leapt  towards  him,  almost  lik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er  he  felt  it  [?feeling] for  him. In  a minute  it would  nail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,   know   just   exactly   [?to   an   inch]   where   he   was.  A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haw  it   touched,  it   glanced  at   Tol  Brandir   -  he   cast 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 the   seat,   [?crouching,   covering]  his   head  with   his 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od.  He  was  crying   out  but   whether  he   was  saying   Never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get  me,  never,  or  Verily  I  come,  I  come  to  you, he  c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y. [?Probably] both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   as   a  flash   from  some   other  point   of  power   there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  another  thought.  Take  it  off.  Take  it  off.  0 foolish!  Tak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.   The   two   powers   strove   in   him:   for  a   moment  perfe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anced   between   their...   points   he   writhed.   Suddenly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re of himself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complete  manuscript that  followed the  draft, with  much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ion  and  experimentation  of   phrase  as   he  wrote, 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  the  final  form;  but  the  opening description  of Frodo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 seat (for which there is no earlier drafting) in this manuscript i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interest. As  first written,  with a  good deal  of correctio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cess, the passage read: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first  he  could  see  little: he  seemed to  be in  a world  of m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which  there  were  only  shadows.   The  Ring   was  on   him.  [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virtue   (written   above:   power)   of   Amon   Hen   worked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]  Then  here  and  there  the  mists   gave  way   and  he   saw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:  small  and  clear  as  if  they  were  beneath  him  on  a  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yet  remote:   the  world   seemed  to   have  shrunk.   [Added: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 no   sound,   seeing   only   bright   images   that   moved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.](4) He looked   South   and   saw  below   his  very   fee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 River   curve   and  bend   like  a   toppling  wave   and  plu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the  falls  of  Rauros  into  a  foaming  pit:  the  fume  rose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oke  and  fell  like  rain  lit   by  a   glimmering  rainbow   of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ours.  More   remote  still   beyond  the   roaring  pools   were  f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 black    mountains,    many    streams    winding    like   sh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bbons.  Then   the  vision   changed:  nothing   but  water   was  be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,  a  wide  rippling  plain  of  silver,  and  an  endless   murmu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tant waves upon a shore he could not se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looked  West  and  saw  horsemen   galloping  like   the  win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beyond  the  falls  his  eye  wandered,  here   crossing  ree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n  fens,  there  marking  the  winding  ribbons of  swift strea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aping down from small hard black mo(untains)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is point my  father rejected  the entire  passage from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n  the  virtue  (power)  of Amon  Hen worked  upon him'  and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ain: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first he could see little: he  seemed to  be in  a world  of m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which   there   were  only   shadows.  The   Ring  was   on 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Struck  out  at once:  But also  he sat  now upon  the seat  of S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the  Men  of  Numenor  had  made.]  Then  here  and  th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sts gave way and he saw many visions..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ew text then reaches the form in FR (p. 416); Frodo is sitting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seat of Seeing, upon Amon Hen, the Hill of the Eye of the 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enor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 'seemed to be  in a  world of  mist in  which there  wer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s.  The  Ring  was  on  him.  Then  the  power  of   Amon  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ed upon him': and the mists began to break.  Still clearer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xt stage of revision: '... The Ring was on him. But also he  sat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seat  of  Sight  which the  Men of  Numenor had  made.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and there the mists  gave way...'  Only one  interpretation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ible: the wearing of the Ring inhibited his  sight -  he was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of mists and shadows; but nonetheless he was sitting on the S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Seeing on the Hill of the Eye, and  'the power  of Amon  Hen wor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him.' On the other hand, in the last outline written  befor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in the narrative was actually reached, the idea of the  'Se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ing' had not emerged (p. 327): Frodo was 'standing on rocks'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 Hills when Boromir attempted to take the Ring. It is  sai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from  this  place  the range  of the  Mountains of  Shadow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glimpsed 'like a smudge of grey, and  behind it  a vague  cloud l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 occasionally by a fitful glow'; but when Frodo put on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e saw nothing about him but a grey formless mist, and far  away (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and clear and  hard) the  Mountains of  Mordor: the  fire 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red.' In its origin, then, the peculiar clarity of Frodo's vi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is occasion derived  solely from  the wearing  of the  Ring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estion is discussed further on pp. 380 - 1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 Frodo  came   down  from   the  summit   of  Amon   He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tting on the Ring again 'vanished and  passed down  the hill 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stle of the wind', the primary  draft continues:  'The pow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 upon  him  had  been  renewed;  and maybe  it aided  his choi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wing him to Mordor, drawing him to the Shadow, alone.'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exists a rough outline for the last part of the chapter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ory  turns  from Frodo  to the  Company, sitting  where he  left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  the  river.  This was  written in  faint pencil,  subsequently in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ver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 does  not   come  back   in  an   hour.  The   hour  wears   o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,   and   the   sun   is  at   noon.  Trotter   gets  anxious.   He 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  go  off,   and  return.   'Have  you   seen  Frodo?'   'No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,  lying  with  a  half  truth.  'I  looked  for  him and  c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 him.'  [Added:?  'Yes,'  said  Boromir,  'but  he  ran  from   m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 could  not   find  him.']   Trotter  decides   they  must   searc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mes   himself   for   allowing   Frodo  to   go  alone.   Boromir 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ck ?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reat  agitation,  and  before  Trotter  can   control  them   they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n  off  into   the  woods.   Trotter  sends   Boromir  after   Merry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.   He  runs   himself  toward   the  Hill   of  Amon   Hen 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Sam.  But  suddenly   Sam  stops   and  claps   his  head.   'You'r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l,   Sam   Gamgee.   You   know   quite   well    what   was    in  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's  mind.  He   knew  he   had  to   go  East   -  that   old 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nded  it.  But  he  was  afraid,  and  still  more  afraid   of  t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one   with  him......   He's  run   away,  that's   it  -   and  ....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at.'(5) Sam   dashed   down   the   path.   The   green   camp-grou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pty.  As  he  raced  across  it  he  gasped.  A  boat  was   grinding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ingle  -  seemingly  all  by  itself  was  slipping into  the wa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floating  away.   With  a   cry  Sam   raced  to   the  water-e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prang  after  it.  He  missed  it  by  a  yard  and  fell  into 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ter. He went under with a gurgl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Conversation of Sam and Frodo. They go off together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 this stage  my father  was not  intending to  end the  chapter 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is  sketch  continues  into  the  story  of  what  became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 of  The  Two  Towers,  III.1  'The  Departure  of Boromir';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tpone the remainder of it to the next chapter in this book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discussion  among  the  members  of  the  Company   during 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sence  took  draft  after draft  to  achieve,(6) and  though   the 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ent  of  what was  said does  not greatly  differ from  the form  in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p. 418 - 19) it was at first given in part to different speakers (thu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rlier form it is Trotter who emphasizes,  as does  Gimli in  FR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no member of the Company save Frodo was obligation laid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tably, there  appear in  these drafts  the phrases  found in  FR: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Denethor   and  all   his  men   cannot  hope   to  do   what  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lared  to  be  beyond  his  power',  and 'Boromir  will return  to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ith.  His  father  and  people  need  him.'  This  is  where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ethor  first  emerged, with  only the  slightest initial  hesitation: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wrote  a  B,  or  perhaps  an  R, then  Denethor.(7) That  Boromi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on of Denethor is clear, and is explicit in the outline given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inning of the next chapter; in any case  he was  named long  befor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on of the King of Ond (VI.411)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 I  have  said,  from  the  point  where   Sam  interven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cussion the conclusion  of The  Fellowship of  the Ring  was vir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hieved at its first drafting and with very little hesitation,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e only two matters to  notice. One  concerns the  return of  Boromi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Company,  where  at  first  he replied  to Trotter's  question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ifferently (cf. the outline on p. 375):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He has not returned then?' asked Boromir in return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No.'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That's strange. To say the truth I felt anxious about him, a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nt to seek him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Did you find him?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oromir hesitated for an instant. 'I could  not see  him,' 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swered, with half the  truth. 'I  called him  and he  did no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e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How long ago was that?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An  hour  maybe.  Maybe more:  I have  wandered since.  I d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 know! I do not know!' He put his head in his hands and sai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 mor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rotter looked wonderingly at him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was rejected at once and  replaced by  his account  as it  stand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.  -  The  other  passage  is  that  describing Sam's  headlong desc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own the slopes of Amon Hen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 came   to   the   edge   of   the   open camping-place (8) wh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ats  were  drawn  up  out  of  the  water.  No  one  was  there.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med  to  be  cries  and  faint  hornblasts  in  the woods  behin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 did not heed them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 this  was written,  my father  had already  sketched out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tinuation of the outline of which I have  given the  first part  on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75, the story of the  Orc-attack and  Boromir's death  (p. 378).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  abandoned  important  elements in  his former  vision of  the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 story after  the disintegration  of the  Company: the  journe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rry and Pippin  up the  Entwash, and  the evil  dealings of  Boromi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dor (pp. 211 - 12, 330). So  far as  written record  goes, it  wa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  that  he  perceived  that  Boromir  would  never  return   to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rith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I think that Trotter's meaning was: 'he will guess, too, much  of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divided purposes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The fair copy in fact followed  the draft  in the  opening sentenc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the  paragraph  with  which  'The  Breaking  of  the Fellowship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pens  in FR,  describing the  green lawn  (Parth Galen),  was ad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s the  manuscript was  written, the  green lawn  was not  named.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ote 8, and p. 382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This sentence was subsequently marked: 'Put this  into his  talk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rodo' (cf. FR p. 414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The sentence a little later in  this passage,  'an endless  murmu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istant  waves  upon  a  shore  he  could not  see', was  not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hen this was adde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Written  transversely  across  this  part  of  the  text,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underlying pencil was inked  over, and  extremely difficult  to re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s the following: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  good  arrangement  would  be  for  Frodo  running  down  hil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un   [?into]   orcs   attacking  Merry   and  Pippin   and  Borom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oromir  is  aware  of  his  presence.   When  Boromir   falls 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scapes  [to  or  (in)  the]  boat  - because  Frodo would  not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erry and Pippin in hands of orcs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 do not understand the implication of the last sentenc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One  of these  drafts is  written on  an Oxford  University committ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eport dated 19 February 1941: see p. 362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In the First Age Denethor  led the  Green-elves over  Eredlindo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ssiriand. On the name see V.188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Replaced  in  pencil  in  the fair  copy manuscript  by 'the  law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Kelufain': see note 2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IX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DEPARTURE OF BOROMIR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mentioned in the last chapter that the outline for the end of 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'The Breaking of the  Fellowship' (p.  375) in  fact continues  o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arrative of the  first chapter  ('The Departure  of Boromir')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wo Towers (henceforward abbreviated as TT)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rns   and   sudden   cries   in   the  woods.   Trotter  on   the  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s   aware   of   trouble.   He   races   down.   He   finds  Boro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 trees  lying  dying.  'I  tried  to   take  the   Ring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romir.  'I  am  sorry.  I  have  made  what   amends  I   could.'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at  least  20  orcs  lying  dead  near him.  Boromir is  pierc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rows   and   sword-cuts.   'They   have   gone.   The   orcs   have 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.  I  do  not  think  they  are  dead.  Go   back  to   Minas  Tiri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stone,  and  help  my  people.  I  have  done  all  I could.'  He di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 died  the  heir  of the  Lord of  Minas Tirith.  Trotter at  a lo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 is   found   standing   perplexed   and  grief-stricken   by  Lego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imli  (who  have  driven   off  a   smaller  company).   Trotter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plexed.  Was  Frodo  one  of  the  hobbits?  In   any  case   ough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follow  and  try  to  rescue?  Or  go  to  Minas  Tirith?   He 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  in  any   case  without   burying  Boromir.   With  help   of  Lego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imli  he  carries  Boromir's  body  on  a   bier  of   branch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ts it in a boat, and sends it over Rauro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otter  now  finds  that  one   boat  is   missing.  No   orc-prints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p.   Whether   hobbit-marks   are   old   or   new   cannot   be 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.  But  Sam  is  missing.  Trotter  sees  that  either  Frodo  and S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erry  and  Pippin,  were   together,  or   Frodo  (and   Sam?)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e  off.  Now  little  or  no  hope  of  finding  Frodo in  latter ca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ith  Gimli   and  Legolas   decide  to   follow  Merry   and  Pipp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n  Amon  Hen  I  said  I  might  see  a  sign  to  guide  us!   We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a  confusion  -  but  our  paths  at  least are  set for  us. C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will  rescue  our  companions  or  else  we  will  die  after  sla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the orcs we can.'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ddition to this text, certainly of much the same time, reads: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rotter sees by the shape and arms of the dead orcs that the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northern orcs of the Misty Mountains - from Moria? In fac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are orcs of Moria that escaped the elves, + others who a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rvants of Saruman. They  report to  Saruman that  Gandalf i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ad. Their mission is to capture hobbits including  Frodo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ke them to Isengard. (Saruman  is playing  a double  game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nts the Ring.)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the bottom of the page is written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es Trotter have any vision on Amon Hen? If  he does,  let him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(1) an Eagle coming down. (2) old man, like Frodo [sees]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rror. (3) orcs creeping under trees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ile  working  on  the  book  my  father  would sometimes  'doodle'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,  often in  careful or  even elaborate  script, names  or phra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a newspaper that lay beside  him or  on which  his paper  rested.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ack of the sheet carrying this outline - an examination script,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of the paper he used  - he  wrote out  many such  odds and  end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hinese  bombers',  'North  Sea  convoy';  and  among  them   are  'Mu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' and 'Japanese  attack in  Malaya'. It  is out  of the  question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, that  these writings  on the  verso should  come from  a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from the text on the recto. It is certain, therefore, that  th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now the winter of 1941 - 2.(1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obviously agrees  with my  father's statement  in the  Forewor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Edition  of  The  Lord  of  the  Rings  that  he   'cam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hlorien and the  Great River  late in  1941.' He  said that  'almos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' had passed since he halted  by Balin's  tomb in  Moria; but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 argued (VI.461), I think with good reason, that he  stopped in  fac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nd of 1939.  To maintain  this view  it must  be supposed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omething like  two years  (1940 -  1) passed  between the  hal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 and the  point we  have now  reached; but  further evidenc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bject seems to be lacking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are  two  preliminary  versions  of  'Trotter  upon  Amon  He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  proceeding directly  from the  suggestions at  the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line just given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  sped  up  the  hill.  Every  now  and  again  he  ben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und.  Hobbits  go  light,  and  their  footprints  are  not  easy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  ranger  to  pick  up.  [Most of  the path  was stony,  or cov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old  leaves  still lying  thick; but  in one  place a  small sp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ssed  it,  and  here  Trotter  stooping  saw   tracks  in   the  mo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 and  beyond on  the stones  faint traces.  'I guessed  right'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.  When  he  came  to  the  top  he  saw...](2) But  not  far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p  a  small  spring  crossed  the  path  and  in the  wet earth  he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 he  was   looking  for.   Quickly  he   ran  forward   acros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gstones  and  up  the  steps.  'He   has  been   here,'  he   sai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.  'Not  so  long  ago his  wet feet  came this  way, [and  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eps.] He climbed to the seat. I wonder what he saw?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   stood   up   and  looked   round.  The   sun  seemed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ened,  or  else  the   eastern  clouds   were  spreading.   He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 nothing  in   that  direction.   As  his   glance  swept   round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pped.  Under   the  trees   he  saw   orcs  crawling   stealthily: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  near  to  Amon   Hen  he   could  not   guess.  Then   suddenly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 he  saw  an  eagle,   as  he   had  seen   it  before   above  Sa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in.(3) It  was  high  in   the  air,   and  the   land  below   was  d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ly  it  circled.  It   was  descending.   Suddenly  it   swoop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ll out of the sky and passed below his [? view]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Trotter  gazed  the  vision   changed.  Down   a  long   path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old  man,  very  bent,  leaning  on  a  staff.  Grey  and  ragge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,  but  when  the  wind  tossed  his  cloak  there  came   a  gl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white,  as  if  beneath  his rags  he was  clad in  shining garmen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the vision faded. There was nothing more to be seen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the  end  of the  text, and  I think  immediately, my  father wr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second  vision on  Amon Hen  is inartistic.  Let Trotter  be sto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noise of orcs, and let him see nothing.'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econd  version continues  on into  Trotter's leaping  descen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ummit,  his  discovery  of Boromir,  and his  words with  him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died.  Though  written  here  in  the  roughest  fashion the  tex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arcely changed afterwards, except in one  respect: here  (following th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truction at the end of the first version) Trotter does not go up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gh seat at all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  hesitated.  He  himself  desired  to  [sit  in  the  Seat  o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ing  &gt;]  go  to  the high  seat, but  time was  pressing. As  he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his  quick  ears  caught  sounds  in   the  woodlands   below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his   left,   away  west   of  the   River  and   camping-place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ffened:  there  were  cries,  and  among  them   he  feared   tha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distinguish  the  harsh  voices  of  orcs;  faintly   and  desp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ely a horn was blowing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 first version  the power  of the  Seat of  Seeing upon  Amon 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orks  upon'  Trotter  indeed,  but  the  visions  he  sees  are iso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nes,  more  akin  in  their  nature perhaps  to those  in the  wa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's  Mirror  than  to  the   vast  panorama   of  lands   and 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uchsafed  to  Frodo.  In  the  second draft  he does  not ascen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 seat, and therefore sees nothing.  In the  fair copy  manuscrip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mediately followed he  does go  up, as  in TT,  but again  sees noth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ve  the  eagle  descending  out of  the sky:  'the sun  seemed dark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world  dim  and  remote.'   Why  should   this  be?   The  u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ikeness  of the  experiences of  Frodo and  of Aragorn  in the  Se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ing is not explained.  I have  said (p.  374) that  as my  father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ed the account  of Frodo's  vision it  is explicit  that it  was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of  Amon  Hen',  and  not the  wearing of  the Ring,  that acco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to  him;  and  the  first version  of Aragorn's  ascent to  the summ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s this still more clearly (by the very fact that  he also  saw vi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). The final text of Frodo's vision is less explicit, and if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ociated with the fact that in  the final  form Aragorn  does go  up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s  nothing  it  may  suggest  a  more  complex  relation   betwe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of Amon  Hen and  the power  of the  Ring, a  relation which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covered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I  have  said, the  second of  the original  drafts for  'Trotter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  Hen' (4) continues  to  the  death  of  Boromir,  and  there are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tails worth mentioning: it is not said (nor is it in the fair copy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lade  where  Boromir  died  was  a  mile or  more from  the camp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(TT pp. 15, 18);  Trotter says  'Thus passes  the heir  of Deneth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of the T[ower]' ('Lord of the Tower of  Guard' in  the fair  copy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T);  and  very  oddly, Boromir  says 'Farewell,  Ingold' -  which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ely  be  no  more  than  an  unwitting  reversion  to the  former n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tead of  'Elfstone'. In  the fair  copy, where  he is  otherwis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rotter'  throughout,  Boromir  says  'Farewell,  Aragorn'; and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bably the first time  that the  name 'Aragorn'  was used  again (ap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course, from  later correction  at earlier  points) after  its aband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t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full and tolerably legible draft takes  up just  a little  further 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coming of  Legolas and  Gimli to  the glade,  and there  ar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minor differences  from TT  (pp. 16  - 17)  as far  as 'The  Riv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dor  will  take care  that no  enemy dishonours  his bones'  (here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Legolas). At this point in the draft manuscript there is a little ha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etch,  reproduced  on  p.  383,  which  indicates  a  difference (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mediately  rejected)  from the  later story:  Legolas alone  retur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amping-place. In the  sketch are  seen the  rill that  flowed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ensward  there,  and  the  two remaining  boats (the  third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taken  by  Frodo)  moored  at  the water's  edge, with  Tol Brand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mon  Lhaw  beyond;  X  marks  the  battle  where  Boromir  died.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ore  is  the  boat  brought  back  by  Legolas,  marking  the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Boromir's body was set aboard i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draft  text  there  is  no  mention  of  finding  the  hobbit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eaf-bladed' knives (cf. VI.128, FR p. 157), nor  of Legolas'  search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rows  among the  slain; the  first is  absent from  the fair  copy als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follows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se are not orcs of Mordor,' said Trotter. 'Some are from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isty Mountains, if I know anything of orcs and their [gea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&gt;] kinds;  maybe they  have come  all the  way from  Moria. Bu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are  these?  Their  gear is  not all  of goblin-make.'  Ther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ral  orcs  of  large  stature,  armed  with  short  swords,  n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ved   scimitars   usual   with   goblins,   and   with   great   b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r  than  their  custom.  Upon  their  shields  they bore  a dev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  had  not  seen  before:  a small  white hand  in the  cent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 black  field.  Upon  the  front  of  their  caps was  set a  rune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shioned of some white metal.(5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S is for Sauron,' said Gimli. 'That is easy to read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ay,' said Legolas. 'Sauron does not use the Runes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either  does  he use  his right  name or  permit it  to be  spelt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n,'  said  Trotter.  'And  he  does  not  use  white.  The  orc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immediate  service  bear  the  sign  of the  single eye.'  He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  moment  in  thought. 'S  is for  Saruman, I  guess,' he  sai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.  'There  is  evil afoot  at Isengard,  and the  West is  no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fe.  What  is  more:  I  guess  that  some  of  our  pursuers  esca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vigilance  of  Lorien  or  avoided that  land, passing  thr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thills,  and  that  Saruman  also  knows  now  of  our  journey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be  of   Gandalf's  fall.   Whether  he   is  merely   working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mand  of  Mordor,   or  playing   some  hand   of  his   own,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nnot guess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ll, we have no time to ponder riddles,' said Gimli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is  compare the  passage added  to the  outline on  pp. 378  - 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Both  Legolas  and  Gimli  now  went back  to the  green law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ping-place,  which  is  here  named  Kelufain,  corrected  to Forf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at in  turn to  Calen-bel (all  these changes  being made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ment of writing),(6) but they returned  together in  a single  boat.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as  in  TT,  where  they  brought  both  the  remaining  boats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companions in the  one towed  out the  other bearing  Boromi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passing Parth Galen cast it loose, here  Legolas took  the fun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at to Calen-bel while  Trotter and  Gimli returned  there on  foot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en-bel,  'All  three  now embarked  in the  remaining boat,  and 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uneral boat out into the running river.' In the fair copy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ry entered as my father wrote the text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part from this,  the account  of Boromir's  departure is  almost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word as in TT, save that his hair is called 'gold-brown' (so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air copy, changed to 'long brown'; 'dark' in TT), and that it end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n Ondor it was long recorded in song that the elven-boa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de the falls and the foaming pit, and bore him down throug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sgiliath, and past the many mouths of  Anduin, and  out int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eat Sea; and the voices of a thousand seabirds lament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 upon the beaches of Belfala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etch-plan of the scene of the Breaking of the Fellowshi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s no  suggestion however  that any  lament was  sung for  him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companions; the draft reads here simply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   while  the   three  companions   remained  gazing   after 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silently  they  turned  and  drove  their  boat  back  again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urrent to Calen-bel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Eoromir   has   taken  his   road,'  said   Trotter.  'Now   we 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iftly determine our own course....'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air copy manuscript is virtually the same. The earliest extant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lament  for Boromir  (Through Rohan  over fen  and field,  TT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  -  20)  was  however  found with  these draft  papers, and  a fin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text was inserted  into the  fair copy,  with re-writ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rounding prose, at some later time. The earliest version  is entit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Song  &gt;]  Lament  of  Denethor  for  Boromir, and  only differs  in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inor  points from  the form  in TT;(7) of rough  working ther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e  bearing the  most primitive  sketching of  phrases for  the la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ncluding the  East Wind,  that blows  'past the  Tower of  the Moon'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nother  of  rough  working  for  the  North  Wind (which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been swiftly achieved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might seem, from  the original  title Lament  of Denethor,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t first intended to be indeed the father's own  song of  grief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merely in form: to be brought in at a later point in the  story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this are the first words on the page  of rough  working,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ing  to  the  same  time: ' "They  shall look  out from  the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 and listen to the sea," said Trotter in a low voice.' The song 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ny  case,  Denethor's  Lament.  The  occurrence  of  'Trotter'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s that it belongs to this time, for before much more of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written  'Aragorn'  would replace  'Trotter' as  the name  by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is generally referred to. Another pointer in the same direction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  found  in  the  rough   working:  'The   North  Wind   blows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en-Bel',  since  in  the  course  of  the  writing  of the  fair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uscript the name changes from Calen-bel to Calembel (note 6).(8)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 was at first less certain in his observations  and conclu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he  examined  the ground  at Calen-bel;  and he  did not  thin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ine the baggage (nor yet in the fair copy). I cite the next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raft text, which here becomes very rough, in full: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  orcs  have  been here,'  he said  at last.  'But otherwise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possible  to  say  anything: all  our footprints  are here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t  possible  to  say  whether  any  of  the  hobbits'   feet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 since  the  search  for  Frodo  began. I  think, but  I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sure,  that  a  boat was  dragged to  the water  at this  point,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,  pointing to  the bank  close to  where the  rill from  the sp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ickled into the river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How then do you read the riddle?' asked Gimli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I think that Frodo returned from the hill-top wearing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,'  said  Trotter.  'He  may  have   met  Sam,   but  I   think  no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 was   probably   wearing   the   Ring.   I   think   Sam  gu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's   mind:   he   knew   it   better   from   love   than   w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sdom; and caught him before he went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t  that  was  ill  done,  to  go   and  leave   us  without   a  w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 if he had seen the orcs and was afraid,' said Gimli.(9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o,  I  think  not,'  said  Trotter.  'I  think  Sam  was right.  He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wish  us  to  go  to  death  in  Mordor,  and  saw  no other  wa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vent  that  but  by  going  alone  and  secretly.  No,  I  think not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Trotter.  'He  had  a  Something  happened  on  the  hill  to 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fly. I  do not  know all,  but I  know this.  Boromir tried  to 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ing by force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clamation of horror from Legolas and Gimli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ink  not  ill   of  him,'   said  Trotter.   'He  paid   manfully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fessed.'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follows in pencil: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n't let Trotter tell of Eoromir's misdeed?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y draw up boat. Set out west after orcs. Trotter's pla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descend  from  Sarn  Gebir  into   Rohan  and   try  and   lear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cs and borrow horses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golas sees Eagle from escarpment, descending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meet   an  old   man  coming   up  hill   to  meet   them. 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gnize  him,  though  there  is  something  familiar.  Suspect  h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ruman?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nal  story of  the reappearance  of Gandalf  moves a  step clos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'Plot' written  before Lothlorien  was reached  (p. 211)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mli and Legolas, on their  way back  North, who  fell in  with Ganda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 having  gone  with  Boromir  to Minas  Tirith; and  Gandalf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astens south' with them.  This was  still the  story in  the subs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line  (p. 329).  Now, the  death of  Boromir having  entered, Trot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mli and Legolas are as in the  final story  on the  trail of  Mer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  when  they  encounter  Gandalf  returned;  but  they are  to m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before  their  journey  through  Rohan has  begun, before  they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 foot in the grasslands. The  descending eagle  that Legolas  saw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scarpment of Sarn Gebir  was bearing  Gandalf (see  p. 396);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clear that the eagle that Trotter saw descending to earth as he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from  the summit  of Amon  Hen in  the original  draft (p.  380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irst appearance of this idea.(10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fair copy the suggestion in this outline that Trotter sh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ll Gimli and Legolas what Boromir had done was taken up: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...  Something  occurred  after  he  left us  to make  his mind  up: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suddenly  have  overcome  his  fear  and  doubt.  I  do  not th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t  was  a  meeting  with orcs.'  What he  thought it  was Tro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d not say. The last words of Boromir he kept ever secret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changed, probably at once, to the  dialogue in  TT (p.  21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still said of Trotter that 'the last words of Boromir he  kept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ret' ('he long kept secret', TT)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draft  text  becomes   formed  narrative   again  with   wor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's  that in  TT are  given to  Legolas: ' "One  thing at  leas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," said Trotter. "Frodo is no longer on this side of the River.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could or would have  taken the  boat. As  for Sam,  he must  be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Merry or  Pippin or  Frodo, or  dead. He  would have  returned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wise  ere  now."  '  Gimli's  words  that  follow,   and  Trotter'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ounding his decision to follow the  Orcs, are  much as  in TT';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 the remainder of the draft, which at the end peters out, in full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y drew up the last boat and carried it to the trees, and lai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side it such of their goods as they did not need and could no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rry. Then they struck west. Dusk was already falling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Go warily,' said Gimli. 'We are assuming that all the orc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de off after they had slain Boromir and captured Merry 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ppin. But those that attacked Boromir were not the only ones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golas and I met some away southwards on the west slopes o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on Hen. We slew many, creeping on them among the trees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loaks of Lorien seem to deceive their sight. But many mo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y still linger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 have not time for wariness. We will follow the trail from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lade. Well is it that Orcs do not walk like hobbits! No folk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 Men of the cities, make such a trampling, and they slash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ack and beat down growing things as they pass, as if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eaking of things delighted them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t is plain to see which way they went - west near to the 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re, but not on it, keeping to the trees.'(11)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ut orcs go swiftly,' said Gimli. 'We shall have to run!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f my guess is right,' said Trotter, 'and they make fo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engard, they will descend from the hills into Rohan. [Struck 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: There they will not dare to journey save by night - and I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nder indeed how they cross) Mayhap we can get horses i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han,' said Trotter. 'If my guess is right and the orcs a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king for Isengard, they will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interrupt  the  narrative here  because, although  my father  had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of halting, initial drafting from this point is lost (p. 39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draft that takes up with  the coming  of Legolas  and Gimli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de  (p.  381)  is  numbered   on  each   page  'XXIII',   and  'XXIII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es  on  through  the  story of  the chase  across Rohan; 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 likewise begins 'XXIII' at 'Trotter sped on up  the hill',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tle 'The Riders of  Rohan', though  another title  apparently under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. Although all these were pencilled additions  to the  manuscript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k, I think it very probable that by this time the  chapter-divis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R  had  been  introduced:  XXI  'The  Great  River'  ending   aft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of  the  Pillars  of  the Kings  and XXII  'The Break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owship'  ending  at  the  departure  of  Frodo  and  Sam,  with XXI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ending  all  the  way  from   Trotter's  ascent   of  Amon   Hen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ever  adventures  might  befall  the  three  companions   from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tting out from Calembel on the trail of the Orc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The  Japanese  invaded  Thailand  and  N.E.  Malaya  on  7  -  8  Dec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r  1941.  The  crossing  of  the   Muar  River   was  on   16  Janu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1942.  This  information  has  been  kindly  provided   by  Mr.   F.  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illiamson.  -  Further  evidence  is  provided  by   the  us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oon's phases of 1941 - 2; see p. 369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This  passage  was  placed within  square brackets  in the  original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lso was 'and up the steps' immediately following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On  the  eagle  seen  far  off  on  the   evening  before   the 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ame to the rapids of Sarn Ruin see pp. 361 - 2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At  the  top  of  the  page   carrying  this   text  are   written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xperimental    Elvish   names:    Llawhen,   Amon    Tirlaw,   Lhawd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sthen,  Henlas,  Hendlas,  all  being  struck out  save the  fir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st. I am at a  loss to  account for  these satisfactorily.  Since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mon   Hen   and   Amon   Lhaw   appear   in   primary    drafting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utlines  that  obviously  preceded  this text,  it is  perhaps po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 the  names  already stood  on the  page before  my father  us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  the  account of  Trotter on  Amon Hen.  If this  were so,  it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  -  since  all  of  them  are  compounds  of  elements  one  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fers to hearing (l(h)aw, las(t)) and the other to sight  (hen(d), ti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-  that  they were  devised before  the eastern  and western  hill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distinguished as the Hill of Hearing and the Hill of Sight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The  Old  English  S-rune  is found  also in  the fair  copy manu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ut  there  with  the  vertical  strokes  strongly  curved,   the  up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urve open to the left, the lower to the right. In that text the c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the Orcs become 'leathern caps' ('iron helms' TT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6.  The name Kelufain for the green lawn below Amon Hen wa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dded to the fair copy of 'The Breaking of the Fellowship',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e instance changed to Calenbel (p. 371 and note 2). In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opy of the present chapter the name was Calenbel at the firs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ccurrence but subsequently Calembel (and once Calembel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7.  The differences are: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Verse 1: line 1 Through the mountain-pass, through Rohan )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ver mountains tall, through Rohan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5 over many streams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Verse 2: 2 brings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4 Why tarries Boromir the fair? For Boromir I grieve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Verse 3: 4 Where now is Boromir the bold?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5 I heard his horn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every  case  these readings  were replaced  in careful  scrip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ose  in  TT.  At  first  only  the third  verse had  the co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uplet  beginning  0  Boromir!;  but against  this my  father wr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Omit?  Or  put  extra  couplet  onto  the  other stanzas?'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ovided  them,  as  in the  final form.  Certain other  chang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ut in later: see note 8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The  text of  the Lament  inserted into  the fair  copy is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m,  though  here  written  in  short  lines. An  accompanying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ives  'Alternatives  to  Song  of  Boromir',  which  were  not us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se  change  verse  1  line  3  tonight?  to  this  morn?,  line  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coming  Have  you  seen  Boromir  the  fair  or  heard  his b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orn?;  and  verse  2  line  3 at  eve? to  tonight?, line  4 be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ere  tarries  Boromir  the tall  by moon  or by  starlight?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ariant  given  here  was  to change  verse 2  line 3  at eve?  to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rn?,  line  4  becoming  Where  dwells   now  Boromir   the  fair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at  valleys  hear  his  horn?  These  changes  were  pencilled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to  the first  text of  the song.  - In  LR Calembel  is a  tow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amedon ('The Passing of the Grey Company', at end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9.  Cf. the passage given on p. 377 note 5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 Both  sightings  of  the  eagles  survived  in  TT:  Aragorn  on A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n  still  sees  one  descending,  and  Legolas  sees  one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estern escarpment of the Emyn Muil (see pp. 396 - 7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 Though  no  speaker  is  named, this  speech ('We  have not  tim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ariness') is certainly Trotter's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XX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RIDERS OF ROHAN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ingle page of extremely  rough notes,  headed 'Sketch'  and 'XXIII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written in pencil, and partly inked over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sk.  Night.  Track  less  easy  to  follow.  Sarn-Gebir  runs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uth.(1) They  press on  through night.  Dawn on  ridge -  then...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carpment.  Legolas  sees  eagle  far  away. (Fangorn.)(2)  Rich veget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on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see  Black  Mountains,  100   miles  south.   Entwash  wind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d orc trail going  up river.  Meeting with  Rohiroth. They  ri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ngorn  and  hear  news  of  battle  and  destruction  of   orc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sterious  old  man  who  had  discomfited  orcs.  They hear  that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ptives were rescued. Despair. Old man appear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Added:  XXV  and  later.] They  think he  is Saruman.  Revel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, and his  account of  how he  escaped. He  has become  a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zard. 'I forgot most  of what  I knew.(3) I was  badly burned  or we/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rned.' They go to Minas Tirith and enter i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st  of  war in  which Gandalf  and I  on his  eagle in  white lea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sault must be told later - partly a dream of  Frodo, partly  seen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  (and Sam),  and partly  heard from  orcs. (?  Frodo looks 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wer, while prisoner.)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nas  Tirith  defeats  Haradwaith.  They  cross at  Osgiliath [wr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n  above:  Elostirion],  defeat  orcs  and  Nazgul.  Overthrow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ghul,  and  drive  forward  to  Dagorlad  (Battle Plain).  They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ews that Ringbearer is captured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ow Treebeard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n Frodo again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ose passages where the original  text was  inked over  the 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ying pencil can be largely made out, and it  is seen  that Haradwa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present: this appears on the First Map, translated  Sutherland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ame of the great region south of Mordor  and east  of the  B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falas (Map III, p. 309).(4) On the other hand Nazgul, here first m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,  was  not, and  nor was  Dagorlad (the  pencilled text  had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  Plain);  the  First Map  had Dagras,  changed to  Dagorlad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10). Elostirion above Osgiliath was  also an  addition when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inked over; on this new name see p. 423. -  There are  other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page which do not relate directly to the  foregoing consecu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ketch, but which may be given here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1)  Greyfax  [&gt;   Shadowfax].  Halbarad.   Horse  of   Gandalf  re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sent  for from  Rivendell. Arrives  later. It  is 500  - 600  mile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vendell and would take Shadowfax 10 - 14 days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name   Halbarad  was   added  at   the  same   time  as   Greyfax  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fax,  and  these  changes  look  as if  they were  made at  once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tale in the fifth version of 'The Council  of Elrond'  the ho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 Gandalf   got   in   Rohan   was   likewise   named   Halbara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fax,  and  there  Greyfax  was  certainly  changed  to   Shadowfax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ct of writing.  In that  text there  is no  mention of  what happ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hadowfax  after  Gandalf  reached  Rivendell  (see  p.  152);  but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olated slip of paper  has a  note on  this (together  with a  pass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itial  drafting  for  'The  King  of  the  Golden Hall'):  'Some acc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"Shadowfax"  in  the  house  of   Elrond  must   be  given   and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rangements  were  made  about  him.  Or  did  he  just  run   off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got to Rivendell? How did Gandalf summon him?'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2) Rohiroth are relations of Woodmen and Beornings, old Men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orth. But they speak Gnomish - tongue of Numenor a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dor, as well as [?common] tongu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3) Trotter should know Eome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4) Marhad Marhath is 2nd Master. [Written in margin: Marha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hath Marhelm Marhun Marhyse Marulf](5)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5) Eowyn Elfsheen daughter of Eomund?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back  of this  page is  very rough  drafting for  the convers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Eomer (p.  400), but  there is  also here  the note:  Eowyn Elfsh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ughter of Theoden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iginal  manuscript  of  'The Riders  of Rohan'  is a  difficul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otic document, and its textual history was hard  to ascertain.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 (numbered  throughout   'XXIII'  and   without  new   title,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 387),  as  in  those  that  follow,  my  father adopted  the practi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asionally found earlier, of erasing his  primary draft,  or substan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rtions  of  it, and  writing a  new version  on the  pages where  i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d. In this case the  original drafting  from the  point reached  on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86 ('If my guess  is right  and the  orcs are  making for  Isengard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') is lost for a long stretch through  erasure and  the re-u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es, though here and there bits of it can be  read. The  original dra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I will  call 'A',  emerges however  at the  point in  the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corresponding   to   TT  p.   29)  where   Aragorn,  Legolas   and  Giml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roached  the  low  downs  to  the  east  of  the  river   Entwash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es through the story  of the  encounter with  the Riders;  at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my father abandoned it, realizing that the story  as he  was te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as 'not what really happened' (see the letter cited on p. 411).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that  he  returned  to  the  beginning,  and began  a new  text ('B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ing the erased pages  of A  up to  the point  mentioned. It  seems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what survives of A survives because it was written largely in 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not in pencil. The structure of the manuscript is thus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 erased       B written on erased A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 not erased; ends because abandoned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>B continued indepen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ual history of the writing of the chapter is of course  simp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ed by B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th ways  of presenting  the material  have their  disadvantage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much experimentation it seems  to me  best to  look first  at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ins of A. This I give in full, excepting only one passage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ir  elven-cloaks  faded  against  the]   background,  and   eve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lear  cool  sunlight  few  but  elvish eyes  would have  seen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 close  at  hand as  they passed,  running or  striding tireles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 brief pause every three hours or so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at   evening   they   reached   the  low   downs.  A   narrow  str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oist  green  land  some  ten  miles  wide  lay  between   the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ver  winding  in  dim  thickets  of  sedge  and  reed.  H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wash  and  the  line  of  downs  bent  due  north,(6) and  the orc-tr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plain  to  see  under  the  lee  of the  hills. 'These  track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today,'  said  Trotter.  'The  sun  was  already  high  before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emy  passed.  We  might   perhaps  have   glimpsed  them   far  ahe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f there had been any rising ground to give us a long view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t  all  the  while  they  draw  nearer  to  the  mountains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st,  where  our  hope  of  aiding  our  friends  will   fail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mli.   Spurred   by   this   thought   the   companions   sped  on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  through  the   dusk,  and   far  into   the  night. 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half-way  along  the  downs  before  Trotter  called   a  hal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waxing   moon  was   shining  bright.   'Look!'  he   said.  '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  must  pause   at  times.'   Before  them   lay  a   wide  tramp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rcle,  and  the  marks of  many small  fires could  be seen  und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lter  of  a  low  hillock. 'They  halted here  about noon,  I guess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Trotter.  'How  long  they  waited  cannot be  told, but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now  many  hours  ahead.  Would   that  we   need  not   stay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have  covered  many  a  long  league  since  we  last slept,  and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 all  need  our  strength  maybe  tomorrow,  if  we  come  up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r enemies at last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fore  dawn  the  companions  took  up  the   hunt  again.   As 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e  sun  rose  and  the  light  grew  they  climbed  the  down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 out.  Already  the  dark  slopes  of   the  forest   of  Fan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 be   seen,   and   behind,   glimmering,   the  white   hea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hen   Amon,   the   last   great   peak   of  the   Misty  Mountains.(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ut of the forest flowed the river to meet them. Legolas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nd,  turning  his  gaze  through  west  to   south.  There   his  k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-eyes  saw  as  a  shadow  on   the  distant   green  a   dark  mo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ur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 are  folk  behind  as  well  as  in  front,' he  said, poi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 over  the  river.  Trotter  bent his  ear to  the earth,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  silence  in  the  empty  fields,  only  the  airs  mov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ss   could   be   heard.   'Riders,'   said   Trotter   rising:  '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men  in  haste.   We  cannot   escape  in   this  wild   bare  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likely  it  is  a  host  of  the  Rohiroth  that  have  cros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 ford   at   Entwade.(8) But   what   part  the   Horsemaster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ed  to  play  and  which  side  they  serve  I  do  not know.  We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hope for the best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ompanions  hastened  on  to   the  end   of  the   downs. 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 now  they   could  hear   the  beat   of  many   hooves.  Wrap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cloaks  about  them  they  sat  upon  a  green  bank clos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-trail  and  waited.  The  horsemen  grew  ever  nearer,  riding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wind.   The   cries   of   clear  strong   voices  came   dow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  breeze.   Suddenly   they   swept  up   with  a   noise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nder:  a  long  line  riding  free  many  abreast,  but  follow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-trail,  or  so it  seemed, for  the leaders  rode bent  low, sca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ground   even   as  they   raced.  Their   horses  were   of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ture..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account  of  the  Riders  and  their  horses,  though  roughe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ression, is very much as that in TT pp. 33-4,  and the  descriptio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original draft  of the  wheeling horses  suddenly halting  was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- except in the point that  'fifty lances  were at  rest poi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the strangers', where TT has 'a thicket  of spears'  (Legola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ed one hundred  and five  Riders, p.  32).(9) -  The conclu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mary  draft,  the  conversation  between  Eomer  and  Aragorn  in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liest form, ran thus: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o are you, and what are you doing in this land?'  sai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der, using the common speech of the West, in manner  and ton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ke Boromir and the men of Minas Tirith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[Rejected immediately: 'I am Aragorn Elessar (written above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fstone) son of Arathorn.](10) 'I am called  Trotter. I  come ou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North,'  he replied,  'and with  me are  Legolas [added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enleaf] the Elf and Gimli Gloin's son the Dwarf of  Dale. W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hunting orcs. They have taken  captive other  companions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rs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rider lowered his spear-point and leaped from his hors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tanding surveyed Trotter keenly and not without wonder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length  he  spoke  again.  'At  first  I thought  you were  orcs,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, 'but that is not so. Indeed you know little about  them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go  hunting  them  in  this  fashion.  They  are  swif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-armed, and there are  very many,  it is  said. You  w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ly to change from  hunter to  quarry, if  you ever  caught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m.  But  there  is something  strange about  you, Ma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tter.' He bent his clear  bright eyes  again upon  the rang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at is no name for a  man that  you give.  And strange  is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iment - almost it seems as if you had sprung out of  the gra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w did you escape our sight?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ive me your name,  master of  horses, and  maybe I  will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mine, and other news,' answered Trotter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s  for  that,' said  the rider,  'I am  Eomer son  of Eom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rd  Master  of  the  Riddermark.  Eowin  the Second  Maste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head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I am  Aragorn Elfstone  son of  Arathorn Tarkil,  the 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Isildur Elendil's son of Ondor,' said Trotter. 'There  a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among  mortal  men  who  know  more  of  orcs. But  h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cks a horse  must go  on foot,  and when  need presses  no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s may a man take with him  than he  has at  hand. Yet  I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unarmed.' He cast back his cloak: the  elven-sheath glit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bright blade of Branding shone like a sudden flame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ept it out. 'Elendil!' cried Trotter. 'See  the sword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ken and  is now  remade. As  for our  raiment, we  have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Lothlorien,' he said, 'and the favour of the Lad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m goes with us. Yet great is our need, as  is the  ne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e  enemies of  Sauron in  these days.  Whom do  you serve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you  not help  us? But  choose swiftly:  both our  hunt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layed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serve  the  Father  and  Master  of  the  Riddermark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mer.  'There  is  trouble upon  all our  borders, and  even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in  them.  Fear  which was  once a  stranger walks  among u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we do not serve Sauron. Tribute he  seeks to  lay on  us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- we desire only to  be free,  and to  serve no  foreign lo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ests  we will  welcome, but  the unbidden  robber will  find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ift and hard. Tell me [?briefly] what brings you here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Trotter in few words told him of  the assault  on Calenb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fall of  Boromir. Dismay  was plain  to see  on Eom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e and many of his  men at  that news.  It seemed  that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  and  Ondor  there  was  great  friendship. Wonder  too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eyes of the riders when they learned that Aragorn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companions  had  come  all  the  way  from  Tolbrandir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vening of the third day back on foo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seems  that  the  name  of Trotter  was not  so ill  given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mer.  'That  you  speak the  truth, if  not all  the truth,  is pl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men   of  Rohan   speak  no   lies,  but   they  are   not  eas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eived.  But  enough  -  there  is  now  more   need  of   speed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.  We  were   hastening  only   to  aid   of  Eowin,   since  ne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 back   that   the   orc-host  was   large  and   outnumber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suers,  but  twenty-five  that  we  first  sent.  But  if  there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tives  to  rescue  we  must  ride  faster. There  is one  spare ho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you  can  have,  Aragorn.  The  others  must  make  shift  to r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hind my two esquires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ragorn  leapt  upon  the  back  of  the  great  grey  horse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n to him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ere the primary draft A ends, and as my father broke off he noted: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complicates  things.  Trotter etc.  should meet  Eomer retu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battle  north  of  the  Downs near  forest.... and  Eomer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[?deny] any captives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rotter  learns  war  has  broken  out  with  Saruman  [?even] 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andalf s escape.(11)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'Aragorn  and  his  two  companions  had come  all the  wa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lbrandir since the evening of the third day back' the chronology a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stage can be deduced: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ay 1. Death of Boromir. Leave Calenbel; night in Sarn Gebir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ay 2. First day in plains of Rohan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ay 3. Second day in plains of Rohan; reach downs in evening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ay 4. In morning go on to northern end of downs; encounter wit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ider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pite the radical alteration in the story that now entered (the Ri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returning from battle with the Orcs, not on their way to it)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ronology was retained for a long time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  come  now  to  the  second version  'B'. This  text was  much wor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subsequently, but I mostly cite it as  it was  first written,  unles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 seems  to  have  been  immediate.  It  was  now  that 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an to use 'Aragorn' again in place  of 'Trotter'  as the  ordinary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narrative, though at first he still now and then wrote 'Trotter'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bit before changing it immediately to 'Aragorn'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the  point  where in  TT 'The  Departure of  Boromir' ends  and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ders of Rohan' begins the text reads thus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have  no  time  now  for  wariness,'   said  Aragorn.   'Dusk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on  be  about  us.  We  must  trust  to  the  shadows  and  our  cloak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hope  for   a  change   of  luck.'   He  hastened   forward,  har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using in  his stride  to scan  the trail;  for it  needed little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kill to find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t  is  well  that  the  orcs  do  not  walk  with  the  care  of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tives,'  said  Legolas,  as  he  leaped   lightly  behind.   'At  l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h  an  enemy  is  easy   to  follow.   No  other   folk  make   such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mpling.   Why   do   they   slash   and  beat   down  all   the  gr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as  they  pass?   Does  it   please  them   to  break   plant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plings that are not even in their way?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t   seems   so,'   answered   [Trotter   &gt;]   Aragorn;  'but   they 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 great speed for all that. And they do not tire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both  we  may   prove  their   equals,  said   Gimli.  But   on  f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cannot hope to overtake their start, unless they are hindered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 know  it,'  said  Aragorn;  'yet  follow  we  must,  as best  we c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ay  be  that  better  fortune  awaits  us  if  we  come   down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.  But  I  do  not   know  what   has  happened   in  that   lan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   years,   nor   of   what   mind  the   Horse-Masters  may   now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 the   traitor   Saruman   and   the   threat  of   Sauron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long  been  friends  with  the  people  of   Ondor  and   the 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inas  Tirith,  though  they  are  not  akin to  them. After  the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Isildur   they   came  out   of  the   North  beyond   Mirkwoo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kinship  is  rather  with  the  Brandings,  the  Men  of  Dal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Beornings  of  the  woods,  among  whom   still  may   be 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Men,  tall  and  fair,  like  the  Riders  of  Rohan.  At  the l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will not love the Orcs or aid them willingly.'(12)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sk  deepened.   Mist  lay   behind  them   among  the   trees  below..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 in  TT  the  chapter  'The   Riders  of   Rohan'  begins,   and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st extant text is already very close to it in the  story of  the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nt scrambling on  the ridges  and in  the gullies  of Sern-gebir  (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is written at  this point)  and the  discovery of  the slain  Orcs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irrim  are  still  the  Rohiroth,   Gondor  is   Ondor,  and   the 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are  the  Black  Mountains  (described  in  precisely 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s as in TT p. 24, and as there distant 'thirty leagues or more')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agorn's verse took this form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(Aragorn sings a stave)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dor! Ondor! Between the Mountains and the Sea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nd blows, moon rides, and the light upon the Silver Tre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lls like rain there in gardens of the King of old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 white walls, towers fair, and many-footed throne of gold!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 Ondor, Ondor! Shall Men behold the Silver Tree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West Wind blow again between the Mountain fs J and the Sea?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can be  made out  from the  erased primary  text A  that this  vers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present,  but only  Aragorn's words  that precede  it. In  this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many-footed  throne  of  gold  was  changed,  probably  very  soon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nged crown and throne of gold as in TT. These are the firs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ferences to the Winged Crown and the White Tree of Gondor.(13)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n follows (as originally written)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ridge fell steeply  before their  feet: twenty  fathoms o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e it stood above  the wide  shelf below.  Then came  the edg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a sheer cliff: the East Wall of Rohan.  So ended  Sarn Gebir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green fields of the Horsemasters rolled against its fee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ke a grassy sea. Out of the high land  fell many  freshets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eadlike waterfalls, springing down to feed the wandering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wash,  and  carving  the  grey  rock  of the  escarpment int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ntless crannies and narrow clefts. For a breathing space th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ee companions  stood, rejoicing  in the  passing of  night, 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eling the first warmth of the mounting sun pierce the chill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limbs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ow let us  go!' said  Aragorn, drawing  his eyes  of longi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y  from  the south,  and looking  out west  and north  to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y that he must go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See!' cried Legolas, pointing to the pale sky above  the blu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he Forest of Fangorn lay far across the plains. 'See!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gle is come again. Look! He is high, but he is  coming swiftl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wn. Down he comes! Look!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ot even my eyes can see him, my good Legolas,' sai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gorn. 'He must be away upon the very confines of the forest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 can see something nearer at hand and more urgent...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previous references  to the  descending eagle  see p.  385. Subseque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y my father pencilled in against this passage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gle   should   be  flying   from  Sarn   Gebir,  bearing   Gandalf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brandir   where  he   resisted  the   Eye  and   saved  Frodo?   If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bstitute the following: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Look!'  said  Legolas,  pointing  up  in  the  pale  sky  above 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 is  the  eagle  again.  He  is very  high. He  seems to  be f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 Sarn    Gebir   now    back   northward.    He   is    going 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rthward. Look! 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  not  even  my   eyes  can   see  him,   my  good   Legolas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.  'He  must  be   far  aloft   indeed.  I   wonder  what   is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rand,  if  he  is  the same  bird that  we have  seen before.  But look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can see something'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virtually the text of TT (p. 25); and it is curious to see what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ing  was when  it was  first written  - that  Gandalf was  passing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 their  heads.  The  eagle  was  flying  to  Fangorn  (and 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-west  rather than  north), whereas  in TT  Gandalf explains  lat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 (pp. 98 -  9) that  he had  sent the  eagle, Gwaihir  the Windl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o watch  the  River and  gather tidings:  Gwaihir had  told him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tivity of Merry  and Pippin.(14) Against the  suggestion here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gle  was  carrying  Gandalf  from  Tol Brandir  'where he  resis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 and saved Frodo' my father wrote w o in large letters; cf. TT  p. 99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 sat  in  a high  place, and  I strove  with the  Dark Tower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 passed.' Nonetheless he preserved the new text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T (pp. 25 - 6) the  three companions  followed the  Orc-trail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g the escarpment to the ravine where a path  descended like  a sta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ollowed the trail down into the plain. In the present text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different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a  rough  path   descended  like   a  broad   steep  stair 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.  At  the  top  of  the  ravine  Aragorn   stopped.  There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ow  pool  like  a  great  basin,  over  the  worn  lip of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  spilled:  lying  at  the  edge of  the basin  something glist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ught  his  eye.  He  lifted  it out  and held  it up  in the  light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  like   the   new-opened   leaf   of   a  beech-tree,   fai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timely in the winter morning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 brooch   of   an   elven-cloak!'   cried   Legolas   and   Giml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,  and  each  with  his  hand  felt  for  the  clasp  at  hi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at; but none of their brooches were missing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t   lightly   do   the   leaves  of   Lorien  fall,'   said 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lemnly.  'This  clasp  did  not   betray  its   owner,  nor   stray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ce.  It  was  cast  away:  maybe   to  mark   the  point   wh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ptors turned from the hills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t may have been stolen by an orc and dropped,' said Gimli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rue  enough,' said  Legolas, 'but  even so  it tells  us that  on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ast of our Company was carried off as Boromir said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 may   tell   no   more  than   that  one   of  our   Company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undered,' answered Gimli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ragorn   turned   the  brooch   over.  The   underside  of   the  lea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of  silver.  'It  is  freshly marked,'  he said.  'With some  pi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rp  point  it  has  been  scored.(15) See!  A hand  has scratched  o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...)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thers  looked  at  the  faint  letters  eagerly. 'They  were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ive  then  so  far,  said  Gimli.   That  is   heartening.  We   do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sue  in  vain.  And  one at  least had  a hand  free: that  is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perhaps hopeful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e   Ringbearer  was   not  here,'   said  Aragorn.   'At  l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we  may  guess.  If  I   have  learned   anything  of   these 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,  I   would  swear   that  otherwise   either  Merry   or  Pipp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have put F first, and F alone if time allowed no more. Bu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hoice is made. We cannot turn back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 three  companions climbed  down the  ravine. At  its foo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came with a strange suddenness upon the grass of Rohan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think that it was here,  arising out  of this  moment in  the narrati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leaf-brooches  of  Lorien  were   conceived;  they   were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into the fair copy manuscript  of 'Farewell  to Lorien'  (p. 28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t  is  strange that  Aragorn should  speak as  though the  broo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last a clear  if not  altogether final  evidence that  Frodo was  no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tive of the Orcs, for in drafting  for 'The  Departure of  Boromir'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86) he had said: 'One thing at least is clear. Frodo is no longer o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de  of  the River.  Only he  could or  would have  taken the  boat'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he should feel that this  evidence called  for some  reinforce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cision  to pursue  the Orcs.  - The  postponement of  the disco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Pippin's brooch to  its place  in TT  (p. 26)  was introduced  not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wards in a rider; see p. 408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entire account in TT from the debate at nightfall  of the  first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 plains of  Rohan (27  February: the  second day  of the  chase)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setting off again on the following morning (pp. 27  - 9)  is lac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. The text reads thus: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... No longer could any sight of them be seen in the level plains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night  was  already  far  advanced  the   hunters  rested   fo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,   somewhat   less   than   three  hours.   Then  again   they 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,  all  the  next  day  with  scarcely  a  pause.  Often   they  than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olk  of  Lorien  for  the  gift of  lembas; for  they could  ea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d new strength even as they ra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the  third  day  [i.e.  of  the  chase]  wore on  they came  to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less  slopes,  where  the  ground  was  harder   and  drier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ss   shorter:   the   land   rose,  now   sinking  now   swelling  up,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 a  line  of  low,  smooth   downs  ahead.   To  their   lef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 Entwash  wound,   a  silver   thread  in   the  green   floor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ings   of   the   Rohiroth   were   for  the   most  part   far 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south  &gt;]  to  the  west (16) across  the  river,  under  the  wooded  e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the   Black   Mountains,   which   were  now   hidden  in   mis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ud.   Yet   Aragorn   wondered  often   that  they   saw  no   sig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st   or   man,   for   the   Horsemasters   had   formerly   kept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uds   and   herds   in   this    eastern   region    (Eastemnet),(17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ed   much,   living   often   in   camp   or   tent,  even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ter-time.  But  all  the  land  was   now  empty,   and  there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ence  upon  it  that  did  not  seem   to  be   the  quiet   of  pe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 the   wide   solitude   the   hunters   passed.   Their   elv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oaks faded against the background of the green fields..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is at  this point  that the  original text  A emerges  (p. 391).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B,  still replacing  it but  no longer  destroying it,  advance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 the  final text,  and for  long stretches  is almost  identical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time-scheme,  as  set  out on  p. 394,  was retained:  the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ions  still  came  to the  downs at  the end  of the  third da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se  (i.e.  the  second  day  in   the  plains   of  Rohan);   Aragorn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erted  that  the  tracks  which  they  found  there  had  been  mad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; and  they still  went on  far into  the night,  not stopping  until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 halfway    along   the    downs,   where    they   found    the   or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ampment.  In this  version, in  fact, the  Orcs were  less far  ahead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ere in  A: '  "They halted  here in  the early  evening, I  guess,"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.'  It  was  at  this  point  that  Aragorn  lay on  the ground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time motionless  (cf. TT  pp. 28  - 9;  but here  it was  by moonl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night following  'Day 3'  of the  chase, not  at dawn  of 'Day  3'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ll far east of the downs)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'The rumour of the earth is dim and confused,' he said. '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 feet I heard, far away; but it seemed to me also that there we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rses, horses galloping,  and yet  all were  going away  from u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wonder  what is  happening in  this land.  All seems  strange. I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trust the very moonlight. Only the stars are left to  steer by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y are faint and far away. I  am weary,  as a  Ranger shoul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ver be on a fresh trail; yet we must go on, we must go on.'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is  version  they  seem  not  to have  slept at  all that  night: '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wn  came  they  had  almost  reached  the end  of the  downs'; and  '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  rose  upon  the  fourth day  of the  pursuit, and  the light  grew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imbed  the  last  height, a  rounded hill  standing alone  at the  north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downs -  where in  TT (p.  31) they  spent the  night of  the fou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.(18)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oming  of  the  Rohiroth  now  reaches  the  text  of  TT,(19)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difference  to mention  is that  Legolas, seeing  them far  away, sai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 are  one  hundred  save  three'; this  almost certainly  indicates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,  that  three Riders  had been  lost from  an eored  of 100  horse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ne  hundred  save  three'  was  changed  to 'one  hundred and  five'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nd  of   the  chapter   was  reached,   for  Eomer   subsequently  te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 that   they  had   lost  fifteen   men  in   the  battle.   (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stitution of an eored see Unfinished Tales p. 315.)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irst  part  of  Aragorn's conversation  with Eomer  in B  is 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third version, for it is written over erased pencil drafting, as far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  where   Gimli   explains   to   Eomer   the   meaning  of   the 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obbits' (TT  p. 37);  and here  the final  form is  reached apart  from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two  details:  Branding  as  the  name  of  Aragorn's sword,  Master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shals  of  the  Mark.  It  is  here  that  Theoden  son  of  Thengel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:  if  some  other  names  preceded  these  they   are  lost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derlying erased text. Theoden is not here called 'King', but  '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ster'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  the  next  portion  of  the  chapter there  is some  extremely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afting, scarcely more than notes, preliminary  to the  writing of  B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se  my father  did not  see Gandalf  as a  well-known figure  in Roh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he  still  thought that  there was  another troop  of Riders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gion (detached from Eomer's host?):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old  man  who  said  he  had  escaped  from  Orthanc  on   an  eagle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demanded  a  horse  and  got  it!  Some  said  he  was a  wizard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hadowfax... [?came back] only a day ago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omer   says   some   orcs   fled  towards   Wold.  Aragorn   may  m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ther  Riders: Marhath  the Fourth  Master [see  p. 390]  is there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ew  men.  Aragorn  wishes  to  go  on.  Eomer  gives  him  token  to s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arhath.   Aragorn   pledges   his   word   to   return  to   Theod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vindicate Eomer. Farewell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part of the  B-text developed  from these  notes the  hobbit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lled the 'Half-high', not as in TT the 'Halflings': in Gimli's re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'the words  that troubled  Minas Tirith'  he says  'They spok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lf-high', as  in the  form of  the verse  in the  fifth version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ncil  of  Elrond (p.  146).(20) Aragorn  s reply  to the  scoffing qu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Eothain 'Are we  walking in  legends or  on the  green earth  und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light?' here takes the form: 'One may do  both; and  the latter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ways the safer'  (added to  the manuscript:  'But the  green earth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gend  seen  under  the light  of day').  Eomer's remarks  about Ganda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were  achieved  in  this  form  through  a  mass of  small chan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w read thus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Gandalf?'  said  Eomer.  'We  have  heard  of  him.   An  old   ma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 name   used   to   appear  at   times  in   our  land.   None 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ce   he   came   or   where  he   went.  His   coming  was   e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ald  of  strange  events.  Indeed  since  his  last  coming  all 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 gone   amiss.   Our   trouble   with   Saruman  began   from  th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.   Until   then   we   had   counted   Saruman   our    friend, 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  said  that  evil  was  afoot  in  Isengard.  Indeed   he  decl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he  had  been  a  prisoner  in  Orthanc  and  had   escaped.  Ri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an  eagle!  Nonetheless  he  asked  us  for  a  horse!  What  arts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sed  I  cannot  guess,  but  Theoden   gave  him   one  of   the  meara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teeds  that  only  the First  Master of  the Mark  may ride;  for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said  that  [they  are  descended  from  the  horses  which   the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Westernesse  brought  over  the  Great  Seas   &gt;]  their   sires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ut  of  the  Lost  Land  over  the  Great  Sea  when  the  Kings  of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me  out   of  the   Deeps  to   Gondor.  Shadowfax   was  the   na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horse.  We  wondered  if  evil  had  befallen   the  old   man;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ven nights ago Shadowfax returned.'(21)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But  Gandalf   left  Shadowfax   far  in   the  North   at  Rivendell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Aragorn.  'Or   so  I thought.(22) But,   alas,  however   that 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,  Gandalf  is  gone  down   into  the   shadows.'  Aragorn   now 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efly  the  story  of  their  journey  from  Moria.  To his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   Eomer   listened   with   amazement.   At  last   Aragorn 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assault of the orcs on Calen-bel, and the fall of Boromir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shortly before in this text  the name  was still  Ondor. In  view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act that it is Ondor in the draft and fair  copy of  'Treebeard'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be that the alteration  of the  sentence about  the mearas,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orm  Gondor  appears, was  made later.  On the  actual dat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 Ondor ) Gondor see p. 423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remainder  of  the  conversation  with  Eomer  there  are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differences from the text of TT (pp. 38-41) to notice.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ion  yet  of  Wormtongue:  Eomer  does not  speak of  'some,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king's ear, that speak craven  counsels'. He  says that  ther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war  with  Saruman  'since  the  summer'  ('for many  months', TT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remarks  of Saruman  himself that  'He walks  about like  an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,  indeed there  are some  that say  Gandalf was  only old  Saruma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guise: certainly they are much  alike to  look on.'(23) In his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own  present expedition  Eomer does  not refer  to his  going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oden's leave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...  I do  not know  how it  all will  end. There  is battle  even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  upon   the   Westemnet   under    the   shadow    of   Isenga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dly  could  we  be  spared.  But  scouts   warned  us   [&gt;  Theoden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orc-host  coming  down  out  of  the  East  Wall  three nigh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o:  among  them  they  reported   some  that   bore  the   badg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uman.  We  overtook  them  yesterday  at  nightfall,  only  a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 from  the   edges  of   the  Forest.   We  surrounded   them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ve  battle  at  dawn.  We  lost  fifteen  of  my  eored   and  twel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rses, alas!'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chronology  see  the  Note  on  Chronology  at  the end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. Eomer tells of the Orcs that came  in from  the East  acros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River, and  the Isengard  Orcs that  came out  of the  Forest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of the finding of Pippin's brooch was still in its former place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97), as is  seen from  Aragorn's words  here: 'Yet  our friends  a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. We  had a  clear token  that they  were with  the Orcs  when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scended into the plain.'(24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t the end of the conversation Eomer says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...  But  it  is  hard to  be sure  of anything  among so  many marvel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 may  pardon   Eothain,  my   squire.  The   world  is   all 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nge.   Old   men  upon   eagles;  and   raiment  that   deceive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;  and  Elves  with  bows,  and  folk  that   have  spoken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dy  of  the  Wood,  and  yet  live;  and  the   Sword  comes   back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  that  was  broken  ere  the  Fathers  of the  Fathers rode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!  How  shall  a  man  judge  what  to  do  in  such  times. 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our  law  to  let  strangers  wander  free  in  our   lan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ly   so  at   this  time   of  peril.   I  beg   you  to   come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nourably with me, and you will not.'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in his reply tells (as in TT  p. 41)  that he  had been  in Roh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ad  spoken  with  Eomund   father  of   Eomer,  and   with  Theod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ith  Thengel  that  was  Master  before  him.  None  of  them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desired  to  force  a  man  to  abandon  friends  whom the  orc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ized,  while   hope  or   even  doubt   remained.'  Eomer   relents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quests  that  Aragorn  return  with  the  horses  over  the  Entwad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...  torras  where  Theoden  now  sits.'  This name  was changed  at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 very   soon   to   Meodarn,  Meduarn   ('Mead-hall'),  and   the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inseld  ['Wine-hall'],  the  high  house  in  Eodor.'  Eodor  (singu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nce,  enclosure,  dwelling  )  is  seen  on  Map  IV (p.  317),. Eodor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lural)  on Map  IV(D-E) (p.  319). Eothain's  surliness at  the loa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s  is  not  present.  The  horses  were first  given names  in Mod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,  that  for  Aragorn  being  'Windmane'   and  that   for  Lego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hitelock';  these  were  changed  to  the  Old  English  names  fou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T, Hasofel ('Grey-coat', cf. Hasupada, note 21) and Arod ('Swift')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last part of the chapter, after the Riders had gone, the story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most of its length at once almost as in the final text; but Aragor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s about Fangorn, the earliest account of it that my father wrote,(25)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ok this form: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 do   not   know   what   fables   men   have   made   out   of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ledge,'   said   Aragorn.   'And   of   the   truth   little   i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,  even  to  Keleborn.  But  I  have  heard  tell  that  in  Fang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inging  here  on  the  east  side  of  the  last  slopes  of  the  Mi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   the   ancient   trees   have    taken   refuge    that  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ed  dark  and   proud  over   the  wide   lands,  before   ev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 Elves  awoke  in  the   world.  Between   the  Barandui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rowdowns  is  another  forest  of  old trees;  but it  is not  as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Fangorn.  Some  say  that  both  are  but  the  last   stronghol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 mighty   wood,   more   vast   than   Mirkwood   the   Great, 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d   under   its   dominion   all  the   countries  through   which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  the   Greyflood  and   the  Baranduin;   others  say   that  Fan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not akin to the  Old Forest,  and that  its secret  is of  other kind.'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rejected  at once  and replaced  by a  shorter passage,  clos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's words in TT  (p. 45),  though Elrond  is not  here cited  a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thority:  'Some  say  the  two  are  akin, the  last stronghol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ghty  woods of  the Elder  days, in  which the  Elves strayed,  when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irst awoke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 the  end  of  the  chapter,  when  Gimli  was  watchman  and  al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lent, save that the tree rustled and that 'the horses, picketed  a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y  off,  stirred  now  and  again,'  the  old   man  appeared;   an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arition  and  disappearance  are  told  in precisely  the same  word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T, except that he was 'clad in rags', not in a great cloak, and his 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'battered',  not  'wide-brimmed'.  But  the  chapter  ended altog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ifferently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was  no  trace  of  him  to  be  found  near   at  hand;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d  not  dare  to  wander  far  -  the  moon  was  hidden  in  clou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ight  was  very  dark.  [Struck  out:  The  horses   remained  qui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seemed  to   feel  nothing   amiss.]  ?   The  horses   were  resti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aining  at  their  tether-ropes,  showing  the  whites  of  their  ey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t was a little while before Legolas could quiet them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   some   time   the   companions   discussed   this   strange  ev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t   was   Saruman,   of   that   I  feel   certain,'  said   Gimli.  '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ember   the   words   of   Eomer.   He   will   come   back,   or  b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e  trouble  upon  us.  I  wish  that  the  morning   were  not   so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f.'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ell,   in   the   meantime   there   is  nothing   we  can   do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agorn,  'nothing  but  to  get  what  rest  we  can,  while we  ar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lowed to rest. I will watch now for a while, Gimli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 night   passed   slowly,   but   nothing   further   happened, 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y   of   their   two-hour   watches.   The   old   man  did   not  app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gain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ile  this  is  no  more than  a guess,  I suspect  that when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ote  this  he  thought  that  it  was  Gandalf,  and  not   Saruman,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od so briefly in the  light of  the fire  (cf. the  outline given  on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89).(26)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. Sarn-Gebir runs North-South: see Map IV, pp. 317 - 18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This means that the eagle was seen in the direction of Fangor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ee p. 396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. I forgot most of what I knew: cf. TT p. 98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Haradwaith is here the name of a  people: see  p. 434,  and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nedwaith,  rendered  'Middlemarch'  on  the  First Map  (Map I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. 305), but afterwards (while  remaining the  name of  a regio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Middle-folk.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On  Mar-  and  Eo-  names  in  Rohan  see  Unfinished Tales  p. 31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te 6 and p. 315 note 36. - Names  in Eo-  are not  writte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 accent at this perio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None of the successive  variants of  this section  of the  First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llustrate this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Methen  Amon:  earliest  name  of  Methedras  -  which   appears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First  Map  (Map  IV,  p.  319).  For  Methen  see  the Etym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gies, V.373, stem MET: Noldorin methen 'end'; and see note 1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This is the first occurrence of the name Entwade  in the  texts: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. 366, note 16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Aragorn  does  not  (of  course)  cry  out:   What  news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rth, Riders of Rohan?'; it is said only that he 'hailed them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oud voice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This  is  the  first occurrence  of the  name Arathorn  of Aragor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ther,  replacing  earlier  Kelegorn  (cf.  also  Eldakar  p.  36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Valatar p. 362)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1. Gandalf's escape from Orthanc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This passage is found later in TT  (p. 33).  The reference  ther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orl the  Young is  here absent;  and the  Brandings of  Dale (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m King Brand son  of Bain  son of  Bard) are  in TT  the Bard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(which was added to the First Map, p. 307). See note 19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In a design of my father's for the cover of The  Return of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throne is shown with four feet. This design, in white,  gol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reen  on  a  black  ground shows  (as he  noted) 'the  empty thr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waiting  return  of  the  King'   with  outstretching   wings;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inged  Crown;  the  white-flowering  Tree,  with  seven  star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imly seen beyond in the darkness a  vision of  the fall  of Saur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is  design,  in simplified  form, was  used for  the cov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dia paper edition of  The Lord  of the  Rings published  by Geo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llen and Unwin in 1969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Yet Gandalf had himself been in, or over,  those regions,  it seem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No, I did not find them. There was a darkness  over the  valle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Emyn Muil,  and I  did not  know of  their captivity,  unt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agle told me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. Altered later to: 'It has been scored with the pin, which  is bro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f.' - An error in the text of  TT may  be mentioned  here.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id not say (p. 26) that  Pippin was  smaller than  the other'  -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ould  not  refer  to Merry  in such  a remote  tone -  but 'small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n    the    others',    i.e.   Merry    and   Frodo    and   Sa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6. to the west: subsequently changed back to to the south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7. This is the first  occurrence in  the texts  of the  name Eastemn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ich  is  found  on  the  First  Map  (Map  IV, p.  319). Westemn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ccurs later in this text (p. 401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8. Here,  as  they  looked  about them,  they saw  to their  right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indy  uplands  of  the  Wold  of  Rohan',  and  beyond  Fangor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st  great  peak  of  the  Misty  Mountains  (first   named  Me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mon,  p.  391  and  note  7),  Methendol,  immediately  chang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ethedras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. The  passage  in  which  Aragorn tells  Gimli what  he know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iders  of  Rohan  (TT  p.  33),  which  had  first   appeared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arlier in B  (p. 395),  was transferred  subsequently to  the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it occupies in  TT on  an inserted  rider. This  retains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xactly the form in which it was first  written, without  m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orl the Young, but with Bardings for Brandings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In  the  preliminary  drafting  the  Old   English  form   is  us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alfheah (Halfheh, Heal fheh)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A  pencilled  rider  was  inserted  into the  manuscript later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ubstitute for this speech: here  the origin  of the  mearas rem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same, but in other respects the text of  TT is  largely reach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ndalf  (not  yet  called   Greyhame)  is   murmured  by   som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ohan to be a bringer of ill, Theoden is called King, and  his a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gainst  Gandalf  for  taking  Shadowfax  and  the  horse's wild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fter his return appear.  By an  addition to  the rider  Eomer say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We  know  that  name,  or  Gondelf as  we have  it.' Gondelf  i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Anglo-Saxonising' of Norse Gandalf(r). At the foot  of the  pag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ritten  the  Old  English  word  Hasupada  ('Grey-coat'),   and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ppears from a subsequent typescript text of  the chapter  th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fers  to  Gandalf  (  Greyhame  ): ' " Gandalf!"  said  Eomer. &lt;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now  that  name,  and   the  wandering   witega  that   claims 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supada  we  call  him  mostly  in   our  tongue" '   (Old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itega 'wise man, one who has knowledge'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On Shadowfax at  Rivendell and  after see  pp. 390  and 438  note 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Eomer  calls  Saruman  'a  wizard  of  great  power', changed  to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izard and man of craft', and that  to 'a  wizard and  very crafty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gainst   the  word   wizard  is   pencilled  wicca   (Old  Englis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wizard', surviving at any rate until recently as  witch, mascul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  distinct  in  form from   witch deriving  from the  Old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eminine wicce)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These  words  are  in  themselves  ambiguous,  but  what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tended  is  shown,  I  think,  by  the  fact  that  he 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rrected  them  on the  manuscript to  'We had  a clear  toke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e at least was still with the orcs  not far  from the  East Wall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original story was still present when he  wrote the  outlin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next chapter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. If  the  very  early  images,  when  Treebeard was  a Giant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est correspondingly gigantic (VI.382 - 4, 410), are excep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Other supports, admittedly slight, for this idea are  the state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the old man was 'clad in  rags' (cf.  Trotter's vision  on A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n, p. 380);  that he  had a  'battered hat'  (cf. Frodo's  so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rien, FR p. 375:  an old  man in  a battered  hat); and  that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orses remained quiet, and seemed to  feel nothing  amiss.' -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urious that Aragorn's  words in  TT, p.  46 (when  the old  ma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ertainly  Saruman,  TT p.  102) 'I  marked also  that this  old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d  a  hat  not  a hood'  were an  addition to  the text  made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fter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Note on the Chronology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Riders of Rohan' is unusual in that  the narrative  underwent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ortant change in structure long after  it was  to all  intent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urposes completed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set out below the relations between the time-scheme in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(B) and that in The Two Towers. 'Day 1' is the day  of Boromi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ath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ext B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 1. Orcs descend into pl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f Rohan at night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 2. Aragorn &amp;c. descen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Rohan in the morning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irst day in  the plai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 3. Second day in the plai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ragorn   &amp;c.    reach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owns  in  the  eveni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go  on  through  the  n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-  Riders  overtake  Orc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nightfall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4. Battle of Riders and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t dawn. - Aragorn &amp;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each northmost hi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e downs at dawn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Encounter with Rider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eturning in the morning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 5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The Two Towers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Feb. 26)  The same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Feb. 27)  The same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Feb.  28) Aragorn  &amp;c. appro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owns   in   the   ev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halt  for  the n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-  Riders   overtake 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t nightfall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Feb. 29) Battle of Rider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rcs at dawn. 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ragorn &amp;c. reach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owns towards noon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ight spent o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rthmost hill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owns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Feb. 30) Aragorn &amp;c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ncounter Rider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eturning in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orning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B,  Aragorn,  Legolas  and  Gimli  took  two  days  and  two  nigh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their descent from the 'East Wall' to reach the isolated hill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ern end  of the  downs where  they met  the Riders;  in TT  they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ree days and two  nights to  reach that  place, and  passed the  third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ight  there.  In  B,  they  encountered  the  Riders  returning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ning  after  the  battle  at  dawn;  in  TT  the  meeting  was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ing day: the  Riders had  passed a  whole further  day and  nigh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eaves of Fangorn before setting off south again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 change  in  the  chronology, with  very substantial  rewrit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ordering (TT pp. 27 ff.) of the existing chapter, was introduced i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ctober 1944. On 12 October my father wrote a letter to me in South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frica in which he said (Letters no. 84):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 began trying to write again (I would, on the brink of term!) o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esday, but  I struck  a most  awkward error  (one or  two days)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ynchronization,  v.  important  at  this  stage,  of movements  of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others,  which  has cost  labour and  thought and  will requ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resome small alterations in many chapters..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r days later he wrote again (Letters no. 85):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have  been  struggling  with  the dislocated  chronology of  the 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has  proved most  vexatious ...  I think  I have  solved it  all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by  small  map  alterations,  and  by  inserting  an   extra  da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moot,  and  extra  days  into  Trotter's   chase  and   Frodo's  jo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y..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On the extra day of the Entmoot see p. 419.)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one  point  however  the text  of TT  retains an  uncorrected vesti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original story. Eomer tells  Aragorn (p.  39) that  'scouts w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 of the orc-host coming down out of the East  Wall three  nights ago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as he does in the B text (p. 401).  But in  B this  was sai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ning of Day 4, and the reference is to the night  of Day  1; in  T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said  on the  morning of  Day 5.  It was  therefore not  three nigh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o, but four, that the Orcs came down from the Emyn Muil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Tale of Years in Appendix B to LR the dates are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b. 26. Eomer hears of the descent of the Orc-band from the Emy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Muil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b. 27. Eomer sets out from Eastfold about midnight to pursue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Orc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b. 28. Eomer overtakes the Orcs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b. 29. The Rohirrim attack at sunrise and destroy the Orc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b. 30. Eomer returning to Edoras meets Aragorn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Eomer's 'three nights ago' in TT  cannot be  explained by  taking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refer, not to the descent of the Orcs into Rohan, but to his rece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ws of it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XI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URUK-HAI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this chapter there exists, first, a brief outline as follows: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ome   want   to   go   North.  Some   say  ought   to  go   straigh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ordor. The great orcs were ordered to go to Isengar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 carry  prisoners.  Neither  of  them  are  the  One.  They  have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t it.  Kill 'em.  But they're  hobbits. Saruman  said bring  any hobb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ive.  Curse  Saruman.  Who  does  he  think  he  is?  A good  mast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ord. Man's flesh to eat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ight  breaks  out.  Slain  orc  falls  on  top  of  Pippin   with  bl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rawn. Pippin manages to cut wrist bands. Ties cord loosely again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sengarders  win.  Mordor  orcs  are  killed. They  start on.  [? Leader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alled  Ugluk  [?leaves  them].  They  rouse  Merry,  give him  drink; c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kle   bonds   and  drive   hobbits  with   whips.  Dark   night.  Pipp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anages to unclasp brooch unsee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 get  into  plain.  Merry  and Pippin  made to  run till  they fa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fall. Orcs carry them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ippin  awakes  to  hear  horsemen.  Night....   Terror  of   orcs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un at great speed. Ugluk refuses to let hobbits be  slain or  cast asi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orsemen  ride  up.  Ugluk  steals  off  [?  from  his   friends  seizing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obbits.  But  a  horseman  rides  after  him.  Pippin  pulls  Merry 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lat  and  covers  him  with  cloak,  the horseman  rides past  and s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gluk. Merry and Pippin fly into forest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Ugluk'  is  here  of  course  the  Mordor  Orc subsequently  called Gris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kh. It is seen that  Pippin still  drops his  brooch before  the desc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o the plain (p. 401 and note 24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almost half of this chapter there is no initial drafting  extan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 largely  because  my father  again, as  in the  previous chap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te a new version in  ink over  erased drafting  in pencil;  in addi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seems that some initial  drafting on  separate pages  has been  lost.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, then, as ' "Very well,"  said Ugluk'  (TT p.  54) the  earliest ex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is this second version or fair  copy, in  which the  story as  tol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T  was  reached  almost  down  to  the last  detail, with  relatively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 subsequent   correction  and   addition.  The   manuscript  be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title, but my father clearly saw  it as  a new  chapter, 'XXIV'.(1)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tle, 'An Orc-raid', was written in later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later story of Pippin's casting  aside his  brooch after  the desc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plain  had  now   entered.  The   Orc-names  are   all  presen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gbtirz,  Uruk-hai;  Ugluk  (leader  of  the  Isengarders),  Grishnak (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lt), Lugdush. Ugluk does not use the  word Halflings  (TT p.  48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s them hobbits; he says 'We  are the  servants of  the old  Uthwi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hite Hand' (cf. TT  p. 49),  this being  Old English  upwita 's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ilosopher, one of great learning'; and  he calls  the descent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  of  Rohan  the  Ladder  (changed   to  the   Stair:  TT   p.  5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shnak  does  not  name the  Nazgul (TT  p. 49),  but says  'The wi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awaits us northward on the east bank'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the point where Pippin is given  the orc-draught  my father  wrot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ief outline in the body of the text: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Ugluk   smears   Merry's   wound.   He   cries   out.  Orcs   jeer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rment not the object. Merry recovers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rcs  become  aware  of  pursuit  by  horsemen.  Merry  and   Pippin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ot know about horsemen; but perceive that orcs are afrai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rishnak  brings  a  small  company  of   Mordor-orcs  from   the  E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gluk  evidently  does  not  like  it.  He  asks why  the Nazgul  h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e  to  help  them. The  Nazgul is  not yet  permitted to  cross Rive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auron is keeping them for the War - and for another purpose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rishnak  brings  a  small  company  of   Mordor-orcs  from   the  E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hat a mess you have got into! They fly to the Fores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n   surrounded  Grishnak   searches  Merry   and  Pippin   and  dra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m  out  of  ring  of  horsemen.  He  is  slain,  and Merry  and Pipp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assed over. They run into forest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dventure with Treebeard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the  point  where  Ugluk  sends  the  'Northerners'  running 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the Forest (TT p. 54) initial  drafting is  extant, except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passage  where my  father reverted  to the  method of  erasing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riting a new version above. This  draft text,  dashed down  in fa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 and extremely difficult to make out, is astonishingly close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form. I give a brief passage  in exemplification  (TT p.  56)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raft text is not in fact so close to the final form as it is  in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s: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Forest  was   drawing  near.   Already  they   had  passed   a 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olated  trees.   The  land   was  beginning   to  slope   upward, 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steeply.  But  this  did  not  stay   the  orcs,   now  desper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tting  on  their  last  spurt.  Looking  to  one  side Pippin  saw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ers  coming  in  the  East  were  already  level  with   them,  gallo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over  the  plain,  the  sunset  touching  their  spears  and helm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their  pale   flowing  hair.   They  were   hemming  in   the 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iving  them  along  the  line  of  the  river.  He  wondered  very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sort of folk they were. He wished he had learned more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ivendell, looked at more maps - but then the journey was all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more competent hands, he had not reckoned on being  cut of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Gandalf and Trotter - and even Frodo. All he coul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ember about them was that he  [read they]  had give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a horse. That [? sounded] well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the original drafting where it is extant is characteristic of the p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it is not, as seems very probable, it can be said this chapt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hieved with far greater facility than any previous part of the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ord of the Rings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second version of the latter part of the chapter only differs i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y minor touches here and there from the final form.(2) The watchfire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Riders were a later addition to the text; Grishnakh (now s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lt) had evidently had personal experience of Gollum, for he says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at's what he meanss, iss it?' (cf. TT p. 59); and at the point wher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hapter ends in TT this text has only: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he was slain at last by Eomer the Third Master of Rohan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o dismounted and  fought him  sword to  sword. So  ended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id, and no news of it came ever back either to Mordor  or to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engard.(3)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either in the draft nor in the  second text  did my  father stop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,   but  continued   on  into   the  following   chapter  in   The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wers, 'Treebeard'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1.  The  manuscript is  paginated 'XXIV',  as also  is the  draft (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umbers written at the same time as the text)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2.  The  Orc-names  Snaga  and  Mauhur appear  already in  the prelim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ary draft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3.  The  expansion   of  the   end  of   the  chapter   came  in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hronological revision  made in  October 1944  (see pp.  406 -  7)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es on the subject my  father said  that 'at  end of  "Uruk-hai"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ght should be made to take longer - chase of stray fugitives, etc.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that something should be said of the burning of the corpses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XXII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TREEBEARD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'Giant Treebeard'  there have  been many  mentions in  the out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attered through the early texts  of The  Lord of  the Rings,  bu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nothing in any of them to prepare  for the  reality when  he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ly appear. My father said years later (Letters no. 180,  14 Janu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956):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have long  ceased to  invent ...:  I wait  till I  seem to  know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lly happened.  Or till  it writes  itself. Thus,  though I  knew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ears  that  Frodo  would  run  into  a  tree-adventure  somewhere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wn  the  Great River,  I have  no recollection  of inventing  Ents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me at last to the point,  and wrote  the 'Treebeard'  chapter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y recollection of previous thought: just as it now is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estimony is fully borne out by the original text. 'Treebeard'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deed very largely 'write itself'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, however, there is a page  of pencilled  notes of  much inte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with various puzzling features. I give here this text exactly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nds, and postpone discussion of it till the end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id first lord of the  Elves make  Tree-folk in  order to  or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rying to understand trees?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imli  and  Legolas  to  go  with  Trotter  and  Boromir. It  mus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rry and Pippin who find Gandalf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otes for Treebear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some  ways  rather  stupid.  Are  the  Tree-folk ('Lone-walkers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nau  that  have  gone  tree-like,  or  trees  that have  become hnau?(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eebeard might be 'moveless'  - but  here are  some notes  [?or)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[? suggestions]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are  very  few  left.  Not  enough  room.  'Time  was  whe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llow could  walk and  sing all  day and  hear no  more than  the ec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his voice in the mountains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ifference  between  trolls  -  stone  inhabited   by  goblin-spir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one-giants, and the 'tree-folk'. [Added in ink: Ents.]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reebeard  is  anxious  for  news.  He  never  hears  much.   Bu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mells things in the air.  Prefers breath  from South  and W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a.   Too  much   East  wind   these  days.   He  is   bothered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ruman:  a  machine-minded  man.  Fondest   of  Gandalf.   Very  up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news of his fall. Only one of the wizards who understood tre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ells how the Horsemasters have ridden away south leaving l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mpty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are only three of us left: myself and Skinbark and Leaflock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written above in ink: Fangorn Fladrib &gt; Fladrif Finglas]. Saruma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s got hold of Skinbark. He went off to Isengard some time ago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aflock has gone 'tree-ish'. He seldom comes into the hills: ha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ken to standing half-asleep all through the summer with the deep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ass of the meadows round his knees. Covered with leaves he is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kes up a bit in winter. May be somewhere about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reebeard offers to take them across Rohan to or towards Minas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rith. Treebeard smells wa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y see a battle of Wolfriders (Saruman) and the Horsemaster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wild flowing hair and little bows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ow do they meet Gandalf? It should really be Sam or Frodo wh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w vision in the Mirror of Galadriel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possible return of Gandalf would be as an old bent beggar with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battered hat coming to gates of Minas Tirith. He is let in. After,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ege's darkest hour when outer walls have fallen, he throws of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oak and stands up - white. He leads sortie. Or he comes wit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rses of Rohan riding on [struck out: Arfaxed] Shadowfax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other possibility. Cut out rescue of Frodo by Sam. Let Sam ge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st and meet Gandalf, and have adventures getting into Mina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rith. (But it was Frodo saw vision of Gandalf. Also Sam saw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ision of Frodo lying under dark cliff, pale, and of himself on a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nding stair.)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winding stair must be cut in rocks and go up from Gorgoroth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watch-tower. Cut out Minas Morgul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e roughly scribbled notes were added: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otter  sends  Legolas  and  Gimli  with  Boromir  to  Minas  Tiri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imself  wanders  looking  for  the  hobbits.  He meets  Gandalf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tempted but forsakes his ambition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at  are  Treebeard  and  Ents  to  do  about  Saruman. Seek  hel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hiroth?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is  evident  that  this page  does not  belong to  the time  w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 in the narrative texts, but  to some  earlier stage,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th  of  Boromir  had entered  the story.  To suppose  otherwise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pend,  of  course,  on  the  assumption  that  the  words  'Gimli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 to go  with Trotter  and Boromir.  It must  be Merry  and Pipp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find  Gandalf'  already  stood on  this page  which my  father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wards for notes on the Ents; but  there is  nothing in  the appe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e of the page to suggest it. 'It must be Merry and Pippin  who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 suggests the rejection of some earlier idea,  and 'How  do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et Gandalf?' later in these notes obviously relates to  this. More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otes at the end, in which Boromir is still thought  of as  go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  Tirith,  seem  certainly to  have been  set down  after the  main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been written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the  outline  which  I have  called 'The  Story Foreseen  from Moria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Merry  and  Pippin  who  were  to  encounter  Treebeard   but  Giml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egolas  who  were  to  meet  Gandalf  returned  (pp.  210  -  11)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 repeated   in  the   outline  'The   Story  Foreseen   from  Lorie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p. 329 - 30).  The reference  to the  cutting-out of  Minas Morgul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itution of a watchtower (see on  this question  p. 344  and note  39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reference  to  the  story of  Sam and  Frodo in  'The Story  Foresee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'. The  death of  Boromir entered  in an  outline for  the end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king  of  the  Fellowship',  and  'The  Departure  of Boromir'  (pp. 37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78). On the face of it,  then, these  notes belong  to the  time of  wor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Great  River'  and  'The  Breaking  of  the  Fellowship',  and  show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pondering  the  way  ahead  after  the   Company  should   have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ought to its dismemberment above the falls of Rauro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note  'It  should  really  be  Sam or  Frodo who  saw visio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ror  of  Galadriel'  - at  first sight  incomprehensible, since  ther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 been  a  suggestion  that  it  was  anybody  else  who  look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ror  -  is  I  think  to  be  explained in  this way:  it would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rer  if  my  father had  written 'It  really should  be Sam  or Frodo...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.e.  the story  of the  Mirror has  been written  of Sam  and Frodo,  and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should be;  it should  not be  changed. What  is the  purport of  this?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  that  my  father  was  changing  direction  as  he  wrote   - 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ting  the  rightness  of  the  decision  to  make  it  Merry  and  Pipp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met  Gandalf  returned;  and  this  seems  to   have  been   largely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of  the  visions  in  the  Mirror.  Hence  his  suggestion (imp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jection  of  the  whole  story  of   Sam  and   Frodo  in   Mordor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jected  in  'The  Story  Foreseen  from  Lorien') that  Sam should  b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 who  met   Gandalf.  Nonetheless   he  was   unwilling  to   alt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ons  seen  by  Frodo  and  Sam  in  the Mirror,  to make  it Sam  who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walking  down  the  long  grey   road  (for   that  was   not  '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ly  happened').  In  the   event,  of   course,  Gandalf   reappear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bers  of  the  Company   who  had   never  looked   into  the   Mirro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.  Possibly  to  be  connected with  this is  the vision  of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ouchsafed to Trotter on Amon Hen (pp. 379 - 80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word  Ents  added  in  ink  to  the note  on the  difference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rolls'  and  'tree-folk'  (with  its  striking  definition of  'trolls'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haps the first use of it in the new and very particular sense; for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er  use  in  Entish Lands,  Entish Dales  see p.  16 note  14 and  p. 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e 32, and cf. also Letters no. 157, 27 November 1954: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usually  with  me  they  [the  Ents]  grew  rather  out of  their n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an  the  other  way  about.  I  always  felt that  something ought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one  about  the   peculiar  Anglo-Saxon   word  ent   for  a   'giant'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ighty person of long ago - to whom all old works were ascribed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extual situation in this chapter is essentially  very similar  t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last, in that there is initial drafting for part of the chapter, b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rest of it the draft text  was erased  and the  'fair copy'  written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; and here again, and even more so,  the first  draft is  for the  most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traordinarily close  to the  final form.  My father's  words in  the l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ited  on  p.  411,  'just  as  it  now  is', must  be modified,  however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spect  of  certain  passages  where  the  narrative  leaves  the  immedi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xperience of Merry and Pippin and touches on wider theme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separation   of  'Treebeard'   as  'Chapter   XXV'  from   XXIV  (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ruk-hai') was carried out in the course of the writing of the fair cop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aking  first  the  part  of  the  chapter for  which the  original se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wn  of  the  story  is  available,  this  runs  from  the begin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  in  TT to  'they were  twisted round,  gently but  irresistibly'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6),  and  then  from '  "There is  quite a  lot going  on," said  Merry'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9)  to  Treebeard's  denunciation  of  Saruman (p.  77). The  draft,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 fast as to touch on total illegibility if the later text did not gener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vide  sufficient  clues, remained  in all  essentials of  descriptio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T,  and   for  long   stretches  the   vocabulary  and   phrasing  under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the  most  minor  forms  of change.  As in  the last  chapter I  giv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ingle brief passage to exemplify this (TT p. 73):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o  trees  grew  there.  Treebeard  strode  up with  scarcely an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lackening of his pace.  Then they  saw a  wide opening.  On eithe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ide two trees grew like living gate-posts, but  there was  no gat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ve  their  crossing  and  interwoven  branches;  and  as  the En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roached the trees raised up  their boughs  and all  their leave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ustled and  whispered. For  they were  evergreen trees,  and thei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eaves were dark and polished like the leaves of the holm-oak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eyond the  trees there  was a  wide level  space, as  though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loor of a great hall had been hewn out of the side of the hill. O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ither side the walls sloped upward until they  were fifty  feet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ight or more  and at  their feet  grew trees:  two long  lines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rees increasing in size. At the far end the  rock wall  was sheer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t in  it was  cut a  shallow bay  with an  arched roof:  the onl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oof  save the  branches of  the trees  which overshadowed  all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round save for a broad aisle/path in the  middle. A  little stream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t  escaped  from  the  Entwash  spring high  above and  left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in water  fell tinkling  down the  sheer face  of the  rear wall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ouring like a clear curtain of silver drops in front of the arch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ay. It  was gathered  again in  [a] green  rock basin,  and thenc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lowed  out  down  the  open  aisle/path  and  on  to   rejoin 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twash in its journey through the Forest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  the  tiny  meticulous  changes  of  word  and rhythm  that differenti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from the text of  TT were  introduced in  the writing  of the  fair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nuscript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are  some  small particular  points worthy  of mention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part of the chapter. In the fair copy corresponding to TT pp. 66 - 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passage  is lacking  in independent  draft) Treebeard's  heigh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from ten feet to twelve, and then  to fourteen;  he says  that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had not seen the hobbits  before he  heard them  'I should  have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ed  you  with  my  club'; and  his ejaculation  'Root and  twig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placed 'Crack my timbers!'(2)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Merry (Pippin  in the  draft) suggested  that Treebeard  mus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tting tired of holding them up (TT p.  69), he  replied, both  in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air copy:  'Hm, tired?  Tired? What  is that.  Ah yes,  I rememb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, I am not tired ., and later he says when they come to  the Ent-ho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perhaps they are 'what you call "tired" '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irst  major  development  from  the  original  text  come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beard's  long  brooding  discourse  on  Lorien  and  Fangorn,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ried Merry and Pippin through the woods (TT pp. 70 - 2). At  firs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: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...Neither this country nor anything else outside the Golde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od  is  what it  was when  Keleborn was  young. Tauretavarea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nsbalemorna  Tumbaletaurea landatavare.(3) That is  what the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sed to say. But we have changed many things.' (He  means the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weeded out rotten-hearted trees  such as  are in  the O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est.)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was changed immediately to: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... Things have changed, but it is still true in places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at do you mean? What is true?' said Pippin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am  not  sure  I  know,  and  I  am  sure I  could not  explai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.  But  there  are  no  longer  any  evil trees  here (none  that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il according to their kind and light)....'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eebeard's  remarks  about  trees  awakening,  'getting  Entish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showing in some cases  that they  have 'bad  hearts', are  very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in TT; but to Pippin's question 'Like  the Old  Forest, do  you mean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replies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ye,  aye,  something  like,  but  not  as  bad  as  that.  Tha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a  very  bad  region  even  in  the  days  when  there  was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wood  from  here  to  Lune,  and  we  were  called  the  East  E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 something   was   queer   (went  wrong)   away  there:   some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cery  in  the  Dark  Days,  I expect.  Ah, no:  the first  wood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like  Lorien,   only  thicker,   stronger,  younger.   Those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!  Time  was  when  one  could  walk  and  sing  all  day  and  h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more than the echo of his own voice in the mountains.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cent. I used to spend weeks [? months] just breathing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fair copy this was greatly expanded, but by no means to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T. Here Treebeard begins as  in the  original draft  (with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Lune for  Lune) as  far as  'this was  just the  East End',  but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ntinues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...  Things  went  wrong  there  in  the  Dark  [&gt;  Elder]  Days;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ld  sorcery,  I  expect  [)  some  old  shadow  of  the Great  Dark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].  They  say  that  even  the  Men  that  came  out  of   the 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caught  in  it,  and  some  of  them  fell  into  the  Shadow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is  only  a  rumour  to   me.  Anyway   they  have   no  treehe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,  no one  to care  for them:  it is  a long,  long time  si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ts walked away from the banks of the Baranduin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What  about  Tom   Bombadil,  though?'   asked  Pippin.   'He  l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n the Downs close by. He seems to understand trees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What    about    whom?'    said   Treebeard.    'Tombombadil?   T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mbadil?  So  that  is  what  you  call  him.  Oh,  he  has got  a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g  name.  He  understands  trees,  right  enough;  but  he is  not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t.  He  is  no  herdsman.  He  laughs  and  does  not   interfere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ver   made   anything  go   wrong,  but   he  never   cured  anyth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ither.  Why,  why,  it  is all  the difference  between walk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elds  and  trying  to  keep  a  garden;  between, between  pass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 of  a  day  to  a  sheep on  the hillside,  or even  maybe si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wn  and  studying   sheep  till   you  know   what  they   feel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ass,   and   being   a   shepherd.  Sheep   get  like   shepher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epherd like sheep,  it is  said, very  slowly. But  it is  quick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oser  with  Ents  and  trees.  Like  some  Men  and  their  hors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gs,  only  quicker  and  closer  even  than  that.  For Ents  ar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ke  Elves:  less  interested  in  themselves than  Men are,  better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etting  inside;   and  Ents   are  more   like  Men,   more  change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n  Elves  are,  quicker  at  catching  the  outside;  only   they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th  things  better than  either: they  are steadier,  and keep  at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Added:  Elves  began  it  of  course:  waking  trees  up  and  teac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 to  talk.  They  always  wished  to talk  to everything.  But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arkness  came,  and  they  passed  away  over  the  Sea,  or  f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 far  valleys   and  hid   themselves.  The   Ents  have   gone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ree-herding.] Some of my trees can walk, many can talk to m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But  it  was  not  so,  of course,  in the  beginning. We  were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our   Tombombadil   when   we   were  young.   The  first   wood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re like the woods of Lorien....'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st  of  this  passage,  including  all  reference to  Bombadil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acketed  for  omission,(4) and  my father  then struck  it all  ou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bstituted a new version on a separate page. It is clear that  all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vision  belongs  to  the  time  of  the  writing  of  the   fair 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.(5) In this new version the text of TT is  all but  reached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eebeard says this of the Old Forest: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..I  do   not  doubt   that  there   is  some   shadow  of 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ness  lying   there  still   away  North;   and  bad   memorie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ed  down;  for  that  Forest  is  old,  though  none  of  the 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really  old  there,  not  what  I  call old.  But there  are h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les  in  this  land  where  [the  shadow  &gt;]  the  Darkness  has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en lifted....'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eebeard's  song  (In the  willow-meads of  Tasarinan) was  set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draft  manuscript in  a faint  scribble that  nonetheless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hesitation almost the final form.(6)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in  the  draft  Treebeard reaches  the Ent-house  (TT p.  73)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s  no remark  about the  distance they  have come,  and in 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  he  says:  'I  have  brought  you  three  times twelve  league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abouts, if measurements of that kind  hold good  in the  count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ngorn', where 'three'  was changed  to 'seven'  before the  word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jected and replaced by his computation in 'Ent-strides'. In  the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ays that the place is named Fonthill, changed to Funtial,  then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Fonthill,(7) and finally 'Part of the name of this place could b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llandhouse in your language' (Wellinghall in the fair copy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eebeard  stooped and  lifted the  two great  vessels onto  the 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is my father wrote in the fair copy also before  at once  striking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); and he said before  he lowered  himself onto  the bed  ('with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lightest bend at the waist') 'I think better flat'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ext  major development  in the  evolution of  the text  come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point, when Merry and Pippin tell Treebeard  their story.  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ft reads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followed   no  order   for  Treebeard   would  often   stop 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o  back  again  or  jump  forward.  He  was  only   interest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s of the tale: in  their account  of the  Old Forest,  in Rivend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Lothlorien,  and  especially  in  anything   to  do   with  Ganda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of  all  in  Saruman.  The  hobbits  were  sorry  that  they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 remember   more   clearly  Gandalf's   account  of   that  wiza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eebeard kept reverting to him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aruman   has  been   here  some   time,  a   long  time   you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  it.  Too  long  I  should  now  say.  Very quiet  he was  to beg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: no trouble to  any of  us. I  used to  talk to  him. Very  eag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sten  he  was  in  those  days, ready  to learn  about old  days.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thing  I  have  told  him  that   he  would   never  have   known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essed  otherwise.  Never.  He  never  repaid  me   -  never   told 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thing.  And  he  got  more  like  that:  his  face more  like win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a stone wall, windows with blinds (shutters inside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now  I  understand.  So  he's  thinking   of  becoming   a  Pow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he.  I  have  not  troubled  myself  with  the  great wars,  Elv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my  business,  nor  Men;  and  it  is  with  them  that  wizard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stly concerned. They are always worrying about the futur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don't like worrying about the future. But I shall have to begin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see. Mordor seemed a long way, but these orcs! And if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uman  has  started  taking  them  up,  I  have  got  trouble  right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borders.  Cutting  down   trees.  Machines,   great  fires.   I  w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  it.  Trees  that  were  my   friends.  Trees   I  had   known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t and acorn. Cut down and left sometimes. Orc-work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have  been  thinking  I  should  have  to  do  something. But  I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ill  be  better  sooner  than  later.  Men  are  better   than  orc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 if  the  Dark  Lord  doesn't  get  at  them. But  the Rohir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folk  of  Ondor  if  Saruman  attacks  at  the  back  will 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in  a  [?lonely]....  We  shall  have  [?hordes]  from  the  Eas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 [? swarm] of orcs all over us.  I shall  be [? eaten]  up -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be  nowhere  to  go.  The  flood  will  rise into  the pin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.  I  don't  think  the  Elves  would  find  room  for  me  in 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.  I  could  not  go  over  sea.  I  should  wither  away from  my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il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f  you'll  come  with  me  we'll  go  to  Isengard! You'll  be hel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r own friends.'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 further words  '[?Of] the  Ents and  Entwives' the  initial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ters  out  here;  but  in  these last  hastily jotted  lines we  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ence  of  a  major  new  idea  and  new  direction.  The   rol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beard was to play in the  raising of  the siege  of Minas  Tirith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11, 330, and cf. p. 412) is gone, and all is suddenly  clear: Treebear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t is to attack Saruman, who dwells on his very borders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is very little further initial drafting  for this  chapter extan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most all is lost erased beneath the fair copy  text. Rough  working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ong of the Ent and the Entwife are found (see p.  421); and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a little scrap which shows my father's first  thoughts for  the mar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Isengard: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nts excited. To Isengard!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obbits see trees behind. Is Forest moving?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rc woodcutters come on the Ents. Horrible surprise to find woo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ive. They are destroyed. Ents take shields. They go on to Iseng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nd of Ch. XXV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it  seems  to me  most unlikely  that those  parts of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ing that are lost were any less close to the fair copy than are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survive.(8) The text of the fair copy manuscript in  the latter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hapter  was  retained  in  TT  (pp.  75 -  90) without  the small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iation  of  expression  almost  throughout  its   length:  Treebear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s of Saruman and  his becoming  'hot', his  story of  the Entwi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ntmoot, the  time spent  with Bregalad,  the march  of the  Ent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's awareness  of the  moving groves  of trees  behind them,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st words: ' "Night lies over Isengard," said Treebear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xceptions  to  this  are  very  few.(9) Against  the  passage  in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beard  condemns  Saruman this  note (it  is scarcely  in Treebear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yle) is written in the margin (and subsequently struck through):  '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perhaps  mere chance  that Orthanc  which in  Elvish means  "a sp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rock"  is in  the tongue  of Rohan  "a machine".'  With this  cf.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ad  to  Isengard  (11  p.  160):  This  was  Orthanc,  the  citade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uman,  the  name  of  which  had  (by  design  or  chance)  a  twof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ing; for in the Elvish speech  orthanc signifies  Mount Fang,  b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anguage of the Mark of old the Cunning Mind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alteration  to the  text made  in 1944,  extending the  Entmoo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extra day, has appeared  already: see  p. 407.  Until this  chang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the  Entmoot  ended  on  the afternoon  of the  second day  (cf. T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p. 87 - 8)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of  the time  they sat  silent under  the shelter  of the  bank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ind  was  colder,  and  the  clouds  closer  and greyer;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sunshine.  There  was  a  feeling  of  expectancy  in   the  a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ould  see  that   Bregalad  was   listening,  although   to 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in  the  dell  of  his  Ent-house,  the  sound  of  the  Ent-voi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faint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afternoon   came,   and   the   sun,   going  west   toward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ntains, sent out long yellow beams..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the same time as this was rewritten, my  father replaced  the Ent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(first appearing in the fair copy manuscript) of  the song  sung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nts  as  they  marched  from  the Moot  past Bregalad's  hous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to the text in TT p. 88.(10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 xml:space="preserve">1.  The  word hnau  is taken  from C.  S. Lewis,  Out of  the Silen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net:  on  Earth  there  is  only one  kind of  hnau, Men,  bu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lacandra there are three totally distinct races that are hnau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2.  A pencilled  note on  the fair  copy says  that 'Crack  my timber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en  'queried  by  Charles  Williams'.   The  same   chang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de at a later point in the chapter (TT p. 75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.  This  was  changed  to   the  form   in  TT   already  on   the 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,  but  with  lomeamor  for  lomeanor,  and   this 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corrected on the fair copy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4.  It  would  be  interesting  to  know  why Treebeard's  knowle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estimate   of   Tom  Bombadil   was  removed.   Conceivably,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ather  felt  that  the  contrast  between  Bombadil  and   the  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eveloped  here  confused  the  conflict  between  the  Ents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ntwives; or, it may be, it was precisely this passage that gave r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o the idea of that conflict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 This is seen from the fact that  the new  version was  still 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'Chapter XXIV', i.e. 'Treebeard'  had not  yet been  separated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s  a  new  chapter,  as was  done in  the course  of the  writ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fair  copy  (p.  414).  Moreover,  when  later the  hobbits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eebeard  their  story  he  was  'enormously  interested  in  ever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ing', and 'everything' included Tom Bombadil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 The  names  in the  draft have  these differences  from those  in T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orthonion   is   Orod   Thuin   (preceded   by  Orod   Thon),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mained  in  the  fair  copy   and  following   typescript,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ter  to  Orod-na-Thon  (see  the   Etymologies,  V.392);   and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ldalome  appears  another  name  that  I  cannot   certainly  rea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is .. eluinalda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 The  name  Fonthill  is  specifically derived  from Fonthill  in Wil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hire, as is seen from Funtial, which is the  form of  the place-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und in a tenth-century charter. The  first element  of the  nam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obably  Old  English  funta  'spring',  and  the second  the Cel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rd ial 'fertile  upland region';  but my  father no  doubt int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t to be taken as if from Old English hyll 'hill'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This is supported by the bits of text where the  erased draft  ca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me  extent  be  made  out,  and  by  a  piece of  independent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vision  of  a   part  of   the  'Saruman'   passage.  -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ernslade (slade 'valley,  dell, dingle')  can be  seen in  the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ere the fair copy has Derndingle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 In addition to  those mentioned  in the  text, it  may be  not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eebeard's  answer  to  Pippin's  question  about  the  small nu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he Ents: 'Have a great many died?'  is here  briefer: '  "Oh no!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id Treebeard. "But  there were  only a  few to  begin with,  and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ave not much increased. There have been no Entings..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mong  names,  Angrenost  (Isengard}  now  appears;  a  blank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eft  for  the  Elvish  name of  the Valley  of Saruman,  Nan Gurun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eing added in; and Gondor remains Ondor (see p. 401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.  The original form of the Entish words was thus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a-ruta  dum-da  dum-da  dum  /   ta-rara  dum-da   dum-da  bum/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a-duda rum-ta rum-ta rum I ta-dada rum-ta rum-ta dum/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Ents were coming: ever nearer and louder rose their song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a-bumda    romba    bumda-romba   banda-romba    bum-ta   bum /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a-dura dara lamba bum I ta-lamba dara rum-ta rum!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a-bum-da-dom   I  ta-rum-ta-rom   I  ta-bum-ta   lamba  dum-d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om  //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a-bum / ta-rum I ta-bum-ta lamba dum//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is was changed in 1944 to: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! rundamara-nundarun tahora-mundakumbalun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aruna-runa-runarun tahora-kumbakumbanun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Ents were coming: ever nearer and louder rose their song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arundaromba-rundaromba mandaromba-mundamun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ahurahara-lambanun talambatara-mundarun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amunda-rom, tarunda-rom, tamunda-lamba-munda-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tom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The Song of the Ent and the Entwife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ough workings and a first completed draft are extant; in this, ver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 and 3 are as in the final form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 xml:space="preserve">2. When Spring is in the sprouting corn and flames of green aris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blossom like a living snow upon the orchard lie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earth is warm, and wet with rain, and its smell is in the air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'll linger here, and will not come, because my land is fair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 xml:space="preserve">4. When Summer warms the hanging fruit and burns the berry brown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straw is long and ear is white and harvest comes to town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honey spills and apple swells and days are wealthiest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'll linger here, and will not come, because my land is best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 xml:space="preserve">5. When winter comes and boughs are bare and all the grass is grey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and starless night o'ertakes the sunless day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storm is wild and trees are felled, then in the bitter ra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'll look for thee, and call to thee, I'll come to thee again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lank space in this verse is  left thus  in the  original. Verse  6 diff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final  form  only  in  the  first  line,  with repeated  When Wi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s,  when  Winter  comes;  and  the  concluding  lines  differ  on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ads  that  lead  for  the  road  that  leads.  A  preliminary ver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ing is found, written as prose, thus: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'll come back  to thee  and look  for thee  again, I'll  come to  the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fort  thee, and  find thee  in the  rain. We'll  walk the  land tog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ather  seed  and  set,  and  journey  to  an  island  where  both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ve again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XXIII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NOTES ON VARIOUS TOPICS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are three  isolated pages  of notes,  heterogeneous in  conten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viously even on the same page written at different  times, but  ea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has links to  the others.  Some of  the notes  may well  be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the time we have reached,(1) others later, but rather than  split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and try to fit them  in uncertainly  elsewhere it  seems best  to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 together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age that  I give  first begins  with the  note 'Wizards  = Angel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is same note is found on the other two pages also. I take it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 appearance in written record of this conception, i.e.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tari  or  Wizards  were  angeloi,  'messengers',  emissaries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s of the West: see Unfinished Tales  pp. 388  ff., and  especially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's  long  discussion  in Letters  no. 156  (4 November  1954).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s: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ndalf  to  reappear  again.  How  did  he  escape? This  might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 fully  explained.  He  passed through  fire -  and became  the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zard.  'I  forgot  much that  I knew,  and learned  again much  t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forgotten.'  He  has  thus  acquired  something  of  the   aw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rrible  power  of  the  Ring-wraiths,  only on  the good  side.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gs fly from him if  he is  revealed -  when he  shines. But  he 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 as a rule reveal himself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  should  have  a  trial  of  strength   with  Saruman.   Coul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alrog of the Bridge be in fact Saruman?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r better? as in older sketch Saruman is very affable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is compare the initial sketch for 'The Riders of Rohan', p. 38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xtraordinary idea that the Balrog of Moria might be Saruma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appeared in a note written on the back of a page of the fair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uscript of 'Lothlorien', p. 236: 'Could not Balrog be Saruman?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ke battle on Bridge be between Gandalf and Saruman?'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to the 'older sketch' - 'Saruman is very affable' - is to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ry Foreseen from Moria', p. 212, where on the homeward journey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ey call at Isengard. Gandalf knocks. Saruman comes out ver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fable', etc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ext note on this page records my father's decision to mo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ole chronology of the Quest forward by a month: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Time Scheme. Too much takes place in winter. They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  longer  at  Rivendell.  This  would  have  additional  advant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llowing  Elrond's  scouts  and  messengers  far  longer   time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discover  Black  Riders  have  gone   back.  Frodo   shoul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rt until say Dec. 24th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seems  likely  that 24  December was  chosen as  being 'numerically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month  later  than  the existing  date, 24  November (p.  169)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t  was  changed  to  25  December  to  make  the new  dates ag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umerically'  with  the  existing  time-structure  (since  November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  days  but  December  31):  see  p.  368.  I  do  not  underst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ment  here  that  'he  [Elrond] should  discover Black  Riders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e  back', since  the final  text of  'The Ring  Goes South'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 in Gandalf's words 'It is rash to be too sure, yet I  think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may  hope  now  that  the  Ringwraiths  were  scattered,   and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obliged to return as  best they  could to  their Master  in Mor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mpty and shapeless.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other note on this page,  not written  at the  same time,  refer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hapter   XXIV:   Open   with   conversation   of  Goblins   and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arrel.  How  are  Merry  and  Pippin  armed?'  And  the   last  rea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arn-gebir  =  Grailaw  or  Graidon  Hills'.  Both  these   names 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Grey  Hill(s)':  Old   English  hlaw   'hill',  Northern   Englis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ottish law, and Old English dun, Modern English dow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econd  page  contains exact  repetitions of  notes foun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pages or  in outlines  already given,  and need  not be  cited.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ird page the following  (only) was  written in  ink, and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the primary element on the page: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b. 9 1942 Geography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dor &gt; Gondor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sgiliath &gt; Elostirion. Ostirion = fort. Lorn = haven. Londe =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ulf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 date see  p. 379,  where I  have noted  that on  the back  of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line for 'The Departure of Boromir' is a clear indication that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in the winter of 1941 - 2. The precise date  given here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of Ondor to Gondor is notable;  in the  fair copy  of 'Treebear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orm was still Ondor (see p. 401)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ostirion was written  above Osgiliath  in the  outline for  'The Ri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Rohan'  given  on  p. 389.  This change  was of  course imperman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 name Elostirion became that of the tallest  of the  White Tow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Emyn Beraid, in which the palantir was set (Of the Rings of  Pow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ilmarillion,  p.  292).(2) -  With lorn  haven cf.  Forlorn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' and Harlorn 'South Haven' on  the First  Map (pp.  301 -  2)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  Forlond,  Harlond;  but on  that map  appears also  Mithlond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  Havens  (where  however  it  is  possible  that  Mithlond 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ant 'Grey Gulf')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other notes on this page are heterogeneous and not necessar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same  time. The  heading 'Geography'  was extended  to 'Geog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y and Language'.  Some of  these notes  are concerned  to find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for  Sarn  Gebir: rejected  names are  Sern Lamrach;  Tarn Feli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doran,  before  (added  much  later  to  the  page)  Emyn  Muil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 (for Muil see the  Etymologies, V.374,  stem M U Y).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the  English names  Graydon Hills  and Grailaws,  as o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ge of these notes, and Hazowland.(3)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other group of notes reads: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anguage of Shire = modern English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anguage of Dale = Norse (used by Dwarves of that region)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anguage of Rohan = Old English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Modern English' is lingua franca spoken by all people (except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ecluded folk like Lorien) - but little and ill by orcs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It  is  to  be  remembered  that statements  such as  'Gandalf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appear again' do not by  any means  imply that  this is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dea first  arose: often  they are  to be  taken as  reasser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xisting but as yet unachieved idea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An altogether isolated and undateable note on a slip of paper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vinces dissatisfaction with the name Osgiliath. The rever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lip  carries  notes on  unconnected matters  which my  father d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1940', which may or may not  be significant.  At the  present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t any rate, I can cast no light on the purport of this note: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ord of Rings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sgiliath won't do. Name should = New building 'Newbold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own built again echain Ostechain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word 'building' is very  unclear, but  is assured  by 'Newbol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common  English  village  name   meaning  'New   building',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ld English bold (also bodl, botl)  closely associated  with byld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odern  English  build.  I  will add  here, incidentally  and irr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vantly, that another derivative  from the  same source  is Nobo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Northamptonshire),  which  my  father  allowed  me  to  add  to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ap of the Shire made  in 1943  (VI.107, item  V) and  which rem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at published in The Lord of the Rings, although at that  tim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s under the impression that the  name meant  that the  villag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o poor and remote that it did not even possess an inn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Hazowland  is  clearly  from  the  Old  English  poetic   word  has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inflected hasw-) 'grey,  ashen'; cf.  Hasupada 'Greycoat',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ndalf in  Rohan (p.  405 note  21), and  Hasofel (Hasufel)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ame meaning, the horse lent to Aragorn by Eomer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XIV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WHITE RIDER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greater  part of  this chapter  the evolution  can be  traced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rly.  Initial  drafting  not  erased or  overwritten, more  developed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ontinuous drafting,  and a  'fair copy'  that itself  underwent cons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ion  in  the  act  of  composition,  were  a continuous  proces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istory of  almost every  sentence can  be followed  until near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chapter.  This was  numbered 'XXVI'  from an  early stage;  a ti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dded  to  the  'fair  copy'  later,  first  Sceadufax  in  Old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lling,  then  'The  White  Rider'.  The process  of composition  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ous and all of the same time, so that 'first draft',  'second draf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air  copy',  'corrections  to  fair  copy' cannot  be treated  as distin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ities, each complete before the next stag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 example  of  this overlapping  is seen  at once.  In the  original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opening, to  Gimli's insistence  that the  old man  who stoo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e  in  the  night  was  Saruman,  Aragorn replies:  'I wonder.  The hor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ed no signs of fear.'  In the  'fair copy'  (more accurately,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herent  manuscript)  this  became:  '  "I  wonder,"  said  Aragorn.  "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he seem to  be? An  old man?  It is  strange enough  in itself:  that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 man  should  be  walking  alone  by  the  eaves  of  Fangorn.  Ye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s  showed  no  signs  of  fear." '  This  obviously  belongs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ence  struck  out  at  the  end of  'The Riders  of Rohan':  'The hor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 quiet,  and  seemed  to feel  nothing amiss',  and suggests  to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  that  my  father  believed  the  old  man  to be  Gandalf (see  p. 40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ote  26).  Yet  in  the most  'primitive' drafting  further o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 the  old  man  in  the  night  certainly  was Saruman  (see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p. 427 - 8)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ater  chronology  of  the  chase  across  Rohan  not  being  pres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course  (see  p.  406),  Aragorn  remarks  that  the  footprints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side  are  a  day  old  .,  Gandalf  says that  the hobbits  climbed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yesterday',  and  that  he  himself  had  seen  Treebeard  'three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o': in TT all these  are made  one day  earlier, on  account of  the extr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 added  in  1944.  At  one  point,  however,  the  need  for  corr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d  my  father's  notice:  Legolas'  words  that  the  last  time  he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gle  was  'three  days  ago,  above the  Emyn Muil'  (TT p.  98)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have  been  changed  to .four  days ago,  see the  table on  p. 40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f.  The  Tale  of  Years  in  LR,  February  27  Aragorn  reache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-cliff  at  sunrise',  and (February  having 30  days) 'March  1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ets Gandalf the White'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tory  of the  first meeting  with Gandalf  was sketched  o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y essential point in the earliest draft. When the  three compan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w  the  old  man  walking  through  the  wood  below   them,  Gimli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ror of Saruman  was at  first expressed  in more  murderous fashio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hoot, Legolas!  Draw your  bow! Shoot!  It is  Saruman, or  worse.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let him speak or bewitch us!' This was retained  in the  fair cop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hen subsequently it  was softened  to a  demand that  Legola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pare  to  shoot,  Gimli's  following words  were retained:  'Wh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waiting? What is the matter with  you?' In  the earliest  draf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zard  wore  an  'old  hat';  this  became  a  'battered hat',  the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wide-brimmed hat' (see p. 403).(1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opening of their long conversation proceeds thus in  the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ft (cf. TT pp. 98 - 9)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... At the turn of the Tide. The great storm is coming, but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de has turned even at this moment. I have passed through fir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ruin and I have been badly burned, or well burned. Bu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, tell me now of yourselves. I have seen much in deep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aces and in high since we parted; I have forgotten much that I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ew, and learned again much that I had forgotten.(2) [Som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I can see far off and some close at hand; but not all can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. Changed at once to:] Many things I can see far off but many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are close at hand I cannot see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at do you wish to know?' said Aragorn. 'All that ha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ppened would be a long tale. Will you not first tell us tiding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Merry and Pippin? Did you find them, and are they safe?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o, I did not find them,' said Gandalf.(3) 'I was busy wit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ilous matters, and did not know of their captivity until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gle told me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eagle! ' said Legolas. 'We have seen an eagle high and far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f: the last time was three days ago, above Sarn Gebir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Yes,' said Gandalf, 'that was Gwaewar the Windlord who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scued me from Orthanc. I sent him before me to gathe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dings, and to watch the River. His sight is keen, but he canno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all that passes in wood and valley. But there are some thing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I can see unaided. This I may tell you: the Ring has passe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yond my help or the help of any of our original Company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y nearly it was revealed to the Enemy, but not quite. I ha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 part in that. For I sat upon the mountains beneath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nows of Methedras and I strove with the Dark Tower, an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 passed. Then I was weary: very weary.'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tory that Gandalf was on Tol Brandir when Frodo sat on Amo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n, and that he was borne across Rohan by the eagle (see p. 396),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abandoned;  Gwaewar   (Gwaihir)  is   now  in   his  later   role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herer of tidings for Gandalf in the region  of Anduin.  It is  not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is  stage  what  had  happened  to  Gandalf,  and  it seems  tha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did not for the moment intend to make it so. Is  it to  be sup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 made  his  way  south  along  the  mountains   and  so   cam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hedras,  where  he  sat  'beneath the  snows and  strove with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'  while  Frodo  wore  the  Ring  on  Amon  Hen?  A  single  iso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nterrupted   sentence  says   'Gwaewar  found   me  walking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s.   Of  him   I';  which   surely  means   that  Gandalf   cam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hedras  into  Fangorn,  and  that  Gwaewar  having  found  him  he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gle away  east 'to  watch the  River and  gather tidings'.  This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 that the story of his being borne by the  eagle to  Lothlorie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yet arisen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drafting  the  chapter  my  father  had  at  first no  thought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s,  that  Gandalf  should  display  to Aragorn,  Legolas and  Gimli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ece  of his  mind' (TT  p. 100)  on the  hopes and  chances of  the W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Gandalf has  been told  that they  think that  Sam went  with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Mordor, he says: 'Did he,  indeed. It  is news  to me,  but not  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prising.  But now  about Merry  and Pippin,  for I  shall not  get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le out of you before I have told you of them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as perhaps at this point  that my  father set  down a  short out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what Gandalf might now say: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agle   sights   orcs  and   hobbits.  Saruman   about  in   the  woo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rc-battle.  Treebeard.  They  are  safe,  but  something  is  going 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volt  of  trees?  But  we  are  called south.  War is  beginning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ust  wait  in hope  and patience  to find  Merry and  Pippin ...  -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ir  friendship  and  devotion  in  following  them was  rewarded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pany   had   done   nobly   and  Gandalf   was  pleased   with 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y ask what had happened to him - he won't tell yet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seems  that  the  new  course of  the conversation  ('Now sit  by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ell me the tale of your journey', TT p. 99)  was at  once introduc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ding to Gandalf's account of the intentions, desires, and fea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 Lord  and  of  Saruman.  This  was  a characteristic  developme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ges  by  expansion,  refinement  of  expression,  and  some re-ord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its structure, but all the essentials of Gandalf's thought wer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first  drafting.  There  are  however in  the earlier  stage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ber of interesting differences to be recorded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at  Saruman  was  'about  in  the  woods' is  mentioned in  the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line just given; in the first drafting Gandalf tells (as in TT, p. 10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'he could not  wait at  home and  came forth  to meet  his captive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at  he  was  too  late,  the  battle  was   over,  and   being  '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craftsman'   he   had   misinterpreted   what   had   happened.  'P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uman!' Gandalf adds, 'what  a fall  for one  so wise!  I fear  that [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ted too late to  make a  success of  wickedness &gt;]  he start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ce  too  late.  He  seems  not to  have the  luck he  needs in  his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rofession. He at least will never sit in the Dark Tower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passage  about  the  Winged  Messenger,   absent  in   the  dra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s in the  fair copy,  where Legolas  says that  he felled  him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ky 'above Sarn Ruin' (see p. 361 and note 20),  and that  'He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s all with fear, but none so much as Frodo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first  draft Gimli  asks: 'That  old man.  You say  Saruma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road.  Was  it  you or  Saruman that  we saw  last night?'  and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lies: 'If you saw an old man last night, you certainly did not see 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as  we  seem  to  look  so  much alike  that you  wished to  make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curable  dent  in  my  hat, I  must guess  that you  saw Saruman  [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sion &gt;]  or some  wraith of  his making.  [Struck out:  I did  not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he  lingered  here  so  long.]' Against  Gandalf's words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ote in the margin:  Vision of  Gandalf's thought.  There is  clearly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portant  clue  here to  the curious  ambiguity surrounding  the appar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on of the night  before, if  one knew  how to  interpret it;  but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 are not perfectly clear.  They obviously  represent a  new though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ising  perhaps from  Gandalf's suggestion  that if  it was  not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self that they saw it was a 'vision' or 'wraith' that he had made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arition  is  now  to  emanate from  Gandalf himself.  But of  whom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a  vision?  Was  it  an embodied  'emanation' of  Gandalf, procee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Gandalf  himself,  that  they saw?  'I look  into his  unhappy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I see his doubt and  fear', Gandalf  has said;  it seems  more lik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haps  that  through  his   deep  concentration   on  Saruman   h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projected'  an  image  of  Saruman  which  the  three  companions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mentarily see. I have found  no other  evidence to  cast light  o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st  curious  element  in  the  tale;  but  it  may be  noted that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-scheme  deriving  from  the  time  of the  writing of  'Helm's Deep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'The  Road  to  Isengard' my  father noted  of that  night: '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his companions spend  night on  the battle-field,  and see  "old man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Saruman)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earliest  of  several  versions  of  Gandalf's  reply  to Legola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uestion 'Who is Treebeard?'  is notable,  though extremely  difficul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ad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Ah,'  said  Gandalf,  'Now  you are  asking. He  is Fangorn,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reebeard, Treebeard  the Ent:  what else  shall I  call him?  The eld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the old,  the King  of the  Treebeards, the  dwellers in  the Fore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tone-old, tree-hale, snail-slow, strong as  a growing  root. I  wish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ad  met  him.  Your  friends  were  more  fortunate.  For  they  came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re, as  Aragorn has  [? already] discovered.  But no  marks of  them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own,  as  he  may  have  discovered  and  soon  would.  But  here 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arks  by  [?one]  [of]  Treebeard's  feet.  This was  a place,  he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ame  to  it when  he wished  to be  alone and  look outside  the Fore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e has taken the hobbits away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'Then they are safe, since you speak well of Treebeard?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Safe? Yes, as far as the Ents go. But there is  [?terrible] hurry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tells  them  about  Ents.  Says  it  was  well that  Mer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 I?came there]. They did right to  follow. Yet  to meet  the 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not their task. Too late  anyway. He  looks at  sun. 'We  have sp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e time allowed to a  meeting of  parted friends.  We must  go.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needed South.'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  more  developed  draft  Aragorn's  response to  Gandalf's na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e Ents' (TT p. 102) reads: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Ents!' exclaimed  Aragorn. 'Then  there is  truth in  the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ends, [and the  names that  they use  in Rohan  have a  meaning!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wash and the Entmark (for that is how they call the Forest)]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 Entmark  is  written Entwood.  - These  remarks about  th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ining Ent were  bracketed for  rejection at  once, since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es:  'about  the  dwellers  in  the deep  forest, and  the gi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pherds  of  the  Trees',  as  in TT.  In one  of many  drafting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' words at this point he says: 'I thought that [Fangorn]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 of the Forest. A strange name for a wood, now I consider it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words 'he is the oldest living thing that still walks benea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  upon  this  Middle-earth' appear  in the  draft, written  just s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any hesitation  in reaching  them. Of  his seeing  Treebear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oods Gandalf says: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... I passed him in the forest three days ago; and I do not doub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aw me, since the eyes of Treebeard miss little [written  in margi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saw me, indeed he called my name]; but  I did  not speak,  for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much  to  think  about, and  I did  not then  know that  Mer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ppin had been carried off.'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of TT is reached in the fair copy. He says  in the  draf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omething is going to happen which  has not  happened since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oke'; in the fair  copy this  becomes 'since  the Elves  first wok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to  'since the  Elves were  born' ('since  the Elder  Days', T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 103).  But when  Legolas says  'What is  going to  happen?'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lies: 'I do not know. Merry  and Pippin  do perhaps,  by now;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 not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his words to Aragorn, urging him not  to regret  his choice  '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ley of Sarn Gebir', he adds (both in draft and fair copy):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... Also I say to you that  your coming  to Minas  Tirith will  now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different  from  what  would  have  been,  had  you   come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  reporting  that  Boromir son  of the  Lord Denethor  had fall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le you lived....'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 draft text  he tells  Aragorn that  he must  go now  to Winse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to Eodoras  (see p.  402): 'The  light of  Branding must  now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overed. There is battle in Rohan and they are hard put to i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, even as the great [? flood] of war comes  up from  the East.'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copy this  becomes: There  is war  in Rohan  and it  goes ill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masters':  thus  again  (see  p.  401)  there   is  no   sugges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mtongue (cf.  TT p.  104: There  is war  in Rohan,  and worse  evil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es ill with Theoden')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textual development of the last part of this chapter and it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lation to the beginning of the next is complex and doubtful,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uscript material being very hard to interpret, and I shall not go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the question in any detail. But it is clear that at least half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 of the Golden Hall' had been written before the conclusion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e White Rider' approached at all the form it has in The Two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wers; for as will be seen (p. 446) Aragorn tells Theoden in Eodora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Gandalf had not told them 'what befell him in Moria'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ow my father ended 'The White Rider' at this stage is not entirely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ear to me, but it seems probable that he stopped at Gandalf's word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Balrog (TT p. 105): 'Name him not!': 'and for a moment i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med that a cloud of pain passed over his face, and he sat silent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oking old as death.' He would then have begun a new chapte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XXVII) at 'Gandalf now wrapped himself again in his old tatter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oak. They descended quickly from the high shelf...' (TT p. 107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 cannot say at what precise point my father decided that Gandalf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uld in fact tell something at least of what had happened to him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 his fall from the Bridge of Khazad-dum, but it must have been i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ourse of the writing of 'The King of the Golden Hall'. In what i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arently the earliest draft (but written over erased pencil)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's story of his escape from Moria (4) the four companions a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ready riding south from Fangorn when he tells it: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  way  they  ask  Gandalf  how  he  escaped.  He  refuses  the  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le  -  but tells  how he  passed through  fire (and  water?) and 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'bottom  of  the  world',  and  there  finally  overthrew  the Balro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o  fled.  Gandalf  followed  up  a  secret  way to  Durin's Tower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mmit  of  the  mountains  (?of  Caradras).  There  they  had  a  battle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ose   who   beheld   it  afar   thought  it   was  a   thunderstorm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ghtning.  A  great  rain  came  down.  The  Balrog  was destroyed,  and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tower crumbled and stones blocked the door of the secret way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 was  left  on   the  mountain-top.   The  eagle   Gwaihir  rescu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im.  He  went  then  to  Lothlorien.  Galadriel   arrayed  him   in 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rments  before  he  left.  While  Gandalf  was  on  mountain  top  he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any things - a vision of Mordor etc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the first  appearance of  the form  Gwaihir (here  apparently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 Gwaehir)  for earlier  Gwaewar, which  was still  the nam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lier part of this chapter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very rough  and unfinished  draft for  the final  form and  plac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story  ('Long I  fell, and  he fell  with me...',  TT p.  105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.  Here Gandalf  describes the  Balrog, his  fire quenched,  thus: '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 thing of slime, strong as a strangling snake, sleek as ice, plian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thong,  unbreakable  as  steel.'  Of  the  'dark things  unguessed'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aw  the  world  'below  the  deepest  delvings of  the dwarves'  he say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auron  alone  may know  of them,  or one  older than  he.' And  after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'I  will  bring  no  report  to  stain  the light  of day'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tinues: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...Little  had  I  guessed  the  abyss  that  was  spanned   by  D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idge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Did  you  not?'  said  Gimli.  'I could  have told  you had  ther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.  No  plummet  ever  found  the   bottom  -   indeed  none   tha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r cast therein was ever recovered.'(5)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orm  of  Gandalf's  story  in  TT  is almost  reached in  the '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'  manuscript,  but  there  remain  some  differences.  He  tell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utching at the Balrog's heel 'I set my teeth in it like a  hunting ho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asted  venom';  and  that  Durin's  Tower was  'carved in  the l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ck  in  the  very  pinnacle  of  red  Caradras.'  This  was  subsequ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to  'the  living  rock  [of]  Zirakinbar,(6) the  pinnacl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verhorn.  There  upon  Kelebras  was  a  lonely  window in  the snow..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ese names see pp. 174 - 5, notes 18, 21 - 2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 does  not  say, as  in TT  (p. 106),  'Naked I  was sent  back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a brief time, until my  task is  done', but  simply 'Naked  I retur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aked  I  lay  upon  the mountain-top.'(7) And of  his coming  th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as  Galadon,  borne  by  Gwaihir,  he  says  that  he  'found  you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gone',  and that  he 'tarried  there in  the long  time which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counts for but a brief hour  of the  world' ('in  the ageless  ti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land', TT): see pp. 368 - 9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this  time  the  messages  that  he  bore  from Galadriel  to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egolas were very different: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Elfstone, Elfstone, bearer of my green stone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In the south under snow a green stone thou shalt se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Look well, Elfstone! In the shadow of the dark thron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en the hour is at hand that long hath awaited thee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Greenleaf, Greenleaf, bearer of the elven-bow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Far beyond Mirkwood many trees on earth grow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y last shaft when thou hast shot, under strange tree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shalt thou go!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ialogue  that  follows,  between  Gimli,  Legolas,  and   Gandalf,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 precisely the same as in  TT, p.  107. On  the significa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e addressed to Aragorn see p. 448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With the addition of Gandalf's story to this chapter, w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riginally the opening of 'The King of the Golden Hall' (from '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wrapped himself again in his old tattered cloak', see p. 430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orporated  into  'The  White  Rider',  which  now  ended  at Gandalf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'Show  no  weapon,  speak  no  haughty  word,  I counsel  you a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we are  come before  Theoden's seat'  (TT p.  111). The  final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tory  of  the  departure  from  Fangorn,  the summo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s, the great ride south across the plains with  the sight  at sun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smoke rising far off  in the  Gap of  Rohan, and  the distant  view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doras at sunrise (TT pp. 107 - 11, where it constitutes the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chapter  and the  beginning of  the next),  was achieved  almost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last detail in the fair copy  manuscript.(8) By  this time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changed the ending  of 'The  Riders of  Rohan' (p.  403) to  the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has in TT, pp. 45 - 6 ('The horses were gone.  They had  dragge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ckets  and  disappeared'),  and  had  changed  the  beginning  of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 Rider' similarly to its form in TT, p.  91 ('  "Did you  hear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?  Did  they  sound  to  you  like beasts  in terror?"  "No,"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.  "I  heard  them  clearly....I  should  have  guessed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beasts wild with some sudden gladness" ')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A little slip of paper used to  draft the  moment of  recogni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thrandir  (TT  p.  98)  was  a  page  from  an  engagement  calen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for the  week ending  Saturday February  22'. February  22 fell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aturday in 1941, not in 1942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 The  forerunner of  this phrase  appeared in  the outline  giv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. 389, as also  did 'I  was badly  burned or  well burned';  cf.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otes  given on  p. 422.  Gandalf's suggestion  that he  now 'i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ruman, in the sense that  he is  'Saruman as  he should  have bee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s lacking, but appears in the fair copy as first written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Gandalf's words  that follow  in TT:  'There was  a darkness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alleys of the Emyn Muil' are absent in  the draft,  but are  fou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fair copy (with Sarn Gebir for the Emyn Muil)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For the earliest  notes on  Gandalf's escape  from Moria  see VI.46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p. 211 in this book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It is interesting to look back to my father's original ideas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hasm in the passages referred to in note 4: 'probably fall is  no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ep  as  it  seemed... eventually  following the  subterranean st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gulf he found a way out', and 'The  gulf was  not deep  (on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ind of moat and was full of  silent water).  He followed  the chann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got down into the Deeps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6.  This  form  Zirakinbar,  preceding  Zirakzigil, is  found also  i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ntirely   isolated   note:   'Barazinbar,   Zirakinbar,  Udushinba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gether with a reference to 'Silverhorn and the Horn of Cloud'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.  Cf.  Letters  no.  156  (4  November  1954),  Naked  I was  sent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- for a brief time, until my  task is  done." Sent  back by  who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ce?  Not  by  the  "gods"  whose  business   is  only   with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mbodied  world  and  its  time;  for  he passed  "out of  though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".  Naked  is  alas!  unclear.  It was  meant just  literally, "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thed like a child"  (not discarnate),  and so  ready to  recei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 robes of the highest. Galadriel's  power is  not divine,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ling in Lorien  is meant  to be  no more  than physical  heal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freshment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8.  Initial drafting is very largely lost through overwriting. - Th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s of any significance in which the text of  the fair  copy diff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at of  TT, other  than names,  are that  Theoden is  the 'Ma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Rohan'  and 'lord  of the  Mark' where  in TT  he is  called 'King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 p. 444);  that Gandalf  says to  Shadowfax 'Far  let us  rid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, ere we part  again!' where  in TT  he says  'and part  n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orld again!'; and that 'the  mountains of  the South'  (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)  are  'black-tipped  and  streaked  with white',  where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T,  where  they  are  the  White  Mountains,  they  are  'white-ti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treaked with black': cf. the earlier description in 'The Rid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'  (TT  p. 24),  where the  original text  was retained  (p. 395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rising into peaks of jet, tipped with glimmering snows'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mong   names,  Sarn   Gebir  (for   Emyn  Muil),   Winseld,  Eodor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still present. At the end of the chapter, in Gandalf's  phrase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-masters  do  not  sleep'  (TT  p.  111),  the  form   Rohir  (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hiroth) was written above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XV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THE STORY FORESEEN FROM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FANGORN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chapter I give two  outlines of  great interest,  for in  them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discussed the structural problems of  the story  that he  foresaw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time.  The  first  one  given  here was  evidently written  when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  Rider'  had  been  completed  in  its  earlier  form  (i.e. 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 story of  the Balrog,  see p.  430); the  ride across  Roha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istant  sight  of  Eodoras  in  the  morning  may  or  may  not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isted yet, but the question is immaterial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XXVII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,  Aragorn, Legolas,  Gimli reach  Eodoras on  the morn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g of Jan.  31.(1) (That  aft[ernoon] Merry  and Pippin  go wit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s to Isengard.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y enter Theoden's halls.  Theoden greets  Gandalf dubiousl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 as  herald of  trouble. Shadowfax  had been  reported comi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 the West  through the  Gap and  fleeing away  north.(2) The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red  Gandalf  would  return.  Then  Eomer  had  come  ridi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ck, with strange news concerning Gandalf's fall. 'That,' sai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oden,  'was  too  much to  hope, it  seems; for  now Gandal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turns and worse tidings follow.'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this paragraph  was written  in the  margin, at  the same  tim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ext, 'A messenger from Minas Tirith is present.'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re is a battle on the borders of the West Emnet. A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vasion of Orcs of Saruman had been driven back (not withou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ss to the Rohiroth) to the banks of the Isen River. But new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e that orcs were pouring out of Isengard, and that men of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iddlemarch (3) (whom Saruman had long subjected) wer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ing up. 'We cannot hope long to hold the river,' sai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oden. 'Eomer has gone thither with what men could still b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ared. And now as we are beset in the West, there comes di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ws indeed. The whole of Rhun the Great, the endless East, i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motion. Under the command of the Dark Lord of Mordo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move from the far North even to the South. Minas Tirith i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set. The fierce dark men of the South, the Haradwaith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Harwan   Silharrows    Men   of    Sunharrowland   Men    of   Harr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)  have  come  in  many  ships  and  fill the  Bay of  Belfala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have]  taken  the   isle  of   Tolfalas.  They   have  passed   up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in  in  many  galleys,  and  out  of  Mordor  others  have  cro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Elostirion.(4) A  tide  of  war  rolls  beneath  the  very  wall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  Tirith.  They  have  sent  us  urgent  prayer  for help.  And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not  give  it.  Yet if  Minas Tirith  falls then  the dark  tide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eep over us from the East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this  passage  concerning  Minas  Tirith  was  writt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gin, at  the same  time as  the text,  'Not yet  have they  hea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omir's  fall.'  Later, the  whole passage  from 'And  now as  w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et in the West' to this point was closed off in pencil with th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place after return victorious from Isengard.' Theoden continues: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come  at  the  end  of  the  days  of  Rohan.  Not long  now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all  (which  Brego  son  of  Brytta [changed  later in  penci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rl  son of  Eofor] built)(5) stand. Fire  shall eat  up the  high se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can you say?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speaks  words  of  comfort.  All  that  can  be  done   i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one  deed  at  a  time and  go forward  and not  look back.  Let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ail  Saruman and  then if  fortune is  with us  turn and  face E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s  a  hope.  Something  may  happen  in   West  (he   doe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penly name Ents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begs for the gift of Shadowfax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oden  says  Yes  -  that  will  at  least  ensure  Gandalf's escap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all  else  fall.  Gandalf  does  not lose  temper. He  say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be  no escape  for anyone.  But he  wishes for  gift, as  he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ke Shadowfax into great peril: silver against black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eremony  of  gift.  Gandalf  casts  aside   grey  robe   and  b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s  White  Rider.  He  bids  Theoden   arm,  old   as  he   i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  with  all  left  who  can bear  arms. The  rest shall  pack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pare to flee to the mountains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ride  off   without  rest.   Meet  messengers   reporting  d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econd  Master  and   the  forces   of  Rohan   hemmed 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, while the forces of Saruman are continually strengthene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spurs Shadowfax and spurs into the setting sun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his  help  and  Aragorn  the  Isengarders  are  driven   back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p of the Rohiroth. But Isengarders are across the river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morning  they   awake  and   look  out   in  wonder.   A  w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d  where   none  had   been,  between   the  Isengarders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.  There  is  clamour  and  confusion.   Vast  columns   of  vap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seen  rising  from  Isengard,  and  the  rumour of  strange noi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rumblings. The Isengarders are driven into the river.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cross are suddenly assailed by the trees which seem to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life. Only a few escape fleeing southward to the Black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ntains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victorious forces under Eomer and Gandalf ride to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es of Isengard. They find it a pile of rubble, blocked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ge wall of stone. On the top of the pile sit Merry and Pippin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eeting of Treebeard and Gandalf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ow did the Ents overcome Isengard? They open[ed] sluic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es at North end and blocked the outlet near the Great G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they watched all the night seeing more and more orcs et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ur out of Isengard. Then they simply broke a way in at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 and spied and found Saruman was left nearly all alone i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tower. They broke the door and stairway to the tower an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withdrew. At North end they let in the River Isen bu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ocked its outflow. Soon all the floor of the circle was floo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many feet deep. Then while some kept guard the rest fell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ear of the battle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ere comes scene of Saruman being let out of his tower an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ying to speak in friendly fashion to Gandalf. 'Ah, my dea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! I am so pleased to see you; we at least (we wizard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 one another. These people all seem so unnecessar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ry.(6) What a mess the world is in. Really you and I mus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ult together - such men as we are needed. Now what about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r spheres of influence?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looks at him and laughs. 'Yes, I understand you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ough, Saruman. Give me your staff,' he said in a voice of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rrible command. He took it and broke it. 'I am the Whit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zard now,' he said. 'Behold you are clad in many colours!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turn his coat inside out. Gandalf gives him a rough staf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Added subsequently: Saruman is to go without a staff, an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no wooden thing to lean on by decree of Treebeard.] 'Go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ruman!' he said, 'and beg from the charitable for a day'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gging.'(7) [Added subsequently: Or put this toward end of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in meanwhile give Saruman over to the guard of the Ents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rther addition: Yes.]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Written in margin at the same time as the text: Better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of Isengard is broken by Ents, but Saruman shuts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in Orthanc and cannot be assailed yet for there is no time.]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other way of telling the story would be to carry on from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 of Chapter XXVI and relate the coming of Ents to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cengard.(8) How they resolved not to break in at first,  but cam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hind the orc-army. Let Merry and Pippin see the orcs driving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en of Rohan back over the River. Ents camp behind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relate the battle from Merry and Pippin's point of view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tant vision of the white  rider on  a shining  horse. The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ognize  the  sword  and voice  of Aragorn,  but do  not know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o the White Rider is. Gandalf and  Treebeard meet  after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ttle - and then comes  the storming  of Isengard  by Gandal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Ent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eturn to Eodoras. Funeral of - the Second Master (9)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Added  above:   Hama  and   Theodred].  Feast   in  Winseld.(10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owyn sister of Eomer waits on the guests. Description  of her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of her love for Aragorn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ews comes at the  feast or  next morning  of the  siege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as   Tirith  by   the  Haradwaith.(11) [Added  subsequently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ought  by a  dark Gondorian  like Boromir.(12) Theoden answer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he does not owe fealty - only to heirs of Elendil. But 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come.]  The horsemen  of Rohan  ride East,  with Gandalf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gorn,  Gimli,  Legolas,  Merry and  Pippin. Gandalf  as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te  Rider.  [Added  subsequently:  Eowyn  goes  as Amazon.]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ision of Minas Tirith from afar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part of this outline that  concerns the  immediate story  to c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ith which this  book ends,  it will  be seen  that while  Theode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welcoming   and   scarcely   well-disposed   towards  Gandalf,   h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hing more than  that: of  the ugly  state of  affairs at  Eodora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in  with  Wormtongue  there  is  no   trace  -   no  hin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jugation  of  Theoden's  mind and  will, of  the disgracing  of Eom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Gandalf's  triumphant display  of his  power in  the hall  of Winse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wyn,  Eomer's  sister,  appears,  and  her  love  for Aragorn,  but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til the funeral feast held in Winseld after the victory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dging  by  the  opening  of the  second outline,  this also  belong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out this time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der o f Tale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ng  each  party  to  crisis. Ents  break off  with 'Night  lies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engard'.  End  XXVI  with  far  vision   of  Winseld's   golden  ro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nd  sight  of  the  smoke).(13) (Possibly  they  see  men  in 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mour riding also from East to Eodoras.)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return  to Frodo  and Sam.  Meeting with  Gollum. Betrayal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him. Capture of Frodo on west side of Kirith  Ungol. Frodo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mprisoned in tower (14) - because (a) no ring is on him, (b) Sauro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busy with war and it takes time for message to reach him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return to Gandalf and battle of Isen, feast of  victory, rel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Minas Tirith, and march of the army of Gandalf toward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gorlad and gates of Kirith Ungol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return  to  Frodo.  Make  him   look  out   onto  impenetr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. Then use phial  which has  escaped (clutched  in his  han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apped in  rag). By  its light  he sees  the forces  of deliver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roach  and  the  dark  host go  out to  meet them.(15) Grieves f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 - or thinks he has betrayed him too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rc-guards   come  on   him  and   take  phial   and  shu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ndows, and he lies in dark and despair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put  parley  of  Sauron  and  Gandalf?  If  after  captu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readers  will know  that Frodo  [written above:  Sauron] ha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Ring.  [Added  subsequently  in  two  stages:  No,  not  i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k off  with Frodo  carried off  by Orcs  and before  Sam resc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 /  Even if  Sam's taking  of Ring  is told,(16) you can  make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y among the  rocks with  Gollum (and  orcs) on  his trail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scape seem unlikely.)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ossibly best as originally  planned -  [?all account]  of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far as Kirith Ungol - and then return to Sam and Frodo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rescues  Frodo  and  while  battle  is  joined  at  mout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rgoroth they fly towards Orodruin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.  The later date of the  departure of  the Company  from Rivend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 December, had now entered (see pp. 422 - 3):  thus 'Day  1'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of Boromir's  death) in  the table  on p.  406 was  January 2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 the  table  on  p.  368),  and  Aragorn,  Legolas  and  Giml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countered Gandalf in Fangorn on January 30 ('Day 5'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2.  In the fifth version of 'The Council of Elrond' (p.  152)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es  not say  what happened  to Shadowfax,  but the  isolate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on  p.  390  says  that  'some account  of Shadowfax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of Elrond must be given.' This note asks also,  however, '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he just run off after Gandalf got to Rivendell?', and  'How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summon  him?'  In  preliminary  notes  for 'The  Rid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' (p. 390) it is said  that 'the  horse of  Gandalf reappear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 for  from Rivendell';  and in  the text  of that  chapter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00  -  1)  Eomer  tells Aragorn  that he  had returned  seven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,  to  which  Aragorn  replies:  'But Gandalf  left Shadowfa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 in the North at  Rivendell. Or  so I  thought.' In 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Shadowfax  had  recently  come  out  of  the  West 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Gap  of  Rohan  and  then  gone   away  north:   which  su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uggests that he had  come from  Rivendell and  was going  nort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angorn  in  obedience  to  a  summons  from  Gandalf  myster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conveyed to him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earliest  extant  account  of  Gandalf's summons  to Shad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ax with his three great whistles, and his coming across  the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 the  eaves  of  Fangorn  with  Arod  and Hasofel  returning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lready exactly as in TT (see p. 432);  and this  seems to  fi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tory in the present text, for Gandalf says to  Shadowfax 'It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ong way from Rivendell,  my friend;  but you  are wise  and swi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come  at  need,' and  he says  to Legolas  'I bent  my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upon  him,  bidding him  to make  haste; for  yesterday he  wa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way in the south of this land.' (On the  other hand,  Legolas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have  not seen  his like  before', which  does not  sugges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hadowfax had been at Rivendell when the Company was there.)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story in the published  LR is  extremely difficult  to 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tand. In 'The Council  of Elrond'  (FR p.  278) Gandalf  says: '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ok  me  nearly  fourteen days  from Weathertop,  for I  c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de among the rocks  of the  troll-fells, and  Shadowfax depar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sent him back to  his master...'  This was  about October  4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ext we hear is in 'The Riders of Rohan',  where Eomer  still te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ragorn  that  Shadowfax  had  returned  'seven  nights  ago'  (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now the horse is wild and will let no man  handle him'),  to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ragorn  replies:  'Then  Shadowfax  has found  his way  alon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far North; for it was there that he and Gandalf parted.'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s  now  February 30,  so that  on his  return nearly  five mon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ad  elapsed  since  Gandalf  dismissed  him  at   Weathertop!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, at the end of 'The  White Rider'  (TT p.  108), there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assage already cited: 'It is a long way from Rivendell, my frie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you are wise and swift and come at need.' It is hard  to res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conclusion  that  the  alteration  in  Gandalf's stor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Council of Elrond was not carried through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 Middlemarch:  Enedwaith,  between  Greyflood  and   Anduin;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aps II and III, pp. 305, 309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 Cf.  the  outline  given on  p. 389:  'Minas Tirith  defeats Har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ith.'  -  All  these   names  (Harwan,   Silharrows;  Harrow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unharrowland)  are  derived  from  the  Old  English  Sigelhearw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Ethiopians'. My father's article in  two parts  entitled Sigelwar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and  (Medium AEvum  1  and  3,  Dec.1932  and June  1934) stud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 etymology  and   meaning  of   the  name   Sigelhearwa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oncluded that while  the meaning  of the  first element  Sige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ertainly  'Sun',  that  of  the  second  element  hearwan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iscoverable, a symbol ... of  that large  part of  ancient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anguage  and lore  which has  now vanished  beyond recall,  swa h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 maere [as if it had never been].' With these names cf. Sunla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wertings, p. 313. - Tolfalas  appears on  the original  ele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First Map (see p. 298, and Map III" on p. 308). - O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lostirion for Osgiliath see p. 423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5. In LR the father of Eorl was Leod, and Brego was Eorl's son;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rytta  was  the  eleventh King  of the  Mark, some  two and  a h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enturies after Brego (see LR Appendix A (II))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These remarks of  Saruman's, from  'we at  least...', were  bra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ted at the time of writing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This  sketch  of  the  'affable' Saruman  and Gandalf's  brea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is staff is derived very closely from 'The Story Foreseen from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oria', p. 212; cf. also p. 422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. Chapter XXVI is 'The White Rider'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The  Second  Master  was  first  called Marhath  (p. 390;  this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as then given to the Fourth Master, p. 400), then Eowin (pp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393 - 4)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. For the name of the Golden Hall see p. 402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Thus the passage on pp. 434  - 5  (in which  Theoden in  his ini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nversation  with  Gandalf  speaks  of  the  attack  by  the Har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ith on Minas Tirith)  bracketed with  the note  that it  sh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laced  after  the  victorious  return to  Eodoras has  already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ove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I  have  not  found  an  explanation  of  the  conception under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is.  Possibly to  be compared  are Gandalf's  words in  The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King,  Ch.  1  Minas  Tirith,  p.  31:  by some  cha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lood of Westernesse  runs nearly  true in  him; as  it does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ther  son,  Faramir,  and  yet  did  not in  Boromir whom  he l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est.' But this was written several years later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The smoke seen rising at sunset of the day  before in  the dir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f the Gap of Rohan (p. 432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On  the  taking  of  Frodo to  a guard-tower  (not to  Minas Morgul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ee p. 344 and note 39, and p. 412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. The light of the Phial of Galadriel must be conceived here to  b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uge power, a veritable star in the darknes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. I  do not  follow the  thought here:  for Sam's  taking of 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ust in any case be told before Frodo is carried off by the Orc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XVI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THE KING OF THE GOLDEN HALL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ual  history of  this chapter  is much  the same  as that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  Rider':  the  first  coherent and  legible manuscript  is also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se the first extant text of the chapter, because  the rough  draft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  down,  section  by  section,  as  the  main manuscript  proceeded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words,  that  manuscript  was  the  vehicle  of the  develop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arrative, and the distinction between 'draft' and  'fair copy'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all a  distinction between  two separate  manuscript entities,  the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ed as a whole before the  other was  begun. For  almost all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third of the chapter, however, there is no independent  drafting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initial conception in pencil was overwritten in ink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substantial  part  of the  chapter was  in being  in some  form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 story of  the Balrog  was added  to 'The  White Rider'  (see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30), and the point of separation of 'The  King of  the Golden  Hall' (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named) from 'The White Rider' was twice changed.(1)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 earliest stage  of the  narrative, abandoned  before it  had 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,  Gandalf  (with  Gimli)  left  Aragorn and  Legolas before  they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Eodoras: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odoras   those  courts   are  called,'   said  Gandalf,   'and  Wins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that  golden  hall.  There  dwells  Theoden (2) son  of   Thengel, 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mark  of  Rohan.  We  are  come  with  the  rising  of  the  d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the  road  lies  plain  to  see  before  you.  Make  what  speed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y!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   suddenly   he   spoke   to   Shadowfax,   and   like    an   a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 the   bow   the   great   horse  sprang   forward.  Even   as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zed, he was  gone: a  flash of  silver, a  wind in  the grass,  a vi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fled and faded from their sight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wiftly  they  urged   their  horses   in  pursuit,   but  if   they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lked  upon  their  feet  they  would   have  had   as  much   chanc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taking  him.   They  had   gone  only   a  small   part  of   the 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 Legolas   exclaimed:   'That   was   a   mighty   leap!   Shadowfa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  sprung   across   the   mountain   stream   and   already   he 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ed up the hill and vanished from my sight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orning  was   bright  and   clear  about   them,  and   bird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ging,  when   Aragorn  and   Legolas  came   to  the   stream;  ru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iftly  down  into  the  plain it  bent across  their path,  turning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feed  the  Entwash  away  to  the   left  in   its  marshy   bed.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 were   many   willow-trees,   already   in   this   southern  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ushing  red  at  the  tips  of  twigs  in presage  of spring.  They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 ford,   much   trampled   upon   either  bank   with  the   passag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s,  and  passed  over,  and  so  at  length  they  too  rode  up a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een road to Eodoras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the  foot  of  the  hill  they  passed   between  seven   high 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ds.  Already   they  were   starred  with   small  pale   flower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helter  of  their  western  flanks  the  grass  was   white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dding   flowers   (blossoms)  like   tiny  snowdrops.   'See,  Legolas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 Aragorn,   'we   are  passing   the  mounds   where  the   sir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oden   sleep.'   'Yes,'   said   Legolas.   'Seven   mounds   there  b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even  long  lives  of  men  it  is,  since  the Rohiroth  came h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 the   North.   Two   hundred   times   and   more   have   the   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s   fallen   in   Mirkwood  in   my  home   since  then,(3) and 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 does  it  seem  to  us.  But  to them  it seems  so long  ago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dwelling  in  the  North  is  but  a  memory  of  song,   and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ech is already sundered from their northern kin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companions    entered   the    gates.   Horsemen    guarded  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ed  them  to  the  hall.  They  dismounted  and  walked  in   up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choing   hall.  There   they  saw   Theoden  the   old.  Beside   him  s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, and at his feet Gimli the dwarf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foot of the page, where this  draft ends,  is the  note: '?  New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ttack on Minas Tirith by Haradwaith in ships'; see pp. 434 - 5, 43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ould be interesting to  know what  thought lay  behind this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'divided entry' into Eodoras; but  whatever it  was, the  arrival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ven  the  entry  into  Winseld  was  accomplished,  as   it  app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any ceremony,  interrogation, or  laying aside  of arms.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suggestion of  hostility or  even suspicion  towards the  strange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accords with the first outline given in the last chapter (see p. 437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ill  be  seen  in  what  follows  that  the  entire concep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tuation  at  Eodoras  arose  during  the  writing  of  'The  K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den Hall'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ile the story of the  divided entry  of the  four companions  w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ntained,  however,   a  strongly   'Beowulfian'  reception   of 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egolas at the gates was at once introduced, in a revised draft.(4)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... they came at last to the wide windswept walls and the gat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Eodoras. There  sat men  in bright  mail upon  proud steed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o spoke to them in a strange tongue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bidath  cuman uncuthe!  [Rejected at  the time  of writing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waet sindon ge, lathe oththe leofe, the thus  seldlice gewered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dan cwomon to thisse  barge gatum?  No her  inn gan  moton n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edla  ne  waepned  mon,  nefne  we  his  naman  witen.  Nu g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orran-cumene  gecythath  us  on ofste:  hu hatton  ge? hwae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don  eower aerende  to  Theoden  urum   hlaforde?(5) Aragor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erstood these words] asking their names and  errand. Thes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s  Aragorn  understood  and  answered.  'Aragorn  son 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thorn am I,' he said, 'and with me is Legolas of Mirkwoo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se names maybe ye have  already heard,  and our  coming i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ited? But  we ask  now to  see Theoden  your lord;  for w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 in friendship and it may be that our coming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this draft tails off. It does not seem that the story  that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Gimli  went  ahead  on  Shadowfax  and  entered Eodoras  firs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n  any  further. It  is curious,  however, that  when the  stor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my father  seems to  have forgotten  Gimli: he  is not  nam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ncounter with the guard at the gates,  there is  no mention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rendering  his axe  at the  doors of  the house,  and my  father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te  'Now  the  three  companions  went  forward'  up  Theoden's ha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references  were  added  in  to the  'fair copy'  manuscrip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ree' changed to 'four';  and Gimli  appears as  the text  was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he  strode  forward, and  was restrained  by Gandalf,  at Wormt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e's words about Lothlorien (TT p. 118). I do not  think that  this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any narrative significance; but it was certainly an odd  laps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easy to explain.(6)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tory of the  arrival at  Eodoras was  now revised  again.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present  when the  travellers are  challenged at  the gates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ards,  crying  Abidath  cuman uncuthe,  are rebuked  by him  for u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ongue  of Rohan.(7) The flowers  on the  mounds (still  seven)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fredil, the flowers of  Lorien (see  note 4,  and pp.  233 -  4)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 utters  the  verse  Where  now  the   horse  and   the  rider?,(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ring to 'Eorl the Old', changed at once to  'Eorl the  Young', '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de  down  out  of the  North', and  to 'his  steed Felarof,  fath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s'  (TT  p.  112).  But  at  this  stage  Wormtongue had  still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ed,  and  the  suspicion  and  hostility  of  the  guards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ceeded   from   Theoden's   unfortified   dislike  and   distru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;(9) moreover  Eomer  had  not  returned  to  Eodoras   since  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rn, Legolas and Gimli parted from him: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".Has   not   Eomer   then   returned   and   given  warning   of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ing?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ay,'  said  the  guard.  'He  has  not passed  these gates.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aside   by  messengers   from  Theoden,   and  went   away 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war  without  staying.  But maybe,  if what  you say  is tr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oden  will  have  knowledge  of  it.  I  will  go  to  my   lor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arn his will. But what names shall I report? ...'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ith this cf. TT p. 113. - In the original draft for the scene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ravellers  must lay  aside their  weapons before  entering Theode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use there is a brief description of it: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Theoden's hall there was a portico, with pillars made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ghty  trees  hewn  in  the  upland  forests and  carved with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lacing figures gilded and painted. The doors also  were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od,  carven in  the likeness  of many  beasts and  birds with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ewelled eyes and golden claws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curious that in the 'fair copy' manuscript, and thence in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, there is no description at all of the exterior of the house,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 that it may have  got lost  in the  complexities of  redraft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ordering of the material.(10)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they stood  in the  darkness by  the doors  of the  hall and  saw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of the hangings the  figure of  the young  man on  a white  horse (T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116) Aragorn said: 'Behold Eorl  the Young!  Thus he  rode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to the Battle of the Field  of Gorgoroth.'  A very  difficult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eding  this   has  'the   Battle  of   Gorgoroth  where   Sauro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overthrown],' making it clear that  at this  stage my  father conce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Eorl came south to the great battle in  which Gil-galad  and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slain and Isildur took the Ring.(11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encounter  with Theoden  the manuscript  evidence is  not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y to interpret, but it seems certain that  it was  at this  poin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mtongue entered the  story; for  what is  obviously the  very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ption of Theoden, written in the faintest scribble, reads thu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e  far  end  of the  hall beyond  the hearth  and facing  the do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  dais  with  three  steps,  and  in the  midst of  the dais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chair.  In  the  chair  sat  a  man  so  bent  with  age  tha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almost  a  dwarf.  His  white  hair   was  [?braided]   upo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shoulders),  his  long  beard  was  laid  upon   his  knees.   But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s  burned  with  a  keen  light  that  glinted  from afar  off.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chair  stood  two  fair  women.  At his  feet upon  the steps  sa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zened  [struck  out:  old]  figure  of  a  man with  a pale  wise f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was a silence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'fair copy' the text moves close to that of TT (pp. 116 - 17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appears  the  'thin  golden  circlet'  worn   by  Theoden   (who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ly  called  'King'  in this  manuscript); but  he bears  o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head 'a large green  stone' (not  the 'single  white diamond'  of T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p. 448), and there were still  'two fair  women' standing  behi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ir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though  Wormtongue  was  present  he  did  not,  as the  scen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drafted, intervene, and it is Theoden  who speaks  of the  dea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Master  of  the  Mark,  here  called  Eofored,(12) on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es  of  Rohan,  and  it  is  Theoden  who  names  Gandalf Lathsp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ll-news.  Gandalf  responds, as  in TT,  by speaking  of the  different 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a  man  may  come  with  evil  tidings,  and  it  is  again Theod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Wormtongue,  who  retorts  'Verily he  may, or  he may  be of  a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d',  and who  decries the  idea that  Gandalf had  ever brought  ai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han:  Last  time  it  seemed  to  me that  you asked  my aid  rath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get  you  from  my  land  I  astonished  all  men  and  myself  also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nding  you  Shadowfax.'(13) At  this  stage  Eomer s  story remains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: 'Eomer has  ridden away  thither [to  the west  marches] with  all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last handful of my horsemen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 this  point,  however,  before  the  conversation  had  proceeded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rther, 'the pale man sitting upon the steps of the dais' began to  pla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t;  for  he  now took  over those  parts of  Theoden's remarks  that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iven to him in TT. Yet it  is interesting  to observe  that my  father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introduce  him  into  Theoden's  household  with the  conscious int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he should play the role that he did in fact come to play: for h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ys,  as  Theoden  had  done,  'Now  Eomer  has  ridden away  thither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l but our last handful of horsemen.'(14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fter  Gandalf's  triumph  over   Wormtongue  (who   is  not   yet 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y  other  name)  Theoden  is  assisted down  the hall  by the  two wo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he says to them: 'Go, Idis, and you too Eowyn sister-daughter!'(15)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they went,  the younger  of them  looked back:  'very fair  and sle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e  seemed.  Her  face was  filled with  gentle pity,  and her  eyes sh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unshed tears. So Aragorn saw her for the  first time  in the  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, and  after she  was gone  he stood  still, looking  at the  dark do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taking little heed of other things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ooking  out  from  the  porch   of  his   house  with   Gandalf  Theo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ys:  'Not  long  now  shall  stand  the  high  hall  which  Brego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ytta built' (cf. p. 435 and note 5; TT p. 120 'Brego  son of  Eorl')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alf tells him, as in TT, to send  for Eomer.  It was  at this  poi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writing  of  the  chapter  that  there  entered   the  story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prisonment  of  Eomer  by   the  instigation   of  Wormtongue,   who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ceives  his  true  name:  Frana  (Grima  did not  replace this  till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ter)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T  when  Gandalf  spoke  to  Theoden  (p.  121)  'his voice  was 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secret,  and none  save the  king heard  what he  said.' In  the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m of the chapter, however, this was not so: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s voice was low and secret, and yet to those beside  him kee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clear. Of Sauron he told,  and the  lady Galadriel,  and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rond in Rivendell far away,  of the  Council and  the setting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th of the Company of Nine, and all the perils of their roa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Four only have come thus far,' he said. 'One is  lost, Boromi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rince  of Gondor.  Two were  captured, but  are free.  And two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ve  gone  upon  a  dark Quest.  Look eastward,  Theoden! Into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heart of menace they have gone: two small folk, such  as you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Rohan deem but the matter of  children's tales.  Yet doom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ngs upon them. Our hope is with them - hope, if we can bu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nd meanwhile!'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are several drafts for this passage preceding that in the  fair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ust given, and in one of these occurs the following: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Council and the setting forth of the Company of Nine. S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came at last to the Mines of Moria and  the Battle  upo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idge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n  it  was  not  wholly  false,  the  rumour  that  Eom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ought,' said Theoden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o indeed,' said Aragorn, 'for he did but repeat what I sai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 him.  And  until  this time  yestermorning we  thought tha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had fallen. Even now he has not said what befell him 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ia. We would gladly hear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ay,' said Gandalf. 'The sun is riding towards noon.'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clear evidence that my father had reached this point, at least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King of  the Golden  Hall' before  he wrote  the conclusion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te Rider' in its later form: see p. 430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passage just given is followed by a brief outline: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omer  returns.  Wes  thu  Theoden  hal.  He  rejoices to  see Theo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  much  better;  but  begs pardon  - save  only for  his advice  to r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est. Says how the day's delay has grieved him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andalf  continues  tale  and  holds  out  a  hope  (of  Frodo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ast). But they must ride west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oden  bids  them  stay  and  rest.  But  Gandalf won't  stay exc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 food  ...  Theoden  has to  take heart  and send  every man  west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imself is to lead his folk out of Eodoras into  the secret  refuge[?s]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mountains - more defensible if all goes ill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omer   asks   that   Wormtongue  should   go  west   too.  Shadowfax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y set out. Gandalf fleets ahead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already mentioned, in the last third of the  chapter, from  the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Legolas  gazes far  off and  believes that  he can  see 'a  gli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' and 'a tiny tongue of flame' (TT p. 121),  there is  little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pendent  drafting,  the  manuscript  in  ink  being  written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pencilled text. But it is clear that the story as know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Towers  of  the  unmasking  of  Wormtongue,  the   rehabilita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mer,   the   meal  before   departure,  the   gift  of   Shadowfax,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hieved  almost  unhesitatingly.(16) In  an  important   respect, 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y father at first conceived things differently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is  first  version of  'The King  of the  Golden Hall'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ter of the Mark, slain in fighting at the River  Isen, is  Eofor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is  not Theoden's son  (p. 444  and note  12).(17) On  the other  hand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ition  to  Eowyn  (Eomer's  sister,  p.  437;  addressed  by  Theode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ister-daughter',  p.  445), there  is another  lady in  close associ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Theoden, Idis - his  daughter. All  through this  part of  the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e  is  present,  yet  never  once  does  she  speak.  When  Gandalf  as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oden who  shall rule  his people  in his  place when  he depart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r,  he  replies  that  Eowyn  'shall be  lady in  my stead';  and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ys 'That is a good choice.' There  is no  mention of  Idis here;  yet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still present, for at the  meal before  the riding  of the  host '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so  waiting  upon  the  king  were  the  ladies,  Idis his  daught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owyn  sister  of  Eomer.'  It  was Eowyn  who brought  the wine,  and Id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again  not mentioned;  yet Hama  still says,  in response  to Theode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 that Eomer is the last  of the  House of  Eorl (TT  p. 128):  'I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Eomer.  He  is  not  the  last.  There  are  Idis  your  daught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owyn  his sister.  They are  wise and  high-hearted.' But  it was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int that the brief existence of Idis came to an end;  for the  next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my  father  wrote were:  'All love  her. Let  her be  as lor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orlingas, while we are  gone.' All  references to  Idis were  then re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m the manuscript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 cannot  say  what  function  in the  narrative my  father had  in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Idis (and it  is notable  that in  the original  outline, p.  437,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owyn  sister  of  Eomer  is  mentioned  as  waiting on  the guests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ast in Winseld after the  victory); still  less why  the daught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  (and  older  than  Eowyn,  p.  445)  should  be  so  silent   and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vershadowed by the niec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significance  of  the  meeting of  Aragorn and  Eowyn, on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nd,  was  destined  to  survive,  though  fundamentally  transformed.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first version, in a passage already cited (p. 445), after she had 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e stood still, looking at the dark doors and taking little heed  of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gs'; at  the meal  before the  departure 'Aragorn  was silent,  bu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yes  followed  Eowyn'  (struck  out);  and  when she  brought the  win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guests  'Long  she  looked  upon  Aragorn,  and  long  he  looked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'  -  for  which  was  substituted:  'As  she  stood before  Aragorn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used  suddenly  and  looked  upon  him,  as  if  only  now  had  she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  clearly.  He  looked  down  upon her  fair face,  and their  eyes me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a moment  they stood  thus, and  their hands  met as  he took  the c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her.  "Hail  Aragorn  son   of  Arathorn!"   she  said.'   With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trast the passage that appears in its place  in TT  (p. 127).  An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oden's   words   'But   in   [Dunberg  &gt;]   Dunharrow  the   people 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g defend themselves,  and if  the battle  go ill  thither will  com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escape'  (TT  p.  128) Aragorn  says: 'If  I live,  I will  come, L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owyn,  and  then  maybe  we  will  ride  together.'  Then   Eowyn  'sm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bent her head gravely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is an isolated list of matters  'to be  explained before  the en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in  view of  the first  item seems  to have  been written  just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time. Only one other item is relevant here, but I give the whole lis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's escape - put this  at the  end of  XXVI [i.e.  'The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ider']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at happens to Bill (the pony)? [Added: Goes back  to Bree  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ound by Sam who rides him home.]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ill Ferney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ee and Merry's ponies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rnabas Butterbur [added: and the ponies)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ladriel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s. Treebeard. Entwives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  weds   Eowyn  sister   of  Eomer   (who  becomes   Lor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ohan) and becomes King of Gondor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st in Gondor. Home Journey. They pass by round Lorien.(18)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 story of Aragorn  and Eowyn  would in  the event,  of cour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quite otherwise; and in another short group of notes, isolat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ateable, this marital alliance  of Rohan  and Gondor  was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and no other was foreseen):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? Cut out the love-story  of Aragorn  and Eowyn.  Aragorn is  too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ordly  and  grim.  Make  Eowyn  the  twin-sister  of  Eomund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ern amazon woman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f so, alter the message of Galadriel (XXVI.17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Probably Eowyn should die to avenge or save Theoden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my father added in a hasty scribble the possibility that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d indeed love Eowyn, and never wedded after her death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ference 'XXVI.17' is to the page in the 'fair copy'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'The White Rider' where appears Galadriel's message to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livered to him by Gandalf (p. 431):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lfstone, Elfstone, bearer of my green stone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n the south under snow a green stone thou shalt se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ook well, Elfstone! In the shadow of the dark thron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n the hour is at hand that long hath awaited the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reen stone in the south was borne on Theoden's brow (p. 444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neath his white hair, and it was Eowyn who would stand in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 of the dark throne within his hall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.  Beginning  originally  at  'Gandalf now  wrapped himself  aga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is old tattered  cloak' (p.  430; TT  p. 107),  the opening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ing  of  the  Golden  Hall'  was  then  moved  to  'The  morning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right and clear about them' (pp.  431 -  2; TT  p. 111).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arrangement,  giving  the  form  in  TT, was  made after  '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f the Golden Hall' was completed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Names  in  Theod-,  like  names  in  Eo-  (p.  403  note 5),  a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ritten with an accent at this time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In TT there are sixteen barrows at the  foot of  the hill  of Edor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it  is 500  years since  Eorl the  Young came  out of  the No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ee note 11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The  flowers  on  the  burial  mounds, 'like  tiny snowdrops'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irst  draft,  became  in  the  second  'tiny flowers  star-shap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ail'. And  in the  second Legolas  says: 'Seven  mounds I  se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even  long lives  of men  it is,  since the  golden hall  was buil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[Struck out at once:  And many  more lives  still since  the Rohir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irst passed into this land.]' It seems  curious that  such aware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history  of  the  Riders  of Rohan  should be  attribu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egolas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'Stay,  strangers unknown!  Who are  ye, friends  or foes,  tha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me  thus  strangely clad  riding to  the gates  of this  town? N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y  here  enter  in,  neither  beggarman  nor  warrior,  if  we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  his name.  Now, ye  comers from  afar, declare  to us  in has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at  are ye  called? What  is your  errand to  Theoden our  lord?'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y father first used the Old  English letter  'thorn' but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th' as he wrote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passage  in Beowulf  (lines 237  - 57)  in which  Beowulf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s  companions  are  accosted  by  the  watchman  on  the  coa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nmark  is  very  distinctly  echoed,  as  also  is  the  pass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dern  English  in  TT,  p.  113  ('Who are  you that  come heed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ver the plain...'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Conceivably  there  was  some  confusion  arising  from  the  ini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dea  that  Gandalf  with  Gimli  entered   Eodoras  in   advanc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ragorn  and  Legolas:  Gandalf  was  introduced  into the  scene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gates and the doors, but  Gimli, who  would play  little explic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art  in  them,  was  neglected.  'The  three  companions  went  f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rd' is certainly very surprising, since here the scene seem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xpressly  visualised  without  Gimli;  but  this  may  have  bee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ere  slip,  deriving  from  the  frequent  use  of  'the  three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anions' (Aragorn, Legolas, and Gimli) in preceding chapters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One of the  guards replies  that 'None  are welcome  here in  d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r  save  only  those  that  come   from  [struck   out:  Gemenburg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atorras  Giemen  Minas  Tirith',  with  Mundbeorg  written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rgin.  These  Old  English  words  are  gemen, giemen  'care, he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tch';  Heatorras  'high  towers'; and  Mundbeorg 'protection-hill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istinct   from  Mundburg   in  LR.   Mundbeorg  occurs   in 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raft:  'And  I  am  Aragorn  son  of  Arathorn  ...  and  it  i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undbeorg that I journey as to my  home' (cf.  TT p.  113, 'it  i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undburg that he goes'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  echo  of  the  Old  English  poem  known  as  The  Wanderer,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92: Hwaer cwom mearg? Hwaer cwom mago?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t is perhaps possible that the 'Beowulfian'  reception at  the g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layed some part in the increased hostility of Theoden before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ormtongue entered the story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0. Two  small  details  in  the  scene  before  the  doors  may  be  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ioned.  The  guards,  turning  their  sword-hilts towards  the str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ers, cried Cumath her wilcuman! This was later changed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sath  hale,  feorran  cumene,   which  appears   in  TT   (p.  11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ranslated, 'Hail, comers from afar!' And Gandalf speaks t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ragorn   with  an   asperity  that   was  afterwards   softened  (T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. 115):  Needless is  Theoden s  demand, but  needless also  is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efusal, Aragorn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1. In LR the time-span was of course vastly greater: according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ale of Years Eorl the Young won the victory of the Field of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elebrant  and  the  Rohirrim  settled   in  Calenardhon   (Rohan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  province  of  Gondor) in  the year  2510 of  the Third  Age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as that number of years after the overthrow of Sauron b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ilgalad  and  Elendil. With  the statement  here cf.  the genealog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 Aragorn  gives  of  himself at  the passage  of the  Pilla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Kings,  in which  he is  only separated  from Isildur  by thre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subsequently four) generations (pp. 360 - 1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It is difficult to explain the name 'Battle of the Field of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orgoroth:  on  the  First  Map  the  Battle  Plain  (Dagras,  l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gorlad)  is  placed  where  it  remained,  outside   the  mounta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ences  of  Mordor  and  separated  from   Gorgoroth  by 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ass, then named Kirith Ungo! (Map III, p. 309)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Eofored  is  not named  as Theoden's  son. In  the outline  for th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hapter  the  Second Master  seems to  have been  slain in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attle of the River Isen, and his  funeral feast  was held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turn  to  Eodoras  (pp.  435, 437).  His death  has now  been 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ack to the fighting before Gandalf's arrival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Theoden here says that 'only a  few days  ago men  reported to  me 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 Shadowfax  had  come  back  out  of  the  West; but  non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y  hands  on  him,  for  he  went  away  swiftly  northwards.'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.  434  and  note  2. This  then became  'men reported  that Shad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ax  had  been  seen  again,  running  wild  through  the  land'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inally, as in TT, 'I heard that Shadowfax had come back riderless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Wormtongue still says that 'to  the wonder  of us  all my  lord 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 you  Shadowfax'.  This  was  subsequently  changed  to  his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TT:  'my  lord  bade  you  choose  any  horse  you  would  an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one;  and  to  the  wonder  of  us  all you  took Shadowfax  in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nsolence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In the draft for this passage the reading is  'Go [struck  out: Eowy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you too AElflaed Flaed] Idis and you too Eowyn'. Cf. the Ol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nglish poetic word ides 'woman, lady'. In early notes Eowyn i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daughter of Theoden' and 'daughter of Eomund' (p. 390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6. Even to the names of Theoden's sword, Herugrim, and his horse&gt;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nowmane: only in the case of Dunharrow was there an earlier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orm, Dunberg. Dunharrow is so named on Map IV, p. 319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7.  In LR the genealogy is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ngel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Theoden.  Theodwyn.  =  Eomund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Theodred.   Eomer.       Eowyn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Near the end of the chapter 'Theodred' appears: ' "Behold I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forth," said Theoden. "[Struck out at once: Theodred my son]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ave no son. I name Eomer my sister-son to be my heir" ' (cf. T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p. 127). On the other hand, in a second version of this pass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Theoden says: 'I have no child. Theodred my brother's so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slai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To this last item in the list the following was added at som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im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. They learn (in Rivendell?) that Nazgul razed Lori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eleborn fled with a remnant to Mirkwood. Galadriel was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r was hidden. Or shall Lorien be left slowly to fade? Y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ladriel parts with Keleborn who elects to stay in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[?woods]. She is seen by Frodo in old age, when h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m see Galadriel and Bilbo (and Elrond? No - he has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written above: 3?] [struck out: age] life of men still to rul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ivendell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APPENDIX ON RUNES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is notable  that all  references to  runes in  The Lord  of the  Ring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ociated  with  Gandalf  until  my  father  came  to  the  words   graved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in's  tomb  in  Moria.  In  The  Hobbit  runic  writing  is  almost enti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ociated  with  Dwarves  (who  are  said,  in  Chapter  III  'A  Short Res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have   invented   the  runic   Moon-letters),  but   runes  had   been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  in  Middle-earth from  a very  early stage.'  In his  letter to  G. 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by  of  14  December  1937,   cited  in   the  Foreword   to  Vol.   VI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  of   the  Shadow,   my  father   said  that   he  preferred   his 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thology  'with  its  consistent  nomenclature   and  organized   history'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Hobbit,   and  spoke   with  humorous   disparagement  of   'this  rab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Eddaic-named   dwarves   out   of   Voluspa,   new-fangled   hobbits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lums  (invented  in  an  idle  hour)  and  Anglo-Saxon  runes.'  As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,  when  he  wrote  these  last  words  he  was thinking  of his  own run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phabets,  already  at  that  time  highly  developed,  and  not  in  any 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icularly  associated  with  the  Dwarves,  if   associated  with   them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.  It  is  conceivable,  I  think,  that  it  was  nonetheless  Thror's Ma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ing  runic  writing  of  great  importance  in  the  story  of  The Hobb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brought  that  close  association  into   being  (although   the 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ways   remained  the   inheritors  and   not  the   first  deviser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erthas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seems   to  be   relatively  little   extant  writing   concern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nes  from  the  period  we  have  reached  in  this  book,  but  my 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guistic  papers  and  work  on  scripts  and  alphabets  were  left   in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otic a state that it is  often impossible  to be  sure even  of a  broa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ve dating. A  central problem  lies, as  always in  this context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istence  of  two  sets  of  variables.  The  richly divergent  develop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s,   as   of  speech-sounds,   among  different   peoples  was   a  dat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start;  but  the  detail  of  those   divergences  was   subjec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easing  modification  in  the  mind  of  their  deviser.  When   the  pap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lmost  always  undated   and  often   without  consecutive   pagination)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disordered  that  material  which  may  well  be  separated  by  decade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mbled  together,  the  risk  is  great  of   false  conjunctions   and  fal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structions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 The earliest runic document relating  to Middle-earth  that I  know of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slip of paper in my father's early handwriting, headed Gondolinic Run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gives an alphabet  in which  the values  of the  runes are  almost tot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 from  the  Angerthas,  but  in  which  the  principles  of  phone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ganisation in relation to letter-shape are strongly eviden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give here first two  brief texts  that seem  to me  to come  most lik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period  shortly before  the beginning  of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or  less  contemporary  with  the   Quenta  Silmarillio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hammas  given  in  Vol.  V,  The  Lost  Road  and  Other  Writings. 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clear manuscripts in ink, and  to both  of them  my father  later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pencil;  I  give  these  additions,  though I  suspect that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antially  later. It  will be  seen that  these additions  concer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  importance  of  Runic  writing  among  the  Dwarves, of  which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tion is made in these texts as written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he Elvish Alphabets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 have   three   main   forms:  the   alphabets  of   Rumil,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,  and  [of]  Dairon;  also called  the Valinorian,  Tunia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eriandic letter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irst  two  are  of  Noldorin  origin  and  ultimately relat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ast is distinct and of Ilkorin origin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ldest  is  the  Alphabet  of  Rumil.  This  is  a   final  curs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aboration  of  the  oldest  letters  of  the  Noldor  in  Valinor.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pletion  and  arrangement   of  this   system  was   actually  d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Rumil   of   Tuna;  its   author  or   authors  are   now  forgott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originating  in  Tuna  it  is   called  'Valinorian'   because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mainly   used   for  writing   of  Qenya,   and  was   later  ous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use  among  the  Noldor  by  the  alphabet  of  Feanor.  I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to be  used by  the Lindar  of Valinor;  but is  not in  general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ong the Qendi.*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Alphabet   of   Feanor   was   partly   derived  from   thi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ly  devised  afresh  to  fit  a  different  system  of  writing  (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 to  right).  Its  actual  author  -  in  all  forms except  th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difications   to   fit   the  changed   conditions  of   Noldorin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xile,  which  were   made  after   his  death   -  was   Feanor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tructed  it  both  as  a  general   phonetic  alphabet,   and  dev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cial   arrangements    to   fit    the   characteristics    of   Qeny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,  and  Telerin.  This   alphabet  is   the  one   generally 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Qenya, and for all purposes by the surviving Qendi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so-called   Alphabet   of   Dairon   was   in  origin   a  'runic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 devised  for  inscriptions,  especially  on  wood,   that  ori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ed  among  the  Ilkorins.  It  is  usually  said   to  have   arise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iath,  and  it   certainly  there   developed  most   completely,  eve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 With this passage cf. the Lhammas in Vol. V, pp. 173-4.)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ducing a written form. But probably  its actual  invention wa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e to the Danian elves of Ossiriand (who were ultimately of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ldorin  race).* The  name 'alphabet  of Dairon'  is due  to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servation in this script of  some fragments  of the  songs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iron, the ill-fated minstrel of King Thingol of Doriath, in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ks on the ancient Beleriandic languages by Pengolod th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se  of  Gondolin.  The  Noldor  did not  use this  script much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 in Beleriand, though Pengolod cites cases of inscriptions a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rgothrond and  Sirion's mouth  that are  in Noldorin  tongu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Added in pencil: But  this runic  alphabet spread  eastward from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ssiriand to the Dwarves, and was largely used by them.)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i)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he 'Alphabet of Dairon'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 Ilkorins  of Beleriand  devised an  alphabet of  'runes', o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ular letters used in inscriptions. This became widespread 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eriand, already before the exile of the Noldor of Valinor,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wed various divergences in forms and  uses at  different tim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places. Its chief elaboration took place in Doriath, where a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ten  form  was  developed.  Owing to  the ruin  of Belerian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 the departure  of the  Noldor to  Eressea, no  actual in-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ription  or  book in  this script  is now  preserved. Knowledg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it [changed in pencil to: no actual Elvish inscription or book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is script was preserved. Knowledge of its use by  the Elves]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now preserved only in books  in Eressea  - in  the works  of 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ngolod  of  Gondolin  upon   the  Beleriandic   languages, 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 similar writings. Pengolod copied  and gave  extracts from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rious inscriptions and books that were still extant in his day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 the books,  or written  form, his  principal source  was som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agments of the songs  of King  Thingol's minstrel  Dairon. From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fact is derived the [struck  out: erroneous]  name: Alphabe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Dairon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origin of the script is probably to be placed  in Ossiri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ong the Danian elves, many of whom were incorporated i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riath after the coming of Morgoth and the fall of their king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nethor.f- The Danian  elves were  ultimately of  Noldorin rac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 inventions  of  this  sort  were a  special aptitude  of the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  On the Danian elves or Danas see especially V.176, 188 - 9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+ See the Quenta Silmarillion in Vol. V, p. 263.)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.*   Moreover   a   related   alphabet  was   early  in   use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stern   branch  of   the  Danians,   beyond  the   Blue 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ce   it  also   spread  to   Men  in   those  regions,   becom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ation  of  the  Taliskan  skirditaila   or  'runic   series'.  [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pencil:   Related  alphabets   were  (&gt;   A  related   alphabet  wa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 borrowed  (from   both  Men   and  Elves)   by  the   Dwarves;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ern   Dwarves   early   borrowed   and   adapted  the   full  inscri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al  'Alphabet  of  Dairon',  and  most  of  the  inscriptions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that  survived  the  Great   War  in   Eriador  and   elsewhere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warvish  origin,  though   their  language   is  seldom   the  sec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ngue of the Dwarves.]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alphabet  was  not  much  used  by  the  exiled  Noldor,   bu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  cases,  in   the  absence   of  parchment   or  for   carving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,   or   where   as  at   Sirion's  mouth   they  were   mingl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korins,   they   employed   these  letters   during  their   exil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dified  their  forms  or   applications  to  fit  their   own  langu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golod   gives   some   examples   of   this   Noldorin   usage.  [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pencil:  The  greatest   elaboration  was   reached  in   Eregio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,  where  during  the  Second   Age  Elves   and  Dwarves   liv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mony.   This   later   form   was   called   the   'Runes   of  Moria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 it  remained   long  in   use  among   the  Dwarves,   and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the   inscriptions   employing   it   survived   in  the   hall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mbers of Moria.]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this view of  the origin  of the  name Alphabet  of Dairon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of  the  Rings  Appendix  E  (II): 'Their  richest and  most or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was known as the  Alphabet of  Daeron, since  in Elvish  traditio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aid  to have  been devised  by Daeron,  the minstrel  and lorema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King Thingol of Doriath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reference  to  Taliska  (for  which  see  V.179,  191,   196: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of the three houses of Beor, of  Haleth, and  of Hador')  i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ing   as  adumbrating   a  relationship   between  the   run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 and  the  ancient  Germanic  runes;  cf.  V.279  on  the 'Ind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uropean' word  widris 'wisdom'  in the  ancient tongue  of the  peop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or.  It  seems  clear that  the second  element of  Taliskan skirditail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runic series' is to be  understood as  an ancestral  cognate of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in Old English teal (with  a sense  'number, reckoning,  series';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se tal, etc., and cf. Modern English tale, tell); the first element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haps  be  connected with  the Germanic  stem sker-,  seen in  Old No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era  'cut,  carve',  Old  English  sceran  (Modern  English   shear,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ltimately related shard, potsherd)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tailed  exposition  from  this time  of the  ancient Elvish  runes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 Cf. the Ainulindale' in Vol. V, p. 162.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be restricted to a series of five  manuscript pages  - which  are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tremely  informative.  In style  and bearing  they seem  to me  to be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substantial  work   on  Noldorin   phonology  that   certainly 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e  time not  long preceding  the start  of The  Lord of  the R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ce it would be extremely difficult to print these pages  as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,  and  since  they  would  be unclear  in facsimile  reproduction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quire  a  lot  of  unnecessary  explanation   and  annotation),   I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written and redrawn them  as a  series of  plates, numbered  I to  IV,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nd of  this Appendix.  I have  attempted to  remain very  faithfu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originals, and have  only edited  them in  a few  minor points  th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 way  alter  their  purport;  I have  not attempted  to smooth  awa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rious inconsistencies  of presentation.  There are  a very  few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s  that  are  ignored.  At  the  head  of the  first shee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ote:  'All  this  has  been  revised  and  rewritten.  See  Appendic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ord of the Rings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plate  V  I  reproduce  a separate  manuscript leaf  entitled 'Dwar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unes  for  writing English  (phonetic)', which  I shall  refer to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ndix as 'E'. This  is obviously  quite distinct  from the  other p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it will  be found  that it  agrees well  on the  whole with  'th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ldorin  use'  on  plate  II  (referred  to  subsequently as  'N')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is  some  difference  in the  application of  signs, notab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sals and in those representing English s (sh), z (as in vision), ts (ch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dz (j as twice in judge), which  are either  used for  different sou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N  or not  found there.  As will  be seen  shortly, this  page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tes  from  the  time  of  my  father's  return  to  the  Moria  story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cribed  in  this  book. Curiously,  kw (qu)  is absent  from E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une V for  kw in  the Doriath  and Noldorin  usage is  there given  to 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ch). In E, also, h is represented by C, but by &gt; in the others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the bottom  of plate  V I  have transcribed  the runic  inscriptio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lin's tomb from the end  of the  original first  'Moria' chapter  in Vo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 (see p. 460 and note  40). As  noted there,  it was  at that  poin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 father  decided  to use  the Runes  of Beleriand  in preference  to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glish runes, for he first wrote the inscription in the latter but at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ote it in the former as  well -  in two  forms, which  I have  marked (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(ii).  The  words  Runes  of  Dwarves  on  the  same page  (VI.460)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ubt  have  some  significance  in  this  connection;  cf.  also  Gandalf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  in  the  second  version  of the  chapter ('The  Lord of  Moria',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6): 'These are dwarf-runes,  such as  they use  in the  North.' -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me Burin of Balin's father see VI.444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ersion  (i)  of  the  tomb-inscription  agrees  with E  (and with  N)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ery point save one: the use of the rune &gt;  for s  in son  instead of 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E &gt; is used for the vowel [...] (as in English  cup); while  in N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sed for h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ersion (ii) agrees with (i) in the s-rune, but reverses o and o  in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Moria, and for l  in lord  substitutes (...) for (...): the former  is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Doriath  and  Noldorin  use.  Here  the  rune  (..) is used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owel in son, where (i) has the  unphonetic V (o).  In E  this rune  h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ue ai, in N the value ae (later changed in pencil to ai in a  reversa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values ai and ae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next  (third)  version  of the  tomb-inscription, at  the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 version  ('The  Lord  of  Moria')  of  the  chapter,  is hidden  b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urth  version pasted  over it;  but Taum  Santoski has  been able  to 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underlying  inscription  by  lighting  the  page  from  the  back.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ndin  for  Burin  (see  VI.444)  the  runic  writing  thus   recovered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most  as  in  version  (i),  with  the  same  use  of  &gt;  for s;  but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uriously this  same rune  is used  for o  in both  occurrences of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, although V' for  o appears  in son,  lord, and  Moria. In  additio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arvish    words    Balin    Fundinul    Uzbad    Khazaddumu    are  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neath,  the  rune  for (..) being  apparently (..), which  is  s in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phabets given here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fourth version of  the inscription,  that pasted  over the  thir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ifth, at the end of the typescript text that followed, are identica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 forms; the latter is  reproduced on  p. 186.  So far  as the  brief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es,  agreement  with  E  is  here  complete,  with s  represented by (..), z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resented  by (..),  and (..) used for  the vowel  [ .. ], which  here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e word son, treated phonetically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plate  VI  I  have  redrawn the  runic writing  from the  two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llustrations   of   a   burnt  and   blackened  page   from  the   Book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zarbul.  These  redrawings  are  intended  to  show  the  runes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lative placing and nothing more.  The earliest  form (i)  is foun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ck of the last page  of the  original 'Moria'  chapter (see  VI.460, 467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is  the merest  sketch, an  indication of  what might  be done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rection: it was  made very  hastily, scribbled  down, with  little attem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verisimilitude, the  illegible parts  of the  page being  represent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ugh  scribbled  strokes   (and  the   number  of   missing  lines   in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drawing  is   approximate  and   impressionistic).  The   right-hand  bo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m  corner  is  shown as  a triangular  detached piece,  on which  on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  Kazaddum  is  written.   The  second   form  (ii)   is  a   much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veloped  representation  of  the  slashed  and  discoloured leaf,  don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ncil  and  coloured  chalks;  here  again  the bottom  corner is  show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rn right  off.  (The  evolution of  this page  is emblematic  in minia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my  father's mode  of work:  the evolution  of the  details of  shap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gressive  and  continuous.  In this  second version  there are  two ho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the right hand side of the page and a bite out of the  top; in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fourth  versions  these  remain,  but  the   bottom  corner   is 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ck,  with  a  triangular indentation  above, continuing  into the  pag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black  line.  In  the  final  form, reproduced  in Pictures  by J.  R. 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lkien no. 23, the  central hole  is enlarged  and moved  to the  lef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black  line  remains  where  the  bottom  corner  was  originally sh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s torn off and separate.)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words of the original sketch have been given in VI.467, but I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peat them here in phonetic form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. We drouv aut the orks fro[m].... gard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.  ... [f]irst  hol. Wi  slu meni  ~ndr the  brait s~n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3. in the deil. Floi woz kild bai ~n arou...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4.   Wi did .........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9. Wi ha[v] okjupaid the twentif~rst hol ov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0. norp end. Der dr iz.........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1. ............ saft iz.........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2. [B]alin haz set ~p hiz tser in the tseimbr ov Mazar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3. bul......................Balin iz lord ov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4. Moria.........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8. Balin.........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20.                        Kazaddum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 there is  close but  not complete  agreement with  E. The  s-run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..) not &gt;, the latter being used for [ ~ ], as in E;  but there  is diverg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w-rune, which is here (..), to which  E gives  the value  dz (j)  and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value gw. The short single vertical used  in E  as abbreviation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in the upper  position and  as a  sign for  the vowel  [e] wh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er  position  is here  used for  the in  the lower  position, bu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per  position  for  h  (in  have, has,  his): in  both occurrenc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 hall  the  stroke  stands  in the  lower position,  but this  may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no  more  than  an  inadvertence, for  the runes  in this  sketch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led  very  rapidly  and  several  were  written  erroneously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ed. The rune  for the  initial consonants  [s] in  shaft and  [ts]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ir,  chamber  also differ  in their  values from  those ascribed  to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E. The use of the m-rune  for v  in we  have occupied  (line 9)  can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a slip. Lastly, the vowel [ ~ ] is employed  not only  in under,  sun,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also in an (arrow) and in first (at the second occurrence)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parison  with  E  will  show  that  the  second  version  of  the 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Book  of  Mazarbul  agrees  with  it in  every point  and deta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ifferent  form  of  the  I-rune in  Floi (line  4), with  the cro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ke falling, not rising, to the right, is probably merely  accidental (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hird version the shape is normal at this point)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 this  version  my father  appended a  phonetic transcription.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interpreted oukn in line 6 as ?broken, it at the end  of line  10 as?i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word before helm in line  17 as  (?sil)vr, though  the last  run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y clearly n, not r (in the third version an r-rune is written here)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sequence  of   development  in   this  much-considered   passag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ery  probably  as  follows.  The  original  form of  the text  that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 read  out  from  the  Book  of Mazarbul  seems to  have been  th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arliest drawing of the page itself (plate VI, i). Closely related to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the form  in the  original pencilled  narrative of  the scene,  which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largely made out beneath the text  written over  it in  ink (see  pp. 19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205  note  4).  Both forms  had the  Orcs for  Orcs and  Balin's ch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  Balin's  seat;  but  the  original  narrative text  had we  have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ruesilver,  well-forged,  and (To)morrow  Oin is...  lead... seek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upp(er)  armoury  of  the  Third  Deep,  all  of which  is absent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rst drawing of the page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overwritten text in the first narrative,  which is  given on  p. 19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s effectively  the same  as the  text in  the second  drawing of  the page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(plate VI, ii).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third drawing of the  page (which  is otherwise  very similar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cond,  and  employs  exactly  the  same  runic  system)   correspond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text of the fair copy  manuscript of  'The Mines  of Moria  (ii)'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pp. 200 - 1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t is plain therefore that the first three drawings of this page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ook of  Mazarbul all  belong to  the same  time, and  relate step  by st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the rewriting of this passage through the original draft and  first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py of the narrative chapter; and that the  runic alphabet  set out  in 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Dwarfrunes  for writing  English' (plate  V), belongs  to this  time als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when the fourth  version of  this page  was done  the runic  value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nged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first  drawings  of   the  other   two  pages   from  the   Book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zarbul (that written by Ori in  Elvish script  and the  last p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ook,  in  runes)  belong  with  and  were  done  at the  same time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rd drawing of the first page; for the texts see pp. 200 - 1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9:00Z</dcterms:created>
  <dc:creator>James Haworth</dc:creator>
  <dc:description/>
  <dc:language>en-US</dc:language>
  <cp:lastModifiedBy>James Haworth</cp:lastModifiedBy>
  <dcterms:modified xsi:type="dcterms:W3CDTF">2005-03-14T15:31:00Z</dcterms:modified>
  <cp:revision>1</cp:revision>
  <dc:subject/>
  <dc:title>                      CONTENTS</dc:title>
</cp:coreProperties>
</file>